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460"/>
        </w:tabs>
        <w:spacing w:lineRule="auto" w:line="360" w:before="0" w:after="0"/>
        <w:ind w:left="2700" w:hanging="216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Специальности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БС, РЭНГМ</w:t>
      </w:r>
    </w:p>
    <w:p>
      <w:pPr>
        <w:pStyle w:val="TextBody"/>
        <w:spacing w:lineRule="auto" w:line="360" w:before="0" w:after="0"/>
        <w:ind w:firstLine="54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Дисциплина</w:t>
      </w:r>
      <w:r>
        <w:rPr>
          <w:b/>
          <w:sz w:val="26"/>
          <w:szCs w:val="26"/>
        </w:rPr>
        <w:t>: «Бурение нефтяных и газовых скважин»</w:t>
      </w:r>
    </w:p>
    <w:p>
      <w:pPr>
        <w:pStyle w:val="TextBody"/>
        <w:tabs>
          <w:tab w:val="clear" w:pos="8460"/>
        </w:tabs>
        <w:spacing w:lineRule="auto" w:line="360" w:before="0" w:after="0"/>
        <w:ind w:firstLine="540"/>
        <w:rPr/>
      </w:pPr>
      <w:r>
        <w:rPr>
          <w:sz w:val="26"/>
          <w:szCs w:val="26"/>
        </w:rPr>
        <w:t>Контрольная работа выполняется с целью изучения вопросов техники и технологии строительства глубоких скважин. Номер выполняемого варианта должен соответствовать сумме двух последних цифр зачетной книжки. Например, последние цифры 99, тогда сумма равна: 9+9=18, значит выполняем вариант 18 или последние цифры 01, тогда сумма будет равна: 0+1=1, значит делаем вариант 1. В конце методических указаний указана рекомендуемая техническая литература. Объем контрольной работы должен составлять 12-25 страниц.</w:t>
      </w:r>
    </w:p>
    <w:p>
      <w:pPr>
        <w:pStyle w:val="TextBody"/>
        <w:tabs>
          <w:tab w:val="clear" w:pos="8460"/>
        </w:tabs>
        <w:spacing w:lineRule="auto" w:line="360" w:before="0" w:after="0"/>
        <w:ind w:left="360" w:hanging="36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Вариант 0</w:t>
      </w:r>
    </w:p>
    <w:p>
      <w:pPr>
        <w:pStyle w:val="TextBody"/>
        <w:tabs>
          <w:tab w:val="clear" w:pos="8460"/>
        </w:tabs>
        <w:spacing w:lineRule="auto" w:line="360" w:before="0" w:after="0"/>
        <w:rPr/>
      </w:pPr>
      <w:r>
        <w:rPr>
          <w:sz w:val="26"/>
          <w:szCs w:val="26"/>
        </w:rPr>
        <w:t>1. Понятие о скважине. Назначение и виды скважин.</w:t>
      </w:r>
    </w:p>
    <w:p>
      <w:pPr>
        <w:pStyle w:val="TextBody"/>
        <w:tabs>
          <w:tab w:val="clear" w:pos="8460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. Назначение и классификация буровых растворов.</w:t>
      </w:r>
    </w:p>
    <w:p>
      <w:pPr>
        <w:pStyle w:val="TextBody"/>
        <w:tabs>
          <w:tab w:val="clear" w:pos="8460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3. Классификация осложнений.</w:t>
      </w:r>
    </w:p>
    <w:p>
      <w:pPr>
        <w:pStyle w:val="TextBody"/>
        <w:tabs>
          <w:tab w:val="clear" w:pos="8460"/>
        </w:tabs>
        <w:spacing w:lineRule="auto" w:line="360" w:before="0" w:after="0"/>
        <w:rPr/>
      </w:pPr>
      <w:r>
        <w:rPr>
          <w:sz w:val="26"/>
          <w:szCs w:val="26"/>
        </w:rPr>
        <w:t>4. Задача. Определить требуемую длину УБТС-178 для создания нагрузки на долото 18 т, вес погонного метра УБТС составляет 156 кг, плотность бурового раствора 1120 кг/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, скважина вертикальная, плотность стали 7850 кг/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8460"/>
        </w:tabs>
        <w:spacing w:lineRule="auto" w:line="360" w:before="0" w:after="0"/>
        <w:ind w:left="357" w:hanging="357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Вариант 1</w:t>
      </w:r>
    </w:p>
    <w:p>
      <w:pPr>
        <w:pStyle w:val="TextBody"/>
        <w:tabs>
          <w:tab w:val="clear" w:pos="8460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 Назначение и состав буровых установок.</w:t>
      </w:r>
    </w:p>
    <w:p>
      <w:pPr>
        <w:pStyle w:val="TextBody"/>
        <w:tabs>
          <w:tab w:val="clear" w:pos="8460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. Конструкции забоев скважин.</w:t>
      </w:r>
    </w:p>
    <w:p>
      <w:pPr>
        <w:pStyle w:val="TextBody"/>
        <w:tabs>
          <w:tab w:val="clear" w:pos="8460"/>
        </w:tabs>
        <w:spacing w:lineRule="auto" w:line="360" w:before="0" w:after="0"/>
        <w:rPr/>
      </w:pPr>
      <w:r>
        <w:rPr>
          <w:sz w:val="26"/>
          <w:szCs w:val="26"/>
        </w:rPr>
        <w:t>3. Аварии из-за падения посторонних предметов в скважину. Основные причины, методы предупреждения и ликвидации.</w:t>
      </w:r>
    </w:p>
    <w:p>
      <w:pPr>
        <w:pStyle w:val="TextBody"/>
        <w:tabs>
          <w:tab w:val="clear" w:pos="8460"/>
        </w:tabs>
        <w:spacing w:lineRule="auto" w:line="360" w:before="0" w:after="0"/>
        <w:rPr/>
      </w:pPr>
      <w:r>
        <w:rPr>
          <w:sz w:val="26"/>
          <w:szCs w:val="26"/>
        </w:rPr>
        <w:t>4. Задача. Определить плотность бурового раствора, чтобы репрессия на пласт при бурении была равна нулю.</w:t>
      </w:r>
    </w:p>
    <w:tbl>
      <w:tblPr>
        <w:tblW w:w="93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3260"/>
      </w:tblGrid>
      <w:tr>
        <w:trPr>
          <w:trHeight w:val="18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>
          <w:trHeight w:val="28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 скважины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2700</w:t>
            </w:r>
          </w:p>
        </w:tc>
      </w:tr>
      <w:tr>
        <w:trPr>
          <w:trHeight w:val="176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овое давление, М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</w:tr>
      <w:tr>
        <w:trPr>
          <w:trHeight w:val="256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Потери давления в кольцевом пространстве, М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</w:tbl>
    <w:p>
      <w:pPr>
        <w:pStyle w:val="TextBody"/>
        <w:spacing w:lineRule="auto" w:line="360" w:before="0" w:after="0"/>
        <w:ind w:left="357" w:hanging="35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auto" w:line="360" w:before="0" w:after="0"/>
        <w:ind w:left="357" w:hanging="357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Вариант 2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 Долота для бурения с отбором керна. Керноотборочные снаряды.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. Регулирование свойств и параметров цементных растворов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3. Аварии с обсадными колоннами и при цементировании. Причины, признаки, методы предупреждения и ликвидации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4. Задача. Сравнить показатели отработки алмазных и шарошечных долот в интер</w:t>
      </w:r>
      <w:r>
        <w:rPr/>
        <w:t>вале 3500-4100 м и выбрать наилучшее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2268"/>
        <w:gridCol w:w="2126"/>
      </w:tblGrid>
      <w:tr>
        <w:trPr>
          <w:trHeight w:val="30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шечные дол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зные долота</w:t>
            </w:r>
          </w:p>
        </w:tc>
      </w:tr>
      <w:tr>
        <w:trPr>
          <w:trHeight w:val="27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дка на долото,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одного долбления, 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52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СПО и вспомогательных 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рейс, ч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часа работы БУ,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000</w:t>
            </w:r>
          </w:p>
        </w:tc>
      </w:tr>
      <w:tr>
        <w:trPr>
          <w:trHeight w:val="28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долота,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9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0 000</w:t>
            </w:r>
          </w:p>
        </w:tc>
      </w:tr>
    </w:tbl>
    <w:p>
      <w:pPr>
        <w:pStyle w:val="TextBody"/>
        <w:spacing w:lineRule="auto" w:line="360" w:before="0" w:after="0"/>
        <w:ind w:left="360" w:hanging="36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Вариант 3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 История развития буровых работ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2. Влияние буровых растворов на качество вскрытия продуктивных пластов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3. Аварии при проведении геофизических исследований. Виды, причины, методы предупреждения и ликвидации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4. Задача. Рассчитать требуемые объемы тампонажного раствора и продавочной жидкости для установки цементного моста высотой 100 м.</w:t>
      </w:r>
    </w:p>
    <w:tbl>
      <w:tblPr>
        <w:tblW w:w="939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969"/>
      </w:tblGrid>
      <w:tr>
        <w:trPr>
          <w:trHeight w:val="19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>
          <w:trHeight w:val="272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бурильных труб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>
          <w:trHeight w:val="27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щина стенки бурильных труб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скважины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9</w:t>
            </w:r>
          </w:p>
        </w:tc>
      </w:tr>
      <w:tr>
        <w:trPr>
          <w:trHeight w:val="128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аверноз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ал установки моста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-3600</w:t>
            </w:r>
          </w:p>
        </w:tc>
      </w:tr>
    </w:tbl>
    <w:p>
      <w:pPr>
        <w:pStyle w:val="TextBody"/>
        <w:spacing w:lineRule="auto" w:line="360" w:before="0" w:after="0"/>
        <w:ind w:left="360" w:hanging="36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Вариант 4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 Долота режуще-скалывающего действия.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. Назначение и классификация химических реагентов.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3. Ловильный инструмент. Назначение и классификация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4. Задача. Рассчитать объем нефтяной ванны и продавочной жидкости при прихвате бурильной колонны.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776"/>
      </w:tblGrid>
      <w:tr>
        <w:trPr>
          <w:trHeight w:val="19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>
          <w:trHeight w:val="232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 скважины,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>
          <w:trHeight w:val="235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долота, м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3</w:t>
            </w:r>
          </w:p>
        </w:tc>
      </w:tr>
      <w:tr>
        <w:trPr>
          <w:trHeight w:val="23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труб, м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2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щина стенки, м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авернозност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</w:tr>
      <w:tr>
        <w:trPr>
          <w:trHeight w:val="167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ал прихвата,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 – 2650</w:t>
            </w:r>
          </w:p>
        </w:tc>
      </w:tr>
    </w:tbl>
    <w:p>
      <w:pPr>
        <w:pStyle w:val="TextBody"/>
        <w:spacing w:lineRule="auto" w:line="360" w:before="0" w:after="0"/>
        <w:ind w:left="360" w:hanging="36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Вариант 5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 Шарошечные долота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2. Тампонажные материалы и их классификация.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3. Строительство скважин в условиях сероводородной агрессии. Влияние сероводорода на оборудование и инструмент. Методы борьбы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 xml:space="preserve">4. Задача. Определить оптимальную нагрузку на долото 215,9 СЗ-ГАУ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53 при следующих условиях (время выполнения спуско-подъемных операций 8 ч).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417"/>
        <w:gridCol w:w="3014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узка, 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дка, 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бурения, ч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TextBody"/>
        <w:spacing w:lineRule="auto" w:line="360" w:before="0" w:after="0"/>
        <w:ind w:left="360" w:hanging="36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Вариант 6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 Алмазные долота.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. Свойства и параметры цементных растворов.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3. Естественное искривление оси скважины. Причины и предупреждение естественного искривления оси скважины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4. Задача. Выбрать буровую установку для бурения поисковой вертикальной скважины глубиной 4100 м, если максимальные массы бурильной и обсадной колонн равны 135 и 189 т соответственно (плотность бурового раствора принять равной 1190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.</w:t>
      </w:r>
    </w:p>
    <w:p>
      <w:pPr>
        <w:pStyle w:val="TextBody"/>
        <w:spacing w:lineRule="auto" w:line="360" w:before="0" w:after="0"/>
        <w:ind w:left="360" w:hanging="36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Вариант 7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 Лопастные долота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2. Оборудование и инструмент для определения свойств цементных растворов.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3. Классификация аварий в бурении. Расследование и учет аварий на предприятии. Основные причины возникновения аварий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4. Задача. Рассчитать технико-экономические показатели бурения (механическую,  рейсовую, техническую, коммерческую, цикловую скорости бурения и стоимость 1м проход</w:t>
      </w:r>
      <w:r>
        <w:rPr/>
        <w:t>ки).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929"/>
        <w:gridCol w:w="2646"/>
      </w:tblGrid>
      <w:tr>
        <w:trPr>
          <w:trHeight w:val="2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Глубина скважины, 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3950</w:t>
            </w:r>
          </w:p>
        </w:tc>
      </w:tr>
      <w:tr>
        <w:trPr>
          <w:trHeight w:val="3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ремя механического бурения, 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3230</w:t>
            </w:r>
          </w:p>
        </w:tc>
      </w:tr>
      <w:tr>
        <w:trPr>
          <w:trHeight w:val="2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ремя наращивания, 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</w:tr>
      <w:tr>
        <w:trPr>
          <w:trHeight w:val="2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ремя СПО, 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10</w:t>
            </w:r>
          </w:p>
        </w:tc>
      </w:tr>
      <w:tr>
        <w:trPr>
          <w:trHeight w:val="2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ремя вспомогательных работ при бурении, 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trHeight w:val="2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ремя крепления, 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405</w:t>
            </w:r>
          </w:p>
        </w:tc>
      </w:tr>
      <w:tr>
        <w:trPr>
          <w:trHeight w:val="2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ремя вспомогательных работ при креплении, 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2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Время вышкомонтажных работ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, 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ремя испытания, 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</w:tr>
      <w:tr>
        <w:trPr>
          <w:trHeight w:val="2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ремя подготовки к бурению, 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тоимость 1 часа работы БУ, руб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 000</w:t>
            </w:r>
          </w:p>
        </w:tc>
      </w:tr>
      <w:tr>
        <w:trPr>
          <w:trHeight w:val="2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тоимость долот, руб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 000 000</w:t>
            </w:r>
          </w:p>
        </w:tc>
      </w:tr>
      <w:tr>
        <w:trPr>
          <w:trHeight w:val="2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ремя ликвидации аварий, 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</w:tbl>
    <w:p>
      <w:pPr>
        <w:pStyle w:val="TextBody"/>
        <w:spacing w:lineRule="auto" w:line="360" w:before="0" w:after="0"/>
        <w:ind w:left="360" w:hanging="36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Вариант 8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 Долота дробяще-скалывающего действия.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2. Способы цементирования скважин. Прямое, обратное и ремонтное цементирование. Методы определения качества цементирования. Установка цементных мостов. 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3. Аварии с бурильной колонной. Причины, признаки, методы ликвидации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4. Задача. Рассчитать показатели отработки двух долот (механическая, рейсовая скорости и стоимость 1 м бурения) и выбрать наилучшее. Время СПО принять 4</w:t>
      </w:r>
      <w:r>
        <w:rPr/>
        <w:t>,5ч.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36"/>
        <w:gridCol w:w="1885"/>
        <w:gridCol w:w="2693"/>
      </w:tblGrid>
      <w:tr>
        <w:trPr>
          <w:trHeight w:val="1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5,3 М-Г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 xml:space="preserve">295,3 МСЗ - ГНУ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37</w:t>
            </w:r>
          </w:p>
        </w:tc>
      </w:tr>
      <w:tr>
        <w:trPr>
          <w:trHeight w:val="1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тервал бурения,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61 – 7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639 – 751</w:t>
            </w:r>
          </w:p>
        </w:tc>
      </w:tr>
      <w:tr>
        <w:trPr>
          <w:trHeight w:val="2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ремя бурения, 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3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52,5</w:t>
            </w:r>
          </w:p>
        </w:tc>
      </w:tr>
      <w:tr>
        <w:trPr>
          <w:trHeight w:val="2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ремя наращивания, 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оимость долота,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32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 310 000</w:t>
            </w:r>
          </w:p>
        </w:tc>
      </w:tr>
      <w:tr>
        <w:trPr>
          <w:trHeight w:val="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оимость 1 ч. работы БУ,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4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4 000</w:t>
            </w:r>
          </w:p>
        </w:tc>
      </w:tr>
    </w:tbl>
    <w:p>
      <w:pPr>
        <w:pStyle w:val="TextBody"/>
        <w:spacing w:lineRule="auto" w:line="360" w:before="0" w:after="0"/>
        <w:ind w:left="360" w:hanging="36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Вариант 9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 Насосно-циркуляционное оборудование буровой установки.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. Назначение и способы бурения наклонно-направленных скважин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3. Открытые фонтаны и грифоны. Классификация, причины возникновения, методы тушения и глушения открытых фонтанов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4. Задача. Рассчитать объем кислотной ванны и продавочной жидкости при прихвате бурильной колонны в интервале 2900-3500 м.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253"/>
      </w:tblGrid>
      <w:tr>
        <w:trPr>
          <w:trHeight w:val="19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>
          <w:trHeight w:val="18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 скважины, 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долота, 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9</w:t>
            </w:r>
          </w:p>
        </w:tc>
      </w:tr>
      <w:tr>
        <w:trPr>
          <w:trHeight w:val="23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труб, 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</w:tr>
      <w:tr>
        <w:trPr>
          <w:trHeight w:val="18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щина стенки, 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аверноз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</w:tbl>
    <w:p>
      <w:pPr>
        <w:pStyle w:val="TextBody"/>
        <w:spacing w:lineRule="auto" w:line="360" w:before="0" w:after="0"/>
        <w:ind w:left="360" w:hanging="36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Вариант 10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 Технико-экономические показатели строительства скважин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2. Режим бурения и его оптимизация. Влияние параметров режима бурения на показатели отработки долот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3. Растепление и обратное промерзание многолетнемерзлых пород (ММП). Особенности строительства скважин в ММП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4. Задача. Рассчитать показатели отработки двух долот (механическая, рейсовая скорости и стоимость 1 м бурения) и выбрать наилучшее. Время СПО при</w:t>
      </w:r>
      <w:r>
        <w:rPr/>
        <w:t>нять 9 ч.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81"/>
        <w:gridCol w:w="1701"/>
        <w:gridCol w:w="2835"/>
      </w:tblGrid>
      <w:tr>
        <w:trPr>
          <w:trHeight w:val="2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5,3 М-Г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 xml:space="preserve">295,3 МСЗ - ГНУ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37</w:t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тервал бурения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0 – 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39 – 659</w:t>
            </w:r>
          </w:p>
        </w:tc>
      </w:tr>
      <w:tr>
        <w:trPr>
          <w:trHeight w:val="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ремя бурения,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</w:tr>
      <w:tr>
        <w:trPr>
          <w:trHeight w:val="2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ремя наращивания,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оимость доло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32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 310 000</w:t>
            </w:r>
          </w:p>
        </w:tc>
      </w:tr>
      <w:tr>
        <w:trPr>
          <w:trHeight w:val="2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оимость 1 ч. работы Б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6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6 000</w:t>
            </w:r>
          </w:p>
        </w:tc>
      </w:tr>
    </w:tbl>
    <w:p>
      <w:pPr>
        <w:pStyle w:val="TextBody"/>
        <w:spacing w:lineRule="auto" w:line="360" w:before="0" w:after="0"/>
        <w:ind w:left="360" w:hanging="36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Вариант 11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 Современные способы бурения. Принципиальные отличия между ними.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. Свойства и параметры буровых растворов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3. Газонефтеводопроявления. Причины, признаки, методы предупреждения и ликвидации проявлений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4. Задача. Выбрать буровую установку для бурения эксплуатационной наклонно-направленной скважины глубиной 3600 м, если максимальные массы бурильной и обсадной колонн 152 и 221 т соответственно (плотность раствора 1260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.</w:t>
      </w:r>
    </w:p>
    <w:p>
      <w:pPr>
        <w:pStyle w:val="TextBody"/>
        <w:spacing w:lineRule="auto" w:line="360" w:before="0" w:after="0"/>
        <w:ind w:left="360" w:hanging="36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Вариант 12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 Бурение боковых стволов. Назначение и способы бурения.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. Технологическая оснастка обсадных колонн.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3. Аварии с долотами и забойными двигателями. Причины, признаки, методы предупреждения и ликвидации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4. Задача. Определить объем цементного раствора и продавочной жидкости при креплении кондуктора диаметром 426 мм с толщиной стенки 11 мм. Диаметр скважины принять равным 490 мм, глубину спуска – 350 м, коэффициент кавернозности – 1,25, высота цементного стакана – 10 м, объем нагнетательной линии – 0,8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TextBody"/>
        <w:spacing w:lineRule="auto" w:line="360" w:before="0" w:after="0"/>
        <w:ind w:left="360" w:hanging="36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Вариант 13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 Физико-механические  свойства горных пород.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. Оборудование и инструмент для определения свойств буровых растворов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3. Нарушение устойчивости стенок скважины. Причины и признаки разупрочнения стенок. Мероприятия по сохранению устойчивости скважины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 xml:space="preserve">4. Задача. Определить оптимальную нагрузку на долото 215,9 СЗ-ГАУ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53 при следую</w:t>
      </w:r>
      <w:r>
        <w:rPr/>
        <w:t>щих условиях (время выполнения спуско-подъемных операций 7,5 ч).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417"/>
        <w:gridCol w:w="3055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грузка, 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оходка, 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ремя бурения, ч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</w:tbl>
    <w:p>
      <w:pPr>
        <w:pStyle w:val="TextBody"/>
        <w:spacing w:lineRule="auto" w:line="360" w:before="0" w:after="0"/>
        <w:ind w:left="360" w:hanging="36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Вариант 14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1. Назначение и состав бурильной колонны. Характеристика элементов бурильной колонны. Условия работы бурильной колонны в скважине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2. Классификация породоразрушающего инструмента по назначению и виду воздействия на горную породу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3. Поглощение буровых и тампонажных растворов. Причины, признаки, методы предупреждения и ликвидации поглощений. Катастрофические поглощения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4. Задача. Рассчитать технико-экономические показатели бурения (механическую,  рейсовую, техническую, коммерческую, цикловую скорости бурения и стоимость 1м проход</w:t>
      </w:r>
      <w:r>
        <w:rPr/>
        <w:t>ки).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60"/>
        <w:gridCol w:w="3969"/>
      </w:tblGrid>
      <w:tr>
        <w:trPr>
          <w:trHeight w:val="2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>
          <w:trHeight w:val="1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лубина скважины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50</w:t>
            </w:r>
          </w:p>
        </w:tc>
      </w:tr>
      <w:tr>
        <w:trPr>
          <w:trHeight w:val="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ремя механического бурения,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30</w:t>
            </w:r>
          </w:p>
        </w:tc>
      </w:tr>
      <w:tr>
        <w:trPr>
          <w:trHeight w:val="2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ремя наращивания,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ремя СПО,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27</w:t>
            </w:r>
          </w:p>
        </w:tc>
      </w:tr>
      <w:tr>
        <w:trPr>
          <w:trHeight w:val="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ремя крепления,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</w:tr>
      <w:tr>
        <w:trPr>
          <w:trHeight w:val="2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ремя вышкомонтажных работ,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>
          <w:trHeight w:val="2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ремя испытания,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оимость 1 часа работы БУ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8 000</w:t>
            </w:r>
          </w:p>
        </w:tc>
      </w:tr>
      <w:tr>
        <w:trPr>
          <w:trHeight w:val="1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оимость долот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8 621 000</w:t>
            </w:r>
          </w:p>
        </w:tc>
      </w:tr>
      <w:tr>
        <w:trPr>
          <w:trHeight w:val="1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ремя простоев,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</w:tbl>
    <w:p>
      <w:pPr>
        <w:pStyle w:val="TextBody"/>
        <w:spacing w:lineRule="auto" w:line="360" w:before="0" w:after="0"/>
        <w:ind w:left="360" w:hanging="36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Вариант 15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 Цикл строительства скважин. Техническая документация на строительство скважины.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. Растворы на нефтяной основе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3. Способы и методы ликвидации прихватов.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4. Задача. Определить требуемую плотность бурового раствора при следующих условиях: глубина скважины – 350 м, пластовое давление – 3,7 МПа.</w:t>
      </w:r>
    </w:p>
    <w:p>
      <w:pPr>
        <w:pStyle w:val="TextBody"/>
        <w:spacing w:lineRule="auto" w:line="360" w:before="0" w:after="0"/>
        <w:ind w:left="360" w:hanging="36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Вариант 16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 Противовыбросовое оборудование (ПВО). Назначение и состав ПВО. Схемы обвязки устья скважины.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. Растворы на водной основе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3. Долота специального назначения. Фрезеры, райберы, зарезные долота и др. Назначение и область применения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4. Задача. Рассчитать требуемые объемы тампонажного раствора и продавочной жидкости для установки цементного моста высотой 200 м.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3969"/>
      </w:tblGrid>
      <w:tr>
        <w:trPr>
          <w:trHeight w:val="17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>
          <w:trHeight w:val="28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бурильных труб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7</w:t>
            </w:r>
          </w:p>
        </w:tc>
      </w:tr>
      <w:tr>
        <w:trPr>
          <w:trHeight w:val="169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щина стенки бурильных труб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скважины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9</w:t>
            </w:r>
          </w:p>
        </w:tc>
      </w:tr>
      <w:tr>
        <w:trPr>
          <w:trHeight w:val="30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аверноз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268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ал установки моста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0-33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</w:tbl>
    <w:p>
      <w:pPr>
        <w:pStyle w:val="TextBody"/>
        <w:spacing w:lineRule="auto" w:line="360" w:before="0" w:after="0"/>
        <w:ind w:left="360" w:hanging="36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Вариант 17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 Долота истирающе-режущего действия.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. Конструкция скважины. Принципы выбора конструкции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3. Прихваты бурильных колонн. Виды и основные причины прихватов. Определение интервалов прихвата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4. Задача. Определить требуемую длину УБТ диаметром 178 мм для создания нагрузки на долото 14 т, вес погонного метра УБТ составляет 156 кг, плотность бурового раствора 1320 кг/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, плотность стали 7850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скважина вертикальная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.</w:t>
      </w:r>
    </w:p>
    <w:p>
      <w:pPr>
        <w:pStyle w:val="TextBody"/>
        <w:spacing w:lineRule="auto" w:line="360" w:before="0" w:after="0"/>
        <w:ind w:left="360" w:hanging="36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Вариант 18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1. Профили наклонно-направленных скважин. Типы профилей, их классификация и область применения. Принципы расчета профилей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2. Оборудование и механизмы для вращения долот и спуско-подъемных операций.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3. Забойные двигатели.</w:t>
      </w:r>
    </w:p>
    <w:p>
      <w:pPr>
        <w:pStyle w:val="TextBody"/>
        <w:spacing w:lineRule="auto" w:line="360" w:before="0" w:after="0"/>
        <w:rPr/>
      </w:pPr>
      <w:r>
        <w:rPr>
          <w:sz w:val="26"/>
          <w:szCs w:val="26"/>
        </w:rPr>
        <w:t>4. Задача. Рассчитать трехинтервальный профиль с наклонно-прямолинейным участком при следующих исходных данных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2136"/>
        <w:gridCol w:w="1505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скважины по вертика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резки наклонного участ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смещение от вертика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искривления на участке набора зенитного угла с отклонителе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./100 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искривления на участке неориентированного набора уг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./100 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набора с отклонителе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spacing w:lineRule="auto" w:line="240" w:before="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567"/>
        <w:rPr/>
      </w:pPr>
      <w:r>
        <w:rPr/>
        <w:t>1. Басарыгин Ю.М., Булатов А.И., Проселков Ю.М. Осложнения и аварии при бурении нефтяных и газовых скважин.- М.: Недра, 2000.</w:t>
      </w:r>
    </w:p>
    <w:p>
      <w:pPr>
        <w:pStyle w:val="TextBody"/>
        <w:spacing w:lineRule="auto" w:line="360" w:before="0" w:after="0"/>
        <w:ind w:firstLine="567"/>
        <w:rPr/>
      </w:pPr>
      <w:r>
        <w:rPr/>
        <w:t>2. Басарыгин Ю.М., Булатов А.И., Проселков Ю.М. Технология бурения нефтяных и газовых скважин.- М.: Недра, 2001.</w:t>
      </w:r>
    </w:p>
    <w:p>
      <w:pPr>
        <w:pStyle w:val="TextBody"/>
        <w:spacing w:lineRule="auto" w:line="360" w:before="0" w:after="0"/>
        <w:ind w:firstLine="567"/>
        <w:rPr/>
      </w:pPr>
      <w:r>
        <w:rPr/>
        <w:t>3. Булатов А.И., Аветисов А.Г. Справочник инженера по бурению. В 2-х томах.– М.: Недра, 1985.</w:t>
      </w:r>
    </w:p>
    <w:p>
      <w:pPr>
        <w:pStyle w:val="TextBody"/>
        <w:spacing w:lineRule="auto" w:line="360" w:before="0" w:after="0"/>
        <w:ind w:firstLine="567"/>
        <w:rPr/>
      </w:pPr>
      <w:r>
        <w:rPr/>
        <w:t>4. Булатов А.И. Тампонажные материалы и технология цементирования скважин.- М.: Недра, 1982.</w:t>
      </w:r>
    </w:p>
    <w:p>
      <w:pPr>
        <w:pStyle w:val="TextBody"/>
        <w:spacing w:lineRule="auto" w:line="360" w:before="0" w:after="0"/>
        <w:ind w:firstLine="567"/>
        <w:rPr/>
      </w:pPr>
      <w:r>
        <w:rPr/>
        <w:t>5. Грей Дж., Дарли Г.С.Г. Состав и свойства буровых агентов (промывочных жидкостей).– М.: Недра, 1985.</w:t>
      </w:r>
    </w:p>
    <w:p>
      <w:pPr>
        <w:pStyle w:val="TextBody"/>
        <w:spacing w:lineRule="auto" w:line="360" w:before="0" w:after="0"/>
        <w:ind w:firstLine="567"/>
        <w:rPr/>
      </w:pPr>
      <w:r>
        <w:rPr/>
        <w:t>6. Масленников И.К. Буровой инструмент. Справочник.– М.: Недра, 1989.</w:t>
      </w:r>
    </w:p>
    <w:p>
      <w:pPr>
        <w:pStyle w:val="TextBody"/>
        <w:spacing w:lineRule="auto" w:line="360" w:before="0" w:after="0"/>
        <w:ind w:firstLine="567"/>
        <w:rPr/>
      </w:pPr>
      <w:r>
        <w:rPr/>
        <w:t>7. Середа Н.Г., Соловьев Е.М. Бурение нефтяных и газовых скважин.– М.: Недра, 1985.</w:t>
      </w:r>
    </w:p>
    <w:p>
      <w:pPr>
        <w:pStyle w:val="TextBody"/>
        <w:spacing w:lineRule="auto" w:line="360" w:before="0" w:after="0"/>
        <w:ind w:firstLine="567"/>
        <w:rPr/>
      </w:pPr>
      <w:r>
        <w:rPr/>
        <w:t>8. Соловьев Е.М. Заканчивание скважин.– М.: Недра, 1979.</w:t>
      </w:r>
    </w:p>
    <w:p>
      <w:pPr>
        <w:pStyle w:val="TextBody"/>
        <w:spacing w:lineRule="auto" w:line="360" w:before="0" w:after="0"/>
        <w:ind w:firstLine="567"/>
        <w:rPr/>
      </w:pPr>
      <w:r>
        <w:rPr/>
        <w:t>9. Спивак А.И., Попов А.Н. Разрушение горных пород при бурение скважин.– М.: Недра, 1986.</w:t>
      </w:r>
    </w:p>
    <w:p>
      <w:pPr>
        <w:pStyle w:val="TextBody"/>
        <w:spacing w:lineRule="auto" w:line="360" w:before="0" w:after="0"/>
        <w:ind w:firstLine="567"/>
        <w:rPr/>
      </w:pPr>
      <w:r>
        <w:rPr/>
        <w:t>10. Булатов А.И. Справочник по промывке скважин.– М.: Недра, 1984.</w:t>
      </w:r>
    </w:p>
    <w:p>
      <w:pPr>
        <w:pStyle w:val="TextBody"/>
        <w:spacing w:lineRule="auto" w:line="360" w:before="0" w:after="0"/>
        <w:ind w:firstLine="567"/>
        <w:rPr/>
      </w:pPr>
      <w:r>
        <w:rPr/>
        <w:t xml:space="preserve">11. Северинчик Н.А. Машины и оборудование для бурения скважин.- М.: Недра, 1986. </w:t>
      </w:r>
    </w:p>
    <w:p>
      <w:pPr>
        <w:pStyle w:val="TextBody"/>
        <w:spacing w:lineRule="auto" w:line="360" w:before="0" w:after="0"/>
        <w:ind w:firstLine="567"/>
        <w:rPr/>
      </w:pPr>
      <w:r>
        <w:rPr/>
        <w:t>12. Пустовойтенко И.П. Предупреждение и ликвидация аварий в бурении.- М.: Недра, 1988.</w:t>
      </w:r>
    </w:p>
    <w:p>
      <w:pPr>
        <w:pStyle w:val="TextBody"/>
        <w:spacing w:lineRule="auto" w:line="360" w:before="0" w:after="0"/>
        <w:ind w:firstLine="567"/>
        <w:rPr/>
      </w:pPr>
      <w:r>
        <w:rPr/>
        <w:t xml:space="preserve">13. Калинин А.Г., Григорян Н.А., Сульпанов Б.В. Бурение наклонных скважин.- М.: Недра, 1990. </w:t>
      </w:r>
    </w:p>
    <w:p>
      <w:pPr>
        <w:pStyle w:val="TextBody"/>
        <w:spacing w:lineRule="auto" w:line="360" w:before="0" w:after="0"/>
        <w:ind w:firstLine="567"/>
        <w:rPr/>
      </w:pPr>
      <w:r>
        <w:rPr/>
        <w:t>14. Ясов В.Г., Мыслюк М.А. Осложнения в бурении.- М.: Недра, 1991.</w:t>
      </w:r>
    </w:p>
    <w:p>
      <w:pPr>
        <w:pStyle w:val="Normal"/>
        <w:spacing w:lineRule="auto" w:line="324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 w:before="40" w:after="8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 w:before="40" w:after="80"/>
      <w:ind w:firstLine="72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60" w:leader="none"/>
      </w:tabs>
      <w:spacing w:lineRule="auto" w:line="324" w:before="40" w:after="8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460" w:leader="none"/>
      </w:tabs>
      <w:spacing w:lineRule="auto" w:line="324" w:before="40" w:after="80"/>
      <w:ind w:firstLine="72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460" w:leader="none"/>
      </w:tabs>
      <w:spacing w:lineRule="auto" w:line="324" w:before="40" w:after="80"/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24" w:before="40" w:after="80"/>
      <w:ind w:firstLine="720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460" w:leader="none"/>
      </w:tabs>
      <w:spacing w:lineRule="auto" w:line="324" w:before="40" w:after="80"/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460" w:leader="none"/>
      </w:tabs>
      <w:spacing w:lineRule="auto" w:line="324" w:before="40" w:after="80"/>
      <w:ind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460" w:leader="none"/>
      </w:tabs>
      <w:spacing w:lineRule="auto" w:line="324" w:before="40" w:after="80"/>
      <w:jc w:val="center"/>
      <w:outlineLvl w:val="8"/>
    </w:pPr>
    <w:rPr>
      <w:i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pacing w:lineRule="auto" w:line="324" w:before="40" w:after="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 w:before="40" w:after="8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460" w:leader="none"/>
      </w:tabs>
      <w:spacing w:lineRule="auto" w:line="324" w:before="40" w:after="8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460" w:leader="none"/>
      </w:tabs>
      <w:spacing w:lineRule="auto" w:line="324" w:before="40" w:after="80"/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460" w:leader="none"/>
      </w:tabs>
      <w:spacing w:lineRule="auto" w:line="324" w:before="40" w:after="8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  <w:u w:val="single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4:00Z</dcterms:created>
  <dc:creator>Каменских</dc:creator>
  <dc:description/>
  <cp:keywords/>
  <dc:language>en-US</dc:language>
  <cp:lastModifiedBy>Анастасия Г. Родионова</cp:lastModifiedBy>
  <cp:lastPrinted>2002-10-18T12:40:00Z</cp:lastPrinted>
  <dcterms:modified xsi:type="dcterms:W3CDTF">2016-10-25T13:03:00Z</dcterms:modified>
  <cp:revision>3</cp:revision>
  <dc:subject/>
  <dc:title>1</dc:title>
</cp:coreProperties>
</file>