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хтин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ГТУ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повышения квалификации – независим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о – методический центр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Наименование программы: ДПП ПП </w:t>
      </w:r>
      <w:r>
        <w:rPr>
          <w:sz w:val="26"/>
          <w:szCs w:val="26"/>
          <w:u w:val="single"/>
        </w:rPr>
        <w:t>«Скважинная разработка месторождений нефти и газа»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именование дисциплины</w:t>
      </w:r>
      <w:r>
        <w:rPr/>
        <w:t>:</w:t>
      </w:r>
      <w:r>
        <w:rPr>
          <w:bCs/>
          <w:u w:val="single"/>
        </w:rPr>
        <w:t xml:space="preserve"> </w:t>
      </w:r>
      <w:r>
        <w:rPr>
          <w:bCs/>
          <w:sz w:val="26"/>
          <w:szCs w:val="26"/>
          <w:u w:val="single"/>
        </w:rPr>
        <w:t>Подземная гидромеханика</w:t>
      </w:r>
    </w:p>
    <w:p>
      <w:pPr>
        <w:pStyle w:val="Normal"/>
        <w:widowControl w:val="false"/>
        <w:spacing w:lineRule="auto" w:line="276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Группа:</w:t>
      </w:r>
      <w:r>
        <w:rPr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  <w:lang w:val="en-US"/>
        </w:rPr>
        <w:t>04-</w:t>
      </w:r>
      <w:r>
        <w:rPr>
          <w:bCs/>
          <w:sz w:val="26"/>
          <w:szCs w:val="26"/>
          <w:u w:val="single"/>
        </w:rPr>
        <w:t>ПП-2017/05</w:t>
      </w:r>
    </w:p>
    <w:p>
      <w:pPr>
        <w:pStyle w:val="Normal"/>
        <w:widowControl w:val="false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Форма аттестации: </w:t>
      </w:r>
      <w:r>
        <w:rPr>
          <w:sz w:val="26"/>
          <w:szCs w:val="26"/>
          <w:u w:val="single"/>
        </w:rPr>
        <w:t>Экзамен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ФИО слушателя: ________________________________________________________</w:t>
      </w:r>
    </w:p>
    <w:p>
      <w:pPr>
        <w:pStyle w:val="Heading2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АМЕНАЦИОННЫЙ БИЛЕ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дземная гидромеханика – это наука о…. Примеры использования подземной гидромеханики (как разрабатывается Ромашкинское месторождение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 чем связано движение флюидов в пласте? Особенности движения флюида в пласте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ильтрация – это…. Отличие фильтрации флюидов в пористой среде от движения в трубах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ля чего вводится понятие модель грунта? Модели грунт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ристость – это….  Единица измерения пористост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светность – это….  Единица измерения просв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перечное сечение потока – это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ъемный расход – это…. Массовый расход – это…. Связь объемного и массового расходов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корость фильтрации – это понятие фиктивное или истинное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ля чего надо знать истинную скорость движения жидкости в порах?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ой закон фильтрации – это…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ницаемость – это....  Единицы измерения проницаемости (старые и новые). Что такое коэффициент фазовой проницаемости?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ем отличается движение многофазной жидкости от однофазной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нятие о границе применимости закона Дарси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нцип разделения течения флюидов на простейшие виды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стейшие виды одномерного течения флюида в пористой среде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лоскопараллельное движение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лоско-радиальное движение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ферически радиальное (радиально сферическое) движение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нятие о стационарном и нестационарном движ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ифференциальные уравнения теории фильтрации (какие функции являются неизвестны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висимость плотности от д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висимость вязкости от давления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висимость пористости от давлени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висимость проницаемости от давления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нятие о пъезопроводност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нятие об упругом режиме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то такое коэффициент упругоемкости пласта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нятие об упругом запасе залежи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ппроксимация закона распределения давления при плоскорадиальном притоке (по Чарному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ппроксимация закона распределения давления при плоскорадиальном притоке (по Пирвердяну)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ппроксимация закона распределения давления при плоскорадиальном притоке (по Баренблатту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ток жидкости к галерее (дебит)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ток жидкости к галерее (распределение давления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ток газа к галерее (деб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ток газа к галерее (распределение давления)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нятие о сроке разработки галере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ток жидкости к совершенной скважине (дебит)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ток жидкости к совершенной скважине (распределение давления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ток газа к совершенной скважине (дебит)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ток газа к совершенной скважине (распределение давления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нятие о сроке разработки месторождения (единичная скважина, вскрывшая круговую залежь и расположенная в ее центр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ма изобар и линий 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ндикаторная диаграм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оронка депрессии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ток жидкости к скважине при нелинейном законе фильтрации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озможность существования различных режимов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нятие о совершенной скважине. Понятие о несовершенной скважине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веденный радиус скважины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ункция Лейбензон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цедура получения из формул для установившегося движения несжимаемой жидкости формул для установившегося движения сжимаемой жидкости и газ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ривые Викова и Ботсета используются для движения какой жидкости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акая функция используется при установившемся движении газированной жидкости?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то такое газовый фактор? Как найти объем газа, зная газовый фактор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то такое интерференция скважин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ожно ли исследовать скважину, если режимы работы соседних скважин меняю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ебит скважины вблизи непроницаемой границы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ебит скважины в случае прямолинейного контура питани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нятие о методе Борисов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де выше скорость фильтрации и действительная скорость движения нефти: на стенке добывающей скважины или на каком расстоянии от нее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де забойное давление выше пластового: на стенке добывающей скважины или нагнетательной?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то такое приведенное давл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10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8:00Z</dcterms:created>
  <dc:creator>tmanuilova</dc:creator>
  <dc:description/>
  <cp:keywords/>
  <dc:language>en-US</dc:language>
  <cp:lastModifiedBy>Анастасия Г. Родионова</cp:lastModifiedBy>
  <cp:lastPrinted>2016-11-22T15:14:00Z</cp:lastPrinted>
  <dcterms:modified xsi:type="dcterms:W3CDTF">2017-11-15T12:40:00Z</dcterms:modified>
  <cp:revision>3</cp:revision>
  <dc:subject/>
  <dc:title>Ухтинский государственный технический университет</dc:title>
</cp:coreProperties>
</file>