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ИЙ ГОСУДАРСТВЕНННЫЙ СОЦИАЛЬНЫЙ УНИВЕРСИТЕ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НАКОМИТЕЛЬНОЙ (УЧЕБНОЙ, ПРОИЗВОДСТВЕННОЙ, ИССЛЕДОВАТЕЛЬСКОЙ, ПРЕДДИПЛОМНОЙ ПРАКТИК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(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u w:val="single"/>
        </w:rPr>
        <w:t>_____________________________________________</w:t>
      </w: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уппа</w:t>
      </w:r>
      <w:r>
        <w:rPr>
          <w:b/>
          <w:sz w:val="28"/>
          <w:szCs w:val="28"/>
          <w:u w:val="single"/>
        </w:rPr>
        <w:t>_____________________________</w:t>
      </w:r>
      <w:r>
        <w:rPr>
          <w:b/>
          <w:sz w:val="28"/>
          <w:szCs w:val="28"/>
        </w:rPr>
        <w:t>Зачетная книжка</w:t>
      </w:r>
      <w:r>
        <w:rPr>
          <w:b/>
          <w:sz w:val="28"/>
          <w:szCs w:val="28"/>
          <w:u w:val="single"/>
        </w:rPr>
        <w:t>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практики от Университета</w:t>
      </w:r>
      <w:r>
        <w:rPr>
          <w:b/>
          <w:sz w:val="28"/>
          <w:szCs w:val="28"/>
          <w:u w:val="single"/>
        </w:rPr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уководитель практики от предприятия </w:t>
      </w:r>
      <w:r>
        <w:rPr>
          <w:b/>
        </w:rPr>
        <w:t>(организации,учреждения)</w:t>
      </w:r>
      <w:r>
        <w:rPr>
          <w:b/>
          <w:sz w:val="28"/>
          <w:szCs w:val="28"/>
          <w:u w:val="single"/>
        </w:rPr>
        <w:t>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 xml:space="preserve">(ПЕЧАТЬ)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вник является основным рабочим и отчетным документом студента – практикан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 содержание входят следующие разде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авила ведения дневника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ложения по организации практики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е на практику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дивидуальное задание на практику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алендарный график (план) практики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ение студента по итогам практики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тзыв руководителя практики от предприятия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бразец титульного листа Отчета о прохождении практики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абочие записи студента к отчету о прохождении практики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ила ведения дневн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евник заполняется студентом лично и ведется регулярно в течении всей практики. Получив дневник, студент заполняет титульный лист, индивидуальное задание и разделы календарного графика (совместно с руководителем практики от кафедры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Записи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дутся ежедневно лаконично, аккуратно чернилами и включают краткие сведения о проделанной работе и сроки. Раз в неделю студент обязан представлять дневник на просмотр руководителю практики от предприятия (для замечаний, дополнительных заданий и подпис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дент дает краткое заключение по итогам практики.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отзыв заполняется руководителем практики от предприятия (организации, учреждения) и заверяется подписью и печать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формленный студентом дневник вместе с  отчетом представляются на зачет и сдаются на кафед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ложения по организации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ка студентов Университета организуется в соответствии с требованиями Государственного образовательного стандарта высшего профессионального образования и Положения «О практике студентов». Практика проводится в объеме часов определенных учебным планом Университета в организациях, предприятиях, учреждениях, где студенты должны глубоко и детально ознакомится с и работой в соответствии со специальностью в объеме программы индивидуальных зад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Цель практики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и углубление теоретических зна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знакомление и избранной специальностью и будущим профилем работы, приобретение навыков работы в предстоящей должности, формирование и развитие профессиональных качеств, необходимых выпускнику Университета для работы в организациях и учреждениях социального обслуживания и защиты насе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и обобщение материалов по теме диплом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ля реализации цели практики студенту необходимо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нормативные документы по основным направлениям деятельности соответствующего учреждения, предприятия, организац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ся с функциями, содержанием, способами и стилем деятельности соответствующей службы, спецификой работы ее структурных элемент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яснить организацию делопроизводства данного учреждения, принять необходимое участие в ее ведени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работы, предусмотренные программой практики индивидуальным зад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еред практикой студент должен изучить программу, календарный график, основную методическую литературу, получить от руководителя практики необходимые разъяснения по организации проведенной работы и отчетности. </w:t>
      </w:r>
    </w:p>
    <w:p>
      <w:pPr>
        <w:pStyle w:val="Normal"/>
        <w:spacing w:lineRule="auto" w:line="360"/>
        <w:ind w:left="585" w:hanging="0"/>
        <w:jc w:val="center"/>
        <w:rPr/>
      </w:pPr>
      <w:r>
        <w:rPr>
          <w:b/>
          <w:sz w:val="28"/>
          <w:szCs w:val="28"/>
        </w:rPr>
        <w:t>Во время прохождения практики студент обяза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прибытия в организацию, учреждение или на предприятие предоставить руководителю практики дневник, пройти инструктаж по технике безопасности и правилам эксплуатации оборудования, ознакомиться с рабочим местом и уточнить календарный график (план) прак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стью выполнить задания, предусмотренные программой прак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го выполнять действующие на предприятии, в учреждении, организации правила внутреннего распоряд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учить и строго выполнить правила охраны труда, техники безопа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четко выполнять указания и рекомендации руководителя прак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выполняемую работу и результ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практика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практики студент составляет письменный отчет, в котором должны найти отражение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, должность, сроки и порядок прохождения практики, необходимые сведения о базе прак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дания на практику с перечислением документации, составленной практикантом, и обязательным приложением к отчету подготовленных документов. Оптимальный объем отчета 8 – 10 стра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Студент защищает отчет (сдает зачет) по практике перед комиссией, состоящей из преподавателей профилирующей кафед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туденты не выполнившие программу практики по уважительной причине, направляются на практику вторично. Студенты, не выполнившие без уважительной причины программу практики или получившие неудовлетворительную оценку, отчисляются из Университета за академическую неуспеваемость в порядке, предусмотренным Уставо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е (предписание) на практи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сийский Государственный Социальный Университет на основание Положения о практике студентов и Договора № _______________направл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 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рохождения____________________________________________практик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вид прак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._______________________________На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едприятия, организации, учреждения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рактики с ________________________по____________________20__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 Университета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.И.О.)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.П.  </w:t>
      </w:r>
      <w:r>
        <w:rPr>
          <w:sz w:val="28"/>
          <w:szCs w:val="28"/>
        </w:rPr>
        <w:t xml:space="preserve">                                                  Декан факультета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ыл на предприятие (в организацию, учреждени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__» ______________________20__г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                         Подпись ответственного лица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ыл с предприятия (организации, учре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_» _______________________20__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                      Подпись ответственного лица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наименование кафедр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подпись, фамилия, инициалы)</w:t>
      </w:r>
    </w:p>
    <w:p>
      <w:pPr>
        <w:pStyle w:val="Normal"/>
        <w:jc w:val="both"/>
        <w:rPr/>
      </w:pPr>
      <w:r>
        <w:rPr>
          <w:sz w:val="28"/>
          <w:szCs w:val="28"/>
        </w:rPr>
        <w:t>«____________» _____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дивидуальное задание студента на прак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индивидуального задания на практик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комендации студенту по выполнению индивидуального зада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 Университе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Ф.И.О.)</w:t>
      </w:r>
    </w:p>
    <w:p>
      <w:pPr>
        <w:pStyle w:val="Normal"/>
        <w:ind w:left="36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ый график (план) прохождения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3"/>
        <w:gridCol w:w="1790"/>
        <w:gridCol w:w="1726"/>
      </w:tblGrid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и замечания руководителя прак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ая неделя. 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ый график (план) прохождения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3"/>
        <w:gridCol w:w="1790"/>
        <w:gridCol w:w="1726"/>
      </w:tblGrid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и замечания руководителя прак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ая неделя. 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ый график (план) прохождения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3"/>
        <w:gridCol w:w="1790"/>
        <w:gridCol w:w="1726"/>
      </w:tblGrid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и замечания руководителя прак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ая неделя. 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ый график (план) прохождения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3"/>
        <w:gridCol w:w="1790"/>
        <w:gridCol w:w="1726"/>
      </w:tblGrid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и замечания руководителя прак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ая неделя. 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ый график (план) прохождения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3"/>
        <w:gridCol w:w="1790"/>
        <w:gridCol w:w="1726"/>
      </w:tblGrid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и замечания руководителя прак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ая неделя. 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ый график (план) прохождения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3"/>
        <w:gridCol w:w="1790"/>
        <w:gridCol w:w="1726"/>
      </w:tblGrid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и замечания руководителя прак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–ая неделя. 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ый график (план) прохождения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3"/>
        <w:gridCol w:w="1790"/>
        <w:gridCol w:w="1726"/>
      </w:tblGrid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и замечания руководителя прак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–ая неделя. 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ый график (план) прохождения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3"/>
        <w:gridCol w:w="1790"/>
        <w:gridCol w:w="1726"/>
      </w:tblGrid>
      <w:tr>
        <w:trPr>
          <w:trHeight w:val="9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и замечания руководителя практ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ая неделя. 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ение студента по итогам практик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выводы и предложения)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Заключение о прохождении______________________________практики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тудентом факультета __________________________курса____группы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лжности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период с «_____»___________по «______»_______________________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ткое содержание заклю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– практикан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Ф.И.О.)</w:t>
      </w:r>
    </w:p>
    <w:p>
      <w:pPr>
        <w:pStyle w:val="Normal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т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практики предприятия по итогам прох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вид практик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и студентом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в период с «______»___________по «_____»______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Указывается степень</w:t>
      </w:r>
      <w:r>
        <w:rPr>
          <w:sz w:val="28"/>
          <w:szCs w:val="28"/>
        </w:rPr>
        <w:t xml:space="preserve"> </w:t>
      </w:r>
      <w:r>
        <w:rPr/>
        <w:t>теоретической и практической подготовленности студента; качество выполненной им работы по месту прохождения практики; трудовая дисциплина; достоинства и недостатки, если они был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лжность руководителя практики от предприятия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</w:t>
      </w:r>
      <w:r>
        <w:rPr>
          <w:b/>
          <w:sz w:val="28"/>
          <w:szCs w:val="28"/>
          <w:vertAlign w:val="superscript"/>
        </w:rPr>
        <w:t>М.П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печать предприятия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«__________»____________________________</w:t>
      </w:r>
      <w:r>
        <w:rPr>
          <w:sz w:val="28"/>
          <w:szCs w:val="28"/>
        </w:rPr>
        <w:t>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>. Образец титульного листа отче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социальный университе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color w:val="FF0000"/>
          <w:sz w:val="28"/>
          <w:szCs w:val="28"/>
        </w:rPr>
        <w:t xml:space="preserve"> социальной работы, педагогики и ювенологии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</w:rPr>
        <w:t>исправить на свой факультет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афедры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52"/>
          <w:szCs w:val="52"/>
          <w:vertAlign w:val="superscript"/>
        </w:rPr>
      </w:pPr>
      <w:r>
        <w:rPr>
          <w:b/>
          <w:sz w:val="52"/>
          <w:szCs w:val="52"/>
          <w:vertAlign w:val="superscript"/>
        </w:rPr>
        <w:t>Отчет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 прохождении_____________практики студентом_________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а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группа___________________зачетная книжка №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, учрежде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_______»_____________20__г. по «_____________»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студента (ки)_______________________ «________»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/>
      </w:pPr>
      <w:r>
        <w:rPr>
          <w:sz w:val="28"/>
          <w:szCs w:val="28"/>
        </w:rPr>
        <w:t>практики от предприятия</w:t>
      </w:r>
    </w:p>
    <w:p>
      <w:pPr>
        <w:pStyle w:val="Normal"/>
        <w:rPr/>
      </w:pPr>
      <w:r>
        <w:rPr>
          <w:sz w:val="28"/>
          <w:szCs w:val="28"/>
        </w:rPr>
        <w:t>(организации, учреждения)___________________ «________»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/>
      </w:pPr>
      <w:r>
        <w:rPr>
          <w:sz w:val="28"/>
          <w:szCs w:val="28"/>
        </w:rPr>
        <w:t>Практики от Университета___________________ «________»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приня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______________________________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бочие записи студента - практик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6:00Z</dcterms:created>
  <dc:creator>Glorious</dc:creator>
  <dc:description/>
  <cp:keywords/>
  <dc:language>en-US</dc:language>
  <cp:lastModifiedBy>home</cp:lastModifiedBy>
  <dcterms:modified xsi:type="dcterms:W3CDTF">2017-06-29T17:03:00Z</dcterms:modified>
  <cp:revision>23</cp:revision>
  <dc:subject/>
  <dc:title>РОССИЙСКИЙ ГОСУДАРСТВЕНННЫЙ СОЦИАЛЬНЫЙ УНИВЕРСИТЕТ</dc:title>
</cp:coreProperties>
</file>