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Шкив с ди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 углом наклона ветвей ремня к горизонту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елае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боротов в минуту и передает мощ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Вт. Два других шкива имеют одинаковый ди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динаковые углы наклона ветвей ремня к горизонту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и каждый из них передает мощ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определить максимальный момент по третьей теории прочности и подобрать диаметр вал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 [σ ] = 70 МПа и округлить его знач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6255" cy="298704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1" t="3161" r="1677" b="2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9695" cy="90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4" t="73755" r="69168" b="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9"/>
        <w:gridCol w:w="864"/>
        <w:gridCol w:w="934"/>
        <w:gridCol w:w="862"/>
        <w:gridCol w:w="860"/>
        <w:gridCol w:w="859"/>
        <w:gridCol w:w="866"/>
        <w:gridCol w:w="863"/>
        <w:gridCol w:w="865"/>
        <w:gridCol w:w="86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В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/м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а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вух балках двутаврового сечения установлен двигатель вес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делающ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боротов в минуту. Центробежная сила инерции, возникающая вследствие неуравновешенности вращающихся частей двигателя,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Собственный вес балок и силы сопротивления  не учитыва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найти    наибольшее напряжение в балк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0470" cy="3872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750"/>
        <w:gridCol w:w="1024"/>
        <w:gridCol w:w="1037"/>
        <w:gridCol w:w="1037"/>
        <w:gridCol w:w="15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тав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/ми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лик и жестко соединенный с ним ломаный стержень того же поперечного сечения вращается с постоянной угловой скоростью ω вокруг оси АВ. Требуется найти допускаемое число оборотов валика в минуту при допускаемом напряжении [σ]=100МПа и γ=78кН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казания.</w:t>
      </w:r>
      <w:r>
        <w:rPr>
          <w:rFonts w:cs="Times New Roman" w:ascii="Times New Roman" w:hAnsi="Times New Roman"/>
          <w:sz w:val="24"/>
          <w:szCs w:val="24"/>
        </w:rPr>
        <w:t xml:space="preserve"> Для упрощения вычислений рекомендуется производить их сначала в общем виде, обозначив интенсивность сил инерции на горизонтальном участке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Равнодействующие сил инерции на горизонтальном и вертикальном участках, опорные реакции, ординаты эпюры М надо выразить через q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3920" cy="506603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58" t="-1" r="5398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7"/>
        <w:gridCol w:w="759"/>
        <w:gridCol w:w="1093"/>
        <w:gridCol w:w="613"/>
        <w:gridCol w:w="907"/>
        <w:gridCol w:w="759"/>
        <w:gridCol w:w="1093"/>
        <w:gridCol w:w="613"/>
        <w:gridCol w:w="907"/>
        <w:gridCol w:w="759"/>
        <w:gridCol w:w="10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в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и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и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и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7:00Z</dcterms:created>
  <dc:creator>Владимир</dc:creator>
  <dc:description/>
  <cp:keywords/>
  <dc:language>en-US</dc:language>
  <cp:lastModifiedBy>Алексей</cp:lastModifiedBy>
  <dcterms:modified xsi:type="dcterms:W3CDTF">2017-12-12T11:54:00Z</dcterms:modified>
  <cp:revision>3</cp:revision>
  <dc:subject/>
  <dc:title>ЗАДАЧА 1</dc:title>
</cp:coreProperties>
</file>