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лиал  федерального государственного бюджет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го учреждения 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ибирский государственный университет путей сообщ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. Новоалтай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ДК02.01</w:t>
      </w:r>
      <w:r>
        <w:rPr/>
        <w:t xml:space="preserve"> </w:t>
      </w:r>
      <w:r>
        <w:rPr>
          <w:b/>
          <w:sz w:val="32"/>
          <w:szCs w:val="32"/>
        </w:rPr>
        <w:t>Практические основы бухгалтерского учета источников формирования имущества организ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ДК02.02 Бухгалтерская технология проведения и оформления инвентариз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– заочников специальност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алта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ОБ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профессион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______2016 г.</w:t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:</w:t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Г.Юнина</w:t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составлены в соответствии с рабочей программой по  профессиональному модулю  ПМ.02 Ведение бухгалтерского учета источников формирования имущества, выполнение работ по инвентаризации имущества и финансовых обязательств  по специальности 38.02.01 Экономика и бухгалтерский учет (по отраслям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Subtitl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по   </w:t>
            </w:r>
          </w:p>
          <w:p>
            <w:pPr>
              <w:pStyle w:val="Subtitl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ебно-воспитательной работе</w:t>
            </w:r>
          </w:p>
          <w:p>
            <w:pPr>
              <w:pStyle w:val="Subtitle"/>
              <w:jc w:val="right"/>
              <w:rPr/>
            </w:pPr>
            <w:r>
              <w:rPr>
                <w:sz w:val="28"/>
              </w:rPr>
              <w:t>______________С.Л.Ананьина</w:t>
            </w:r>
          </w:p>
          <w:p>
            <w:pPr>
              <w:pStyle w:val="Subtitle"/>
              <w:jc w:val="right"/>
              <w:rPr/>
            </w:pPr>
            <w:r>
              <w:rPr>
                <w:sz w:val="28"/>
              </w:rPr>
              <w:t>«_____» ______________2016 г.</w:t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120" w:after="120"/>
        <w:jc w:val="left"/>
        <w:rPr/>
      </w:pPr>
      <w:r>
        <w:rPr>
          <w:bCs/>
          <w:sz w:val="28"/>
          <w:szCs w:val="28"/>
        </w:rPr>
        <w:t>Составитель: М.Г. Юнина – преподаватель  спецдисциплин филиала СГУПС в г. Новоалтайске</w:t>
      </w:r>
    </w:p>
    <w:p>
      <w:pPr>
        <w:pStyle w:val="Heading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М .02.«Ведение бухгалтерского учета источников формирования имущества, выполнение работ по инвентаризации имущества и финансовых обязательств»  предусматривает изучение бухгалтерского учета основной деятельности железных дорог в соответствии с Единым планом счетов бухгалтерского учета № ФБУ-8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Содержание модуля ПМ.02 . охватывает вопросы учета, являющийся  базовыми  для подготовки бухгалтеров на железнодорожном транспорте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Профессиональный модуль ПМ.02.  включает в себя МДК 02.01. «Практические основы бухгалтерского учета  источников имущества организации» и МДК 02.02 Бухгалтерская технология проведения и оформления инвентаризации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Бухгалтерский учет- это, прежде всего система, выполняющая две основные функции: информационную и контрольную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Учет не только фиксирует хозяйственные операции, но и контролирует движение средств, их переход из одной формы в другую, наличие средств по их видам на каждой стадии кругооборота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На железных дорогах объектами контроля и учета являются: расходование материальных, трудовых и финансовых ресурсов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Бухгалтерский учет на железных дорогах обеспечивает функционирование рыночного механизма управления хозяйством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профессионального модуля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едение бухгалтерского учета источников формирования имущества, выполнение работ по инвентаризации  имущества и финансовых обязательст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заработную плату сотруд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умму удержаний из заработной платы сотруд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пределять финансовые результаты деятельности организации по основным видам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пределять финансовые результаты деятельности по прочим видам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нераспределенной прибы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собственного капит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резервного капитала и целевого финанс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кредитов и зай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периодичность  проведения инвентар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Руководствоваться нормативными документами, регулирующими порядок проведения инвентаризаци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Пользоваться специальной терминологией при проведении инвентаризаци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имущества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нвентаризационные опи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изический подсчет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ичительные ведомости и устанавливать соответствие данных о фактическом наличии средств данным бухгалтерского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ыполнять работу по инвентаризации основных средств и отражать ее результаты в бухгалтерских провод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ыполнять работу по инвентаризации нематериальных активов и отражать ее результаты в бухгалтерских провод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ыполнять работу по инвентаризации  и переоценки материально-производственных запасов и отражать ее результаты в бухгалтерских провод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»Недостачи и потери от порчи ценност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Формировать бухгалтерские проводки по списанию недостач в зависимости от причин  их возникнов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 по результатам инвентар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верку финансовых обязатель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Участвовать в инвентаризации дебиторской и кредиторской задолженности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вентаризацию ра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еальное состояние ра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труда и заработной 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труда и его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удержаний из заработной платы рабо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и использования прибы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по обычным видам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результатов по прочим видам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нераспределенной прибы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собственного капит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резервного капитала и целевого финанс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кредитов и зай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ормативные документы, регулирующие порядок проведения инвентаризации 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нвентаризации 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имущества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 периодичность проведения  инвентаризации 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и состав инвентаризацион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к инвентар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подготовки регистров аналитического учета  по местам хранения имущества без указания количества и це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еречень лиц, ответственных за подготовительный этап для подбора документации, необходимой для проведения инвентар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физического подсчета 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составления инвентаризационных описей и сроки передачи их в бухгалтер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инвентаризации основных средств и отражение ее результатов в бухгалтерских провод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инвентаризации нематериальных активов и отражение ее результатов в бухгалтерских провод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инвентаризации и переоценки материально-производственных запасов и отражение ее результатов в бухгалтерских провод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»Недостачи и потери от порчи ценнос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ормирование бухгалтерских проводок по списанию недостач в зависимости от причин их возникнов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у  составления акта по результатам инвентар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 инвентаризации дебиторской и кредиторской задолженности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расч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пределения реального состояния расч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вентаризации недостач и потерь от порчи ценностей (счет 94),целевого финансирования (счет 86),доходов будущих периодов (счет 98)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rPr/>
      </w:pPr>
      <w:r>
        <w:rPr/>
        <w:t>Таблица вариантов контрольной работы №1</w:t>
      </w:r>
    </w:p>
    <w:p>
      <w:pPr>
        <w:pStyle w:val="2"/>
        <w:rPr/>
      </w:pPr>
      <w:r>
        <w:rPr/>
        <w:t xml:space="preserve"> </w:t>
      </w:r>
      <w:r>
        <w:rPr/>
        <w:t xml:space="preserve">профессионального модуля ПМ.02. </w:t>
      </w:r>
      <w:r>
        <w:rPr>
          <w:sz w:val="28"/>
        </w:rPr>
        <w:t xml:space="preserve">МДК 02.01 </w:t>
      </w:r>
      <w:r>
        <w:rPr/>
        <w:t>«Практические основы бухгалтерского учета  источников имущества организ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31"/>
        <w:gridCol w:w="1800"/>
        <w:gridCol w:w="1557"/>
        <w:gridCol w:w="1707"/>
        <w:gridCol w:w="1896"/>
      </w:tblGrid>
      <w:tr>
        <w:trPr>
          <w:trHeight w:val="11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последние цифры шиф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Номера теоретиче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последние цифры шиф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Номера теоретических 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25 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25 6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4 26 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4 26 6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5 27 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5 27 6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6 28 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6 28 6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17 29 6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17 29 65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8 30 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8 30 6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9 37 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19 37 4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0 38 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0 38 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1 39 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1 39 5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2 40 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2 40 5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3 41 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3 41 5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4 42 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24 42 5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6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49 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49 3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4 50 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4 50 3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5 51 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5 51 3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6 52 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6 52 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17 53 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17 53 4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8 54 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8 54 4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9 37 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9 37 4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0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0 38 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20 38 6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1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1 39 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1 39 6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2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2 40 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22 40 6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7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3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3 41 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3 41 7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>24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24 42 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24 42 7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ие указания к выполнению контрольной работы 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 02.01. «Практические основы бухгалтерского учета  источников имущества орган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приступить к выполнению контрольной работы №1, необходимо внимательно прочитать главу «Учет труда и расчетов с персоналом». Ознакомится с последними изменениями в области   начисления и удержания заработной платы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связи с вступлением в силу Трудового Кодекса изменился порядок начисления отпускных. Продолжительность отпуска считается в календарных днях. Минимальная продолжительность отпуска  - 28 календарных дней. Дополнительные дни к отпуску устанавливаются условиями коллективного договора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Расчетным периодом считается  12 календарных месяцев, предшествующих событию. Если расчетный период отработан не полностью, то сумма однодневного среднего заработка считается по формуле(см конспект лекции).  В 2012 году пособие по временной нетрудоспособности исчисляется из среднего заработка работника по основному месту работы за последние 24  календарных месяцев, предшествующих событию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Средний заработок исчисляется в порядке, установленном Правительством РФ в соответствии со статьёй 139 ТК РФ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ыплачивается по одному месту работы с учетом заработка у других работодателей. Ограничения по году составляют 415 000 руб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районах и местностях, где применяется районные коэффициенты к заработной плате, максимальный размер пособия определяется с их учетом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Ставка налога на доходы с физических лиц составляет 13%. Базой для начисления налога являются: все доходы, полученные работником в денежной и натуральной формах, плюс материальная выгода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Каждый работник по основному месту работы имеет стандартные вычеты., на каждого еждевенца 1000 руб. Данная льгота не применяется, если совокупный доход превысил 280 000 рублей по году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Синтетический учет начисления заработной платы ведется на счете 70 «Расчеты с персоналом по оплате труда»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На многих предприятиях используется тарифная система оплаты труда - совокупность нормативов, помощью которых регулируется уровень заработной платы различных категорий работников в зависимости от квалификации, сложности выполняемых работ, характера и интенсивности труда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При повременной  форме, причитающаяся заработная плата определяется путем деления установленной месячной ставки на календарное количество дней и умножения полученного результата на фактически отработанное время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При сдельной оплате труда заработок рассчитывается путем умножения сдельной расценки на количество произведенных работ, изготовленных деталей и выполненных операций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отдельных случаях оплата труда осуществляется с применением системы доплат и надбавок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Трудовым Кодексом определено, что отклонениями от нормальных условий труда следует считать: выполнение работ различной квалификации, совмещение профессий, работу в сверхурочное время, в праздничные дни и т. п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Минимальные размеры доплат установлены законодательством. Организациям дано право самостоятельно устанавливать конкретные размеры доплат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учет начисления заработной платы ведется на счете 70 «Расчеты с персоналом по оплате труда»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По кредиту данного счета отражаются начисления по оплате труда, пособий за счет отчислений на государственное социальное страхование, дивидендов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По дебету счета 70  фиксируются удержания из начисленных сумм оплаты труда, выплаченных сумм заработной платы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Суммы начисленных пособий по временной нетрудоспособности отражаются на счете 69/1 «Расчеты по социальному страхованию»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Депонированная заработная плата переносится со счета 70 на счет 76 «Расчеты с разными дебиторами и кредиторами», на котором для этих целей открывается субсчет «Депоненты»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Невостребованная депонированная заработная плата хранится на расчетном счете в течение 3 лет. По истечении срока неполученные суммы относятся на финансовые результаты деятельности  организации (предприятия)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Уделяется внимание вопросам изучения формирования и использования прибыли на предприятии. (тема «Учет финансовых результатов и использование прибыли»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Особое место в изучении теоретического материала по МДК 02.01. отводится темам «Учет собственного  капитала» и «Учет кредитов и займ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При написании первой контрольной работы необходимо руководствоваться следующими источник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по основной деятельности железных дорог № ФБУ-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120"/>
        <w:ind w:left="0" w:firstLine="357"/>
        <w:jc w:val="both"/>
        <w:rPr/>
      </w:pPr>
      <w:r>
        <w:rPr>
          <w:sz w:val="28"/>
          <w:szCs w:val="28"/>
        </w:rPr>
        <w:t xml:space="preserve">Учетная политика предприятий и учреждений железнодорожного транспорта на 2003  год- указание  от 29.12.02. №И-203б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асов А.П. Бухгалтерский учет на железнодорожном транспорте.-М:Маршрут,2006.</w:t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оформляется в ученической тетради или на листах формата А4  с указанием шифра и номеров вопросов и задач, а так же списка </w:t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й при написании работы литературы.</w:t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Перечень теоретических вопросов к контрольной работе №1 МДК02.01</w:t>
      </w:r>
      <w:r>
        <w:rPr>
          <w:b/>
          <w:sz w:val="32"/>
        </w:rPr>
        <w:t>«Практические основы бухгалтерского учета  источников имущества организаци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Задачи учета труда и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лассификация и учет персонал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Состав фонда заработной платы. Основная и дополнительная заработная плата.</w:t>
      </w:r>
    </w:p>
    <w:p>
      <w:pPr>
        <w:pStyle w:val="Normal"/>
        <w:jc w:val="both"/>
        <w:rPr/>
      </w:pPr>
      <w:r>
        <w:rPr>
          <w:sz w:val="28"/>
          <w:szCs w:val="28"/>
        </w:rPr>
        <w:t>4.Учет рабочего времени, его назначение. Учет времени простоев и сверху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кументальное оформление учета труда и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новная заработная плата. Порядок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сновные фор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истема доплат и над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рядок оплаты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рядок начисления пособия по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ыплаты, невходящие в фонд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ригадная форма организации и стимулирован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чет удержаний из оплаты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логовые вы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рганизация оплаты труда работникам железнодорож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16.Дополнительная оплата труда работникам железнодорож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собенности оплаты труда рабочих локомотивных бри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Аналитический и синтетический учет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Начисление Единого социального налога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Учет доходных поступлений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нятие выручки и доходных поступлений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Система доходных счетов для сбора выручки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 счетов для бухгалтерского учета  доходных поступлений.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Учет доходов от  перевозок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и определение финансовых результатов от продажи продукции (работ, услуг) обычных, кроме перевозок, видов деятельности железных дорог и структурных подразделений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операционных и внереализационных результатов деятельности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общих финансовых результатов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использования общей и нераспределенной прибыли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убытков от несохранности перевозимых грузов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недостач и потерь от порчи ценностей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 Учет расходов и доходов будущих периодов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уставного капитала акционерного общества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формирования первоначального (уставного) капитала и расчетов с филиалами по выделенному имуществу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Учет добавочного капитала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резервного капитала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щность, виды и учет финансовых резервов организации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целевого финансирования и государственной помощи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Учет кредитов банка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займов. Учет процентов за пользование заемными средствами</w:t>
      </w:r>
    </w:p>
    <w:p>
      <w:pPr>
        <w:pStyle w:val="Heading1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дачи № 1-12 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ставить бухгалтерские проводки по следующим хозяйствен</w:t>
      </w:r>
      <w:r>
        <w:rPr/>
        <w:t>ным операциям.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18"/>
        <w:gridCol w:w="911"/>
        <w:gridCol w:w="1044"/>
        <w:gridCol w:w="1057"/>
        <w:gridCol w:w="911"/>
        <w:gridCol w:w="1004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 хозяйственной операции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мера задач</w:t>
            </w:r>
          </w:p>
        </w:tc>
      </w:tr>
      <w:tr>
        <w:trPr>
          <w:trHeight w:val="730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/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/1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ислена заработная плата за меся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бочим эксплуатационного цех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работникам стр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работникам  за разборку объекта основ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рабочим, выполняющим ремонт основ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работникам жилищно-коммунального харак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числено пособие по беременности и родам, по временной нетрудоспособ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ечислена заработная плата на лицевой счет работника в Сбербан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ражена депонированная заработная п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ражена сумма заработной платы, подлежащая перечислению на счета работников в бан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ражена невостребованная депонированная зар. п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изведены начисления Единого социального нало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рабочим эксплуатационного цех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работникам стр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работникам за разборку з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работникам, выполняющим ремо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работникам жилищно-коммунального хозяйств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дачи № 13-24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ставить бухгалтерские проводки на следующие</w:t>
      </w:r>
    </w:p>
    <w:p>
      <w:pPr>
        <w:pStyle w:val="Normal"/>
        <w:jc w:val="center"/>
        <w:rPr/>
      </w:pPr>
      <w:r>
        <w:rPr>
          <w:b/>
          <w:bCs/>
          <w:sz w:val="32"/>
        </w:rPr>
        <w:t>хозяйственные операци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78"/>
        <w:gridCol w:w="892"/>
        <w:gridCol w:w="885"/>
        <w:gridCol w:w="878"/>
        <w:gridCol w:w="871"/>
        <w:gridCol w:w="864"/>
      </w:tblGrid>
      <w:tr>
        <w:trPr>
          <w:trHeight w:val="9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57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Начислено вознаграждение по итогам работы за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5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Начислена     текущая прем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Начислено пособие по беременности и род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Начислено пособие по временной нетрудоспособности  работникам (две проводк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Получены суммы на заработную пла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Депонируется заработная пл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Выплачена ранее задепонорованная заработная пл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Начислены отпускные за счет созданного резер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Начислены отпускные переходящие на следующий меся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Списывается  депонированная заработная плата с истекшим сроком исковой дав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Задачи № 25-36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ставить бухгалтерские проводки по следующим хозяйственным операциям</w:t>
      </w:r>
      <w:r>
        <w:rPr/>
        <w:t xml:space="preserve">. 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865"/>
        <w:gridCol w:w="840"/>
        <w:gridCol w:w="763"/>
        <w:gridCol w:w="797"/>
        <w:gridCol w:w="840"/>
        <w:gridCol w:w="840"/>
      </w:tblGrid>
      <w:tr>
        <w:trPr>
          <w:cantSplit w:val="true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276" w:hRule="atLeast"/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</w:tr>
      <w:tr>
        <w:trPr>
          <w:trHeight w:val="276" w:hRule="atLeast"/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едены удержания из заработной пл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Налог на доходы с физических л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Платежи за форменную одеж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лата за телефо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суммы по исполнительным листам (алимент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неиспользованные остатки подотчетных су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держаны профсоюзные взн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удержания за спецодежд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взносы в негосударственный пенсионный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а №37-48</w:t>
      </w:r>
    </w:p>
    <w:p>
      <w:pPr>
        <w:pStyle w:val="Normal"/>
        <w:jc w:val="center"/>
        <w:rPr/>
      </w:pPr>
      <w:r>
        <w:rPr/>
        <w:t xml:space="preserve">Начисление заработной плат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076"/>
        <w:gridCol w:w="1004"/>
        <w:gridCol w:w="1155"/>
        <w:gridCol w:w="1083"/>
        <w:gridCol w:w="1010"/>
        <w:gridCol w:w="1048"/>
      </w:tblGrid>
      <w:tr>
        <w:trPr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73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слить заработную плату бухгалтеру за Февра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кла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Отработано в дн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Норма рабочих 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Пропуск по болезни в дн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Стаж работы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Премия 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Районный коэффициент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слено за расчетный период в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6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еждевении двое детей 9 лет и 12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дача 43-4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>Рабочему ОАО «РЖД», имеющему первый уровень оплаты труда, установлен   восьмой разряд с тарифным</w:t>
      </w:r>
      <w:r>
        <w:rPr>
          <w:b/>
          <w:bCs/>
          <w:sz w:val="32"/>
        </w:rPr>
        <w:t xml:space="preserve"> </w:t>
      </w:r>
      <w:r>
        <w:rPr>
          <w:bCs/>
          <w:sz w:val="32"/>
        </w:rPr>
        <w:t>коэффициентом 2,18. Тарифная ставка первого разряда составляет 6199рублей.</w:t>
      </w:r>
    </w:p>
    <w:p>
      <w:pPr>
        <w:pStyle w:val="Normal"/>
        <w:rPr/>
      </w:pPr>
      <w:r>
        <w:rPr>
          <w:bCs/>
          <w:sz w:val="32"/>
        </w:rPr>
        <w:t>При сдельной оплате труда месячная норма выработки составляет 220 изделий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Фактически изготовлено 260 изделий за месяц.</w:t>
      </w:r>
    </w:p>
    <w:p>
      <w:pPr>
        <w:pStyle w:val="Normal"/>
        <w:rPr/>
      </w:pPr>
      <w:r>
        <w:rPr>
          <w:bCs/>
          <w:sz w:val="32"/>
        </w:rPr>
        <w:t>Определить сдельный заработок рабочего за январь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Работник имеет  на еждевении двух детей в возрасте 6  и 9 ле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Работнику выплачен аванс в размере 3000 руб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чи № 49-60</w:t>
      </w:r>
    </w:p>
    <w:p>
      <w:pPr>
        <w:pStyle w:val="Normal"/>
        <w:jc w:val="center"/>
        <w:rPr/>
      </w:pPr>
      <w:r>
        <w:rPr/>
        <w:t>Начисление отпускных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6"/>
        <w:gridCol w:w="1056"/>
        <w:gridCol w:w="1056"/>
        <w:gridCol w:w="1032"/>
        <w:gridCol w:w="1056"/>
        <w:gridCol w:w="112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ислить отпускные за ию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слено за расчетный период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 апреле месяце отработано фактически в календарных дн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альные месяцы расчетного периода отработаны полность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дней отпус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чи № 61-66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Начисление налога на доходы с физических л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77"/>
        <w:gridCol w:w="1278"/>
        <w:gridCol w:w="1278"/>
        <w:gridCol w:w="1278"/>
        <w:gridCol w:w="1279"/>
        <w:gridCol w:w="1279"/>
      </w:tblGrid>
      <w:tr>
        <w:trPr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>
          <w:trHeight w:val="87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1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32"/>
              </w:rPr>
              <w:t>Работник предприятия имеет на еждевении одного ребенка возрастом 12 лет, работник является ветераном войны в Республике Афганистан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числить налог  на доходы с физических лиц за январь и февраль месяцы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 январь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ие за февра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дачи № 67-7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18"/>
        <w:gridCol w:w="911"/>
        <w:gridCol w:w="1044"/>
        <w:gridCol w:w="1057"/>
        <w:gridCol w:w="911"/>
        <w:gridCol w:w="1004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 хозяйственной операции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мера задач</w:t>
            </w:r>
          </w:p>
        </w:tc>
      </w:tr>
      <w:tr>
        <w:trPr>
          <w:trHeight w:val="730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жается начисление выручки от перевозок пассажи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2.Отражается начисление  выручки по грузовым перевозкам при расчетах через ТехП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ражается начисление  выручки по грузовым перевозкам при расчетах через управление дор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ражается поступление наличных денежных средства в кассы станций в оплату перевозок и прочих услу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тражается выплата денежных средств из касс станций за возвращенные пассажирами билет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ражается зачисление станционной выручки  на подсобный расчетный счет для перевоз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ражается зачисление станционной выручки на основной расчетный счет для перевоз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ражается  поступление выручки  от ТехПД на подсобный расчетный с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ражается перечисление денежных средств с основного расчетного счета для перевозок на расчетный счет железной дор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ражается списание денежных средств с расчетных счетов для перевозок для уплаты налогов, сборов, платежей в государственные внебюджетные фон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sz w:val="28"/>
                <w:szCs w:val="28"/>
              </w:rPr>
              <w:t xml:space="preserve"> Железная дорога начисленные за перевозки суммы по взаимным расчетам передает в Департамент бухгалтерского и налогового учета компании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Таблица вариантов контрольной работы №2</w:t>
      </w:r>
    </w:p>
    <w:p>
      <w:pPr>
        <w:pStyle w:val="2"/>
        <w:rPr/>
      </w:pPr>
      <w:r>
        <w:rPr/>
        <w:t xml:space="preserve"> </w:t>
      </w:r>
      <w:r>
        <w:rPr/>
        <w:t xml:space="preserve">профессионального модуля ПМ.02. </w:t>
      </w:r>
      <w:r>
        <w:rPr>
          <w:sz w:val="28"/>
        </w:rPr>
        <w:t xml:space="preserve">МДК 02.02 </w:t>
      </w:r>
      <w:r>
        <w:rPr/>
        <w:t>«Бухгалтерская технология проведения и оформления инвентариз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31"/>
        <w:gridCol w:w="1800"/>
        <w:gridCol w:w="1557"/>
        <w:gridCol w:w="1707"/>
        <w:gridCol w:w="1896"/>
      </w:tblGrid>
      <w:tr>
        <w:trPr>
          <w:trHeight w:val="11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последние цифры шиф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Номера теоретиче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последние цифры шиф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Номера теоретических 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 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 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 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6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1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7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контрольной работы 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 02.02. «Бухгалтерская технология проведения и оформления инвентар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жде чем приступить к выполнению контрольной работы №2, необходимо внимательно прочитать  лекционный материал по теме «Порядок проведения и оформления инвентаризации», а также нормативные акты по проведению  инвентаризации на пред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едеральном законе «О бухгалтерском учете» за № 129-ФЗ сказано, что организации обязаны проводить инвентаризацию имущества и обязательств в сроки установленные нормативными и локаль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м по ведению бухгалтерского учета и бухгалтерской отчетности установлено, что основные средства, вложения во внеоборотные активы, готовая продукция, материалы инвентаризируются не менее одного раза в год.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выполнения задания№1 необходимо поэтапно выполнить следующие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итать по купюрно наличность денежных средств в кассе</w:t>
      </w:r>
    </w:p>
    <w:p>
      <w:pPr>
        <w:pStyle w:val="Normal"/>
        <w:jc w:val="both"/>
        <w:rPr/>
      </w:pPr>
      <w:r>
        <w:rPr>
          <w:sz w:val="28"/>
          <w:szCs w:val="28"/>
        </w:rPr>
        <w:t>- подсчитать фактический остаток денежных средств в кассе путем сум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ть все приходные документы по к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ть все расходные документы по к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ти остаток  денежных средств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= Он +  П – Р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– остаток на конец месяца</w:t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>- остаток на начало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иход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расход денеж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полнении задания №2  необходимо помнить ,что для оформления результатов инвентаризации могут применятся единые регистры ( инвентаризационные описи и сличительные ведо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В эти бланки инвентаризационная комиссия вписывает данные о фактическом наличии ценностей, а затем бухгалтерия проставляет данные бухгалтерского учета и сличает те и други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ные в результате инвентаризации расхождения регулируются в соответствии с Федеральным законом «О бухгалтерском учете»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излишки имущества приходуются, а соответствующая сумма зачисляется на финансовые результаты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ча имущества или его порча в пределах норм естественной убыли относится на издержки производства или обращения, сверх норм – за счет винов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пределения количества имущества, которое можно списать в  пределах норм естественной убыли - делается расч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общий оборот по данному виду имущества за период между инвентаризация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нормы естественной убыли, разработанные на каждый вид имущ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утем умножения определяется сумма, котрорую списывают на издержки производ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общей суммы недостачи вычитают сумму естественной убыл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ую сумму относят на винов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складе обнаружена недостача олифы 12 литров по цене 30 руб. за ли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рма естественной убыли на олифу составляет -0,0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рот по олифе  за расчетный период – 54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мма естественной убыли составит:  540 000*0,01%= 5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мма недостачи: 12 *30 = 3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мма недостачи, отнесенная на виновное лицо: 360 -54 =30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операций по инвентаризации имущества открывается активный счет № 94 «Недостач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недостачи отражается по дебетовой стороне счета 94,списание недостачи  отражается по кредитовой стороне счета 94 в корреспонденции со счетами 20,73/02,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ишки по инвентаризации приходуются в доход предприятия на счет 91 «Прочие доходы и рас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вопросы контрольной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ДК 02.02. «Бухгалтерская технология проведения и оформления инвентар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нятие и назначение инвентаризации. Нормативная база для проведения инвентаризации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иды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арактеристика полной, годовой и частичной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плановой, внеплановой и пермоментной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Характеристика повторной и контрольно-перепроверочной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роки проведения инвентаризаций различных видов.</w:t>
      </w:r>
    </w:p>
    <w:p>
      <w:pPr>
        <w:pStyle w:val="Normal"/>
        <w:jc w:val="both"/>
        <w:rPr/>
      </w:pPr>
      <w:r>
        <w:rPr>
          <w:sz w:val="28"/>
          <w:szCs w:val="28"/>
        </w:rPr>
        <w:t>7.Причины возникновения расхождений  данных бухгалтерского учета и фактического налич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рядок проведения инвентаризации: подготовка к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рядок проведения инвентаризации: проведение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роведения инвентаризации: оформление инвентар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11. Порядок проведения инвентаризации: выявление и учет результатов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оведения инвентаризации: принятие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Акт инвентаризации наличных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орядок проведения инвентаризации  материалов на скл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орядок проведения инвентаризаци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 №1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инвентаризацию кассы  и  документально оформить все этапы инвентаризации на предприятии «Сигнал» по следующим дан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654"/>
        <w:gridCol w:w="1449"/>
        <w:gridCol w:w="1346"/>
        <w:gridCol w:w="1346"/>
        <w:gridCol w:w="1315"/>
      </w:tblGrid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две цифры шифра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наличность: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пюр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ухгалтерским документам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ходный кассовый ордер №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иоходный кассовый ордер №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ходвнй кассовый ордер №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сходный кассовый ордер №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асходный кассовый ордер №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едомость на выдачу заработной пл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денежных средств на начало меся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льно оформить согласно своего вариан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каз о создании инвентаризационной комиссии (состав комиссии взять произвольно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 инвентаризации кассы (по результатам выполненных расч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формить бухгалтерскими проводками результаты инвентаризации к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инвентаризацию материалов на складе предприятия «Сигнал» по сле</w:t>
      </w:r>
      <w:r>
        <w:rPr/>
        <w:t>дующим данны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4"/>
        <w:gridCol w:w="716"/>
        <w:gridCol w:w="846"/>
        <w:gridCol w:w="716"/>
        <w:gridCol w:w="845"/>
        <w:gridCol w:w="715"/>
        <w:gridCol w:w="845"/>
        <w:gridCol w:w="715"/>
        <w:gridCol w:w="845"/>
        <w:gridCol w:w="8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две цифры шиф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а сигнальная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мпа осветительная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 изделия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та стальная к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документ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а сигнальная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мпа осветительная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изделия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та стальная к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а боя на стекла  - 0,02%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изделий из стекла от последней инвентаризации до следующей  инвентаризации -12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кументально оформить согласно своего вариан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инвентаризационной комисс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ведом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чительная ведомость результатов инвентар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формить бухгалтерскими проводками результаты инвентаризации  материалов на складе предприятия «Сиг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от 21.11.2013г N 402-ФЗ (ред. 2013) .О бухгалтерском учете. [Электронный ресурс]. Форма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>/document/cons_doc_LAW_122855/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кодекс Российской Федерации от 30.12.2001 г. № 197-ФЗ Справочно-правовая система Консультант Плюс. Форма доступа:         </w:t>
      </w:r>
      <w:hyperlink r:id="rId3">
        <w:r>
          <w:rPr>
            <w:rStyle w:val="InternetLink"/>
            <w:color w:val="000000"/>
            <w:sz w:val="28"/>
            <w:szCs w:val="28"/>
          </w:rPr>
          <w:t>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CFCFC" w:val="clear"/>
        </w:rPr>
        <w:t xml:space="preserve"> Налоговый кодекс Российской Федерации [Электронный ресурс]/ — Электрон. текстовые данные.- : Электронно-библиотечная система IPRbooks, 2016.—    609c.— Форма доступа: </w:t>
      </w:r>
      <w:hyperlink r:id="rId4">
        <w:r>
          <w:rPr>
            <w:rStyle w:val="InternetLink"/>
            <w:sz w:val="28"/>
            <w:szCs w:val="28"/>
            <w:shd w:fill="FCFCFC" w:val="clear"/>
          </w:rPr>
          <w:t>http://www.iprbookshop.ru/1250</w:t>
        </w:r>
      </w:hyperlink>
      <w:r>
        <w:rPr>
          <w:color w:val="000000"/>
          <w:sz w:val="28"/>
          <w:szCs w:val="28"/>
          <w:shd w:fill="FCFCFC" w:val="clear"/>
        </w:rPr>
        <w:t xml:space="preserve"> .—   ЭБС «IPRbooks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CFCFC" w:val="clear"/>
        </w:rPr>
        <w:t>Вовк А.А. Бухгалтерский финансовый учет [Электронный ресурс]: учебное пособие/ Вовк А.А., Вовк Ю.А., Чуприкова З.В.—  Электрон. текстовые данные.—  М.: Учебно-методический центр по образованию на железнодорожном транспорте, 2016.— 468 c.—  Форма доступа: http://www.iprbookshop.ru/57979.— ЭБС «IPRbooks»</w:t>
      </w:r>
    </w:p>
    <w:p>
      <w:pPr>
        <w:pStyle w:val="32"/>
        <w:widowControl w:val="false"/>
        <w:overflowPunct w:val="false"/>
        <w:autoSpaceDE w:val="false"/>
        <w:spacing w:before="0" w:after="0"/>
        <w:ind w:left="-56" w:hanging="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</w:r>
    </w:p>
    <w:p>
      <w:pPr>
        <w:pStyle w:val="32"/>
        <w:widowControl w:val="false"/>
        <w:overflowPunct w:val="false"/>
        <w:autoSpaceDE w:val="false"/>
        <w:spacing w:before="0" w:after="0"/>
        <w:ind w:left="227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shd w:fill="FCFCFC" w:val="clear"/>
        </w:rPr>
        <w:t xml:space="preserve"> Приказ Минфина РФ от 6 мая 1999 г. N 32н «Об утверждении Положения по бухгалтерскому учету «Доходы организации» ПБУ 9/99» [Электронный ресурс]/ — Электрон. текстовые данные.,2016.—   7 c.—   Форма доступа: http://www.iprbookshop.ru/30529.—   ЭБС «IPRbooks»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CFCFC" w:val="clear"/>
        </w:rPr>
        <w:t>Данилин В.Ф. Бухгалтерский учет и анализ [Электронный ресурс]: учебник/ Данилин В.Ф., Макеева Е.З.—  Электрон. текстовые данные.—   М.: Учебно-методический центр по образованию на железнодорожном транспорте, 2016.— 412 c.—  Форма доступа: http://www.iprbookshop.ru/57978.—   ЭБС «IPRbooks»</w:t>
      </w:r>
    </w:p>
    <w:p>
      <w:pPr>
        <w:pStyle w:val="32"/>
        <w:widowControl w:val="false"/>
        <w:overflowPunct w:val="false"/>
        <w:autoSpaceDE w:val="false"/>
        <w:spacing w:before="0" w:after="0"/>
        <w:ind w:left="227" w:hanging="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журналы для бухгал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Бухгалтерский у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Экономика железнодорожного тран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Железнодорожный транспор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ind w:left="227" w:hanging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Федеральный центр информационных образовательных ресурсов (ФЦИОР). Форма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 //</w:t>
      </w:r>
      <w:r>
        <w:rPr>
          <w:color w:val="000000"/>
          <w:sz w:val="28"/>
          <w:szCs w:val="28"/>
          <w:lang w:val="en-US"/>
        </w:rPr>
        <w:t>fci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exact" w:line="321"/>
        <w:ind w:left="227" w:hanging="227"/>
        <w:jc w:val="both"/>
        <w:rPr/>
      </w:pPr>
      <w:r>
        <w:rPr>
          <w:sz w:val="28"/>
          <w:szCs w:val="28"/>
          <w:highlight w:val="black"/>
        </w:rPr>
        <w:t xml:space="preserve"> </w:t>
      </w:r>
      <w:r>
        <w:rPr>
          <w:sz w:val="28"/>
          <w:szCs w:val="28"/>
        </w:rPr>
        <w:t xml:space="preserve">12.Транспорт России газета. Форма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exact" w:line="321"/>
        <w:ind w:left="227" w:hanging="227"/>
        <w:jc w:val="both"/>
        <w:rPr/>
      </w:pPr>
      <w:r>
        <w:rPr>
          <w:sz w:val="28"/>
          <w:szCs w:val="28"/>
        </w:rPr>
        <w:t>13.Железнодорожный транспорт журнал. Форма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dt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Электронный ресурс Железнодорожная информационно-справочная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. Форма доступа</w:t>
      </w:r>
      <w:r>
        <w:rPr>
          <w:color w:val="000000"/>
          <w:sz w:val="26"/>
          <w:szCs w:val="26"/>
        </w:rPr>
        <w:t>:</w:t>
      </w:r>
      <w:hyperlink r:id="rId5">
        <w:r>
          <w:rPr>
            <w:rStyle w:val="InternetLink"/>
            <w:sz w:val="28"/>
            <w:szCs w:val="28"/>
          </w:rPr>
          <w:t xml:space="preserve"> www.railsvstem.info</w:t>
        </w:r>
      </w:hyperlink>
    </w:p>
    <w:p>
      <w:pPr>
        <w:pStyle w:val="Normal"/>
        <w:ind w:left="227" w:hanging="0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1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hyperlink r:id="rId6">
        <w:r>
          <w:rPr>
            <w:rStyle w:val="InternetLink"/>
            <w:sz w:val="28"/>
            <w:szCs w:val="28"/>
            <w:lang w:val="en-US"/>
          </w:rPr>
          <w:t>http://www.nachbuh</w:t>
        </w:r>
      </w:hyperlink>
      <w:r>
        <w:rPr>
          <w:sz w:val="28"/>
          <w:szCs w:val="28"/>
          <w:lang w:val="en-US"/>
        </w:rPr>
        <w:t>. ru</w:t>
      </w:r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hyperlink r:id="rId7">
        <w:r>
          <w:rPr>
            <w:rStyle w:val="InternetLink"/>
            <w:sz w:val="28"/>
            <w:szCs w:val="28"/>
            <w:lang w:val="en-US"/>
          </w:rPr>
          <w:t>http://provodka.ru</w:t>
        </w:r>
      </w:hyperlink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120" w:after="1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8" w:before="120" w:after="120"/>
        <w:ind w:right="42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Subtitle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ubtitl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32"/>
        <w:widowControl w:val="false"/>
        <w:overflowPunct w:val="false"/>
        <w:autoSpaceDE w:val="false"/>
        <w:spacing w:before="0" w:after="0"/>
        <w:ind w:left="1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Cs w:val="32"/>
          <w:lang w:val="en-US"/>
        </w:rPr>
      </w:pPr>
      <w:r>
        <w:rPr>
          <w:b w:val="false"/>
          <w:szCs w:val="32"/>
          <w:lang w:val="en-US"/>
        </w:rPr>
      </w:r>
    </w:p>
    <w:p>
      <w:pPr>
        <w:pStyle w:val="Normal"/>
        <w:spacing w:before="120" w:after="120"/>
        <w:ind w:firstLine="6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iprbookshop.ru/1250" TargetMode="External"/><Relationship Id="rId5" Type="http://schemas.openxmlformats.org/officeDocument/2006/relationships/hyperlink" Target="http://www.railsvstem.info/" TargetMode="External"/><Relationship Id="rId6" Type="http://schemas.openxmlformats.org/officeDocument/2006/relationships/hyperlink" Target="http://www.nachbuh/" TargetMode="External"/><Relationship Id="rId7" Type="http://schemas.openxmlformats.org/officeDocument/2006/relationships/hyperlink" Target="http://provod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5:00Z</dcterms:created>
  <dc:creator>1</dc:creator>
  <dc:description/>
  <cp:keywords/>
  <dc:language>en-US</dc:language>
  <cp:lastModifiedBy>Юнина</cp:lastModifiedBy>
  <cp:lastPrinted>2017-10-21T08:59:00Z</cp:lastPrinted>
  <dcterms:modified xsi:type="dcterms:W3CDTF">2017-10-21T01:59:00Z</dcterms:modified>
  <cp:revision>12</cp:revision>
  <dc:subject/>
  <dc:title>Пояснительная записка </dc:title>
</cp:coreProperties>
</file>