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45" w:hanging="0"/>
        <w:jc w:val="center"/>
        <w:rPr/>
      </w:pPr>
      <w:r>
        <w:rPr/>
        <w:t>Федеральное государственное бюджетное 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-15" w:hanging="0"/>
        <w:jc w:val="center"/>
        <w:rPr/>
      </w:pPr>
      <w:r>
        <w:rPr/>
        <w:t>Кафедра «Природная и техносферная безопасность»</w:t>
      </w:r>
    </w:p>
    <w:p>
      <w:pPr>
        <w:pStyle w:val="Normal"/>
        <w:keepNext w:val="true"/>
        <w:keepLines/>
        <w:widowControl/>
        <w:suppressLineNumbers/>
        <w:ind w:right="55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Lines/>
        <w:widowControl/>
        <w:suppressLineNumbers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3"/>
        <w:keepLines/>
        <w:widowControl/>
        <w:suppressLineNumbers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3"/>
        <w:keepLines/>
        <w:widowControl/>
        <w:suppressLineNumbers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Контрольная работа</w:t>
      </w:r>
    </w:p>
    <w:p>
      <w:pPr>
        <w:pStyle w:val="Normal"/>
        <w:ind w:hanging="0"/>
        <w:jc w:val="center"/>
        <w:rPr/>
      </w:pPr>
      <w:r>
        <w:rPr/>
        <w:t>По дисциплине «Безопасность жизнедеятельности»</w:t>
      </w:r>
    </w:p>
    <w:p>
      <w:pPr>
        <w:pStyle w:val="Normal"/>
        <w:keepNext w:val="true"/>
        <w:keepLines/>
        <w:widowControl/>
        <w:suppressLineNumbers/>
        <w:ind w:right="55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Для специальностей бакалавриа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очно-ускоренная  форма обучени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-2015</w:t>
      </w:r>
    </w:p>
    <w:p>
      <w:pPr>
        <w:pStyle w:val="Normal"/>
        <w:keepNext w:val="true"/>
        <w:keepLines/>
        <w:widowControl/>
        <w:suppressLineNumber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Lines/>
        <w:suppressLineNumbers/>
        <w:spacing w:before="0" w:after="0"/>
        <w:ind w:hanging="0"/>
        <w:rPr>
          <w:rFonts w:ascii="Times New Roman" w:hAnsi="Times New Roman" w:cs="Times New Roman"/>
          <w:i/>
          <w:i/>
          <w:caps w:val="false"/>
          <w:smallCaps w:val="false"/>
          <w:kern w:val="0"/>
          <w:sz w:val="28"/>
        </w:rPr>
      </w:pPr>
      <w:r>
        <w:rPr>
          <w:rFonts w:cs="Times New Roman" w:ascii="Times New Roman" w:hAnsi="Times New Roman"/>
          <w:bCs/>
          <w:sz w:val="28"/>
        </w:rPr>
        <w:t>Введение</w:t>
      </w:r>
    </w:p>
    <w:p>
      <w:pPr>
        <w:pStyle w:val="Normal"/>
        <w:widowControl/>
        <w:shd w:fill="FFFFFF" w:val="clear"/>
        <w:autoSpaceDE w:val="false"/>
        <w:spacing w:lineRule="auto" w:line="240"/>
        <w:ind w:firstLine="709"/>
        <w:rPr/>
      </w:pPr>
      <w:r>
        <w:rPr>
          <w:color w:val="000000"/>
        </w:rPr>
        <w:t>«Безопасность жизнедеятельности» — обязательная дисциплина для всех специальностей высшего профессионального образования, в которой рассматриваются проблемы безопасного взаимодействия человека со средой его обитания (производственной, городской, бытовой, природной) и защиты от негативных воздействий чрезвычайных ситуаций. Изу</w:t>
        <w:softHyphen/>
        <w:t>чение дисциплины позволяет сформировать у студентов пред</w:t>
        <w:softHyphen/>
        <w:t>ставление о неразрывной связи профессиональной деятельности и отдыха человека с требованиями безопасности. Реализация этих требований гарантирует сохранение работоспособности и здоро</w:t>
        <w:softHyphen/>
        <w:t>вья человека, готовит его к эффективным действиям в экстремальных условиях.</w:t>
      </w:r>
    </w:p>
    <w:p>
      <w:pPr>
        <w:pStyle w:val="Normal"/>
        <w:widowControl/>
        <w:shd w:fill="FFFFFF" w:val="clear"/>
        <w:autoSpaceDE w:val="false"/>
        <w:spacing w:lineRule="auto" w:line="240"/>
        <w:ind w:firstLine="709"/>
        <w:rPr/>
      </w:pPr>
      <w:r>
        <w:rPr>
          <w:color w:val="000000"/>
        </w:rPr>
        <w:t>Дисциплина направлена на повышение технической, гумани</w:t>
        <w:softHyphen/>
        <w:t>стической, правовой и природоохранной подготовки выпускни</w:t>
        <w:softHyphen/>
        <w:t>ков вуза. Она базируется на знаниях, умениях и навыках, полученных студентами при изуче</w:t>
        <w:softHyphen/>
        <w:t>нии социально-экономических, естественно-научных, общепро</w:t>
        <w:softHyphen/>
        <w:t>фессиональных и специальных дисциплин.</w:t>
      </w:r>
    </w:p>
    <w:p>
      <w:pPr>
        <w:pStyle w:val="Normal"/>
        <w:keepLines/>
        <w:spacing w:lineRule="auto" w:line="240"/>
        <w:rPr/>
      </w:pPr>
      <w:r>
        <w:rPr/>
        <w:t>Дисциплина «Безопасность жизнедеятельности» является дисциплиной  профессионального цикла определяющей концептуальное отношение будущего инженера или бакалавра к проблемам безопасности отдельной личности и общества в целом.</w:t>
      </w:r>
    </w:p>
    <w:p>
      <w:pPr>
        <w:pStyle w:val="Normal"/>
        <w:keepLines/>
        <w:spacing w:lineRule="auto" w:line="240"/>
        <w:rPr/>
      </w:pPr>
      <w:r>
        <w:rPr/>
        <w:t xml:space="preserve">Цель дисциплины - дать студентам специальные теоретические и практические знания, позволяющие оценивать физиологические и психологические возможности человека, необходимые для осуществления безопасной жизнедеятельности, как отдельной личности, так и социальных систем в нормальных и экстремальных ситуациях, дать студентам понимание особенностей в безопасной эксплуатации технических сист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right="-15" w:firstLine="567"/>
        <w:rPr/>
      </w:pPr>
      <w:r>
        <w:rPr/>
        <w:t xml:space="preserve">Задачи изучения дисциплины: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/>
        <w:t>познакомить студентов с принципами идентификации опасностей, возникающих в процессе эксплуатации ТЭС и в техносфере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/>
        <w:t>рассмотреть физиологические и психологические возможности человека и выявить факторы, от которых зависит эффективность действия управляющего звена, особенно в экстремальных условиях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/>
        <w:t>познакомить студентов с методами защиты и использованием средств коллективной и индивидуальной защиты от опасностей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/>
        <w:t>познакомить студентов с основами обеспечения информационно-психологической безопасности личности, как важнейшего фактора устойчивого и безопасного функционирования ТЭС.</w:t>
      </w:r>
    </w:p>
    <w:p>
      <w:pPr>
        <w:pStyle w:val="Style14"/>
        <w:keepNext w:val="false"/>
        <w:keepLines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spacing w:lineRule="auto" w:line="240"/>
        <w:ind w:firstLine="709"/>
        <w:rPr/>
      </w:pPr>
      <w:r>
        <w:rPr/>
        <w:t>Дисциплина «Безопасность жизнедеятельности» связана с такими дисциплинами, как Концепция современного естествознания, Психология, Инженерная графика, Физика, Экология, Электроника и электротехника, Электрооборудование ТЭС. Для изучения дисциплины БЖД студент должен иметь пространственное воображение, инженерные навыки и знание основ устройства и проектирования ТЭС и знание основ взаимодействия различных социальных групп в культурной среде общества.</w:t>
      </w:r>
    </w:p>
    <w:p>
      <w:pPr>
        <w:pStyle w:val="Normal"/>
        <w:spacing w:lineRule="auto" w:line="240"/>
        <w:ind w:firstLine="709"/>
        <w:rPr/>
      </w:pPr>
      <w:r>
        <w:rPr/>
        <w:t>Учебный процесс организован по классическому педагогическому варианту: в него включается лекционный блок, блок практических и лабораторных занятий (коллоквиумов, семинарских занятий), организация самостоятельной работы студентов и итоговый контроль полученных знаний.</w:t>
      </w:r>
    </w:p>
    <w:p>
      <w:pPr>
        <w:pStyle w:val="Normal"/>
        <w:spacing w:lineRule="auto" w:line="240"/>
        <w:ind w:firstLine="709"/>
        <w:rPr/>
      </w:pPr>
      <w:r>
        <w:rPr/>
        <w:t xml:space="preserve">Лекционные занятия предназначены для теоретического осмысления и обобщения сложных разделов дисциплины, которые освещаются, в основном, на проблемном уровне. </w:t>
      </w:r>
    </w:p>
    <w:p>
      <w:pPr>
        <w:pStyle w:val="Normal"/>
        <w:spacing w:lineRule="auto" w:line="240"/>
        <w:ind w:firstLine="709"/>
        <w:rPr/>
      </w:pPr>
      <w:r>
        <w:rPr/>
        <w:t>Практические занятия являются аудиторными, проводятся либо в виде семинаров, либо по заранее известным темам. Они предназначены для закрепления и более глубокого изучения определенных аспектов лекционного материала на практике.</w:t>
      </w:r>
    </w:p>
    <w:p>
      <w:pPr>
        <w:pStyle w:val="Normal"/>
        <w:spacing w:lineRule="auto" w:line="240"/>
        <w:ind w:firstLine="709"/>
        <w:rPr/>
      </w:pPr>
      <w:r>
        <w:rPr/>
        <w:t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</w:t>
      </w:r>
    </w:p>
    <w:p>
      <w:pPr>
        <w:pStyle w:val="Normal"/>
        <w:spacing w:lineRule="auto" w:line="240"/>
        <w:ind w:firstLine="709"/>
        <w:rPr/>
      </w:pPr>
      <w:r>
        <w:rPr/>
        <w:t>Для проверки эффективности преподавания дисциплины проводится контроль знаний студентов. При этом используются следующие виды контроля:</w:t>
      </w:r>
    </w:p>
    <w:p>
      <w:pPr>
        <w:pStyle w:val="Normal"/>
        <w:spacing w:lineRule="auto" w:line="240"/>
        <w:ind w:firstLine="709"/>
        <w:rPr/>
      </w:pPr>
      <w:r>
        <w:rPr/>
        <w:t xml:space="preserve">- текущий контроль, включающий выполнение студентами контрольных заданий и написание модулей с последующей оценкой проделанной работы; </w:t>
      </w:r>
    </w:p>
    <w:p>
      <w:pPr>
        <w:pStyle w:val="Normal"/>
        <w:spacing w:lineRule="auto" w:line="240"/>
        <w:ind w:firstLine="709"/>
        <w:rPr/>
      </w:pPr>
      <w:r>
        <w:rPr/>
        <w:t>- рубежный контроль, состоящий из выполнения программы семинарских занятий, прохождения контрольного теста и сдачи зачета.</w:t>
      </w:r>
    </w:p>
    <w:p>
      <w:pPr>
        <w:pStyle w:val="Normal"/>
        <w:spacing w:lineRule="auto" w:line="240"/>
        <w:ind w:firstLine="708"/>
        <w:rPr/>
      </w:pPr>
      <w:r>
        <w:rPr/>
        <w:t>Изучение курса основывается на знаниях, полученных студентами по физике,  химии, экологии в пределах программы ВУЗа</w:t>
      </w:r>
    </w:p>
    <w:p>
      <w:pPr>
        <w:pStyle w:val="Normal"/>
        <w:spacing w:lineRule="auto" w:line="240"/>
        <w:rPr/>
      </w:pPr>
      <w:r>
        <w:rPr/>
        <w:t>Цели и  задачи  дисциплины  достигаются в ходе проведения лекционных, лабораторных и практических занятий под руководством преподавателя и самостоятельных занятий. Большинство занятий проводятся в интерактивной форм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spacing w:lineRule="auto" w:line="240"/>
        <w:rPr/>
      </w:pPr>
      <w:r>
        <w:rPr/>
        <w:t>Освоивший дисциплину БЖД выпускник должен обладать следующими профессиональными компетенциями:</w:t>
      </w:r>
    </w:p>
    <w:p>
      <w:pPr>
        <w:pStyle w:val="Normal"/>
        <w:spacing w:lineRule="auto" w:line="240"/>
        <w:rPr/>
      </w:pPr>
      <w:r>
        <w:rPr/>
        <w:t>владением основными методами защиты производственного персонала и населения от последствий возможных аварий, катастроф, стихийных бедствий;</w:t>
      </w:r>
    </w:p>
    <w:p>
      <w:pPr>
        <w:pStyle w:val="Normal"/>
        <w:spacing w:lineRule="auto" w:line="240"/>
        <w:rPr/>
      </w:pPr>
      <w:r>
        <w:rPr/>
        <w:t>способностью к организации рабочих мест, их технического оснащения, размещению технологического оборудования в соответствии с технологией производства, нормами техники безопасности и производственной санитарии, пожарной безопасности и охраны труд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Студент должен знать:</w:t>
      </w:r>
    </w:p>
    <w:p>
      <w:pPr>
        <w:pStyle w:val="Normal"/>
        <w:spacing w:lineRule="auto" w:line="240"/>
        <w:ind w:firstLine="540"/>
        <w:rPr/>
      </w:pPr>
      <w:r>
        <w:rPr/>
        <w:t>-</w:t>
      </w:r>
      <w:r>
        <w:rPr>
          <w:b/>
          <w:bCs/>
        </w:rPr>
        <w:t xml:space="preserve"> </w:t>
      </w:r>
      <w:r>
        <w:rPr/>
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;</w:t>
      </w:r>
    </w:p>
    <w:p>
      <w:pPr>
        <w:pStyle w:val="Normal"/>
        <w:spacing w:lineRule="auto" w:line="240"/>
        <w:ind w:firstLine="540"/>
        <w:rPr/>
      </w:pPr>
      <w:r>
        <w:rPr/>
        <w:t>- специфику и механизм токсического действия вредных веществ, энергетического воздействия и комбинированного действия факторов;</w:t>
      </w:r>
    </w:p>
    <w:p>
      <w:pPr>
        <w:pStyle w:val="Normal"/>
        <w:spacing w:lineRule="auto" w:line="240"/>
        <w:ind w:firstLine="540"/>
        <w:rPr/>
      </w:pPr>
      <w:r>
        <w:rPr/>
        <w:t>- научные и организационные основы безопасности производственных процессов и устойчивости производств в чрезвычайных ситуациях;</w:t>
      </w:r>
    </w:p>
    <w:p>
      <w:pPr>
        <w:pStyle w:val="Normal"/>
        <w:spacing w:lineRule="auto" w:line="240"/>
        <w:ind w:firstLine="540"/>
        <w:rPr/>
      </w:pPr>
      <w:r>
        <w:rPr/>
        <w:t>- теоретические основы обеспечения безопасности жизнедеятельности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spacing w:lineRule="auto" w:line="240"/>
        <w:ind w:firstLine="540"/>
        <w:rPr/>
      </w:pPr>
      <w:r>
        <w:rPr/>
        <w:t>- идентифицировать основные опасности среды обитания человека, оценивать риск их реализации, выбирать методы защиты от опасностей и способы обеспечения комфортных условий жизнедеятельности;</w:t>
      </w:r>
    </w:p>
    <w:p>
      <w:pPr>
        <w:pStyle w:val="Normal"/>
        <w:spacing w:lineRule="auto" w:line="240"/>
        <w:ind w:firstLine="540"/>
        <w:rPr/>
      </w:pPr>
      <w:r>
        <w:rPr/>
        <w:t>- пользоваться основными средствами контроля качества среды обитания;</w:t>
      </w:r>
    </w:p>
    <w:p>
      <w:pPr>
        <w:pStyle w:val="Normal"/>
        <w:spacing w:lineRule="auto" w:line="240"/>
        <w:ind w:firstLine="540"/>
        <w:rPr/>
      </w:pPr>
      <w:r>
        <w:rPr/>
        <w:t>- применять методы анализа взаимодействия человека и его деятельности со средой обитания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 xml:space="preserve">Студент должен владеть: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/>
      </w:pPr>
      <w:r>
        <w:rPr/>
        <w:t>- понятийно-терминологическим аппаратом в области безопасности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/>
      </w:pPr>
      <w:r>
        <w:rPr/>
        <w:t>- законодательными и правовыми актами в области безопасности и охраны окружающей среды, требованиями к безопасности технических регламентов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/>
      </w:pPr>
      <w:r>
        <w:rPr/>
        <w:t>- способами и технологиями защиты населения в чрезвычайных ситуациях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/>
      </w:pPr>
      <w:r>
        <w:rPr/>
        <w:t>- навыками измерения уровней опасностей на производстве и в окружающей среде, используя современную измерительную технику.</w:t>
      </w:r>
    </w:p>
    <w:p>
      <w:pPr>
        <w:pStyle w:val="Heading1"/>
        <w:keepLines/>
        <w:suppressLineNumbers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САМОСТОЯТЕЛЬНОГО ИЗУЧЕНИЯ</w:t>
      </w:r>
    </w:p>
    <w:p>
      <w:pPr>
        <w:pStyle w:val="Normal"/>
        <w:keepNext w:val="true"/>
        <w:keepLines/>
        <w:widowControl/>
        <w:suppressLineNumbers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4"/>
        <w:keepLines/>
        <w:numPr>
          <w:ilvl w:val="0"/>
          <w:numId w:val="0"/>
        </w:numPr>
        <w:suppressLineNumbers/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i w:val="false"/>
          <w:sz w:val="28"/>
          <w:szCs w:val="28"/>
        </w:rPr>
        <w:t>Основные понятия безопасности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 xml:space="preserve">Современная модель Вселенной. Теория возникновения жизни на Земле. Теория эволюции и креативная теория. Информация и законы ее передачи. Становление науки о безопасности.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Терминология безопасности жизнедеятельности. Опасности и их источники. Основные ошибки проектирования механизмов и среды обитания.</w:t>
      </w:r>
    </w:p>
    <w:p>
      <w:pPr>
        <w:pStyle w:val="Normal"/>
        <w:keepNext w:val="true"/>
        <w:keepLines/>
        <w:widowControl/>
        <w:suppressLineNumbers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Тема 2. Правовые и психофизиологические основы охраны труда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Аксиомы техногенной и гуманитарной безопасности.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Уровни безопасности социальной системы. Безопасность современного туризма.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Смысл безопасности – жизнь без опасностей: логика и мотивы запретов. Опасность. Страх. Параметры микроклимата производственной среды; источники загрязнения воздуха.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 xml:space="preserve">Суть гуманитарной безопасности. Цели, идеалы, ценности, интересы.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Угрозы, риски и вызовы: их индикаторы – напряженность и тревожность.</w:t>
      </w:r>
    </w:p>
    <w:p>
      <w:pPr>
        <w:pStyle w:val="Normal"/>
        <w:keepNext w:val="true"/>
        <w:keepLines/>
        <w:widowControl/>
        <w:suppressLineNumbers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Тема 3. Негативные воздействия на человека и среду обитания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 xml:space="preserve">Техногенная безопасность. Рабочая среда.  Механические и акустические колебания. Акустика и борьба с шумом. Температура и вентиляция. Вибрация. Радиация.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 xml:space="preserve">Строение уха. Звук и слух. Акустические помехи. Речь и ее разборчивость. Индивидуальные особенности слухового восприятия. Влияние звуков на трудовую деятельность человека.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Тяжесть труда и утомление. Динамика работоспособности. Учет требований техники безопасности. Психологическая рационализация трудовых процессов. Действие электрического тока на организм человека; защита от поражения электрическим током.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Зрение. Функция глаза и пороги зрительного освещения. Оптические иллюзии. Факторы, облегчающие зрительное восприятие. Цвет. Освещение. Использование цвета. Электромагнитные поля; ионизирующее излучение; видимый диапазон электромагнитных излучений.</w:t>
      </w:r>
    </w:p>
    <w:p>
      <w:pPr>
        <w:pStyle w:val="Normal"/>
        <w:keepNext w:val="true"/>
        <w:keepLines/>
        <w:widowControl/>
        <w:suppressLineNumbers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Тема 4. Чрезвычайные ситуации и их воздействие на среду обитания и человека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 xml:space="preserve">Анализ проблемы безопасности социальной системы. Концепция национальной безопасности России. Пожарная безопасность; принципы возникновения и классификация чрезвычайных ситуаций. </w:t>
      </w:r>
    </w:p>
    <w:p>
      <w:pPr>
        <w:pStyle w:val="21"/>
        <w:keepNext w:val="true"/>
        <w:keepLines/>
        <w:widowControl/>
        <w:suppressLineNumbers/>
        <w:spacing w:lineRule="auto" w:line="240"/>
        <w:ind w:left="0" w:firstLine="567"/>
        <w:rPr/>
      </w:pPr>
      <w:r>
        <w:rPr/>
        <w:t xml:space="preserve">Чрезвычайные ситуации. Размеры и структура зон поражения; особенности аварий на объектах атомной энергетики; организация и проведение защитных мер при внезапном возникновении чрезвычайных ситуаций;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 xml:space="preserve">Психологическое обеспечение эргатических систем. Подготовка работников к определенным видам трудовой деятельности. Информационно-психологическая безопасность личности. Психологическое манипулирование сознанием и процессом восприятия и анализа информации. Методы психологической защиты. </w:t>
      </w:r>
    </w:p>
    <w:p>
      <w:pPr>
        <w:pStyle w:val="21"/>
        <w:keepNext w:val="true"/>
        <w:keepLines/>
        <w:widowControl/>
        <w:suppressLineNumbers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keepNext w:val="true"/>
        <w:keepLines/>
        <w:widowControl/>
        <w:suppressLineNumbers/>
        <w:spacing w:lineRule="auto" w:line="240"/>
        <w:rPr/>
      </w:pPr>
      <w:r>
        <w:rPr>
          <w:b/>
          <w:i/>
        </w:rPr>
        <w:t xml:space="preserve">Тема 5. Психологические и социальные опасности и стратегии защиты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Информация как важнейший фактор функционирования социальной системы. Законы создания, хранения и передачи информации. Современные приемы и средства манипулирования сознанием.</w:t>
      </w:r>
    </w:p>
    <w:p>
      <w:pPr>
        <w:pStyle w:val="21"/>
        <w:keepNext w:val="true"/>
        <w:keepLines/>
        <w:widowControl/>
        <w:suppressLineNumbers/>
        <w:spacing w:lineRule="auto" w:line="240"/>
        <w:ind w:left="0" w:firstLine="567"/>
        <w:rPr/>
      </w:pPr>
      <w:r>
        <w:rPr/>
        <w:t>Нейро-лингвистическое программирование (НЛП) – действенный прием эффективного управления личностью.</w:t>
      </w:r>
    </w:p>
    <w:p>
      <w:pPr>
        <w:pStyle w:val="21"/>
        <w:keepNext w:val="true"/>
        <w:keepLines/>
        <w:widowControl/>
        <w:suppressLineNumbers/>
        <w:spacing w:lineRule="auto" w:line="240"/>
        <w:ind w:left="0" w:firstLine="567"/>
        <w:rPr/>
      </w:pPr>
      <w:r>
        <w:rPr/>
        <w:t xml:space="preserve">Основы информационно-психологической безопасности функционирования социальной системы в нормальных условиях и в чрезвычайных ситуациях. Управление системами восприятия информации. Воздействия на систему анализа ситуаций и выработки решений. Методы и приемы психологической защиты. Правовые, нормативно-технические и организационные основы безопасности жизнедеятельности. </w:t>
      </w:r>
    </w:p>
    <w:p>
      <w:pPr>
        <w:pStyle w:val="Normal"/>
        <w:keepNext w:val="true"/>
        <w:keepLines/>
        <w:widowControl/>
        <w:suppressLineNumbers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pacing w:lineRule="auto" w:line="240"/>
        <w:jc w:val="center"/>
        <w:rPr/>
      </w:pPr>
      <w:r>
        <w:rPr>
          <w:b/>
        </w:rPr>
        <w:t>ОБЩИЕ МЕТОДИЧЕСКИЕ УКАЗАНИЯ</w:t>
      </w:r>
      <w:r>
        <w:rPr/>
        <w:t xml:space="preserve">  </w:t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  <w:t>«Безопасность жизнедеятельности» - это курс, направленный на получение и закрепление знаний, дающих будущему специалисту возмож</w:t>
      </w:r>
      <w:r>
        <w:rPr>
          <w:spacing w:val="6"/>
        </w:rPr>
        <w:t xml:space="preserve">ность сознательно влиять на улучшение условий труда, ускорение темпов комплексной механизации и автоматизации производственных процессов во всех отраслях народного хозяйства, на внедрение современных средств техники безопасности и обеспечение санитарно-гигиенических условий, устраняющих производственный травматизм и профессиональные заболевания.  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  <w:t>Безопасность жизнедеятельности - это система законодательных актов и соответствующих им социально-экономических, технических, гигиенических и организационных мероприятий, обеспечивающих безопасность, сохранение здоровья и работоспособности человека в процессе труда в нормальных условиях и условиях чрезвычайных ситуаций. Таким образом, курс «Безопасность жизнедеятельности» представляет собой социально-техническую дисциплину.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  <w:t xml:space="preserve">Изучение курса возможно только на базе знаний, полученных по общеобразовательным и техническим дисциплинам. Теоретические знания и практические навыки, приобретенные в процессе изучения курса, помогают инженеру или бакалавру, работающему на производстве, решать многочисленные проблемы обеспечения безопасных и здоровых условий труда.  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  <w:t xml:space="preserve">Основная форма учебной работы студента-заочника — самостоятельное изучение материала курса по рекомендованным учебникам и учебным пособиям. 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  <w:t>При проработке литературы рекомендуется вести конспект, который поможет закреплению и систематизации полученных знаний, а также окажет помощь при выполнении контрольной работы, подготовке к экзамену и выполнении дипломного проекта. Каждый раз рекомендуется сравнивать рассматриваемые примеры с ситуациями на Вашем производстве.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  <w:t xml:space="preserve">Изучать курс нужно в последовательности, указанной в программе и методических указаниях. При изучении и составлении конспекта следует дополнительно к учебникам и учебным пособиям пользоваться новой нормативно-технической документацией. 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Формы занятий и отчетность по дисциплине </w:t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  <w:t xml:space="preserve">По дисциплине «Безопасность жизнедеятельности» студенты заочно-ускоренной формы обучения выполняют контрольную работу: «Теоретические и организационные основы безопасности жизнедеятельности» 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>
          <w:sz w:val="24"/>
        </w:rPr>
      </w:pPr>
      <w:r>
        <w:rPr/>
        <w:t>Студент заочной формы обучения выполняет контрольную работу по своему варианту и представляет работу для проверки преподавателю при промежуточной аттестации (экзаменационной сессии).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  <w:t xml:space="preserve">  </w:t>
      </w:r>
      <w:r>
        <w:rPr/>
        <w:t>В Саратовском государственном техническом университете на кафедре ПТБ для студентов-заочников во время сессии читаются лекции и проводятся консультации. Выполнение практических работ обязательно для всех  студентов. В некоторых случаях студенты выполняют лабораторные работы. Форму проведения занятий (практические или лабораторные работы) определяет ведущий преподаватель по согласованию с преподавателями, ведущими практические или лабораторные работы. Количество и номера лабораторных работ определяет преподаватель. К экзамену допускаются студенты с зачтёнными контрольными работами, выполнившие лабораторные, либо практические работы.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keepLines/>
        <w:widowControl/>
        <w:suppressLineNumbers/>
        <w:spacing w:lineRule="auto" w:line="240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pacing w:lineRule="auto" w:line="240"/>
        <w:ind w:right="-285" w:hanging="0"/>
        <w:jc w:val="center"/>
        <w:rPr/>
      </w:pPr>
      <w:r>
        <w:rPr>
          <w:b/>
        </w:rPr>
        <w:t xml:space="preserve">МЕТОДИЧЕСКИЕ УКАЗАНИЯ  </w:t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jc w:val="center"/>
        <w:rPr/>
      </w:pPr>
      <w:r>
        <w:rPr>
          <w:b/>
        </w:rPr>
        <w:t>К ВЫПОЛНЕНИЮ КОНТРОЛЬНЫХ РАБОТ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rPr>
          <w:b/>
          <w:b/>
        </w:rPr>
      </w:pPr>
      <w:r>
        <w:rPr/>
        <w:t xml:space="preserve">Варианты вопросов в контрольной работе студенты выбирают в соответствии с последней цифрой номера зачетной книжки (табл. 1). </w:t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jc w:val="right"/>
        <w:rPr/>
      </w:pPr>
      <w:r>
        <w:rPr/>
        <w:t>Таблица 1</w:t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jc w:val="center"/>
        <w:rPr/>
      </w:pPr>
      <w:r>
        <w:rPr/>
        <w:t>Выбор вопросов в соответствии с последней цифрой</w:t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jc w:val="center"/>
        <w:rPr/>
      </w:pPr>
      <w:r>
        <w:rPr/>
        <w:t>номера зачетной книжк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а воп-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60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61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 62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63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64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55, 65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66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67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8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69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sz w:val="24"/>
                <w:szCs w:val="24"/>
              </w:rPr>
              <w:t>79,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  <w:p>
            <w:pPr>
              <w:pStyle w:val="Normal"/>
              <w:keepNext w:val="true"/>
              <w:keepLines/>
              <w:widowControl/>
              <w:suppressLineNumber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 xml:space="preserve">Контрольную работу выполняют либо от руки четко и разборчиво в ученической тетради, либо на компьютере и распечатывают на принтере. На каждой странице оставляют поля для замечаний преподавателя-рецензента. Ответы на вопросы должны сопровождаться эскизами, схемами или графиками, выполненными в соответствии с требованиями технического рисования и черчения. В конце контрольной работы необходимо привести перечень использованной литературы, а также поставить дату выполнения и подпись. Выполненную работу студенты сдают по прибытии на сессию преподавателю кафедры ПТБ, ведущему занятия по курсу «Безопасность жизнедеятельности».  Компьютерный вариант выполнения считается предпочтительным.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ВМЕСТЕ С ВЫПОЛНЕННОЙ КОНТРОЛЬНОЙ РАБОТОЙ СТУДЕНТЫ СДАЮТ ЕЕ НА ЦИФРОВОМ НОСИТЕЛЕ – НА ДИСКЕ ИЛИ ФЛЭШКЕ.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  <w:t xml:space="preserve">Преподаватель информирует студента о результатах проверки его контрольной во время сессии. Положительная оценка контрольной работы (зачтено) является необходимым условием допуска студента к сдаче экзамена по курсу «Безопасность жизнедеятельности».  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keepLines/>
        <w:widowControl/>
        <w:suppressLineNumbers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jc w:val="center"/>
        <w:rPr/>
      </w:pPr>
      <w:r>
        <w:rPr>
          <w:b/>
        </w:rPr>
        <w:t>ВОПРОСЫ К КОНТРОЛЬНОЙ РАБОТЕ № 1</w:t>
      </w:r>
      <w:r>
        <w:rPr/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Перечислите задачи организаций, которые осуществляют государст</w:t>
      </w:r>
      <w:r>
        <w:rPr>
          <w:spacing w:val="-4"/>
        </w:rPr>
        <w:t xml:space="preserve">венный надзор за соблюдением законов, правил и норм по охране труда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/>
        <w:t xml:space="preserve">Дайте определения терминам дисциплины «Безопасность </w:t>
        <w:br/>
      </w:r>
      <w:r>
        <w:rPr>
          <w:spacing w:val="-2"/>
        </w:rPr>
        <w:t xml:space="preserve">жизнедеятельности»: охрана труда, производственная санитария, техника </w:t>
      </w:r>
      <w:r>
        <w:rPr/>
        <w:t>безопасности, пожарная безопасность, охрана окружающей среды,</w:t>
        <w:br/>
      </w:r>
      <w:r>
        <w:rPr>
          <w:spacing w:val="-2"/>
        </w:rPr>
        <w:t xml:space="preserve">чрезвычайная ситуация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Поясните сущность аксиомы о потенциальной 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Дайте определение понятию «вредный фактор, действующий на человека»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Дайте определение понятию «опасный фактор, действующий на человека»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Дайте определение понятиям: опасная ситуация; экстремальная ситуация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Перечислите и поясните причины возникновения чрезвычайных ситуаций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Перечислите и поясните основные направления государственной политики в области охраны труд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Дайте определения стихийных бедствий. Приведите примеры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Перечислите и дайте определение вредным и опасным факторам бытовой среды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>
          <w:spacing w:val="-2"/>
        </w:rPr>
        <w:t>Раскройте понятие «антропогенное загрязнение воды». Приведите примеры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-14"/>
        </w:rPr>
      </w:pPr>
      <w:r>
        <w:rPr/>
        <w:t>Перечислите общие и индивидуальные средства защиты от пыл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Изложите содержание задач и полномочий технической инспекции в области охраны труд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Изложите порядок расследования несчастных случаев на производстве, а также порядок их регистрации и учета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>
          <w:spacing w:val="6"/>
        </w:rPr>
        <w:t xml:space="preserve">Дайте определение понятия «опасная зона». Что необходимо предусматривать, чтобы рабочий не попал в опасную зону?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В чем заключаются статистический, топографический, монографический и групповой методы анализа и изучения несчастных случаев?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Были ли за последние два года несчастные случаи на Вашем предприятии? Если были, то каковы их основные причины и мероприятия по их устранению?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Изложите роль автоматизации и механизации производственных процессов в охране труд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>
          <w:spacing w:val="10"/>
        </w:rPr>
        <w:t xml:space="preserve">В чем заключаются организация безопасного трудового процесса, влияние психологических и физиологических факторов на условия труда?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10"/>
        </w:rPr>
      </w:pPr>
      <w:r>
        <w:rPr>
          <w:spacing w:val="10"/>
        </w:rPr>
        <w:t>Опишите и проанализируйте основные меры безопасности на улице и в транспорте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>
          <w:spacing w:val="10"/>
        </w:rPr>
        <w:t>Какие правила необходимо соблюдать для того, чтобы избежать падения внутри зданий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>
          <w:spacing w:val="10"/>
        </w:rPr>
        <w:t>Перечислите меры безопасности при пользовании электроприборами в бытовых условиях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>
          <w:spacing w:val="10"/>
        </w:rPr>
        <w:t>Как уберечься от ожогов дома и на кухне? Перечислите опасные и вредные факторы в гостиничном бизнезе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ие требования предъявляются к организации рабочего места туроператора с точки зрения инженерной психологии и эргономики?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Объясните, какова связь производственной эстетики с охраной труда. Опишите дизайн помещений на Вашем производстве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 организуется служба охраны труда на Вашем предприятии в целом и на отдельных участках работы? Какова ответственность администрации и работающих за нарушение норм и правил по охране труда?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6"/>
        </w:rPr>
      </w:pPr>
      <w:r>
        <w:rPr>
          <w:color w:val="000000"/>
          <w:spacing w:val="2"/>
        </w:rPr>
        <w:t xml:space="preserve">Какие существуют виды инструктажа по технике безопасности, кто </w:t>
      </w:r>
      <w:r>
        <w:rPr>
          <w:color w:val="000000"/>
          <w:spacing w:val="6"/>
        </w:rPr>
        <w:t>их проводит, в какие сроки? Изложите краткое содержание инструктажей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 нормируют параметры микроклимата, и какие мероприятия необходимы для их нормализации в производственных условиях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Приведите классификацию вредных веществ по степени воздействия на организм человека. Дайте понятие о предельно допустимой концентрации (ПДК) вредных веществ. Приведите ПДК по классификации вредных веществ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а борьба с выделением вредных веществ в воздух рабочей зоны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ы средства индивидуальной защиты органов дыхания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>
          <w:spacing w:val="-4"/>
        </w:rPr>
        <w:t>При каких условиях запрещено применение фильтрующих противогазов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 следует подбирать шлем-маски  противогазов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 подразделяют изолирующие дыхательные аппараты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ов порядок применения изолирующих дыхательных аппаратов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средства защиты относят к коллективным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средства защиты относят к индивидуальным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Для защиты от каких факторов предназначена спецодежда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Для защиты от каких факторов предназначена спецобувь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 порядок обеспечения работающих средствами индивидуальной защиты? Как это происходит в Вашей отрасли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ы меры борьбы с переохлаждениями, избыточным теплом и влагой на производстве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Приведите схемы устройства и объясните принцип работы всех видов искусственной вентиляци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Объясните, как осуществляется естественный воздухообмен и каковы недостатки естественной вентиляци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Объясните принцип действия кондиционера и его назначение, а также применение искусственной аэроионизации в чистых помещениях. </w:t>
        <w:tab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Объясните воздействие электромагнитных полей (ЭМП) радиочастот на организм человека. Приведите предельно допустимые величины ЭМП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>
          <w:spacing w:val="10"/>
        </w:rPr>
      </w:pPr>
      <w:r>
        <w:rPr>
          <w:spacing w:val="10"/>
        </w:rPr>
        <w:t>Объясните природу возникновения рентгеновских лучей и их физические параметры, характеризующие выбор защитных средств от излучений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о воздействие на человека световых лучей видимого и невидимого спектров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о воздействие электрического тока на организм человека, и какие факторы влияют на исход поражения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а первая помощь при поражении электротоком, и как проводится искусственное дыхание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требования безопасности предъявляют к колодцам, лестницам, ограждениям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Опишите процесс горения и виды горения, вспышку, воспламенение, самовоспламенение, самовозгорание и взрыв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а классификация производств по степени пожарной опасности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правила противопожарной безопасности следует соблюдать при эксплуатации телевизора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В каких случаях нельзя применять воду для тушения пожара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 оказать первую помощь получившему ожог во время пожара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Охарактеризуйте легковоспламеняющиеся, горючие и взрывоопасные вещества и требования пожарной безопасности при работе с ним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Изложите огнегасительные свойства воды, пены, углекислоты. В каких случаях эти вещества применимы для тушения пожара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Опишите назначение, устройство и принцип действия пенных, углекислотных огнетушителей. Приведите схемы их устройств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Перечислите средства пожарной сигнализации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В чем заключается организация пожарной охраны труда на предприятии и на отдельных участках работ? Какова роль добровольных пожарных дружин (боевых расчетов) в пожарной охране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 xml:space="preserve">Каковы меры безопасности при работе со сжиженными газами?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общие правила и меры безопасности следует соблюдать при пользовании газом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Перечислите особые меры предосторожности при пользовании газовыми баллонам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Перечислите способы обнаружения утечки газа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овы источники шума, вибрации и ультразвука в производственных условиях</w:t>
      </w:r>
      <w:r>
        <w:rPr>
          <w:rFonts w:eastAsia="Times New Roman" w:cs="Times New Roman"/>
        </w:rPr>
        <w:t>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 нормируются шум, вибрация и ультразвук</w:t>
      </w:r>
      <w:r>
        <w:rPr>
          <w:rFonts w:eastAsia="Times New Roman" w:cs="Times New Roman"/>
        </w:rPr>
        <w:t>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правила и меры безопасности следует соблюдать при купании в открытых водоемах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 подплывать к утопающему? Какими способами можно транспортировать утопающего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 провести искусственное дыхание? Как провести непрямой массаж сердца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основные правила следует соблюдать при общении с животными? Что делать при нападении животного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меры предосторожности следует соблюдать при общении с собаками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вы знаете правила, позволяющие уменьшить риск быть обманутым или обворованным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Перечислите наиболее распространенные признаки поддельных купюр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Опишите основные признаки подлинности банкнот Банка Росси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ие качества личности способствуют (препятствуют) успеху мошенничества? Какие из этих качеств характерны для Вас? Какие качества Вам следует развивать, чтобы не стать жертвой мошенников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овы правила наложения кровоостанавливающего жгута и закрутки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Перечислите способы транспортировки раненых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 оказывается первая помощь при ожогах различной степени тяжести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3284" w:leader="none"/>
          <w:tab w:val="left" w:pos="5285" w:leader="none"/>
          <w:tab w:val="left" w:pos="7341" w:leader="none"/>
        </w:tabs>
        <w:spacing w:lineRule="auto" w:line="240"/>
        <w:ind w:left="426" w:hanging="426"/>
        <w:rPr/>
      </w:pPr>
      <w:r>
        <w:rPr/>
        <w:t>Как одновременно проводится непрямой массаж сердца и искусственное дыхание?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В чем заключается первая помощь при обморожениях?</w:t>
      </w:r>
    </w:p>
    <w:p>
      <w:pPr>
        <w:pStyle w:val="Normal"/>
        <w:keepNext w:val="true"/>
        <w:keepLines/>
        <w:widowControl/>
        <w:suppressLineNumbers/>
        <w:spacing w:lineRule="auto" w:line="240"/>
        <w:ind w:firstLine="709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hanging="0"/>
        <w:jc w:val="left"/>
        <w:rPr/>
      </w:pPr>
      <w:r>
        <w:rPr>
          <w:b/>
        </w:rPr>
        <w:t xml:space="preserve">ПЕРЕЧЕНЬ УЧЕБНО-МЕТОДИЧЕСКОГО ОБЕСПЕЧЕНИЯ ДЛЯ ОБУЧАЮЩИХСЯ ПО ДИСЦИПЛИНЕ 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Обязательные издания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/>
        <w:ind w:left="0" w:right="-81" w:hanging="0"/>
        <w:rPr>
          <w:bCs/>
        </w:rPr>
      </w:pPr>
      <w:r>
        <w:rPr/>
        <w:t>Безопасность жизнедеятельности: Учебник для вузов / Занько Н.Г, Малаян К.Р., Русак О. Н. -  13 издание, исправленное. – СПб.- Москва - Краснодар: Лань, 2010 . – 672 с.: ил.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rPr>
          <w:bCs/>
        </w:rPr>
      </w:pPr>
      <w:r>
        <w:rPr>
          <w:bCs/>
        </w:rPr>
        <w:t>Мастрюков Б.С. Опасные ситуации техногенного характера и защита от них. Учебник для вузов / Б.С. Мастрюков.- М.: Академия, 2009. – 320 с.: ил.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rPr>
          <w:bCs/>
        </w:rPr>
      </w:pPr>
      <w:r>
        <w:rPr/>
        <w:t>Человеческий фактор в обеспечении безопасности и охраны труда: Учебное пособие /  П.П.  Кукин,  Н.Л.  Пономарев,  В.М.  Попов,  Н.И.  Сердюк.—  М.:  Высшая школа, 2008.— 317 с.: ил.  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>
          <w:bCs/>
        </w:rPr>
        <w:t>Девисилов В.А. Охрана труда: учебник / В.А. Девисилов. – 4-е изд., перераб. и доп. – М.: ФОРУМ, 2009. -496 с.: ил. – (Профессиональное образовани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Электронная библиотека СГ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jc w:val="left"/>
        <w:rPr/>
      </w:pPr>
      <w:hyperlink r:id="rId2" w:tgtFrame="blank">
        <w:r>
          <w:rPr>
            <w:rStyle w:val="InternetLink"/>
            <w:color w:val="006699"/>
            <w:u w:val="single"/>
          </w:rPr>
          <w:t>Безопасность жизнедеятельности [Электронный ресурс]: учебник для студ. учреждений высш. проф. образования/ Л.А. Михайлов [и др.]; под ред. Л.А. Михайлова. - 3-е изд., перераб. - Электрон. текстовые дан. - М.: ИЦ "Академия", 2011. - 1 эл. опт. диск (CD-ROM)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jc w:val="left"/>
        <w:rPr/>
      </w:pPr>
      <w:hyperlink r:id="rId3" w:tgtFrame="blank">
        <w:r>
          <w:rPr>
            <w:rStyle w:val="InternetLink"/>
            <w:color w:val="006699"/>
            <w:u w:val="single"/>
          </w:rPr>
          <w:t>Занько Н.Г. Безопасность жизнедеятельности [Электронный ресурс]: учеб./ Н.Г. Занько, К.Р. Малаян, О.Н. Русак, 2010. - 1 эл. опт. диск (CD-ROM)</w:t>
        </w:r>
      </w:hyperlink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полнительные изд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/>
        <w:t>Гигиена и экология человека: Учебник/ Н.А.Матвеева и др. – М.: «Академия», 2005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/>
        <w:ind w:left="0" w:right="-81" w:hanging="0"/>
        <w:rPr/>
      </w:pPr>
      <w:r>
        <w:rPr>
          <w:bCs/>
        </w:rPr>
        <w:t>Занько Н. Г.</w:t>
      </w:r>
      <w:r>
        <w:rPr/>
        <w:t xml:space="preserve"> Безопасность жизнедеятельности: учеб. / Н. Г. Занько, К. Р. Малаян, О. Н. Русак; под ред. О. Н. Русака. - 12-е изд., перераб. и доп. - СПб.  ; М. ; Краснодар : Лань, 2008. - 672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/>
        <w:t>Лобачев А. И. Безопасность жизнедеятельности: учебник для вузов. – М: Высшее образование, 2008. – 367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/>
        <w:t xml:space="preserve">Алексеев и др. Безопасность жизнедеятельности в вопросах и ответах: учеб. Пособие. – М.: ТК Велби, 2006. – 208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/>
        <w:ind w:left="0" w:right="-81" w:hanging="0"/>
        <w:rPr/>
      </w:pPr>
      <w:r>
        <w:rPr>
          <w:bCs/>
        </w:rPr>
        <w:t>Безопасность жизнедеятельности</w:t>
      </w:r>
      <w:r>
        <w:rPr/>
        <w:t xml:space="preserve">: учеб. / Л. А. Михайлов [и др.]; под ред. Л. А. Михайлова. - 2-е изд. - СПб. [и др.]: Питер, 2008. - 46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/>
        <w:ind w:left="0" w:right="-81" w:hanging="0"/>
        <w:rPr/>
      </w:pPr>
      <w:r>
        <w:rPr>
          <w:bCs/>
        </w:rPr>
        <w:t>Способы автономного выживания</w:t>
      </w:r>
      <w:r>
        <w:rPr/>
        <w:t xml:space="preserve"> человека в природе: учеб. / Л. А. Михайлов [и др.]; под ред. Л. А. Михайлова. - СПб. [и др.]: Питер, 2008. - 271 с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Электронная библиотека СГ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hyperlink r:id="rId4" w:tgtFrame="blank">
        <w:r>
          <w:rPr>
            <w:rStyle w:val="InternetLink"/>
            <w:color w:val="006699"/>
            <w:u w:val="single"/>
          </w:rPr>
          <w:t>Безопасность жизнедеятельности [Электронный ресурс]: учебник для студ. учреждений высш. проф. образования/ Л.А. Михайлов [и др.]; под ред. Л.А. Михайлова. - 3-е изд., перераб. - Электрон. текстовые дан. - М.: ИЦ "Академия", 2011. - 1 эл. опт. диск (CD-ROM)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hyperlink r:id="rId5" w:tgtFrame="blank">
        <w:r>
          <w:rPr>
            <w:rStyle w:val="InternetLink"/>
            <w:color w:val="006699"/>
            <w:u w:val="single"/>
          </w:rPr>
          <w:t>Занько Н.Г. Безопасность жизнедеятельности [Электронный ресурс]: учеб./ Н.Г. Занько, К.Р. Малаян, О.Н. Русак, 2010. - 1 эл. опт. диск (CD-ROM)</w:t>
        </w:r>
      </w:hyperlink>
    </w:p>
    <w:p>
      <w:pPr>
        <w:pStyle w:val="Normal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(в процессе разработк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/>
        <w:ind w:left="0" w:hanging="0"/>
        <w:rPr/>
      </w:pPr>
      <w:r>
        <w:rPr/>
        <w:t xml:space="preserve">Свечников В. С., Любимов С. О. Эргономические основы управленческого труда и психологической безопасности личности. Учебное пособие. Саратов, СГТУ, 2000. 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Периодические издания и Интернет-ресурс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/>
      </w:pPr>
      <w:hyperlink r:id="rId6" w:tgtFrame="_blank">
        <w:r>
          <w:rPr>
            <w:rStyle w:val="InternetLink"/>
          </w:rPr>
          <w:t>«Основы безопасности жизнедеятельности» - журнал</w:t>
        </w:r>
      </w:hyperlink>
      <w:r>
        <w:rPr/>
        <w:t xml:space="preserve"> </w:t>
      </w:r>
      <w:hyperlink r:id="rId7">
        <w:r>
          <w:rPr>
            <w:rStyle w:val="InternetLink"/>
          </w:rPr>
          <w:t>http://www.school-obz.org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/>
      </w:pPr>
      <w:r>
        <w:rPr/>
        <w:t xml:space="preserve">«Безопасность жизнедеятельности» - журнал </w:t>
      </w:r>
      <w:hyperlink r:id="rId8">
        <w:r>
          <w:rPr>
            <w:rStyle w:val="InternetLink"/>
          </w:rPr>
          <w:t>http://www.novtex.ru/bjd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/>
      </w:pPr>
      <w:r>
        <w:rPr/>
        <w:t xml:space="preserve">«Пожарная безопасность» - журнал </w:t>
      </w:r>
      <w:hyperlink r:id="rId9">
        <w:r>
          <w:rPr>
            <w:rStyle w:val="InternetLink"/>
          </w:rPr>
          <w:t>http://www.twirpx.com/file/387945/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/>
      </w:pPr>
      <w:hyperlink r:id="rId10">
        <w:r>
          <w:rPr>
            <w:rStyle w:val="InternetLink"/>
          </w:rPr>
          <w:t>http://pk-p.ru/bezopasnost_zhiznedeyatelnosti/nauka_bzhd.htm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/>
      </w:pPr>
      <w:hyperlink r:id="rId11">
        <w:r>
          <w:rPr>
            <w:rStyle w:val="InternetLink"/>
          </w:rPr>
          <w:t>http://ohrana-bgd.narod.ru/proizv_1.htm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/>
      </w:pPr>
      <w:hyperlink r:id="rId12">
        <w:r>
          <w:rPr>
            <w:rStyle w:val="InternetLink"/>
          </w:rPr>
          <w:t>http://www.ref.by/refs/9/20358/1.htm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/>
      </w:pPr>
      <w:hyperlink r:id="rId13">
        <w:r>
          <w:rPr>
            <w:rStyle w:val="InternetLink"/>
          </w:rPr>
          <w:t>http://www.grandars.ru/shkola/bezopasnost-zhiznedeyatelnosti/bezopasnost-zhiznedeyatelnosti.htm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>
          <w:lang w:val="en-US"/>
        </w:rPr>
      </w:pPr>
      <w:r>
        <w:rPr>
          <w:lang w:val="en-US"/>
        </w:rPr>
        <w:t>Breucker, G., Towards healthy organisations in Europe - From Utopia to real practice, BKK &amp; ENWHP, Essen, 2004. Available in English at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>
          <w:lang w:val="en-US"/>
        </w:rPr>
      </w:pPr>
      <w:hyperlink r:id="rId14">
        <w:r>
          <w:rPr>
            <w:rStyle w:val="InternetLink"/>
            <w:lang w:val="en-US"/>
          </w:rPr>
          <w:t>http://www.enwhp.org/fileadmin/downloads/Publications/Towards_Healthy_Organisations_in_Europe.pdf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>
          <w:lang w:val="en-US"/>
        </w:rPr>
      </w:pPr>
      <w:r>
        <w:rPr>
          <w:lang w:val="en-US"/>
        </w:rPr>
        <w:t xml:space="preserve">Davies, F., Spencer, R. and Dooley, K., Summary guide to safety climate tools, Health &amp; Safety Executive, Offshore Technology Report 1999/063, 2001. Available at: </w:t>
      </w:r>
      <w:hyperlink r:id="rId15">
        <w:r>
          <w:rPr>
            <w:rStyle w:val="InternetLink"/>
            <w:lang w:val="en-US"/>
          </w:rPr>
          <w:t>http://www.hse.gov.uk/research/otopdf/1999/oto99063.pdf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/>
      </w:pPr>
      <w:r>
        <w:rPr>
          <w:lang w:val="en-US"/>
        </w:rPr>
        <w:t>Flin, R., Winter, J., Sarac, C., and Raduma, M., Human Factors in Patient Safety: Review of Topics and Tools. Report for Methods and Measures, Geneva, World Health Organization, 2009. Available in English at:</w:t>
      </w:r>
      <w:hyperlink r:id="rId16">
        <w:r>
          <w:rPr>
            <w:rStyle w:val="InternetLink"/>
            <w:lang w:val="en-US"/>
          </w:rPr>
          <w:t>http://www.who.int/entity/patientsafety/research/methods_measures/human_factors/human_factors_review.pdf</w:t>
        </w:r>
      </w:hyperlink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4"/>
        <w:jc w:val="left"/>
        <w:rPr>
          <w:lang w:val="en-US"/>
        </w:rPr>
      </w:pPr>
      <w:r>
        <w:rPr>
          <w:lang w:val="en-US"/>
        </w:rPr>
        <w:t xml:space="preserve">Guldenmund, F.W., Understanding and exploring safety culture, Thesis (PhD), Delft University, The Netherlands, 2010. Available in English at: </w:t>
      </w:r>
      <w:hyperlink r:id="rId17">
        <w:r>
          <w:rPr>
            <w:rStyle w:val="InternetLink"/>
            <w:lang w:val="en-US"/>
          </w:rPr>
          <w:t>http://repository.tudelft.nl/view/ir/uuid%3A30fb9f1c-7daf-41dd-8a5c-b6e3acfe0023/</w:t>
        </w:r>
      </w:hyperlink>
    </w:p>
    <w:p>
      <w:pPr>
        <w:pStyle w:val="12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</w:rPr>
      </w:pPr>
      <w:r>
        <w:rPr>
          <w:b/>
        </w:rPr>
        <w:t>Источники ИОС</w:t>
      </w:r>
    </w:p>
    <w:p>
      <w:pPr>
        <w:pStyle w:val="Normal"/>
        <w:spacing w:lineRule="auto" w:line="240"/>
        <w:ind w:left="360" w:hanging="0"/>
        <w:jc w:val="left"/>
        <w:rPr/>
      </w:pPr>
      <w:hyperlink r:id="rId18">
        <w:r>
          <w:rPr>
            <w:rStyle w:val="InternetLink"/>
          </w:rPr>
          <w:t>https://portal.sstu.ru/Fakult/FES/PTB/ersp_b3341/default.aspx</w:t>
        </w:r>
      </w:hyperlink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rPr/>
      </w:pPr>
      <w:r>
        <w:rPr/>
      </w:r>
    </w:p>
    <w:p>
      <w:pPr>
        <w:pStyle w:val="Normal"/>
        <w:keepNext w:val="true"/>
        <w:keepLines/>
        <w:widowControl/>
        <w:suppressLineNumbers/>
        <w:spacing w:lineRule="auto" w:line="240"/>
        <w:ind w:hanging="0"/>
        <w:rPr/>
      </w:pPr>
      <w:r>
        <w:rPr/>
      </w:r>
    </w:p>
    <w:p>
      <w:pPr>
        <w:pStyle w:val="31"/>
        <w:keepNext w:val="true"/>
        <w:keepLines/>
        <w:widowControl/>
        <w:suppressLineNumbers/>
        <w:pBdr>
          <w:top w:val="single" w:sz="4" w:space="1" w:color="000000"/>
        </w:pBdr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ую работу составил</w:t>
      </w:r>
    </w:p>
    <w:p>
      <w:pPr>
        <w:pStyle w:val="31"/>
        <w:keepNext w:val="true"/>
        <w:keepLines/>
        <w:widowControl/>
        <w:suppressLineNumbers/>
        <w:pBdr>
          <w:top w:val="single" w:sz="4" w:space="1" w:color="000000"/>
        </w:pBdr>
        <w:ind w:left="283" w:hanging="0"/>
        <w:rPr/>
      </w:pPr>
      <w:r>
        <w:rPr>
          <w:sz w:val="28"/>
          <w:szCs w:val="28"/>
        </w:rPr>
        <w:t>профессор кафедры «</w:t>
      </w:r>
      <w:r>
        <w:rPr>
          <w:rFonts w:cs="Times New Roman" w:ascii="Times New Roman" w:hAnsi="Times New Roman"/>
          <w:sz w:val="28"/>
          <w:szCs w:val="28"/>
        </w:rPr>
        <w:t>Природная и техносферная безопасность</w:t>
      </w:r>
      <w:r>
        <w:rPr>
          <w:sz w:val="28"/>
          <w:szCs w:val="28"/>
        </w:rPr>
        <w:t xml:space="preserve">»  </w:t>
      </w:r>
    </w:p>
    <w:p>
      <w:pPr>
        <w:pStyle w:val="31"/>
        <w:keepNext w:val="true"/>
        <w:keepLines/>
        <w:widowControl/>
        <w:suppressLineNumbers/>
        <w:pBdr>
          <w:top w:val="single" w:sz="4" w:space="1" w:color="000000"/>
        </w:pBdr>
        <w:ind w:left="283" w:hanging="0"/>
        <w:rPr>
          <w:sz w:val="28"/>
          <w:szCs w:val="28"/>
        </w:rPr>
      </w:pPr>
      <w:r>
        <w:rPr>
          <w:sz w:val="28"/>
          <w:szCs w:val="28"/>
        </w:rPr>
        <w:t>д.с.н.  В. С. Свечников</w:t>
      </w:r>
    </w:p>
    <w:p>
      <w:pPr>
        <w:pStyle w:val="12"/>
        <w:keepNext w:val="true"/>
        <w:keepLines/>
        <w:numPr>
          <w:ilvl w:val="0"/>
          <w:numId w:val="0"/>
        </w:numPr>
        <w:suppressLineNumbers/>
        <w:ind w:left="284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9"/>
      <w:footerReference w:type="default" r:id="rId20"/>
      <w:footerReference w:type="first" r:id="rId21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 Bold Bold">
    <w:altName w:val="Arial"/>
    <w:charset w:val="00"/>
    <w:family w:val="swiss"/>
    <w:pitch w:val="variable"/>
  </w:font>
  <w:font w:name="GothicRu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60"/>
      <w:ind w:hanging="0"/>
      <w:jc w:val="center"/>
      <w:outlineLvl w:val="0"/>
    </w:pPr>
    <w:rPr>
      <w:rFonts w:ascii="AGBenguiatCyr Bold Bold;Arial" w:hAnsi="AGBenguiatCyr Bold Bold;Arial" w:cs="AGBenguiatCyr Bold Bold;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othicRus;Courier New" w:hAnsi="GothicRus;Courier New" w:cs="GothicRus;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</w:pPr>
    <w:rPr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  <w:jc w:val="left"/>
    </w:pPr>
    <w:rPr>
      <w:b/>
      <w:caps/>
    </w:rPr>
  </w:style>
  <w:style w:type="paragraph" w:styleId="Style11">
    <w:name w:val="рисунок"/>
    <w:basedOn w:val="Normal"/>
    <w:qFormat/>
    <w:pPr>
      <w:ind w:hanging="0"/>
      <w:jc w:val="center"/>
    </w:pPr>
    <w:rPr/>
  </w:style>
  <w:style w:type="paragraph" w:styleId="1">
    <w:name w:val="диссзаг1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hanging="0"/>
    </w:pPr>
    <w:rPr/>
  </w:style>
  <w:style w:type="paragraph" w:styleId="2">
    <w:name w:val="диссерзаг2"/>
    <w:basedOn w:val="Heading"/>
    <w:qFormat/>
    <w:pPr>
      <w:keepNext w:val="true"/>
      <w:keepLines/>
      <w:spacing w:lineRule="auto" w:line="360"/>
      <w:jc w:val="left"/>
    </w:pPr>
    <w:rPr/>
  </w:style>
  <w:style w:type="paragraph" w:styleId="Style12">
    <w:name w:val="дисстекст"/>
    <w:basedOn w:val="Normal"/>
    <w:qFormat/>
    <w:pPr>
      <w:spacing w:lineRule="auto" w:line="360"/>
      <w:ind w:firstLine="709"/>
    </w:pPr>
    <w:rPr>
      <w:sz w:val="28"/>
    </w:rPr>
  </w:style>
  <w:style w:type="paragraph" w:styleId="3">
    <w:name w:val="диссерзаг3"/>
    <w:basedOn w:val="Heading"/>
    <w:qFormat/>
    <w:pPr>
      <w:keepNext w:val="true"/>
      <w:keepLines/>
      <w:spacing w:before="360" w:after="160"/>
      <w:jc w:val="left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80" w:firstLine="567"/>
    </w:pPr>
    <w:rPr>
      <w:sz w:val="24"/>
    </w:rPr>
  </w:style>
  <w:style w:type="paragraph" w:styleId="Style13">
    <w:name w:val="Формула"/>
    <w:basedOn w:val="Normal"/>
    <w:next w:val="Normal"/>
    <w:qFormat/>
    <w:pPr>
      <w:ind w:hanging="0"/>
      <w:jc w:val="center"/>
    </w:pPr>
    <w:rPr>
      <w:b/>
      <w:i/>
    </w:rPr>
  </w:style>
  <w:style w:type="paragraph" w:styleId="11">
    <w:name w:val="заг1"/>
    <w:basedOn w:val="Normal"/>
    <w:next w:val="Normal"/>
    <w:qFormat/>
    <w:pPr>
      <w:keepLines/>
      <w:widowControl/>
      <w:ind w:hanging="0"/>
      <w:jc w:val="left"/>
    </w:pPr>
    <w:rPr>
      <w:rFonts w:ascii="Arial" w:hAnsi="Arial" w:cs="Arial"/>
      <w:b/>
      <w:i/>
      <w:sz w:val="22"/>
    </w:rPr>
  </w:style>
  <w:style w:type="paragraph" w:styleId="12">
    <w:name w:val="список1"/>
    <w:basedOn w:val="Normal"/>
    <w:qFormat/>
    <w:pPr>
      <w:widowControl/>
      <w:numPr>
        <w:ilvl w:val="0"/>
        <w:numId w:val="5"/>
      </w:numPr>
      <w:spacing w:lineRule="auto" w:line="240"/>
      <w:ind w:left="567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284"/>
    </w:pPr>
    <w:rPr>
      <w:rFonts w:ascii="Peterburg;Times New Roman" w:hAnsi="Peterburg;Times New Roman" w:cs="Peterburg;Times New Roman"/>
      <w:sz w:val="16"/>
      <w:szCs w:val="16"/>
    </w:rPr>
  </w:style>
  <w:style w:type="paragraph" w:styleId="Style14">
    <w:name w:val="эффект"/>
    <w:basedOn w:val="Heading2"/>
    <w:next w:val="Normal"/>
    <w:qFormat/>
    <w:pPr>
      <w:keepNext w:val="true"/>
      <w:widowControl/>
      <w:numPr>
        <w:ilvl w:val="0"/>
        <w:numId w:val="0"/>
      </w:numPr>
      <w:autoSpaceDE w:val="false"/>
      <w:spacing w:lineRule="auto" w:line="240" w:before="120" w:after="60"/>
      <w:ind w:hanging="0"/>
      <w:jc w:val="both"/>
      <w:outlineLvl w:val="9"/>
    </w:pPr>
    <w:rPr>
      <w:rFonts w:ascii="Arial" w:hAnsi="Arial" w:cs="Arial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stu.ru/books/Ld_215.pdf" TargetMode="External"/><Relationship Id="rId3" Type="http://schemas.openxmlformats.org/officeDocument/2006/relationships/hyperlink" Target="http://lib.sstu.ru/books/Ld_6.pdf" TargetMode="External"/><Relationship Id="rId4" Type="http://schemas.openxmlformats.org/officeDocument/2006/relationships/hyperlink" Target="http://lib.sstu.ru/books/Ld_215.pdf" TargetMode="External"/><Relationship Id="rId5" Type="http://schemas.openxmlformats.org/officeDocument/2006/relationships/hyperlink" Target="http://lib.sstu.ru/books/Ld_6.pdf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novtex.ru/bjd/" TargetMode="External"/><Relationship Id="rId9" Type="http://schemas.openxmlformats.org/officeDocument/2006/relationships/hyperlink" Target="http://www.twirpx.com/file/387945/" TargetMode="External"/><Relationship Id="rId10" Type="http://schemas.openxmlformats.org/officeDocument/2006/relationships/hyperlink" Target="http://pk-p.ru/bezopasnost_zhiznedeyatelnosti/nauka_bzhd.html" TargetMode="External"/><Relationship Id="rId11" Type="http://schemas.openxmlformats.org/officeDocument/2006/relationships/hyperlink" Target="http://ohrana-bgd.narod.ru/proizv_1.html" TargetMode="External"/><Relationship Id="rId12" Type="http://schemas.openxmlformats.org/officeDocument/2006/relationships/hyperlink" Target="http://www.ref.by/refs/9/20358/1.html" TargetMode="External"/><Relationship Id="rId13" Type="http://schemas.openxmlformats.org/officeDocument/2006/relationships/hyperlink" Target="http://www.grandars.ru/shkola/bezopasnost-zhiznedeyatelnosti/bezopasnost-zhiznedeyatelnosti.html" TargetMode="External"/><Relationship Id="rId14" Type="http://schemas.openxmlformats.org/officeDocument/2006/relationships/hyperlink" Target="http://www.enwhp.org/fileadmin/downloads/Publications/Towards_Healthy_Organisations_in_Europe.pdf" TargetMode="External"/><Relationship Id="rId15" Type="http://schemas.openxmlformats.org/officeDocument/2006/relationships/hyperlink" Target="http://www.hse.gov.uk/research/otopdf/1999/oto99063.pdf" TargetMode="External"/><Relationship Id="rId16" Type="http://schemas.openxmlformats.org/officeDocument/2006/relationships/hyperlink" Target="http://www.who.int/entity/patientsafety/research/methods_measures/human_factors/human_factors_review.pdf" TargetMode="External"/><Relationship Id="rId17" Type="http://schemas.openxmlformats.org/officeDocument/2006/relationships/hyperlink" Target="http://repository.tudelft.nl/view/ir/uuid%3A30fb9f1c-7daf-41dd-8a5c-b6e3acfe0023/" TargetMode="External"/><Relationship Id="rId18" Type="http://schemas.openxmlformats.org/officeDocument/2006/relationships/hyperlink" Target="https://portal.sstu.ru/Fakult/FES/PTB/ersp_b3341/default.aspx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6:00Z</dcterms:created>
  <dc:creator>Алмаз</dc:creator>
  <dc:description/>
  <cp:keywords/>
  <dc:language>en-US</dc:language>
  <cp:lastModifiedBy>User</cp:lastModifiedBy>
  <cp:lastPrinted>2008-03-28T08:03:00Z</cp:lastPrinted>
  <dcterms:modified xsi:type="dcterms:W3CDTF">2016-01-28T10:08:00Z</dcterms:modified>
  <cp:revision>3</cp:revision>
  <dc:subject/>
  <dc:title>Методические указания и контрольные задания составлены на осно-вании:</dc:title>
</cp:coreProperties>
</file>