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нансовый уч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зачета/экзамена по дисциплине «Финансовый учет» студент долж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олнить реферативную работу по двум теоретическим вопросам из предлагаемого списка экзаменационных вопросов. Выбор вопросов зависит от последнего номера зачетной книжки студента. Например, если последний номер  вашей зачетной книжки 8, то в реферате раскрываются вопросы 8 и 18 или 28 и 38; если номер зачетной книжки 3 – вашими вопросами могут быть 13 и 33 и т.д. Реферативная работа оформляется письменно, объемом 12 – 16 листов (по 6-8 стр. на каждый вопрос), одинарным межстрочным интервало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№ 14, выравниванием по ширине листа, с обязательной ссылкой на библиографический список (учебные и нормативные источники 2010 – 2014 годов изд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реферату должны прилагаться три выполненные практические работы (текст практических заданий предложен на стр.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ые хозяйственные операции должны иметь документальное подтверждение. Существуют следующие виды учет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й (оперативный, статистический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(управленческий, финансовый, налогов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зяйственный учет</w:t>
      </w:r>
      <w:r>
        <w:rPr>
          <w:rFonts w:cs="Times New Roman" w:ascii="Times New Roman" w:hAnsi="Times New Roman"/>
          <w:sz w:val="28"/>
          <w:szCs w:val="28"/>
        </w:rPr>
        <w:t xml:space="preserve"> – охватывает процессы производственного цикла и является сплошным и непрерывным. Хозяйственный учет состоит и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тся в местах производства и выполнения различных хозяйственных функций, его сведения ограничиваются рамками предприятия, используются для повседневного текущего руководства, могут быть получены по телефону, факсу, устной беседе. Он непостоянен во времени, т.е. надобность в нем возникает по мере необхо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тистического – </w:t>
      </w:r>
      <w:r>
        <w:rPr>
          <w:rFonts w:cs="Times New Roman" w:ascii="Times New Roman" w:hAnsi="Times New Roman"/>
          <w:sz w:val="28"/>
          <w:szCs w:val="28"/>
        </w:rPr>
        <w:t>изучает информацию о массовых явлениях в экономике, культуре, образовании и т.п. путем сбора информации. Цель – прогнозирование, анализ. Отражает закономерности и тенденции отдельных процессов на предприятии, в отрасли, народном хозяйстве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ухгалтерский учет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заимосвязанная система сплошного отражения хозяйственной деятельности предприятия, непрерывная во времени, основанная на постоянном наблюдении и документировании, формируется на основе хозяйственного права. Составными частями бухгалтерского учета являются финансовый, управленческий и налоговый уче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– охватывает все взаимоотношения с контрагентами, выраженные в денежной форме, содержит информацию, используемую внутренними (с прямым денежным интересом – работники, менеджеры, акционеры, собственники) и внешними (инвесторы, поставщики, кредиторы) пользователями. Данные финансового учета являются открытыми, могут публиковаться в печа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ческий учет</w:t>
      </w:r>
      <w:r>
        <w:rPr>
          <w:rFonts w:cs="Times New Roman" w:ascii="Times New Roman" w:hAnsi="Times New Roman"/>
          <w:sz w:val="28"/>
          <w:szCs w:val="28"/>
        </w:rPr>
        <w:t xml:space="preserve"> – содержит информацию о затратах на производство и структуре себестоимости, необходимую руководителю и специалистам предприятия для оценки деятельности фирмы. Предметными вопросами управленческого учета являются: спрос на выпускаемую продукцию, возможности сбыта продукции при определенных условиях, материально-техническое обеспечение производства и т.д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ый учет</w:t>
      </w:r>
      <w:r>
        <w:rPr>
          <w:rFonts w:cs="Times New Roman" w:ascii="Times New Roman" w:hAnsi="Times New Roman"/>
          <w:sz w:val="28"/>
          <w:szCs w:val="28"/>
        </w:rPr>
        <w:t xml:space="preserve"> – полная и достоверная информация, отражение порядка формирования доходов и расходов для целей налогообложения хозяйственных операций. Носит вспомогательный характе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учета имеет свои особенности, которые представлены в таблице 1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Сравнение финансового,  управленческого и налогового учета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2694"/>
        <w:gridCol w:w="24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бухгалтерского уч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нформации для составления финансовой отчетности, осуществления контроля и выявления резер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нформации для администрации организации и ее структурных подразделений, необходимой для управления 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авильностью исчисления, полнотой и своевременностью уплаты в бюджет всех видов нал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сновном внеш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ий персонал организации и структурных подразделений,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бязате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ится по решению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учета и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рганизации в це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труктурным подразделениям, центрам ответственно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рганизации в це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едения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все элементы метода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сех методов бухучета необязательно. Используются методы количественн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двойной записи и счетов необязательн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ение таблицы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ведения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общепринятые принципы и прав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ются организ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 расхождения с бухуч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е измер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, натуральные, стоим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 же + специфические стоимостные («будущий рубль»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группировки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становленным элементам затрат, при необходимости по статьям кальку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татьям кальку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ся разночтения с бухгалтерским уч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точност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верная, документально обоснова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ются приблизительные и примерные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верная, документально обоснова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ошедший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, текущий и будущий пери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ошедший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едставления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месяц, квартал,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более короткие периоды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едоставления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несколько недель и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несколько дней, на следующее утро, немедле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нчании 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 за достоверн.  и свое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. учетных и отчет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а, регламент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м пра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отчетн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ы для пользо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ются коммерческой тай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ы для пользов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ирующ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фин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экономразвития РФ (на уровне разработки рекоменд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фин Р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й базой для финансового, управленческого и налогового учета являются следующи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ый уч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ческий уч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й у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1- данные первичного документального обоснованн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данные главной книги и других учетных регис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данные бухгалтерск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лановые, нормативные и другие внеуче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данные управленческ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данные учетных регистров налогов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данные налоговой отчетности.</w:t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да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Тема «Предмет и объекты уч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анных, представленных в таблице 2, произведите группировку имущества предприятия ОАО «Мотор» по видам и источникам образования. Группировку осуществите в таблице 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мущества </w:t>
      </w:r>
      <w:r>
        <w:rPr>
          <w:rFonts w:cs="Times New Roman" w:ascii="Times New Roman" w:hAnsi="Times New Roman"/>
          <w:spacing w:val="-22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2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</w:rPr>
        <w:t xml:space="preserve">» и источников е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-22"/>
          <w:kern w:val="2"/>
          <w:sz w:val="28"/>
          <w:szCs w:val="28"/>
        </w:rPr>
        <w:t xml:space="preserve">   н</w:t>
      </w:r>
      <w:r>
        <w:rPr>
          <w:rFonts w:cs="Times New Roman" w:ascii="Times New Roman" w:hAnsi="Times New Roman"/>
          <w:spacing w:val="-22"/>
          <w:sz w:val="28"/>
          <w:szCs w:val="28"/>
        </w:rPr>
        <w:t>а 01.01. 20хх г.: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391"/>
        <w:gridCol w:w="1134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 и источников его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6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ежные средства на расчетном сче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 и комплектующие издел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офис предприяти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мы, предоставленные другим организациям на срок более 12 месяцев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 банка, срок погашения которого наступает через 3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в касс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ая продукция на скл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спределенная прибыль прошлых отчетны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сы, выданные поставщикам в счет поставки сырья через 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участников (учредителей) по взносам в уставный  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ютны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товарного знак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ые векселя, выданные поставщикам в счет оплаты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органам социального страхования по отчислениям в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в собствен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роенное здание товарного склад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, предоставляемое по договору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плата, полученная от покупателей в счет поставки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инвестиции в друг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в незавершен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еред бюджетом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купателей за отгруженную продукцию, платежи по которой ожидаются в течен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еред строительной организацией по законченным этапам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сель, полученный от фирмы «Спейс» за отгруженную продукцию,  со сроком погашения через 10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 в главном офис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сы, выданные под отчет работникам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еред поставщиками за поставл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ительное право пользования компьютер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склада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енты на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облигации со сроком погашения через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еред работниками предприятия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еред учредителями предприятия по выплат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ы металл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 стороннего предприятия, приобретенные для пере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4"/>
        <w:gridCol w:w="1660"/>
        <w:gridCol w:w="142"/>
        <w:gridCol w:w="1625"/>
      </w:tblGrid>
      <w:tr>
        <w:trPr>
          <w:trHeight w:val="202" w:hRule="atLeast"/>
        </w:trPr>
        <w:tc>
          <w:tcPr>
            <w:tcW w:w="765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ир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и обязатель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3</w:t>
            </w:r>
          </w:p>
        </w:tc>
      </w:tr>
      <w:tr>
        <w:trPr>
          <w:trHeight w:val="413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, тыс. руб.</w:t>
            </w:r>
          </w:p>
        </w:tc>
      </w:tr>
      <w:tr>
        <w:trPr>
          <w:trHeight w:val="240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РЕДСТВА   ТРУДА</w:t>
            </w:r>
          </w:p>
        </w:tc>
      </w:tr>
      <w:tr>
        <w:trPr>
          <w:trHeight w:val="240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ОБОРОТНЫЕ АКТИВЫ</w:t>
            </w:r>
          </w:p>
        </w:tc>
      </w:tr>
      <w:tr>
        <w:trPr>
          <w:trHeight w:val="245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сновные средств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Нематериальные актив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апитальные вл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олгосрочные финансовые влож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4A4A4A"/>
                <w:sz w:val="26"/>
                <w:szCs w:val="26"/>
              </w:rPr>
              <w:t xml:space="preserve">ИТОГО </w:t>
            </w:r>
            <w:r>
              <w:rPr>
                <w:rFonts w:cs="Times New Roman" w:ascii="Times New Roman" w:hAnsi="Times New Roman"/>
                <w:color w:val="4A4A4A"/>
                <w:sz w:val="26"/>
                <w:szCs w:val="26"/>
              </w:rPr>
              <w:t xml:space="preserve">по разделу </w:t>
            </w:r>
            <w:r>
              <w:rPr>
                <w:rFonts w:cs="Times New Roman" w:ascii="Times New Roman" w:hAnsi="Times New Roman"/>
                <w:color w:val="4A4A4A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ЕДМЕТЫ   ТРУДА</w:t>
            </w:r>
          </w:p>
        </w:tc>
      </w:tr>
      <w:tr>
        <w:trPr>
          <w:trHeight w:val="259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ОБОРОТНЫЕ АКТИВЫ</w:t>
            </w:r>
          </w:p>
        </w:tc>
      </w:tr>
      <w:tr>
        <w:trPr>
          <w:trHeight w:val="24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Запасы, в том числ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ырье, материалы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. аналогичные ценност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траты в незавершенном производств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товая продукц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овары отгруженны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Денежные средств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Дебиторская задолженност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Прочая дебиторская задолженност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ХОЗЯЙСТВЕННЫХ  СРЕДСТВ   (</w:t>
            </w:r>
            <w:r>
              <w:rPr>
                <w:rFonts w:cs="Times New Roman" w:ascii="Times New Roman" w:hAnsi="Times New Roman"/>
                <w:color w:val="4A4A4A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A4A4A"/>
                <w:sz w:val="26"/>
                <w:szCs w:val="26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color w:val="4A4A4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A4A4A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4A4A4A"/>
                <w:sz w:val="26"/>
                <w:szCs w:val="26"/>
              </w:rPr>
              <w:t xml:space="preserve"> раздел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СТОЧНИКИ  СОБСТВЕННЫХ  СРЕДСТВ</w:t>
            </w:r>
          </w:p>
        </w:tc>
      </w:tr>
      <w:tr>
        <w:trPr>
          <w:trHeight w:val="259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Ы И РЕЗЕРВЫ</w:t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ставный капита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Добавочный капита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езервный капита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Нераспределенная прибы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Целевые финансовые поступ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Амортизац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Прочие резерв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4A4A4A"/>
                <w:sz w:val="26"/>
                <w:szCs w:val="26"/>
              </w:rPr>
              <w:t xml:space="preserve">ИТОГО </w:t>
            </w:r>
            <w:r>
              <w:rPr>
                <w:rFonts w:cs="Times New Roman" w:ascii="Times New Roman" w:hAnsi="Times New Roman"/>
                <w:color w:val="4A4A4A"/>
                <w:sz w:val="26"/>
                <w:szCs w:val="26"/>
              </w:rPr>
              <w:t xml:space="preserve">по разделу </w:t>
            </w:r>
            <w:r>
              <w:rPr>
                <w:rFonts w:cs="Times New Roman" w:ascii="Times New Roman" w:hAnsi="Times New Roman"/>
                <w:b/>
                <w:bCs/>
                <w:color w:val="4A4A4A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  ИСТОЧНИКИ   ПРИВЛЕЧЕННЫХ   СРЕДСТВ</w:t>
            </w:r>
          </w:p>
        </w:tc>
      </w:tr>
      <w:tr>
        <w:trPr>
          <w:trHeight w:val="250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раткосрочные кредиты банков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госроч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редиты банков</w:t>
            </w:r>
          </w:p>
        </w:tc>
      </w:tr>
      <w:tr>
        <w:trPr>
          <w:trHeight w:val="208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Займы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редиторская задолженность, в том числе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четы с поставщиками и подрядчика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долженность перед персонало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задолженность по налогам и сборам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четы по социальному страхованию и обеспечению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Резервы предстоящих расход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аздел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281" w:hRule="atLeast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ИСТОЧНИКОВ СРЕДСТВ (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зделы)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 xml:space="preserve"> Тема «Метод бухгалтерского уче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бухгалтерских проводок, приведенных в таблице 4, определите содержание хозяйственных операц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Бухгалтерские проводки</w:t>
      </w:r>
    </w:p>
    <w:tbl>
      <w:tblPr>
        <w:tblW w:w="98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221"/>
        <w:gridCol w:w="1234"/>
      </w:tblGrid>
      <w:tr>
        <w:trPr>
          <w:trHeight w:val="3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ая провод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 ______«Расчетный счет»,        Кредит_____ «Расчеты с кредиторами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     «Расчеты с подотчетными лицами»,     Кредит      «Касс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     «Топливо»,     Кредит   «Расчеты с поставщиками и подрядчиками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 «Расчеты с поставщиками и подрядчиками», Кредит «Расчетный счет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    «Основное производство», Кредит    «Расчеты с поставщиками и подрядчиками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   «Вспомогательное производство», Кредит «Расчеты с персоналом по оплате труд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     «Расчеты с учредителями»,          Кредит     «Расчетный счет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      «Основное производство»,  Кредит     «Расчеты по налогам и сборам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 «Учет расчетов по оплате труда»</w:t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умму к выдаче на руки рабочему Коломеец Д.Б., которому по приказу предоставляется очередной отпуск продолжительностью 28 календарных дней. Заработная плата трех предшествующих отпуску месяцев составила: 13 340 руб., 14 250 руб., 14 620 руб. </w:t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хгалтерском учете: Федеральный закон от 21 ноября 1996 г. № 129-ФЗ  (в ред. ФЗ от 23.07.98 г. № 123-Ф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упрощенной системе налогообложения, учета и отчетности для субъектов малого предпринимательства» от 29.12.1995 г. № 222-Ф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лан счетов бухгалтерского учета финансово-хозяйственной деятельности организации и Инструкция по его применению: Изменения, внесенные приказом Минфина РФ от 18.09.2006 № 115н. Новая редакция. – М. ЭЛИТ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новых унифицированных форм первичной учетной документации. Утвержден постановлением Госкомстата России от 31.10.1997 г. № 71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формирования бухгалтерского учета в соответствии с международными стандартами финансовой отчетности. Утверждена постановлением Правительства РФ от 06.03.1998 г. № 283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хгалтерское дело : учеб. пособие / под ред. Р. Б. Шахбанова. – М. : Магистр, 2011. – 384 с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ский учет и аудит : учебник / под ред. А. В. Зоновой. – М. : Рид Групп, 2011. – 4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ванова Н.В. Бухгалтерский учет: учебник для Вузов / Н.В. Иванова.- 2-е изд., перераб. и доп, - М.: Кнорус, 2009, - 48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 В.Б. Бухгалтерский управленческий учет: Учебник для ВУЗов. /  В.Б. Ивашкевич– М.: Юристь, 2006. 36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Е.П. Бухгалтерский учет в организации / Е.П. Козлова, Т.Н. Бабченко, Е.Н. Галанина – М.: Финансы и статистика, 2006. 430 с.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раков Н.П. Бухгалтерский учет: учебник для ВУЗов / Н.П. Кондраков.- М: Инфра-М, 2007.- 59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 Бухгалтерский учет: Учебник / Н.П. Кондраков  – 3-е изд., перераб. и доп. – М.: ИНФРА-М, 2011. – 65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бухгалтерского учета. – М.: Финансы и статистика, 2000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:</w:t>
      </w:r>
    </w:p>
    <w:p>
      <w:pPr>
        <w:pStyle w:val="Style15"/>
        <w:numPr>
          <w:ilvl w:val="0"/>
          <w:numId w:val="3"/>
        </w:numPr>
        <w:ind w:left="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рдюк О. Учетная политика для целей налогообложения как часть общей учетной политики организации / О. Бурдюк // Главный бухгалтер, 2010. № 7, С.25- 32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орджанова Н.А.  Бухгалтерский финансовый учет / Н.А. Каморджанова , И.В.Карташова.-   Питер, 2008.- 465 с.</w:t>
      </w:r>
    </w:p>
    <w:p>
      <w:pPr>
        <w:pStyle w:val="ListParagraph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юков А.В. Бухгалтерский учет с нуля: учебное пособие / А.В. Крюков.-М: Эксмо, 2010.-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 А.Д.  Бухгалтерская финансовая отчетность: учебное пособие / А.Д. Ларионов, Н.Н  Карзаева, А.И.  Нечитайло – М.6ТК Велби, Иэд-во Проспект, 2006. – 208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хожая В</w:t>
      </w:r>
      <w:r>
        <w:rPr>
          <w:rFonts w:cs="Times New Roman" w:ascii="Times New Roman" w:hAnsi="Times New Roman"/>
          <w:sz w:val="28"/>
          <w:szCs w:val="28"/>
        </w:rPr>
        <w:t>. В предновогодней суете не допустите ошибок и все расходы отразите правильно / В. Прохожая // Главный бухгалтер, 2010. № 48. С. 62-6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колов Я.В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ухгалтерский учет: от истоков до наших дней / Я.В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колов. - М.: ЮНИТИ, 2006, 35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рехова В.А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>Международные стандарты бухгалтерского учета в российской практике. / В 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Терехова - М.: Перспектива, 2006.-19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 А.Д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финансового анализа./ А.Д. Шеремет, Р.С  Сайфуллин– М.: ИНФРА-М.. 2006. – 215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вопр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9" w:leader="none"/>
          <w:tab w:val="center" w:pos="49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Сущность и основные задачи бухгалтерского уч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сновные правила бухучета, их зна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Требования, предъявляемые к ведению бухуч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иды учета, их отличительные особ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иды учетных измерителей, используемых для ведения учета и описания производственных процессов, происходящих на предприят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тапы учет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сновные принципы учета, используемые в международной учетной прак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ъекты бухучета и их классифика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ы организации бухгалтерского учета в организа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ормативные документы, определяющие методологические основы, порядок организации и ведения уч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етод бухгалтерского учета, его элеме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окументирование. Классификация бухгалтерски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ценка. Калькуля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Бухгалтерские счета. Двойная запись. План счетов бухуч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интетический и аналитический у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Бухгалтерский баланс, его сущность. Изменения в балансе под влиянием хозяйственных операц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Инвентаризация имущества и обязательст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Учет кассовых операц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безналичная форма расчетов. Учет операций по расчетному счету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Учет расчетов с подотчетными лиц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онятие, классификация и оценка основных средст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Учет затрат по текущему и капитальному ремонту основных средст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Учет нематериальных активов: поступление, амортизация, выбы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онятие и классификация материально-производственных зап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иды, формы и системы оплаты труда. Порядок начисления оплаты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Учет по единому социальному нало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онятие себестоимости продукции, работ, услуг и основные принципы организации учета затрат. Методы учета затрат на производ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Учет и инвентаризация незавершенного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Учет хозяйственных операций на забалансовых сче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Учет готовой продукции и ее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У чет расчетов с разными дебиторами и кредитор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Учет расчетов с бюджетом и внебюджетными фонд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Учет капитала(уставного, добавочного, резервног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Учет финансовых результатов и использования прибы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Учет расчетов по налогу на прибы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Финансовая (бухгалтерская) отчетность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Реформирование бухгалтерского учета в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Учет операционных и внереализационных доходов и расх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Порядок и сроки предоставления бухгалтерской отчетности. Публич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кой отче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Основные понятия и термины управленческого учета. Классификация и поведение затра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!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Таблица"/>
    <w:basedOn w:val="Normal"/>
    <w:qFormat/>
    <w:pPr>
      <w:spacing w:lineRule="auto" w:line="240" w:before="0" w:after="0"/>
      <w:jc w:val="both"/>
    </w:pPr>
    <w:rPr>
      <w:rFonts w:ascii="Petersburg!;Times New Roman" w:hAnsi="Petersburg!;Times New Roman" w:cs="Petersburg!;Times New Roman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4:00Z</dcterms:created>
  <dc:creator>ПлаксинаИС</dc:creator>
  <dc:description/>
  <cp:keywords/>
  <dc:language>en-US</dc:language>
  <cp:lastModifiedBy>ПлаксинаИС</cp:lastModifiedBy>
  <dcterms:modified xsi:type="dcterms:W3CDTF">2014-10-30T01:05:00Z</dcterms:modified>
  <cp:revision>2</cp:revision>
  <dc:subject/>
  <dc:title/>
</cp:coreProperties>
</file>