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овых работ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Методы оценки и анализа конкурентоспособности това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Социально-демографическое сегментирование рынка при помощи опросных методи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Методическое и методологическое обеспечение позиционирования бре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сихографическое моделирование покупател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зиционирование товара на рынке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концепции и позиционирования брэ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ка характеристик и атрибутов брэн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нализ факторов внешнего влияния на поведение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>Ситуационное влияние на принятие решений потребител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Оценка эффективности рекламной кампании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Маркетинговый анализ лояльности потребителей к торговой марке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Маркетинговый анализ коммуникативной эффективности рекламы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Исследование упаковки: дизайн и физические характеристики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Сегментация потребительского рынка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Исследование процесса принятия решения о покупке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Конкурентный анализ рынка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Анализ поведения покупателей на рынке товаров (услуг)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Маркетинговое изучение рекламы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Маркетинговые исследования бренда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Маркетинг образовательных услуг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оведение потребителей как объект маркетингового исследова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тношения индивидуальных потребителей к фирме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й подход в социальной сфере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оценка бренда в конкурентной среде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отребительского поведения как объект маркетингового исследова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инятия решения потребителями: опыт маркетингового исследова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основы изучения бренда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основы сегментного анализа потребительского повед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-группы как метод изучения эффективности рекламы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ак фактор покупательского поведения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4:00Z</dcterms:created>
  <dc:creator>Социология</dc:creator>
  <dc:description/>
  <dc:language>en-US</dc:language>
  <cp:lastModifiedBy>Ванюша</cp:lastModifiedBy>
  <cp:lastPrinted>2017-05-12T10:50:00Z</cp:lastPrinted>
  <dcterms:modified xsi:type="dcterms:W3CDTF">2017-11-29T10:44:00Z</dcterms:modified>
  <cp:revision>2</cp:revision>
  <dc:subject/>
  <dc:title>Примерная тематика курсовых работ</dc:title>
</cp:coreProperties>
</file>