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выполняющих ПК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Цель выполнения данного ПКЗ – закрепление теоретических знаний по дисциплине «Микроэкономика», приобретение практических навыков правильного применения методов микроэкономического анализа для решения конкрет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КЗ следует формулировать свои ответы ясно и четко на поставленные вопросы, ссылаясь на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 допускается переписывание страниц учебно-методической литературы, соответствующих заданию, а также копирование разделов электронных источников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ПКЗ, студент должен показать не только знание основных разделов экономика, но и умение правильного их применения в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а также копии электронных источников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 задач должно сопровождаться ссылкой на авторитетные научные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заполнении таблицы следует иметь ввиду, что количество строк можно добавлять и убавлять, если это необходи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должны быть указаны: наименование образовательной организации, ФИО студента, номер группы, наименование учебной дисциплины, по которой выполняется задание, наименование кафедры, а также ФИО преподавателя, осуществляющего проверку ПК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того, следует указывать вариант, номер и формулировку задания.</w:t>
      </w:r>
    </w:p>
    <w:p>
      <w:pPr>
        <w:pStyle w:val="TextBody"/>
        <w:ind w:right="0" w:firstLine="709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После каждого заголовка и подзаголовка проставляются соответствующие страницы без слова «стр.».</w:t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ариант ПКЗ выбирается по первой букве фамилии студента:</w:t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В, Г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, Е, Ж, З, 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Л,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О, П, Р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У 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ариант</w:t>
            </w:r>
          </w:p>
        </w:tc>
      </w:tr>
    </w:tbl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авильность ответа (соответствие действующему законодатель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логичность построения и ясн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олнота ответа (развернутый и аргументированный ответ, со ссылками на нормы пр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наличие ссылок на использованные источни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выполнения ПКЗ необходимо изучить рекомендованную литерату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left="643" w:hanging="360"/>
        <w:rPr/>
      </w:pPr>
      <w:r>
        <w:rPr>
          <w:sz w:val="24"/>
          <w:szCs w:val="24"/>
          <w:lang w:val="ru-RU"/>
        </w:rPr>
        <w:t>Список о</w:t>
      </w:r>
      <w:r>
        <w:rPr>
          <w:sz w:val="24"/>
          <w:szCs w:val="24"/>
        </w:rPr>
        <w:t>сно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литератур</w:t>
      </w:r>
      <w:r>
        <w:rPr>
          <w:sz w:val="24"/>
          <w:szCs w:val="24"/>
          <w:lang w:val="ru-RU"/>
        </w:rPr>
        <w:t>ы</w:t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робьева И.П. Экономика [Электронный ресурс]: учебник/ Воробьева И.П., Громова А.С., Рыжкова М.В.— Электрон. текстовые данные.— Томск: Томский политехнический университет, 2013.— 198 c.— Режим доступа: http://www.iprbookshop.ru/34736.— ЭБС «IPRbooks». Режим доступа : http://www.iprbookshop.ru/17022, требуется авторизация (дата обращения : 14.04.2016)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ребнев Л.С. Экономика для бакалавров [Электронный ресурс]/ Гребнев Л.С.— Электрон. текстовые данные.— М.: Логос, 2013.— 240 c.— Режим доступа: http://www.iprbookshop.ru/14328.— ЭБС «IPRbooks». Режим доступа : http://www.iprbookshop.ru/17022, требуется авторизация (дата обращения : 14.04.2016)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Елисеев А.С. Экономика [Электронный ресурс]: учебник для бакалавров/ Елисеев А.С.— Электрон. текстовые данные.— М.: Дашков и К, 2015.— 528 c.— Режим доступа: http://www.iprbookshop.ru/17607.— ЭБС «IPRbooks». Режим доступа : http://www.iprbookshop.ru/17022, требуется авторизация (дата обращения : 14.04.2016).</w:t>
      </w:r>
    </w:p>
    <w:p>
      <w:pPr>
        <w:pStyle w:val="Heading2"/>
        <w:spacing w:lineRule="auto" w:line="240" w:before="0" w:after="0"/>
        <w:ind w:left="643" w:hanging="360"/>
        <w:rPr/>
      </w:pPr>
      <w:r>
        <w:rPr>
          <w:sz w:val="24"/>
          <w:szCs w:val="24"/>
          <w:lang w:val="ru-RU"/>
        </w:rPr>
        <w:t>Список д</w:t>
      </w:r>
      <w:r>
        <w:rPr>
          <w:sz w:val="24"/>
          <w:szCs w:val="24"/>
        </w:rPr>
        <w:t>ополни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литератур</w:t>
      </w:r>
      <w:r>
        <w:rPr>
          <w:sz w:val="24"/>
          <w:szCs w:val="24"/>
          <w:lang w:val="ru-RU"/>
        </w:rPr>
        <w:t>ы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, В. Б. Макроэкономика [Электронный ресурс] : учеб. пособие / В. Б. Акулов. — Электрон. дан. — Москва : ФЛИНТА, 2014. — 389 с. — Доступ из ЭБС изд-ва «Лань». - Режим доступа : http://e.lanbook.com/books/element.php?pl1_id=51787, требуется авторизация (дата обращения : 14.04.201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ызгалова И.В. Экономическая теория: учеб. пособие для дистанц. обучения / И. В. Брызгалова, В. И. Огородников; Рос. акад. гос. службы при Президенте РФ, Сиб. акад. гос. службы. - Новосибирск, 2005. - 260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, Н.С.    Экономика : учеб. пособие для дистанц. обучения и самостоят. работы студентов по специальности 030501.65 - Юриспруденция / Н. С. Епифанова ; Федер. агентство по образованию, Сиб. акад. гос. службы. - 2-е изд., испр. и доп. - Новосибирск, 2008. – 217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фимова Е.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Экономика для юристов  [Электронный ресурс] : учебник / Е. Г. 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фимов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 3-е изд., испр. и доп. – М.: Флинта, 2009 // Унив.б-ка ONLINE : [электрон.-библиотеч. система]. - 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озанова, Н. М. Микроэкономика: задачи и упражнения [Электронный ресурс] : учеб. пособие / Н. М. Розанова. – Электрон. дан. - Москва : Юнити-Дана, 2015. - 559 с. - Доступ из ЭБС «Унив. б-ка ONLINE». -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28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15.04.2016).</w:t>
      </w:r>
    </w:p>
    <w:p>
      <w:pPr>
        <w:pStyle w:val="Heading2"/>
        <w:spacing w:lineRule="auto" w:line="240" w:before="0" w:after="0"/>
        <w:ind w:left="643" w:hanging="360"/>
        <w:rPr/>
      </w:pPr>
      <w:r>
        <w:rPr>
          <w:sz w:val="24"/>
          <w:szCs w:val="24"/>
          <w:lang w:val="ru-RU"/>
        </w:rPr>
        <w:t xml:space="preserve">Список </w:t>
      </w:r>
      <w:r>
        <w:rPr>
          <w:sz w:val="24"/>
          <w:szCs w:val="24"/>
        </w:rPr>
        <w:t>Интернет-ресурс</w:t>
      </w:r>
      <w:r>
        <w:rPr>
          <w:sz w:val="24"/>
          <w:szCs w:val="24"/>
          <w:lang w:val="ru-RU"/>
        </w:rPr>
        <w:t>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Министерство экономического развития Российской Федерации [Электронный ресурс]: офиц. Интернет-ресурс М-ва экон. развития РФ/ М-ва экон. развития РФ. – Москва, 2010-2016. – Режим доступа: 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www.economy.gov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ой службы государственной статистики [Электронный ресурс]: [офиц. cайт]/ Фед. Служба гос. статистики. – Москва, 2010-2016. –  Режим доступа: 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www.gks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Научная электронная библиотека [Электронный ресурс]: офиц. Интернет-ресурс Рос. фонда фунд. исследований/. Рос. фонда фунд. исследований – Москва, 1999-2016. – Режим доступа:  – </w:t>
      </w:r>
      <w:hyperlink r:id="rId9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elibrary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Информационно-правовой портал «Гарант» [Электронный ресурс]: [сайт]/ ООО НПП «Гарант сервис». – Москва, 1990-2016. – Режим доступа: </w:t>
      </w:r>
      <w:hyperlink r:id="rId10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The Word Bank [ Electronic resource]: [site]/ The Word Bank Group. – Washington, USA, 2012. – Mode of access: </w:t>
      </w:r>
      <w:hyperlink r:id="rId11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://econ.worldbank.org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Образовательно-справочный сайт по экономике «Economicus.ru» [Электронный ресурс]: образовательно-справочный сайт по экономике / Высшая школа менеджмента СПбГУ.– СПб, 2002-2016. – Режим доступа:  </w:t>
      </w:r>
      <w:hyperlink r:id="rId1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economicus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ый образовательный портал «Экономика. Социология. Менеджмент» [Электронный ресурс]: Фед. обр. портал/ М-во обр. РФ (основной разработчик - Высшая школа экономики).- Москва, - 2003-2016. – Режим доступа: </w:t>
      </w:r>
      <w:hyperlink r:id="rId1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ecsocman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se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The Word Bank [ Electronic resource]: [site]/ The Word Bank Group. – N.W., Washington, DC, USA. – Mode of access: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://econ.worldbank.org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экономического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отрудничества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OECD [Electronic resource]:[site] / Organization for Economic Cooperation and Development. — Paris, France. – Mode of access: 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://www.oecd.org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Международный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алютный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фонд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IMF [Electronic resource]:[site] / International Monetary Fund. — N.W., Washington, DC, USA. – Mode of access:  http://www.imf.org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циональное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бюро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экономических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сследований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NBER [Electronic resource]:[site] / The National Bureau of Economics Research. — Cambridge, MA, USA. – Mode of access:  </w:t>
      </w:r>
      <w:hyperlink r:id="rId16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://www.nber.org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Журнал The Economist [Electronic resource]:[site] / The Economist. — London, UK. – Mode of access:  http://www.economist.com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четвер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47"/>
        <w:gridCol w:w="724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м, что кривая предложения рыбы сдвинулась влево в результате ее пере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жите графически, что происходит с ценой и объемом продаж ры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 перепроизводство рыбы влияет на цену цыпл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)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я ответы на вопросы (а) и (б), объясните, почему экономисты говорят о системе цен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спроса на товар: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- P и функция предложения: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6 + 2P. Введен налог на продаваемую продукцию, равный 25% от равновесной ц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ите равновесную цену и объем продаж до введения налога и по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положим, что на данный товар введен потоварный налог, увеличиваемый продавцом в 1.5 денежные единицы на штуку, и одновременно правительство установило фиксированную розничную цену (включая налог) в 5 единиц. Определите рыночную ситуацию. Постройте график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зируйте функцию полезности потребителя U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 и финансовые возможности потребителя равны 680 денежных единиц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стоянные издержки фирмы FC=55 и уравнение предельных издержек MC=25+30q-9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ложение фирмы на конкурентном рынке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ъем ее производства q=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ъем производства составит q=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ссчитать значения AC, AVC, AFC и MC при каждом объеме производств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 товара может осуществлять ценовую дискриминацию, продавая свой товар на внутреннем и мировом рынке. Функции спроса на этих рынках соответствуют данным уравнения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1-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-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здержки фирмы TC=2000+10Q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Q=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ну производитель установит на свой товар, стремясь максимизировать прибы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ценовой дискриминации на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применяя дискримин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авните валовую прибыль фирмы в случае (а) и (б) и масштабы ее производствен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643" w:hanging="3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13104" TargetMode="External"/><Relationship Id="rId3" Type="http://schemas.openxmlformats.org/officeDocument/2006/relationships/hyperlink" Target="http://www.biblioclub.ru/book/79339/" TargetMode="External"/><Relationship Id="rId4" Type="http://schemas.openxmlformats.org/officeDocument/2006/relationships/hyperlink" Target="http://www.biblioclub.ru/author.php?action=book&amp;auth_id=13104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biblioclub.ru/index.php?page=book&amp;id=115028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econ.worldbank.org/" TargetMode="External"/><Relationship Id="rId12" Type="http://schemas.openxmlformats.org/officeDocument/2006/relationships/hyperlink" Target="http://economicus.ru/" TargetMode="External"/><Relationship Id="rId13" Type="http://schemas.openxmlformats.org/officeDocument/2006/relationships/hyperlink" Target="http://ecsocman.hse.ru/" TargetMode="External"/><Relationship Id="rId14" Type="http://schemas.openxmlformats.org/officeDocument/2006/relationships/hyperlink" Target="http://econ.worldbank.org/" TargetMode="External"/><Relationship Id="rId15" Type="http://schemas.openxmlformats.org/officeDocument/2006/relationships/hyperlink" Target="http://www.oecd.org/" TargetMode="External"/><Relationship Id="rId16" Type="http://schemas.openxmlformats.org/officeDocument/2006/relationships/hyperlink" Target="http://www.nber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06:00Z</dcterms:created>
  <dc:creator>Сергей</dc:creator>
  <dc:description/>
  <cp:keywords/>
  <dc:language>en-US</dc:language>
  <cp:lastModifiedBy>Александр</cp:lastModifiedBy>
  <dcterms:modified xsi:type="dcterms:W3CDTF">2017-11-27T13:52:00Z</dcterms:modified>
  <cp:revision>4</cp:revision>
  <dc:subject/>
  <dc:title/>
</cp:coreProperties>
</file>