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4.2.2 ЗАДАЧИ КОНТРО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 Для каждой из 10 задач письменно приведите решения по вопросам (задачам), номера которых соответствуют номеру Вашего варианта.</w:t>
      </w:r>
      <w:r>
        <w:rPr>
          <w:rFonts w:cs="Times New Roman" w:ascii="Times New Roman" w:hAnsi="Times New Roman"/>
          <w:sz w:val="28"/>
          <w:szCs w:val="28"/>
        </w:rPr>
        <w:t xml:space="preserve"> При решении задач следует приводить исходные формулы и их объяснение, преобразование этих формул, подстановку численных значений величин, результаты расчетов, размерности всех величин, выводы. Численные значения всех величин обязательно следует указывать с их размерностями. </w:t>
      </w:r>
    </w:p>
    <w:p>
      <w:pPr>
        <w:pStyle w:val="Style18"/>
        <w:rPr/>
      </w:pPr>
      <w:r>
        <w:rPr>
          <w:sz w:val="28"/>
          <w:szCs w:val="28"/>
        </w:rPr>
        <w:t>Задача 1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ь тепло, необходимое для плавления m килограммов металла, если известна температура его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температура плавлени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удельная теплота плавлен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и атомная теплоемкость металла Cp в интервале указанных темпера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560"/>
        <w:gridCol w:w="1275"/>
        <w:gridCol w:w="851"/>
        <w:gridCol w:w="850"/>
        <w:gridCol w:w="1418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Cs w:val="28"/>
              </w:rPr>
              <w:t>Метал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,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vertAlign w:val="subscript"/>
              </w:rPr>
              <w:t>1</w:t>
            </w:r>
            <w:r>
              <w:rPr>
                <w:b/>
                <w:szCs w:val="28"/>
              </w:rPr>
              <w:t>, 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Cs w:val="28"/>
              </w:rPr>
              <w:t>Т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</w:rPr>
              <w:t>, 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Symbol" w:cs="Symbol" w:ascii="Symbol" w:hAnsi="Symbol"/>
                <w:b/>
                <w:szCs w:val="28"/>
              </w:rPr>
              <w:t></w:t>
            </w:r>
            <w:r>
              <w:rPr>
                <w:b/>
                <w:szCs w:val="28"/>
              </w:rPr>
              <w:t>, кДж/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Cs w:val="28"/>
              </w:rPr>
              <w:t>Ср,</w:t>
              <w:br/>
              <w:t>Дж/г-атом</w:t>
            </w:r>
            <w:r>
              <w:rPr>
                <w:rFonts w:eastAsia="Symbol" w:cs="Symbol" w:ascii="Symbol" w:hAnsi="Symbol"/>
                <w:b/>
                <w:szCs w:val="28"/>
              </w:rPr>
              <w:t></w:t>
            </w:r>
            <w:r>
              <w:rPr>
                <w:b/>
                <w:szCs w:val="28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алюми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87,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20,67+12,38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13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22,64+6,28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цин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13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highlight w:val="yellow"/>
              </w:rPr>
              <w:t>22,38+10,04</w:t>
            </w:r>
            <w:r>
              <w:rPr>
                <w:rFonts w:eastAsia="Symbol" w:cs="Symbol" w:ascii="Symbol" w:hAnsi="Symbol"/>
                <w:szCs w:val="28"/>
                <w:highlight w:val="yellow"/>
              </w:rPr>
              <w:t></w:t>
            </w:r>
            <w:r>
              <w:rPr>
                <w:szCs w:val="28"/>
                <w:highlight w:val="yellow"/>
              </w:rPr>
              <w:t>10</w:t>
            </w:r>
            <w:r>
              <w:rPr>
                <w:szCs w:val="28"/>
                <w:highlight w:val="yellow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  <w:highlight w:val="yellow"/>
              </w:rPr>
              <w:t></w:t>
            </w:r>
            <w:r>
              <w:rPr>
                <w:szCs w:val="28"/>
                <w:highlight w:val="yellow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свине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3,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24,23+8,71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ол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60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21,59+18,10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висму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4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18,79+22,59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плат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13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24,02+5,61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желез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69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17,24+24,77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04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23,97+5,27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кадм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50,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22,22+12,30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  <w:r>
              <w:rPr>
                <w:szCs w:val="28"/>
              </w:rPr>
              <w:t>T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>Задача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тепловой эффект химической реакции: при постоянном давлении и при постоянном объеме при Т=298 К. Теплоты образования всех веществ должны быть взяты из справочника физико-химических величин, например [6]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O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+3CO=2Al+3CO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NO+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>=4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5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CO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>+2H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>=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right="580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O+CO=Fe+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8"/>
        <w:rPr/>
      </w:pPr>
      <w:r>
        <w:rPr>
          <w:sz w:val="28"/>
          <w:szCs w:val="28"/>
        </w:rPr>
        <w:t>Задача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дите и определите для реакции А: а) уравнение зависимости теплового эффекта от температуры; б) тепловой эффект этой реакции при температуре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если тепловой эффект этой реакции при 298 К равен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>. Истинные молекулярные теплоемкости в Дж/моль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К веществ, участвующих в реакциях, даются уравнениями: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p=44,14+9,04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p=28,41+4,1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p=16,86+4,77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C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p=27,88+4,27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p=31,46+3,39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29,58+3,85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для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p=22,38+10,04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Zn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p=48,99+5,1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ZnO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p=50,80+8,6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FeO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p=17,24+24,77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Fe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20" w:right="600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p=27,28+3,26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4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p=30,00+10,71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40" w:right="600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p=37,63+0,67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4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p=26,53+4,60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HCl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40" w:right="600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p=14,32+74,66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4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46,19+7,87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для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40" w:right="600" w:firstLine="28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64,98+11,75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для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40" w:right="600" w:firstLine="28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p=29,80+25,48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T, для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500" w:leader="none"/>
          <w:tab w:val="left" w:pos="4120" w:leader="none"/>
          <w:tab w:val="left" w:pos="5460" w:leader="none"/>
          <w:tab w:val="left" w:pos="6160" w:leader="none"/>
          <w:tab w:val="left" w:pos="7340" w:leader="none"/>
          <w:tab w:val="left" w:pos="8120" w:leader="none"/>
        </w:tabs>
        <w:spacing w:before="0" w:after="0"/>
        <w:ind w:left="1440" w:right="600" w:firstLine="28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417"/>
        <w:gridCol w:w="2693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Вариа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Cs w:val="28"/>
              </w:rPr>
              <w:t>Уравнение реакции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, 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</w:t>
            </w:r>
            <w:r>
              <w:rPr>
                <w:b/>
                <w:szCs w:val="28"/>
                <w:lang w:val="en-US"/>
              </w:rPr>
              <w:t>H</w:t>
            </w:r>
            <w:r>
              <w:rPr>
                <w:b/>
                <w:szCs w:val="28"/>
                <w:vertAlign w:val="subscript"/>
                <w:lang w:val="en-US"/>
              </w:rPr>
              <w:t>298</w:t>
            </w:r>
            <w:r>
              <w:rPr>
                <w:b/>
                <w:szCs w:val="28"/>
                <w:lang w:val="en-US"/>
              </w:rPr>
              <w:t xml:space="preserve">, </w:t>
            </w:r>
            <w:r>
              <w:rPr>
                <w:b/>
                <w:szCs w:val="28"/>
              </w:rPr>
              <w:t>кДж</w:t>
            </w:r>
          </w:p>
          <w:p>
            <w:pPr>
              <w:pStyle w:val="Style19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C=2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  <w:lang w:val="en-US"/>
              </w:rPr>
              <w:t>17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=2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  <w:lang w:val="en-US"/>
              </w:rPr>
              <w:t>180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highlight w:val="yellow"/>
                <w:lang w:val="en-US"/>
              </w:rPr>
              <w:t>Zn+1/2O</w:t>
            </w:r>
            <w:r>
              <w:rPr>
                <w:szCs w:val="28"/>
                <w:highlight w:val="yellow"/>
                <w:vertAlign w:val="subscript"/>
                <w:lang w:val="en-US"/>
              </w:rPr>
              <w:t>2</w:t>
            </w:r>
            <w:r>
              <w:rPr>
                <w:szCs w:val="28"/>
                <w:highlight w:val="yellow"/>
                <w:lang w:val="en-US"/>
              </w:rPr>
              <w:t>=Z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34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eO+CO=Fe+C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6,4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lang w:val="en-US"/>
              </w:rPr>
              <w:t>2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=2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C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=2HC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lang w:val="en-US"/>
              </w:rPr>
              <w:t>CO+3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=C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+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6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=2S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96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lang w:val="en-US"/>
              </w:rPr>
              <w:t>4N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+5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=4NO+6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906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N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=2NH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6,3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>Задача 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При смешении одного моля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дним молем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при 300 К имеет место реакция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=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По достижении равновесия в реакционной смеси находится по 0,53 моля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Вычислить: а) константу равновесия Кс, б) количество образующегося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если исходить из 1 моля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1,6 моля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При смешении одного моля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дним молем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400 К имеет место реакция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+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о достижении равновесия в реакционной смеси находится по 0,165 молей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ычислить: а) константу равновесия Кс; б) количество образующегося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если исходить из 0,5 моля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0,5 моля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ариант 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смешении одного моля СО с одним молем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при 700 К имеет место реакция CO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=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 достижении равновесия в реакционной смеси находится по 0,75 моля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ычислить: а) константу равновесия Кс; б) количество образующегося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если исходить из 1,5 моля СО и 1,5 моля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  <w:r>
        <w:rPr>
          <w:rFonts w:cs="Times New Roman" w:ascii="Times New Roman" w:hAnsi="Times New Roman"/>
          <w:sz w:val="28"/>
          <w:szCs w:val="28"/>
        </w:rPr>
        <w:t xml:space="preserve"> При смешении одного моля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дним молем DCl при 700 К имеет место реакция: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DCI=HCI+HD. По достижении равновесия в реакционной смеси находится по 0,33 моля НСI и HD . Вычислить: а) константу равновесия Кс; б) количество образующегося НС1, если исходить из 0,5 моля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1,5 моля DCl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  <w:r>
        <w:rPr>
          <w:rFonts w:cs="Times New Roman" w:ascii="Times New Roman" w:hAnsi="Times New Roman"/>
          <w:sz w:val="28"/>
          <w:szCs w:val="28"/>
        </w:rPr>
        <w:t xml:space="preserve"> При смешении одного моля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дним молем DJ при 700 К имеет место реакция: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DJ=HJ+HD. По достижении равновесия в реакционной смеси находится по 0,37 моля HJ и HD. Вычислить: а) константу равновесия Кс; б) количество образующегося HJ , если исходить из 1,2 моля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0,8 молей D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  <w:r>
        <w:rPr>
          <w:rFonts w:cs="Times New Roman" w:ascii="Times New Roman" w:hAnsi="Times New Roman"/>
          <w:sz w:val="28"/>
          <w:szCs w:val="28"/>
        </w:rPr>
        <w:t xml:space="preserve"> При смешении одного моля CO с одним молем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823 К имеет место реакция: CO+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 достижении равновесия образуется 0,2моля 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Кс и Кp реа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7.</w:t>
      </w:r>
      <w:r>
        <w:rPr>
          <w:rFonts w:cs="Times New Roman" w:ascii="Times New Roman" w:hAnsi="Times New Roman"/>
          <w:sz w:val="28"/>
          <w:szCs w:val="28"/>
        </w:rPr>
        <w:t xml:space="preserve"> Парциальные давления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CO и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ар) в состоянии равновесия соответственно равны 11744, 49041, 20265 и 20265 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: а) константу равновесия реакции CO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=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 число молей водорода, находящегося в равновесии с 15 молями CO , 15 молям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и 65,16 молями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8.</w:t>
      </w:r>
      <w:r>
        <w:rPr>
          <w:rFonts w:cs="Times New Roman" w:ascii="Times New Roman" w:hAnsi="Times New Roman"/>
          <w:sz w:val="28"/>
          <w:szCs w:val="28"/>
        </w:rPr>
        <w:t xml:space="preserve"> При 303 К константа равновесия реакции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а Кp=2938. Вычислить степень диссоциации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303 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9.</w:t>
      </w:r>
      <w:r>
        <w:rPr>
          <w:rFonts w:cs="Times New Roman" w:ascii="Times New Roman" w:hAnsi="Times New Roman"/>
          <w:sz w:val="28"/>
          <w:szCs w:val="28"/>
        </w:rPr>
        <w:t xml:space="preserve"> Константа равновесия реакци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HJ при 718 К равна 50. Сколько молей HJ получается, если нагреть до этой температуры 12,7 г йода и 0,02г водоро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0.</w:t>
      </w:r>
      <w:r>
        <w:rPr>
          <w:rFonts w:cs="Times New Roman" w:ascii="Times New Roman" w:hAnsi="Times New Roman"/>
          <w:sz w:val="28"/>
          <w:szCs w:val="28"/>
        </w:rPr>
        <w:t xml:space="preserve"> Константа равновесия реакции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OH+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H= =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O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равна 3,8. Сколько образуется эфира, если смешать 0,5 молей спирта и 1,5моля кислоты?</w:t>
      </w:r>
    </w:p>
    <w:p>
      <w:pPr>
        <w:pStyle w:val="Style18"/>
        <w:rPr/>
      </w:pPr>
      <w:r>
        <w:rPr>
          <w:sz w:val="28"/>
          <w:szCs w:val="28"/>
        </w:rPr>
        <w:t>Задача 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состав – температура выпадения первого кристалла постройте диаграмму для данной двухкомпонентной системы. Определите на диаграмме состав химического соединения. На основании состава определите формулу химического соединения. Определите состав эвтектических сме</w:t>
      </w:r>
      <w:r>
        <w:rPr/>
        <w:t>сей.</w:t>
      </w:r>
    </w:p>
    <w:tbl>
      <w:tblPr>
        <w:tblW w:w="9172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25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Вари-а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ис-тема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остав – температура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Si-M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Mg,%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Температура ,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Mg-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Ni, %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Температура, 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g-P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highlight w:val="yellow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b,%</w:t>
            </w:r>
          </w:p>
          <w:p>
            <w:pPr>
              <w:pStyle w:val="Style19"/>
              <w:rPr/>
            </w:pPr>
            <w:r>
              <w:rPr>
                <w:sz w:val="20"/>
                <w:highlight w:val="yellow"/>
              </w:rPr>
              <w:t>Температура,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6</w:t>
            </w:r>
          </w:p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5</w:t>
            </w:r>
          </w:p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2</w:t>
            </w:r>
          </w:p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90</w:t>
            </w:r>
          </w:p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97</w:t>
            </w:r>
          </w:p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0</w:t>
            </w:r>
          </w:p>
          <w:p>
            <w:pPr>
              <w:pStyle w:val="Style1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Ni-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Al, %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Температура,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Mn-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Si, %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Температура,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Cu-M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Mg,%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Температура,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Sb-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Ni, %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Температура,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Zn-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Sb,%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Температура,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Mg-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Ca,%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Температура,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Cd-S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Sb,%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Температура, º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>. Эквивалентная электрическая проводимость при 25ºС для раствора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при разведении 32 л равна 9,2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удельную электрическую проводимость и степень диссоциации раст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. 70-процентный раствор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меет при 18°С плотность 1,6146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удельную электрическую проводимость 0,2157 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Найти значение эквивалентной и молекулярной электрической проводимости этого раствора электроли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ариант 3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эквивалентную электропроводность при бесконечном разведении для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OH, есл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 для Bа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CL соответственно равны 228,8 ; 120,3 и 129,8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эквивалентную электропроводность при бесконечном разведении для LiBr , есл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 для 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KBr и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оответственно равны 118,5; 151,9 и 153,3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>. Удельная электропроводность 0,135 М пропионовой кислоты при 18 ºС равна 4,79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, а 0,1 М раствора пропионата натрия она равна 7,54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Подвижность иона 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44,4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она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равна 316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иняв, что соль при указанном разведении диссоциировала нацело, найти константу диссоциации пропионовой кисл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>. Эквивалентная электропроводность бесконечно разбавленного раствора 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авна 133,3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Число переноса Ag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 растворе 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авна 0,464. Вычислить подвижность и абсолютные скорости ионов при градиенте потенциала 1 В/с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  <w:r>
        <w:rPr>
          <w:rFonts w:cs="Times New Roman" w:ascii="Times New Roman" w:hAnsi="Times New Roman"/>
          <w:sz w:val="28"/>
          <w:szCs w:val="28"/>
        </w:rPr>
        <w:t>. Удельная электрическая проводимость 0,05 М раствора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равна 3,24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Удельная электропроводность 0,0001 М раствора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ONa равна 7,75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Подвижность ионов водорода и натрия соответственно равны 315 и 44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константу диссоциации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. Считать соль полностью диссоциирован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>. Раствор слабой кислоты HA при 298 К и разведении 32 л имеет эквивалентную электропроводность 9,2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при бесконечном разведении она равна 389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Рассчитайте константу диссоциации кисл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>. Константа диссоциации уксусной кислоты равна 1,76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. Для 0,1 М раствора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рассчитайте концентрацию ионов водорода и молярную электрическую проводимость, если известно, что для этой кислоты молярная электрическая проводимость при бесконечном разведении равна 390,7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  <w:r>
        <w:rPr>
          <w:rFonts w:cs="Times New Roman" w:ascii="Times New Roman" w:hAnsi="Times New Roman"/>
          <w:sz w:val="28"/>
          <w:szCs w:val="28"/>
        </w:rPr>
        <w:t>. Молярная электрическая проводимость раствора монохлоруксусной кислоты с разведением 612 л/моль при 26 ºС равна 219,4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Рассчитайте степень диссоциации кислоты в этих условиях, если молярная электрическая проводимость монохлоруксусного натрия при 25°С и бесконечном разведении равна 89,8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едельные подвижности ионов натрия и водорода соответственно равны 50,1 и 349,8 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>. Пренебрегая диффузионным потенциалом, сделайте вывод о том, у какого из следующих двух элементов, взятых при одинаковой температуре, э.д.с. больше:</w:t>
      </w:r>
    </w:p>
    <w:p>
      <w:pPr>
        <w:pStyle w:val="Normal"/>
        <w:ind w:left="58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0" w:hanging="5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Cu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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Cu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Cu</w:t>
        <w:tab/>
        <w:tab/>
        <w:t> – 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</w:p>
    <w:p>
      <w:pPr>
        <w:pStyle w:val="Normal"/>
        <w:ind w:left="580" w:hanging="5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           a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=0,1         a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=1,0</w:t>
      </w:r>
    </w:p>
    <w:p>
      <w:pPr>
        <w:pStyle w:val="Normal"/>
        <w:ind w:left="580" w:hanging="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80" w:firstLine="838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Zn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Zn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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Zn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Zn</w:t>
        <w:tab/>
        <w:tab/>
        <w:t> – 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80" w:firstLine="126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rFonts w:cs="Times New Roman" w:ascii="Times New Roman" w:hAnsi="Times New Roman"/>
          <w:sz w:val="28"/>
          <w:szCs w:val="28"/>
        </w:rPr>
        <w:t>=0,01       a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rFonts w:cs="Times New Roman" w:ascii="Times New Roman" w:hAnsi="Times New Roman"/>
          <w:sz w:val="28"/>
          <w:szCs w:val="28"/>
        </w:rPr>
        <w:t>=0,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. При 298 К э.д.с. цепи, составленной из насыщенного каломельного электрода (справа) и водородного с давлением водорода, равным 1атм, равна 0,360 В. Рассчитайте рН раствора электролита в водородном электр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>. Пользуясь данными справочника из раздела 5.1, рассчитайте э.д.с. следующего гальванического элемента без переноса:</w:t>
      </w:r>
    </w:p>
    <w:p>
      <w:pPr>
        <w:pStyle w:val="Normal"/>
        <w:ind w:left="420" w:firstLine="18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0" w:hanging="4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Cu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, Hg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 (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g</w:t>
      </w:r>
    </w:p>
    <w:p>
      <w:pPr>
        <w:pStyle w:val="Normal"/>
        <w:ind w:left="1692" w:firstLine="184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  <w:r>
        <w:rPr>
          <w:rFonts w:cs="Times New Roman" w:ascii="Times New Roman" w:hAnsi="Times New Roman"/>
          <w:sz w:val="28"/>
          <w:szCs w:val="28"/>
        </w:rPr>
        <w:t>. Элемент, состоящий из водородного электрода в нем (Р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 атм) и насыщенного каломельного электрода, имеет э.д.с. равную 0,664 В при 25°С. Воспользовавшись справочными данными [3], рассчитайте рН раствора и активность ионов водорода в раство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>. Рассчитайте рН раствора, если при 298 К э.д.с. элемен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0" w:firstLine="53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Hg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Hg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C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, KCL </w:t>
      </w:r>
      <w:r>
        <w:rPr>
          <w:rFonts w:eastAsia="Symbol" w:cs="Symbol" w:ascii="Symbol" w:hAnsi="Symbol"/>
          <w:b/>
          <w:i/>
          <w:sz w:val="28"/>
          <w:szCs w:val="28"/>
        </w:rPr>
        <w:t>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хингидрон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t</w:t>
      </w:r>
    </w:p>
    <w:p>
      <w:pPr>
        <w:pStyle w:val="Normal"/>
        <w:ind w:left="460" w:firstLine="13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a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вна 0,15 В. Стандартный потенциал хингидронного электрода и потенциал каломельного электрода взять из справоч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>. Э.д.с. цепи, составленной из стандартного водородного электрода в исследуемом растворе, равна 0,544 В при 25 ºС. Определите рН исследуемого раствора. Стандартный потенциал хингидронного электрода взять из справочника. Диффузионным потенциалом пренебречь.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  <w:r>
        <w:rPr>
          <w:rFonts w:cs="Times New Roman" w:ascii="Times New Roman" w:hAnsi="Times New Roman"/>
          <w:sz w:val="28"/>
          <w:szCs w:val="28"/>
        </w:rPr>
        <w:t>. Рассчитайте при 25 ºС э.д.с. элемента:</w:t>
      </w:r>
    </w:p>
    <w:p>
      <w:pPr>
        <w:pStyle w:val="Normal"/>
        <w:ind w:left="460" w:hanging="4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t, 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HCL, AgCL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(т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g</w:t>
      </w:r>
    </w:p>
    <w:p>
      <w:pPr>
        <w:pStyle w:val="Normal"/>
        <w:ind w:left="4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0,01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>. Под каким давлением поступает водород в левый электрод, если э.д.с. эле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80" w:right="8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Pt)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CL 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Pt)</w:t>
      </w:r>
    </w:p>
    <w:p>
      <w:pPr>
        <w:pStyle w:val="Normal"/>
        <w:ind w:left="480" w:right="8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?           </w:t>
      </w:r>
      <w:r>
        <w:rPr>
          <w:rFonts w:cs="Times New Roman" w:ascii="Times New Roman" w:hAnsi="Times New Roman"/>
          <w:sz w:val="28"/>
          <w:szCs w:val="28"/>
        </w:rPr>
        <w:t xml:space="preserve">0,01 М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 ат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25 ºС равна 0,0069 В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>. Э.д.с. цепи, составленной из насыщенного каломельного электрода (слева) и хингидронного электрода в исследуемом растворе равна 0,274 В при 25°С. Рассчитайте рН исследуемого раствора. Диффузионным потенциалом пренебречь. Значения потенциалов насыщенного каломельного и стандартного хингидронного электродов взять из справоч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  <w:r>
        <w:rPr>
          <w:rFonts w:cs="Times New Roman" w:ascii="Times New Roman" w:hAnsi="Times New Roman"/>
          <w:sz w:val="28"/>
          <w:szCs w:val="28"/>
        </w:rPr>
        <w:t>. Рассчитайте при 298 К значение э.д.с. амальгамного элемента</w:t>
      </w:r>
    </w:p>
    <w:p>
      <w:pPr>
        <w:pStyle w:val="Normal"/>
        <w:ind w:right="44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n</w:t>
      </w:r>
    </w:p>
    <w:p>
      <w:pPr>
        <w:pStyle w:val="Normal"/>
        <w:ind w:righ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р-р </w:t>
        <w:tab/>
        <w:t xml:space="preserve">  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ледующих значениях активности цинка в амальгаме: </w:t>
      </w:r>
    </w:p>
    <w:p>
      <w:pPr>
        <w:pStyle w:val="Normal"/>
        <w:ind w:left="2480" w:hanging="2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003;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0,0001.</w:t>
      </w:r>
    </w:p>
    <w:p>
      <w:pPr>
        <w:pStyle w:val="Normal"/>
        <w:ind w:left="600" w:hanging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Во сколько раз увеличится скорость прямой реакции 2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2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ротекающей в закрытом сосуде, если увеличить давление в 5 раз без изменения температуры?</w:t>
      </w:r>
    </w:p>
    <w:p>
      <w:pPr>
        <w:pStyle w:val="Normal"/>
        <w:ind w:right="-9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. В растворе, содержащем 1 моль хлорида олова (2+) и 2 моль хлорида железа (3+), протекает реакция по уравнению </w:t>
      </w:r>
      <w:r>
        <w:rPr>
          <w:rFonts w:cs="Times New Roman" w:ascii="Times New Roman" w:hAnsi="Times New Roman"/>
          <w:sz w:val="28"/>
          <w:szCs w:val="28"/>
          <w:lang w:val="en-US"/>
        </w:rPr>
        <w:t>S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о сколько раз уменьшится скорость прямой реакции после того, как прореагирует 0,65 моль S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>. Константа распада RaA равна 3,79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Определить период полураспада и время, за которое RaA распадается на 90%?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  <w:r>
        <w:rPr>
          <w:rFonts w:cs="Times New Roman" w:ascii="Times New Roman" w:hAnsi="Times New Roman"/>
          <w:sz w:val="28"/>
          <w:szCs w:val="28"/>
        </w:rPr>
        <w:t>. В течение часа подвергается распаду 1/6 часть некоторого радиоактивного элемента. Определить период полураспада этого эле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>. В сосуде имеется 0,025 г радона. Период полураспада его равен 3.82 дня. Какое количество радона останется в сосуде через 14 дней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>. Имеется 5 мг радия, период полураспада которого равен 19,7 мин. Какое количество радия (мг) останется через 2,5 час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  <w:r>
        <w:rPr>
          <w:rFonts w:cs="Times New Roman" w:ascii="Times New Roman" w:hAnsi="Times New Roman"/>
          <w:sz w:val="28"/>
          <w:szCs w:val="28"/>
        </w:rPr>
        <w:t>. Период полураспада тория равен 60,6 мин. Через какое время активность тория будет составлять 20% от первоначально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>. Определить время, в течение которого прореагирует 90% муравьиного альдегида, если смешать 1 литр 1M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1 литром 1 M раствора муравьиного альдегида. Константа скорости равна 0,764 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ча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>. При 20 ºС 0,01 M раствор уксусноэтилового эфира омыляется 0,02 M NaOH в течение 23 мин на 10%. Как изменится это время, если уменьшить концентрации реагирующих веществ в пять раз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0.</w:t>
      </w:r>
      <w:r>
        <w:rPr>
          <w:rFonts w:cs="Times New Roman" w:ascii="Times New Roman" w:hAnsi="Times New Roman"/>
          <w:sz w:val="28"/>
          <w:szCs w:val="28"/>
        </w:rPr>
        <w:t xml:space="preserve">  Реакция НСОН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НСООН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является реакцией второго порядка. При смешении равных объемов 1 M растворов перекиси водорода и муравьиного альдегида при 60 ºС через 2 часа концентрация муравьиной кислоты становится 0,216 моль/л. Вычислить константу скорости реакции и определить, за какое время прореагирует половина исходных веществ.</w:t>
      </w:r>
    </w:p>
    <w:p>
      <w:pPr>
        <w:pStyle w:val="Normal"/>
        <w:ind w:left="580" w:hanging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0" w:hanging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1 и 6.</w:t>
      </w:r>
      <w:r>
        <w:rPr>
          <w:rFonts w:cs="Times New Roman" w:ascii="Times New Roman" w:hAnsi="Times New Roman"/>
          <w:sz w:val="28"/>
          <w:szCs w:val="28"/>
        </w:rPr>
        <w:t xml:space="preserve">  Вычислить суммарную площадь поверхности 2 г платины, раздробленной на правильные кубики с длиной ребр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см. Плотность платины 21,4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2 и 7</w:t>
      </w:r>
      <w:r>
        <w:rPr>
          <w:rFonts w:cs="Times New Roman" w:ascii="Times New Roman" w:hAnsi="Times New Roman"/>
          <w:sz w:val="28"/>
          <w:szCs w:val="28"/>
        </w:rPr>
        <w:t>. Вычислить суммарную площадь поверхности 1 г золота раздробленного на правильные кубики с длиной ребра 5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см. Плотность золота 19,3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арианты 3 и 8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оль ртути состоит из частиц шарообразной формы диаметром 6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см. Чему равна суммарная площадь поверхности частиц, образовавшихся из 0,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тути</w:t>
      </w:r>
      <w:r>
        <w:rPr>
          <w:rFonts w:eastAsia="Symbol" w:cs="Symbol" w:ascii="Symbol" w:hAnsi="Symbol"/>
          <w:sz w:val="28"/>
          <w:szCs w:val="28"/>
        </w:rPr>
        <w:t>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4 и 9</w:t>
      </w:r>
      <w:r>
        <w:rPr>
          <w:rFonts w:cs="Times New Roman" w:ascii="Times New Roman" w:hAnsi="Times New Roman"/>
          <w:sz w:val="28"/>
          <w:szCs w:val="28"/>
        </w:rPr>
        <w:t>. Допуская, что в коллоидном растворе серебра каждая частица представляет собой куб с длиной ребра 4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см и плотность 10,5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рассчитать: а) сколько коллоидных частиц может получиться из 0,1 г серебра; б) чему равна общая площадь поверхности всех серебряных част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5 и 10</w:t>
      </w:r>
      <w:r>
        <w:rPr>
          <w:rFonts w:cs="Times New Roman" w:ascii="Times New Roman" w:hAnsi="Times New Roman"/>
          <w:sz w:val="28"/>
          <w:szCs w:val="28"/>
        </w:rPr>
        <w:t>. Золь ртути состоит из шариков диаметром 6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см. Чему равна: а) суммарная площадь поверхности частиц; б) общее число частиц в растворе при дроблении 1 г ртути</w:t>
      </w:r>
      <w:r>
        <w:rPr>
          <w:rFonts w:eastAsia="Symbol" w:cs="Symbol" w:ascii="Symbol" w:hAnsi="Symbol"/>
          <w:sz w:val="28"/>
          <w:szCs w:val="28"/>
        </w:rPr>
        <w:t></w:t>
      </w:r>
      <w:r>
        <w:rPr>
          <w:rFonts w:cs="Times New Roman" w:ascii="Times New Roman" w:hAnsi="Times New Roman"/>
          <w:sz w:val="28"/>
          <w:szCs w:val="28"/>
        </w:rPr>
        <w:t xml:space="preserve"> Плотность ртути 13,456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0" w:hanging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1 и 6</w:t>
      </w:r>
      <w:r>
        <w:rPr>
          <w:rFonts w:cs="Times New Roman" w:ascii="Times New Roman" w:hAnsi="Times New Roman"/>
          <w:sz w:val="28"/>
          <w:szCs w:val="28"/>
        </w:rPr>
        <w:t>. Золь иодида серебра получен при постепенном добавлении к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0,01 н раствора KI 1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0,2%-ного раствора нитрата серебра. Написать формулу мицеллы образовавшегося золя и определить направление движения частиц его в электрическом поле. Плотность раствора нитрата серебра принять равной единиц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2 и 7</w:t>
      </w:r>
      <w:r>
        <w:rPr>
          <w:rFonts w:cs="Times New Roman" w:ascii="Times New Roman" w:hAnsi="Times New Roman"/>
          <w:sz w:val="28"/>
          <w:szCs w:val="28"/>
        </w:rPr>
        <w:t>. Какой объем 0,005 н 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до прибавить к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0,015 н KI, чтобы получить положительный золь иодида серебра </w:t>
      </w:r>
      <w:r>
        <w:rPr>
          <w:rFonts w:eastAsia="Symbol" w:cs="Symbol" w:ascii="Symbol" w:hAnsi="Symbol"/>
          <w:sz w:val="28"/>
          <w:szCs w:val="28"/>
        </w:rPr>
        <w:t></w:t>
      </w:r>
      <w:r>
        <w:rPr>
          <w:rFonts w:cs="Times New Roman" w:ascii="Times New Roman" w:hAnsi="Times New Roman"/>
          <w:sz w:val="28"/>
          <w:szCs w:val="28"/>
        </w:rPr>
        <w:t xml:space="preserve"> Написать формулу мицел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арианты 3 и 8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оль гидроксида железа (III) получен при добавлении к 8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ипящей дистиллированной воды 1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2%-ного раствора хлорида железа (III). При этом соль частично подвергается гидролиз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исать возможные формулы мицелл золя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учитывая, что при образовании частиц гидроксида железа (III) в растворе присутствовали следующие ионы: 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, Fe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,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4 и 9</w:t>
      </w:r>
      <w:r>
        <w:rPr>
          <w:rFonts w:cs="Times New Roman" w:ascii="Times New Roman" w:hAnsi="Times New Roman"/>
          <w:sz w:val="28"/>
          <w:szCs w:val="28"/>
        </w:rPr>
        <w:t>. Золь бромида серебра получен смешиванием 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0,008 н KBr и 18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0,0096 н 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пределить знак заряда частиц и составить формулу мицеллы з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5 и 10</w:t>
      </w:r>
      <w:r>
        <w:rPr>
          <w:rFonts w:cs="Times New Roman" w:ascii="Times New Roman" w:hAnsi="Times New Roman"/>
          <w:sz w:val="28"/>
          <w:szCs w:val="28"/>
        </w:rPr>
        <w:t>. Свежеосажденный осадок гидроксида алюминия обработали небольшим количеством соляной кислоты, недостаточным для полного растворения осадка. При этом образовался золь AL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аписать формулу мицеллы золя гидроксида алюминия, учитывая, что в электрическом поле частицы золя перемещаются к катоду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240"/>
      <w:ind w:left="567" w:firstLine="567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240"/>
      <w:ind w:left="567" w:firstLine="567"/>
      <w:jc w:val="both"/>
      <w:outlineLvl w:val="1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40" w:after="240"/>
      <w:ind w:left="567" w:firstLine="567"/>
      <w:jc w:val="both"/>
      <w:outlineLvl w:val="2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rFonts w:ascii="Calibri" w:hAnsi="Calibri" w:cs="Calibri"/>
      <w:sz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caps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  <w:ind w:firstLine="425"/>
      <w:jc w:val="both"/>
    </w:pPr>
    <w:rPr>
      <w:rFonts w:ascii="Courier New" w:hAnsi="Courier New" w:eastAsia="Times New Roman" w:cs="Times New Roman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дача"/>
    <w:basedOn w:val="Normal"/>
    <w:qFormat/>
    <w:pPr>
      <w:keepNext w:val="true"/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Обычный б/КС"/>
    <w:basedOn w:val="Normal"/>
    <w:qFormat/>
    <w:pPr>
      <w:spacing w:lineRule="auto" w:line="240" w:before="0" w:after="0"/>
      <w:ind w:right="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6237" w:leader="none"/>
      </w:tabs>
      <w:spacing w:lineRule="auto" w:line="240" w:before="0" w:after="0"/>
      <w:ind w:left="426" w:right="57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6237" w:leader="none"/>
      </w:tabs>
      <w:spacing w:lineRule="auto" w:line="240" w:before="0" w:after="0"/>
      <w:ind w:right="57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teratureList">
    <w:name w:val="LiteratureLis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писок_нумер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850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адания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писок_марк"/>
    <w:basedOn w:val="Style20"/>
    <w:qFormat/>
    <w:pPr>
      <w:numPr>
        <w:ilvl w:val="0"/>
        <w:numId w:val="2"/>
      </w:numPr>
    </w:pPr>
    <w:rPr/>
  </w:style>
  <w:style w:type="paragraph" w:styleId="Style23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28:00Z</dcterms:created>
  <dc:creator>Нина</dc:creator>
  <dc:description/>
  <cp:keywords/>
  <dc:language>en-US</dc:language>
  <cp:lastModifiedBy>Admin</cp:lastModifiedBy>
  <dcterms:modified xsi:type="dcterms:W3CDTF">2017-11-28T06:03:00Z</dcterms:modified>
  <cp:revision>6</cp:revision>
  <dc:subject/>
  <dc:title/>
</cp:coreProperties>
</file>