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дача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ющий на постоянном рабочем месте 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мещении типа N (Постоянные рабоч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а на территор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дприятия) подвергается воздействию S (Технологическая) вибрации. Пр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том амплитуда колебаний на частотах f1, f2, f3 (4; 16; 63) составляет А1, А2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3,( 0,13; 0,09; 0,038).  Он выполняет работы категории тяжести М (3)  при температуре t (12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наличии n (12)  источников шума с уровнем звука LiA   (77), вероят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зникновения вибрационной болезни на 5 году работы бе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угубляющих факторов составляет 1,4 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ить: соответствие уровня шума и виб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игиеническим нормам; вероятность возникнов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брационной болезни в этих условиях. Сделать вывод о влия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путствующих факторов на возможность возникнов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ого заболевания у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дача 2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помещении типа N (б), размером А×В×Н (5,5×7,5×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,5) веду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ты S(отдел программирования). Имеются 4 источника шума размером a×b×h (0,3×0,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×0,6) 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сстояниях ri  (2; 3,8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,5; 1,1) от рабочего места. При этом решено использова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вукопоглощающую облицовку Х (Оболочка и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еклоткани МРТУ 6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-51-71), которая занимает поверх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Y (40). Проверить соответствие требуемого снижения уровня зву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обходимой величине, если уровень звукового давления 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четной точке L1, L2, L3 (58;49; 45)  на частотах f1, f2, f3.( 250;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0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9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6:00Z</dcterms:created>
  <dc:creator>Vladimir ORLOV</dc:creator>
  <dc:description/>
  <dc:language>en-US</dc:language>
  <cp:lastModifiedBy>Service</cp:lastModifiedBy>
  <cp:lastPrinted>2017-11-20T15:36:00Z</cp:lastPrinted>
  <dcterms:modified xsi:type="dcterms:W3CDTF">2017-11-20T12:36:00Z</dcterms:modified>
  <cp:revision>2</cp:revision>
  <dc:subject/>
  <dc:title>Россия,  125212  Москва,  Ленинградское  шоссе,  д</dc:title>
</cp:coreProperties>
</file>