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ЗАДАЧА № 1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ь влияние конкретных факторов на скорость резания, допустимую режущими свойствами резца, согласно варианту (таблица 1)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46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скорость реза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еханические свойства обрабатываемого материал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резца 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главного угла в плане 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очно-охлаждающие жидкос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ереднего уг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 xml:space="preserve">Величина радиуса закругления при вершин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 xml:space="preserve">Глубина резания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 xml:space="preserve">Величина подач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мм/об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режущей части резца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УКАЗАНИЯ К РЕШЕНИЮ ЗАДАЧИ № 1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Скорость реза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ущественно влияет на производительность обработки. Чем больше будет скорость, тем меньше машинное время Т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. Однако скорость резания нельзя назначать без учета конкретных условий обработки, так как при ее увеличении резко возрастает  температура в зоне резания и повышается интенсивность износа резца, т.е. снижается его стойкость Т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корость резания, допустимую режущими свойствами резца, влияют следующие факторы: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ойкость режущего инструмента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ко-механические свойства обрабатываемого материал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- подач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мм/об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- глубина резан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мм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 режущие части резца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ометрические параметры режущей части резца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азочно-охлаждающие жидкости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 допустимые величины износа резца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я данную задачу, студент должен подробно осветить влияние конкретных факторов (в зависимости от варианта), при необходимости сопровождая пояснения необходимыми графиками, схемами и т.п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[1], [2], [8]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ЗАДАЧА № 2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шите устройство, работу, технологические возможности применения станка согласно варианту (таблица 2):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виды выполняемых работ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ойство станка (кратко)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инематическая схема станка (или узла), в зависимости от варианта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эскизы основных типов применяемого инструмента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сновные марки инструментальных материалов, используемого инструмента с указанием их химического состава и физико-механических свойств (твердости, теплостойкости);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название основных типов применяемых приспособлений и их назначение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7040" cy="2103755"/>
            <wp:effectExtent l="0" t="0" r="0" b="0"/>
            <wp:docPr id="1" name="Таблица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блица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УКАЗАНИЯ К РЕШЕНИЮ ЗАДАЧИ № 2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Решение задачи следует начинать с описания назначения станка и основных видов работ, выполняемых на нем. При этом целесообразно выполнить эскизы, иллюстрирующие различные виды обработки. Затем следует описать устройство станка (его основные узлы и их назначение). Вычертить кинематическую схему станка или его узла (согласно варианту). Кинематические схемы станков (узлов) изображаются в произвольном масштабе (можно на миллиметровой бумаге или кальке) с обязательным обозначением вида соединения зубчатых колес и муфт с валом и указанием параметров всех элементов передачи (числа зубьев зубчатых колес, диаметров шкивов, шага ходовых винтов, модуля рейки). Красной линией следует обозначить цепи главного рабочего движения, а синей – цепь подачи (любой)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т возможности начертить кинематическую схему модели станка, приведенного в задании, то допускается выполнение схемы станка другой модели этого же типа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кизы основных типов применяемого инструмента выполнять карандашом в произвольном масштабе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исании основных марок инструментальных материалов и их физико-механических свойств необходимо материалы объединять по группам (легированные стали, быстрорежущие стали, твердые сплавы: одно, двух, трех карбидные и т.п.)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[1], [2], [3], [5], [11]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ршинов В.А., Алексеев Г.А. Резание металлов и режущий инструмент. изд. 3-е. – М.; Машиностроение, 1976. – 440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апонкин В.А. Обработка резанием, металлорежущий инструмент и станки. – М.; Машиностроение, 1998. – 603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учер А.М., Киватицкий М.М., Покровский А.А. Металлорежущие станки. Альбом. – М.; Машгиз, 1963. – 282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ефедов Н.А., Осипов К.А. Сборник задач и примеров по резанию металлов и режущему инструменту. Изд. 5-е. – М.; Машиностроение, 1990. – 448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работка металлов резанием. Справочник технолога (Г.А.Монахов, В.Ф.Жданович, Э.М.Радинский и др.) / Под ред. Г.А.Монахова. – М.; Машиностроение, 1974. – 600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щемашиностроительные нормативы режимов резания для технического нормирования работ на металлорежущих станках. Часть 1. Изд. 2-е. – М.; Машиностроение. – 416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жимы резания металлов (Л.А.Брахман, Ц.З.Бродский, Л.А.Быков и др.) / Под ред. Ю.В.Барановского. Изд. 3-е. – М.; Машиностроение, 1972. – 407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ание конструкционных материалов, режущие инструменты и станки / Под ред. П.Г.Петрухин. – М.; Машиностроение, 1974. – 615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правочник технолога-машиностроителя. Т.1. (В.Б.Борисов, Е.И.Борисов, В.Н.Васильев и др.) / Под ред. А.Г.Косиловой и Р.К.Мещерякова. – М.; Машиностроение, 1985. – 496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правочник технолога-машиностроителя. Т.2. (Ю.А.Абрамов, В.Н.Андреев, Б.И.Горбунов и др.) / Под ред. А.Г.Косиловой и Р.К.Мещерякова. – М.; Машиностроение, 1985. – 496 с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Тепинкичиев В.К., Красниченко Л.В., Тихонов А.А., Колев Н.С. Металлорежущие станки. – М.; Машиностроение, 1972. – 35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3:00Z</dcterms:created>
  <dc:creator>Владимир</dc:creator>
  <dc:description/>
  <cp:keywords/>
  <dc:language>en-US</dc:language>
  <cp:lastModifiedBy>Владимир</cp:lastModifiedBy>
  <dcterms:modified xsi:type="dcterms:W3CDTF">2014-09-30T09:55:00Z</dcterms:modified>
  <cp:revision>1</cp:revision>
  <dc:subject/>
  <dc:title>ЗАДАЧА № 1</dc:title>
</cp:coreProperties>
</file>