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работка базы данных «Автовокзал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 Разработка базы данных  «Налоговая инспе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работка базы данных «Экономический инстит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базы данных «Поликли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работка базы данных «Книжный магаз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работка базы данных «Отдел продаж строительной фирмы»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Разработка</w:t>
      </w:r>
      <w:r>
        <w:rPr>
          <w:sz w:val="28"/>
          <w:szCs w:val="28"/>
        </w:rPr>
        <w:t xml:space="preserve"> базы данных «Автовокзал. Расписание автобусов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работка базы данных «Магазин сотовых телефо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работка базы данных «Гости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работка базы данных «По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работка базы данных «Компьютерный са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работка базы данных «Рекламное аген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зработка базы данных «Тор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азработка базы данных «Авторемонтная  мастерск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зработка базы данных «Фотосту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азработка базы данных «Учёт труда и зарплаты сотрудников торговой фир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Разработка базы данных «Торговля канцелярскими това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Создание базы данных «Продажа товаров в кред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Разработка базы данных «Коммерческие компьютерные кур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Разработка базы данных «Супермарк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Разработка базы данных «Ресто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Разработка базы данных « Магазин бытовой тех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оздание базы данных  « Магазин стройматериалов»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одержанию структурных эле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необходимо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работы и поставить задачи, которые необходимо решить для ее достижения ее, кратко представить содержан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задания обяз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исать предметную область (описание должно быть кратким, но оно должно обязательно содержать характеристику задачи, описание входной и выходной информации). Очень важно определить рамки системы и перечень выполняемых ей функций. Целью подобного исследования является выделение значимых функций для разрабатываемой программы, их согласование, описание в терминах понятных как разработчику, так и будущему пользов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ажно понять смысловое значение данных, обрабатываемых в системе, отделить ключевые понятия задачи от маловажных и вообще несущественных для рассматриваемого случ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ставить глоссарий работы, т.е. определить термины и их значения. Дать описание дополнительных специфик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основе анализа предметной области выбрать используемые методы (стандартные и нестандартные методы модули и процедуры языка программирования), описать  входные и выходные данны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ключение завершает изложение работы(проекта). В них резюмируются итоги выполненной работы в виде обобщения самых существенных результатов. Выводы должны отражать только содержание проекта, быть краткими, ясно и четко сформулированным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27:00Z</dcterms:created>
  <dc:creator>User</dc:creator>
  <dc:description/>
  <cp:keywords/>
  <dc:language>en-US</dc:language>
  <cp:lastModifiedBy>SAU</cp:lastModifiedBy>
  <dcterms:modified xsi:type="dcterms:W3CDTF">2017-11-13T07:38:00Z</dcterms:modified>
  <cp:revision>16</cp:revision>
  <dc:subject/>
  <dc:title>Темы курсовых проектов по дисциплине « Базы данных»</dc:title>
</cp:coreProperties>
</file>