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еферату</w:t>
      </w:r>
    </w:p>
    <w:p>
      <w:pPr>
        <w:pStyle w:val="Style11"/>
        <w:rPr/>
      </w:pPr>
      <w:r>
        <w:rPr>
          <w:color w:val="000000"/>
          <w:sz w:val="28"/>
          <w:szCs w:val="28"/>
        </w:rPr>
        <w:t>Реферирование может быть посвящено частной проблеме или содержать обобщение различных точек зрения по определенной теме. От обычного конспектирования научной литературы реферат отличается тем, что в нем излагаются (</w:t>
      </w:r>
      <w:r>
        <w:rPr>
          <w:b/>
          <w:color w:val="000000"/>
          <w:sz w:val="28"/>
          <w:szCs w:val="28"/>
        </w:rPr>
        <w:t>сопоставляются, оцениваются</w:t>
      </w:r>
      <w:r>
        <w:rPr>
          <w:color w:val="000000"/>
          <w:sz w:val="28"/>
          <w:szCs w:val="28"/>
        </w:rPr>
        <w:t xml:space="preserve">) различные </w:t>
      </w:r>
      <w:r>
        <w:rPr>
          <w:b/>
          <w:color w:val="000000"/>
          <w:sz w:val="28"/>
          <w:szCs w:val="28"/>
        </w:rPr>
        <w:t>точки зрения на анализируемую проблему</w:t>
      </w:r>
      <w:r>
        <w:rPr>
          <w:color w:val="000000"/>
          <w:sz w:val="28"/>
          <w:szCs w:val="28"/>
        </w:rPr>
        <w:t xml:space="preserve"> и при этом составитель реферата </w:t>
      </w:r>
      <w:r>
        <w:rPr>
          <w:b/>
          <w:color w:val="000000"/>
          <w:sz w:val="28"/>
          <w:szCs w:val="28"/>
          <w:u w:val="single"/>
        </w:rPr>
        <w:t>определяет свое отношение</w:t>
      </w:r>
      <w:r>
        <w:rPr>
          <w:color w:val="000000"/>
          <w:sz w:val="28"/>
          <w:szCs w:val="28"/>
        </w:rPr>
        <w:t xml:space="preserve"> к рассматриваемым научным позициям, взглядам или определениям, принадлежащим различным авторам. </w:t>
      </w:r>
      <w:r>
        <w:rPr>
          <w:b/>
          <w:color w:val="000000"/>
          <w:sz w:val="28"/>
          <w:szCs w:val="28"/>
        </w:rPr>
        <w:t>Исследовательский характер реферата представляет его основную научную ценность.</w:t>
      </w:r>
    </w:p>
    <w:p>
      <w:pPr>
        <w:pStyle w:val="Style11"/>
        <w:rPr/>
      </w:pPr>
      <w:r>
        <w:rPr>
          <w:color w:val="000000"/>
          <w:sz w:val="28"/>
          <w:szCs w:val="28"/>
        </w:rPr>
        <w:t xml:space="preserve">Также рефератом называют краткое изложение научной статьи или монографии. Такой реферат содержит основное содержание первоисточника и обязательно указывается </w:t>
      </w:r>
      <w:r>
        <w:rPr>
          <w:b/>
          <w:color w:val="000000"/>
          <w:sz w:val="28"/>
          <w:szCs w:val="28"/>
        </w:rPr>
        <w:t>точка зрения составителя</w:t>
      </w:r>
      <w:r>
        <w:rPr>
          <w:color w:val="000000"/>
          <w:sz w:val="28"/>
          <w:szCs w:val="28"/>
        </w:rPr>
        <w:t xml:space="preserve">, позиция, с которой он рассматривает проблему. </w:t>
      </w:r>
    </w:p>
    <w:p>
      <w:pPr>
        <w:pStyle w:val="Style11"/>
        <w:rPr/>
      </w:pPr>
      <w:r>
        <w:rPr>
          <w:rStyle w:val="StrongEmphasis"/>
          <w:color w:val="000000"/>
          <w:sz w:val="28"/>
          <w:szCs w:val="28"/>
        </w:rPr>
        <w:t>Реферат состоит из четырех основных частей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я; 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части; 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я; 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color w:val="000000"/>
          <w:sz w:val="28"/>
          <w:szCs w:val="28"/>
        </w:rPr>
        <w:t>списка использованной литературы (не менее 6 источников, но старше 2003 года. Допускаются ранее изданные источники, если они представлены в виде Федерального закона или отраслевого распоряжения. Помимо учебников рассматриваются мнения авторов, опубликованные в СМИ).</w:t>
      </w:r>
    </w:p>
    <w:p>
      <w:pPr>
        <w:pStyle w:val="Style11"/>
        <w:rPr/>
      </w:pPr>
      <w:r>
        <w:rPr>
          <w:rStyle w:val="StrongEmphasis"/>
          <w:color w:val="000000"/>
          <w:sz w:val="28"/>
          <w:szCs w:val="28"/>
        </w:rPr>
        <w:t>Во введении</w:t>
      </w:r>
      <w:r>
        <w:rPr>
          <w:color w:val="000000"/>
          <w:sz w:val="28"/>
          <w:szCs w:val="28"/>
        </w:rPr>
        <w:t xml:space="preserve"> раскрывается значение и актуальность выбранной темы, определяется место проблемы в системе психологических знаний.</w:t>
      </w:r>
    </w:p>
    <w:p>
      <w:pPr>
        <w:pStyle w:val="Style11"/>
        <w:rPr/>
      </w:pPr>
      <w:r>
        <w:rPr>
          <w:rStyle w:val="StrongEmphasis"/>
          <w:color w:val="000000"/>
          <w:sz w:val="28"/>
          <w:szCs w:val="28"/>
        </w:rPr>
        <w:t>В основной части</w:t>
      </w:r>
      <w:r>
        <w:rPr>
          <w:color w:val="000000"/>
          <w:sz w:val="28"/>
          <w:szCs w:val="28"/>
        </w:rPr>
        <w:t xml:space="preserve"> на основе анализа литературных источников излагаются и обобщаются различные точки зрения на исследуемую проблему, высказывается и обосновывается собственная точка зрения выполняющего работу.</w:t>
      </w:r>
    </w:p>
    <w:p>
      <w:pPr>
        <w:pStyle w:val="Style11"/>
        <w:rPr/>
      </w:pPr>
      <w:r>
        <w:rPr>
          <w:rStyle w:val="StrongEmphasis"/>
          <w:color w:val="000000"/>
          <w:sz w:val="28"/>
          <w:szCs w:val="28"/>
        </w:rPr>
        <w:t>В заключении</w:t>
      </w:r>
      <w:r>
        <w:rPr>
          <w:color w:val="000000"/>
          <w:sz w:val="28"/>
          <w:szCs w:val="28"/>
        </w:rPr>
        <w:t xml:space="preserve"> формулируются краткие выводы по изложенному материалу и приводится собственная точка зрения на представленные в работе проблемы.</w:t>
      </w:r>
    </w:p>
    <w:p>
      <w:pPr>
        <w:pStyle w:val="Style11"/>
        <w:rPr/>
      </w:pPr>
      <w:r>
        <w:rPr>
          <w:rStyle w:val="StrongEmphasis"/>
          <w:color w:val="000000"/>
          <w:sz w:val="28"/>
          <w:szCs w:val="28"/>
        </w:rPr>
        <w:t>Объем реферата 12-15 страниц</w:t>
      </w:r>
      <w:r>
        <w:rPr>
          <w:color w:val="000000"/>
          <w:sz w:val="28"/>
          <w:szCs w:val="28"/>
        </w:rPr>
        <w:t xml:space="preserve"> машинописного текста.</w:t>
      </w:r>
    </w:p>
    <w:p>
      <w:pPr>
        <w:pStyle w:val="Normal"/>
        <w:spacing w:before="24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рефер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ферат является научной работой, поскольку содержит в себе элементы научного исследования. В связи с этим к нему должны предъявляться требования по оформлению, как к научной работе. Эти требования регламентируются государственными стандартами, в частност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ГОСТ 7.32-2001 «Отчет о научно-исследовательской работе. Структура и правила оформления»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7.1-2003 «Библиографическая запись. Библиографическое описание. Общие требования и правила составления»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7.80-2000 «Библиографическая запись. Заголовок. Общие требования и правила составления»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7.82—2001 «Библиографическая запись. Библиографическое описание электронных ресурсов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екст работы должен быть выполнен на ПЭВМ шрифтом 14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 через 1,5 интервал и отпечатан на принтере. Работа печатается на листах бумаги стандартного формата А4 на одной стороне листа. Текст работы следует располагать, соблюдая следующие размеры полей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левое поле – 30 мм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авое поле – 10 мм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ерхнее поле – 20 мм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ижнее поле – 20 мм.</w:t>
      </w:r>
    </w:p>
    <w:p>
      <w:pPr>
        <w:pStyle w:val="Normal"/>
        <w:ind w:firstLine="720"/>
        <w:jc w:val="both"/>
        <w:rPr/>
      </w:pPr>
      <w:r>
        <w:rPr>
          <w:sz w:val="28"/>
        </w:rPr>
        <w:t>Абзацный отступ должен быть равен 1,27 по всему тексту. Форматирование текста задается из меню «Формат»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>«Абзац»: выравнивание «по ширине». Страницы должны быть пронумерованы. Нумерация страниц проставляется вверху по центру на расстоянии 1см от текста. Титульный лист считается первым, но не нумеруе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аждый раздел и подраздел работы должен быть озаглавлен – как в «Содержании», так и в тексте работы. Названия подразделов не должны повторять названия разделов. Заголовки всех структурных частей работы и номера их страниц в тексте должны точно соответствовать названиям и номерам страниц в «Содержании» рабо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звания разделов выделяются жирным и 16 шрифтом, а подразделы жирным 14. Заголовки одной значимости оформляются однотипно. Переносы в заголовках не допускаются. Точка в конце заголовка не ставится, подчеркивание не допускается. Все заголовки располагаются по центр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зделы должны иметь порядковые номера в пределах всей работы, обозначенные арабскими цифрами и начинаться с нового листа. Номер подраздела состоит из номеров раздела и подраздела, разделенных точкой (если это </w:t>
      </w:r>
      <w:r>
        <w:rPr>
          <w:sz w:val="28"/>
          <w:lang w:val="en-US"/>
        </w:rPr>
        <w:t>I</w:t>
      </w:r>
      <w:r>
        <w:rPr>
          <w:sz w:val="28"/>
        </w:rPr>
        <w:t xml:space="preserve"> раздел, тогда подразделы: 1.1, 1.2  и т.д., если это </w:t>
      </w:r>
      <w:r>
        <w:rPr>
          <w:sz w:val="28"/>
          <w:lang w:val="en-US"/>
        </w:rPr>
        <w:t>II</w:t>
      </w:r>
      <w:r>
        <w:rPr>
          <w:sz w:val="28"/>
        </w:rPr>
        <w:t xml:space="preserve"> раздел: подразделы: 2.1, 2.2 и т.д.). Подразделы могут быть расположены на одном листе. В конце номера раздела и подраздела точка не ставится. «Введение» и «Заключение» не нумерую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головки разделов и подразделов отделяются от основного текста одним интервалом. Каждый раздел (глава) начинается с новой страниц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оформлении формул расчета показателей используются общепринятые условные обозначения. Система обозначений должна быть выдержана в пределах всей работы. Каждая формула вписывается на отдельной строке. Содержание каждого символа обязательно поясняется непосредственно под формулой. Последовательность расшифровки символов должна соответствовать последовательности расположения символов в формуле. Расшифровка начинается со слова «где». Все формулы в работе нумеруются. Номер формулы состоит из порядкового номера раздела и номера формулы в этом разделе, разделенных точкой. При ссылке в тексте на </w:t>
      </w:r>
      <w:r>
        <w:rPr>
          <w:sz w:val="28"/>
          <w:szCs w:val="28"/>
        </w:rPr>
        <w:t>формулу указывают в скобках ее порядковый номер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се иллюстрации располагаются сразу после ссылки на них в тексте, нумеруются в пределах раздела и именуются рисунками (надпись располагается под рисунком). На каждый рисунок в тексте должна быть ссыл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блицы нумеруются аналогично иллюстрациям. Оформление таблиц</w:t>
      </w:r>
      <w:r>
        <w:rPr>
          <w:sz w:val="28"/>
        </w:rPr>
        <w:t xml:space="preserve"> показано в приложении 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аботе допускаются общепринятые сокращения слов, где речь шла об официальной аббревиатуре, например: РФ (Российская Федераци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мер составления списка использованной литературы приведен в приложении 3. Ссылка на литературу в тексте обозначается арабской цифрой в круглых скобках. Например: (4, с. 36-37), (24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аждое приложение начинается с новой страницы с указанием наверху справа слова «Приложение» и его номера. Каждое приложение должно иметь заголовок, который располагается по центру. На все приложения в работе должны быть ссылки.</w:t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ind w:firstLine="720"/>
        <w:jc w:val="center"/>
        <w:rPr>
          <w:i/>
          <w:i/>
          <w:sz w:val="28"/>
        </w:rPr>
      </w:pPr>
      <w:r>
        <w:rPr>
          <w:i/>
          <w:sz w:val="28"/>
        </w:rPr>
        <w:t>Пример оформления таблицы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Таблица 2.1 – Показатели хозяйственно-экономической деятельности ЗАО «Конком-Упак» за 2001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701"/>
        <w:gridCol w:w="1701"/>
        <w:gridCol w:w="1275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ind w:hanging="36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-е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полугод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2-е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Динамика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hanging="3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hanging="3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hanging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Отклонение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Отклонение %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ind w:hanging="3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ind w:hanging="3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ind w:hanging="3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rPr/>
            </w:pPr>
            <w:r>
              <w:rPr/>
              <w:t>Объем производств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56968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67408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0440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rPr/>
            </w:pPr>
            <w:r>
              <w:rPr/>
              <w:t>Объем продаж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56968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67408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0440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rPr/>
            </w:pPr>
            <w:r>
              <w:rPr/>
              <w:t>Себе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52570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61756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9186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rPr/>
            </w:pPr>
            <w:r>
              <w:rPr/>
              <w:t>Прибыл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4398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5652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253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rPr/>
            </w:pPr>
            <w:r>
              <w:rPr/>
              <w:t>Рентабельн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9,4</w:t>
            </w:r>
          </w:p>
        </w:tc>
      </w:tr>
    </w:tbl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Примечание:</w:t>
      </w:r>
      <w:r>
        <w:rPr>
          <w:sz w:val="28"/>
        </w:rPr>
        <w:t xml:space="preserve"> если таблица переносится на следующую страницу, тогда ставится нумерология колонок 1, 2 ……  (см. на таблицу 2.1), а на следующей странице продолжается, начиная с данной нумерологии колонок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i/>
          <w:i/>
          <w:sz w:val="28"/>
        </w:rPr>
      </w:pPr>
      <w:r>
        <w:rPr>
          <w:i/>
          <w:sz w:val="28"/>
        </w:rPr>
        <w:t>Продолжение приложения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701"/>
        <w:gridCol w:w="1701"/>
        <w:gridCol w:w="1275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ind w:hanging="3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ind w:hanging="3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ind w:hanging="3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rPr/>
            </w:pPr>
            <w:r>
              <w:rPr/>
              <w:t>Объем производств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56968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67408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0440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rPr/>
            </w:pPr>
            <w:r>
              <w:rPr/>
              <w:t>Объем продаж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56968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67408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0440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rPr/>
            </w:pPr>
            <w:r>
              <w:rPr/>
              <w:t>Себе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52570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61756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9186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rPr/>
            </w:pPr>
            <w:r>
              <w:rPr/>
              <w:t>Прибыл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4398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5652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253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rPr/>
            </w:pPr>
            <w:r>
              <w:rPr/>
              <w:t>Рентабельн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9,4</w:t>
            </w:r>
          </w:p>
        </w:tc>
      </w:tr>
    </w:tbl>
    <w:p>
      <w:pPr>
        <w:pStyle w:val="Heading1"/>
        <w:jc w:val="right"/>
        <w:rPr>
          <w:i/>
          <w:i/>
          <w:sz w:val="24"/>
          <w:szCs w:val="24"/>
        </w:rPr>
      </w:pPr>
      <w:r>
        <w:br w:type="page"/>
      </w:r>
      <w:r>
        <w:rPr>
          <w:i/>
          <w:sz w:val="24"/>
          <w:szCs w:val="24"/>
        </w:rPr>
        <w:t>Приложение 3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Список литературы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sz w:val="28"/>
        </w:rPr>
      </w:pPr>
      <w:r>
        <w:rPr>
          <w:sz w:val="28"/>
        </w:rPr>
        <w:t>Виханский О.С., Наумов А.И. Менеджмент: человек, стратегия, организация, процесс: Учебник. – М.: Изд-во МГУ, 1995. – 416с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sz w:val="28"/>
        </w:rPr>
      </w:pPr>
      <w:r>
        <w:rPr>
          <w:sz w:val="28"/>
        </w:rPr>
        <w:t>Долбунов А.А. Маркетинговая концепция управления предприятием // Маркетинг в России и за рубежом. - 1998 - № 2 - С. 45-67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олубков Е.П. Маркетинговые исследования рекламной деятельности // </w:t>
      </w:r>
      <w:r>
        <w:rPr>
          <w:sz w:val="28"/>
          <w:szCs w:val="28"/>
        </w:rPr>
        <w:t>Маркетинг в России и за рубежом. - 1999 - № 3 - С. 10-21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Егоршин А.П. Управление персоналом: Учебник для вузов. – Н. Новгород: НИМБ, 2001. – 720с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кон М.Х., Альберт М., Хедоури Ф. Основы менеджмента. – М.: Дело, 1994. – 70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Интернет-ресурс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Бычкова, Л. С. Конструктивизм / Л. С. Бычкова // Культурология 20 век. — (http//www.philosophy.ru/edu/ref/enc/k.html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TextBodyIndent"/>
        <w:ind w:left="283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гиональная экономика как отрасль экономической нау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региональной экономики в региональных исследования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гиональные исследования в трудах зарубежных и отечественных учены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есурсы регио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внебюджетные фон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кономерности размещения производительных си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разделение труда между регион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родо–ресурсный потенциал, особенности  его использования в регион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Эффективность развития регионального производ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ность развития и размещения отрасли в регион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снование основных направлений развития (масштабы, структура, эффективность территориального комплекс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ранственная диффузия инноваций и технического прогрес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региональной структуры промышленности Росс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роэкономические показатели развития регио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региональной политики в экономическом реформировании Росс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развития сельскохозяйственного производства в РФ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развития и перспективы транспортной системы Росс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ый бюджет, особенности его формирования и исполн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иностранных инвестиций в экономике регионов Росс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предприятий на развитие региональной инфраструкту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ый потенциал и инновации в региональной экономи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ая политика государства на переходном этапе экономических преобразований в РФ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ормирование пенсионной системы РФ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организация системы здравоохранения  РФ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ормы управления и финансирования системы образования РФ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овационный процесс. Его роль в преодолении экономических кризисов и депресс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б инвестиционной деятельности в создании благоприятных условий для развития регион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Международного и Европейского банков реконструкции и развития в региональных инвестиционных процесс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грация России и ближнего зарубежь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ти совершенствования межгосударственных и межрегиональных связей по топливно–энергетическому рынку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е тенденции и особенности развития рынков продукции черной и цветной металлург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формирования финансово–промышленных групп в металлургическом комплекс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е тенденции в развитии товарных рынков продукции машиностро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ое состояние рынка химической продукции и возможности его совершенств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состояния товарного рынка продовольствия и сельскохозяйственного сырья, пути его совершенств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системы страхования риска аварий на предприятии в региональной экономик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определения размеров выплат и штрафов за загрязнение окружающей среды, их роль в региональном развит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безопасности производства – к безопасности региона и страны. (Характеристика экологического состояния по отдельным регионам и России в целом, пути их решения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и место особо охраняемых природных территорий региона (России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ий туризм в России – направление устойчивого развития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тодическое обеспечение дисциплины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программный мониторинг: Федеральная целевая программа «Экономическое и социальное развитие Дальнего Востока и Забайкалья на 1996 – 2005 гг. и до 2010 г.» / Рук. авт. кол. И науч. Ред. П.А.Минакир, Рос.акад.наук ДВ отделение Ин–т экон. исслед. – Владивосток: ДВО РАН. 2004. 16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гиональная экономика: Учебник для вузов/ Т.Г. Морозова, М.П. Победина, Г.Б. Поляк и др., Под ред. проф. Т.Г. Морозовой. – 2-е изд., перераб. и доп. – М.: ЮНИТИ, 2001. – 472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андман М.К. Территориально-производственные комплексы: теория и практика предплановых исследований. Новосибирск, Наука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ладкий Ю.Н., Чистобаев А.И. Основы региональной политики. СПб.: Издательство Михайлова В.А., 200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натов В.Г., Бутов В.И. Регионоведение. Ростов – на - Дону, 2001.-320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ихеева Н.Н., Леонов С.Н. Региональная экономика и управление. Хабаровск,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шаев В.И. Экономическая реформа в регионе: тенденция развития и регулирования. – Владивосток: Дальнаука,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.Л. Корсунский, С.Н. Леонов. Депрессивный район в переходной экономике. Владивосток: Дальнаука, 200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рина Н.И., А.А. Кисельников. Региональная политика в странах рыночной экономики. М.: Экономика, 200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син В.Н., Швецов А.Н. Государство и регионы. – М.: УРСС,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еева Н.Н. Макроэкономический анализ на основе региональных расчетов. Владивосток: Дальнаука,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раслв Н.Н. Региональная экономика. М.: Экономика, 200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валей В.В. Региональная экономика. Владивосток: Изд-во ДВГУ,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национальных счетов. М.: МГУ,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онов С.Н. Региональная экономическая политика в переходной экономике. - Владивосток: Дальнаука, 200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ая экономика: Учебник /под ред. В.И.Видянина, М.В.Степанова. – М.: ИНФРА-М, 2007. – 66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ирнов С.Н. Региональные аспекты социальной политике. М.: Гелиос АВР,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родинскаяН., Капустин А. Свободные экономические зоны: мировой опыт и российские перспективы.// Вопросы экономики. 1994, №1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ркин В.И. Региональное развитие в переходной экономике. – Владивосток: Дальнаука,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цуно Ш. Стратегия – технополисы. М.,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ая реформа. Теория и практика. – Владивосток: Дальнаука,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енко Р.И. Свободные экономические зоны (опыт США)// США: экономика, политика и идеология, 1995, №1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ард У. Методы регионального анализа. М.: Прогресс, 199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</w:rPr>
        <w:t xml:space="preserve">1.  </w:t>
      </w:r>
      <w:r>
        <w:rPr>
          <w:color w:val="000000"/>
          <w:sz w:val="28"/>
          <w:szCs w:val="28"/>
        </w:rPr>
        <w:t>Михеева Н.Н. Региональная экономика и управление: Учеб. пособие. - Хаба</w:t>
        <w:softHyphen/>
        <w:t>ровск: Изд-во РИОТИЛ, 2000. - 400 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Гранберт А.Г. Основы региональной экономики: Учебник. - М.: ГУ ВШЭ, 2000. -495 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Морозова Т.Г., Победина М.П., Шишов С.С. Экономическая география России. -М.: ЮНИТИ, 2000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Региональная экономика /Под ред.  Т.Г.  Морозовой.  - М.:  Банки и биржи, ЮНИТИ, 199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уснкий Б.Л., Леонов С.Н. Управление развитием проблемного региона / Отв. Ред. П.А.Минакир. Рос. Акад. Наук. Дальневост. отдел. Ин–т экон.исследований. Хабаровск : РИОТИП, 2006. 276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«Пространственная экономика» Дальневосточного отделения РАН 2000 – 2008 г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ий статистический ежегодник 2000 – 2008 г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200" w:hanging="0"/>
      <w:outlineLvl w:val="1"/>
    </w:pPr>
    <w:rPr>
      <w:rFonts w:ascii="Arial" w:hAnsi="Arial" w:cs="Arial"/>
      <w:b/>
      <w:bCs/>
      <w:color w:val="1111AA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ind w:firstLine="48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29:00Z</dcterms:created>
  <dc:creator>IK</dc:creator>
  <dc:description/>
  <cp:keywords/>
  <dc:language>en-US</dc:language>
  <cp:lastModifiedBy>DNA7 X86</cp:lastModifiedBy>
  <dcterms:modified xsi:type="dcterms:W3CDTF">2017-11-19T08:48:00Z</dcterms:modified>
  <cp:revision>6</cp:revision>
  <dc:subject/>
  <dc:title>Требования к оформлению реферата</dc:title>
</cp:coreProperties>
</file>