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связи</w:t>
      </w:r>
    </w:p>
    <w:p>
      <w:pPr>
        <w:pStyle w:val="Normal"/>
        <w:spacing w:lineRule="auto" w:line="276" w:before="0" w:after="1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Сибирский Государственный Университет Телекоммуникаций и Инфор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региональный центр переподготовки специалис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овая рабо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дисциплине: </w:t>
      </w:r>
      <w:r>
        <w:rPr>
          <w:bCs/>
          <w:sz w:val="28"/>
          <w:szCs w:val="28"/>
        </w:rPr>
        <w:t>Теория языков программирования и методы трансляции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>
          <w:b/>
          <w:b/>
          <w:bCs/>
          <w:color w:val="365F91"/>
          <w:kern w:val="2"/>
          <w:sz w:val="28"/>
          <w:szCs w:val="28"/>
        </w:rPr>
      </w:pPr>
      <w:r>
        <w:rPr>
          <w:b/>
          <w:bCs/>
          <w:color w:val="365F91"/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ы прислали чужую работу. Итоговая оценка по предмету будет снижена.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86" w:firstLine="467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ыполнил: Цуканов А. В. </w:t>
      </w:r>
    </w:p>
    <w:p>
      <w:pPr>
        <w:pStyle w:val="Normal"/>
        <w:ind w:left="986" w:firstLine="4678"/>
        <w:rPr>
          <w:sz w:val="28"/>
          <w:szCs w:val="28"/>
        </w:rPr>
      </w:pPr>
      <w:r>
        <w:rPr>
          <w:sz w:val="28"/>
          <w:szCs w:val="28"/>
        </w:rPr>
        <w:t xml:space="preserve">Группа: </w:t>
      </w:r>
      <w:r>
        <w:rPr>
          <w:bCs/>
          <w:sz w:val="28"/>
          <w:szCs w:val="28"/>
        </w:rPr>
        <w:t>ПБТ-34</w:t>
      </w:r>
    </w:p>
    <w:p>
      <w:pPr>
        <w:pStyle w:val="Normal"/>
        <w:ind w:left="986" w:firstLine="4678"/>
        <w:rPr>
          <w:sz w:val="28"/>
          <w:szCs w:val="28"/>
          <w:u w:val="single"/>
        </w:rPr>
      </w:pPr>
      <w:r>
        <w:rPr>
          <w:sz w:val="28"/>
          <w:szCs w:val="28"/>
        </w:rPr>
        <w:t>Вариант 09</w:t>
      </w:r>
    </w:p>
    <w:p>
      <w:pPr>
        <w:pStyle w:val="Normal"/>
        <w:tabs>
          <w:tab w:val="clear" w:pos="708"/>
          <w:tab w:val="left" w:pos="5745" w:leader="none"/>
        </w:tabs>
        <w:ind w:firstLine="467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6" w:firstLine="4678"/>
        <w:rPr/>
      </w:pPr>
      <w:r>
        <w:rPr>
          <w:sz w:val="28"/>
          <w:szCs w:val="28"/>
        </w:rPr>
        <w:t>Проверила: Бах О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 2017</w:t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  <w:r>
        <w:br w:type="page"/>
      </w:r>
    </w:p>
    <w:p>
      <w:pPr>
        <w:pStyle w:val="Style16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</w:t>
      </w:r>
    </w:p>
    <w:p>
      <w:pPr>
        <w:pStyle w:val="Style16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9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сать программу для автоматического построения регулярного выражения (РВ) по словесному описанию языка.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ход программы</w:t>
      </w:r>
      <w:r>
        <w:rPr>
          <w:rFonts w:cs="Times New Roman" w:ascii="Times New Roman" w:hAnsi="Times New Roman"/>
          <w:sz w:val="28"/>
          <w:szCs w:val="28"/>
        </w:rPr>
        <w:t xml:space="preserve">: алфавит языка, обязательные начальная и конечная подцепочки, кратность длины всех цепочек языка, 2 числа – диапазон длин для генерации цепочек.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ход</w:t>
      </w:r>
      <w:r>
        <w:rPr>
          <w:rFonts w:cs="Times New Roman" w:ascii="Times New Roman" w:hAnsi="Times New Roman"/>
          <w:sz w:val="28"/>
          <w:szCs w:val="28"/>
        </w:rPr>
        <w:t>: построенное регулярное выражение, результат генерации цепочек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робно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задан своим алфавитом, обязательной начальной и конечной подцепочками и указанием кратности длины всех цепочек языка. В заданных подцепочках не должно находиться символов, не содержащихся в алфавите. В крайнем случае они (одна или обе) могут быть и пустыми. Особый случай – это пересечение заданных цепочек по одному или нескольким символам, в том числе и полное их совпадение. Кратность длины цепочек задается любым натуральным числом. Кратность, равная единице, равносильна отсутствию ограничений на длину цепочек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должна: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о предложенному описанию регулярного языка строить РВ, задающее этот язык, в том виде, как было рассмотрено в теории, раздел 2.1.1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с помощью построенного РВ генерировать все цепочки языка в заданном пользователем диапазоне длин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генерации цепочек языка по РВ можно использовать любые структуры и алгоритмы, в том числе и прямой перебор.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им </w:t>
      </w:r>
      <w:r>
        <w:rPr>
          <w:rFonts w:cs="Times New Roman" w:ascii="Times New Roman" w:hAnsi="Times New Roman"/>
          <w:sz w:val="28"/>
          <w:szCs w:val="28"/>
          <w:u w:val="single"/>
        </w:rPr>
        <w:t>пример построения регулярного выраж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 язык: алфавит {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}, обязательная начальная цепочка ‘саа’, конечная цепочка ‘</w:t>
      </w:r>
      <w:r>
        <w:rPr>
          <w:rFonts w:cs="Times New Roman" w:ascii="Times New Roman" w:hAnsi="Times New Roman"/>
          <w:sz w:val="28"/>
          <w:szCs w:val="28"/>
          <w:lang w:val="en-US"/>
        </w:rPr>
        <w:t>aab</w:t>
      </w:r>
      <w:r>
        <w:rPr>
          <w:rFonts w:cs="Times New Roman" w:ascii="Times New Roman" w:hAnsi="Times New Roman"/>
          <w:sz w:val="28"/>
          <w:szCs w:val="28"/>
        </w:rPr>
        <w:t>’, длина цепочек кратна 2. Анализируем задание: язык будет состоять из цепочек чётной длины, начинающихся с цепочки ‘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аа’ и заканчивающихся на ‘</w:t>
      </w:r>
      <w:r>
        <w:rPr>
          <w:rFonts w:cs="Times New Roman" w:ascii="Times New Roman" w:hAnsi="Times New Roman"/>
          <w:sz w:val="28"/>
          <w:szCs w:val="28"/>
          <w:lang w:val="en-US"/>
        </w:rPr>
        <w:t>aab</w:t>
      </w:r>
      <w:r>
        <w:rPr>
          <w:rFonts w:cs="Times New Roman" w:ascii="Times New Roman" w:hAnsi="Times New Roman"/>
          <w:sz w:val="28"/>
          <w:szCs w:val="28"/>
        </w:rPr>
        <w:t>’, например {с</w:t>
      </w:r>
      <w:r>
        <w:rPr>
          <w:rFonts w:cs="Times New Roman" w:ascii="Times New Roman" w:hAnsi="Times New Roman"/>
          <w:sz w:val="28"/>
          <w:szCs w:val="28"/>
          <w:lang w:val="en-US"/>
        </w:rPr>
        <w:t>aab</w:t>
      </w:r>
      <w:r>
        <w:rPr>
          <w:rFonts w:cs="Times New Roman" w:ascii="Times New Roman" w:hAnsi="Times New Roman"/>
          <w:sz w:val="28"/>
          <w:szCs w:val="28"/>
        </w:rPr>
        <w:t>, с</w:t>
      </w:r>
      <w:r>
        <w:rPr>
          <w:rFonts w:cs="Times New Roman" w:ascii="Times New Roman" w:hAnsi="Times New Roman"/>
          <w:sz w:val="28"/>
          <w:szCs w:val="28"/>
          <w:lang w:val="en-US"/>
        </w:rPr>
        <w:t>aa</w:t>
      </w:r>
      <w:r>
        <w:rPr>
          <w:rFonts w:cs="Times New Roman" w:ascii="Times New Roman" w:hAnsi="Times New Roman"/>
          <w:sz w:val="28"/>
          <w:szCs w:val="28"/>
        </w:rPr>
        <w:t>аа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aa</w:t>
      </w:r>
      <w:r>
        <w:rPr>
          <w:rFonts w:cs="Times New Roman" w:ascii="Times New Roman" w:hAnsi="Times New Roman"/>
          <w:sz w:val="28"/>
          <w:szCs w:val="28"/>
        </w:rPr>
        <w:t>асаа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, с</w:t>
      </w:r>
      <w:r>
        <w:rPr>
          <w:rFonts w:cs="Times New Roman" w:ascii="Times New Roman" w:hAnsi="Times New Roman"/>
          <w:sz w:val="28"/>
          <w:szCs w:val="28"/>
          <w:lang w:val="en-US"/>
        </w:rPr>
        <w:t>aab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aab</w:t>
      </w:r>
      <w:r>
        <w:rPr>
          <w:rFonts w:cs="Times New Roman" w:ascii="Times New Roman" w:hAnsi="Times New Roman"/>
          <w:sz w:val="28"/>
          <w:szCs w:val="28"/>
        </w:rPr>
        <w:t xml:space="preserve">, …}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ля начала определим минимально возможную цепочку этого языка. Это ‘с</w:t>
      </w:r>
      <w:r>
        <w:rPr>
          <w:sz w:val="28"/>
          <w:szCs w:val="28"/>
          <w:lang w:val="en-US"/>
        </w:rPr>
        <w:t>aab</w:t>
      </w:r>
      <w:r>
        <w:rPr>
          <w:sz w:val="28"/>
          <w:szCs w:val="28"/>
        </w:rPr>
        <w:t>’ – она получается при максимальном пересечении начальной и конечной цепочек, удовлетворяет всем условиям и является при этом самой короткой. Удлинить её можно путём уменьшения области пересечения начальной и конечной цепочек. Следующая по длине цепочка могла бы быть ‘с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’ (пересечение по одному символу), но она не удовлетворяет условию чётности длины. А вот ещё следующая цепочка – ‘с</w:t>
      </w:r>
      <w:r>
        <w:rPr>
          <w:sz w:val="28"/>
          <w:szCs w:val="28"/>
          <w:lang w:val="en-US"/>
        </w:rPr>
        <w:t>aa</w:t>
      </w:r>
      <w:r>
        <w:rPr>
          <w:sz w:val="28"/>
          <w:szCs w:val="28"/>
        </w:rPr>
        <w:t>аа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’ – получена простым соединением начальной и конечной цепочек. Это основа нашего РВ. Её можно удлинять, помещая между начальной и конечной цепочками некоторое количество символов алфавита, причём для сохранения чётности длины это количество тоже должно быть чётным. Для генерации любого количества пар символов используется итерация, а выбор одного из нескольких символов записывается в виде сумм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тоговое регулярное выражение будет иметь вид: саа((а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)*</w:t>
      </w:r>
      <w:r>
        <w:rPr>
          <w:sz w:val="28"/>
          <w:szCs w:val="28"/>
          <w:lang w:val="en-US"/>
        </w:rPr>
        <w:t>aab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aaaab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Если в этом же задании изменить кратность длины на единицу, то итоговое РВ изменится таким образом: добавлять можно будет не пары символов, а по одному символу любое количество раз, и пересечения цепочек будут использованы все. Итоговое регулярное выражение будет иметь вид: саа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*</w:t>
      </w:r>
      <w:r>
        <w:rPr>
          <w:sz w:val="28"/>
          <w:szCs w:val="28"/>
          <w:lang w:val="en-US"/>
        </w:rPr>
        <w:t>aab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aaab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caaaab</w:t>
      </w:r>
      <w:r>
        <w:rPr>
          <w:sz w:val="28"/>
          <w:szCs w:val="28"/>
        </w:rPr>
        <w:t xml:space="preserve">. </w:t>
      </w:r>
    </w:p>
    <w:p>
      <w:pPr>
        <w:pStyle w:val="Style16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исание алгоритма решения задачи с иллюстрацией на своём примере</w:t>
      </w:r>
    </w:p>
    <w:p>
      <w:pPr>
        <w:pStyle w:val="Style17"/>
        <w:spacing w:lineRule="auto" w:line="36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ставленной задачи логически разбивается на две самостоятельные подзадачи. Первая из них заключается в построении РВ по заданному описанию языка. Вторая подзадача состоит в генерации по построенному РВ цепочек языка в заданном диапазоне длин. Очевидно, что вторая подзадача может быть решена только в том случае, если успешно решена первая подзадача. В связи с этим в меню программы вынесены два пункта: «Построение РВ» и «Генерация цепочек». Изначально второй пункт меню является недоступным и активизируется только после успешного выполнения первого пункта. В свою очередь, пункт меню «Сохранить результат» становится активным только после того, как успешно был выполнен пункт «Генерация цепочек» и на экран выведен список сгенерированных цепочек.</w:t>
      </w:r>
    </w:p>
    <w:p>
      <w:pPr>
        <w:pStyle w:val="Style17"/>
        <w:spacing w:lineRule="auto" w:line="36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м алгоритм построения РВ.  Начинаем с того, что находим все цепочки, которые могут быть составлены путем полного или частичного размещения конечной обязательной подцепочки в начальной обязательной подцепочке. Данная проверка реализуется последовательным сравн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конечных символов начальной подцепочки с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начальными символами конечной подцепочки. Если это условие выполняется, то образуется цепочка, состоящая из начальной подцепочки и символов конечной подцепочки, начиная с символа с индексом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+1. Если длина полученной цепочки кратна числу, заданному в описании языка, то эта цепочка заносится в РВ и за ней ставится знак операции «+». Нахождение всех таких цепочек выполняется в цикле, в котором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изменяется в диапазоне от длины конечной обязательной подцепочки до 1.</w:t>
      </w:r>
    </w:p>
    <w:p>
      <w:pPr>
        <w:pStyle w:val="Style17"/>
        <w:spacing w:lineRule="auto" w:line="36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ученному РВ добавляется конкатенация из начальной подцепочки, выбора одного из символов алфавита в количестве, равном разности между ближайшим числом, кратным заданной кратности и большим, чем сумма длин начальной и конечной подцепочек, и суммой длин начальной и конечной подцепочек, итерации из выборов одного из символов алфавита в количестве, равном кратности длин цепочек языка, конечной подцепочки.</w:t>
      </w:r>
    </w:p>
    <w:p>
      <w:pPr>
        <w:pStyle w:val="Style17"/>
        <w:spacing w:lineRule="auto" w:line="36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олученное таким образом РВ будет задавать заданный пользователем.</w:t>
      </w:r>
    </w:p>
    <w:p>
      <w:pPr>
        <w:pStyle w:val="Style17"/>
        <w:spacing w:lineRule="auto" w:line="36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алгоритм генерации цепочек языка. В программе реализован наиболее простой вариант данной процедуры, который заключается в прямом переборе всех символов алфавита языка для генерации подцепочек определенной длины. Перед началом каждой из подцепочек, полученных прямым перебором, добавляется начальная обязательная подцепочка, а после добавляется конечная обязательная подцепочка.</w:t>
      </w:r>
    </w:p>
    <w:p>
      <w:pPr>
        <w:pStyle w:val="Style17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</w:t>
      </w:r>
      <w:r>
        <w:rPr>
          <w:rFonts w:cs="Times New Roman" w:ascii="Times New Roman" w:hAnsi="Times New Roman"/>
          <w:sz w:val="28"/>
          <w:szCs w:val="28"/>
        </w:rPr>
        <w:t xml:space="preserve"> работы описанного алгоритма для алфавита 01, начальной цепочки 11, конечной цепочки 110 и кратности длин цепочек, равной 2.</w:t>
      </w:r>
    </w:p>
    <w:p>
      <w:pPr>
        <w:pStyle w:val="Style17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нечная подцепочка 110 не может быть помещена в начальную подцепочку 11. </w:t>
      </w:r>
    </w:p>
    <w:p>
      <w:pPr>
        <w:pStyle w:val="Style17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Часть конечной подцепочка 11 может быть помещена в начальную подцепочку 11. Формируем цепочку, состоящую из 11 и оставшейся части конечной подцепочки 0, получим 110. Ее длина не кратна 2, следовательно она не заносится в РВ.</w:t>
      </w:r>
    </w:p>
    <w:p>
      <w:pPr>
        <w:pStyle w:val="Style17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Часть конечной подцепочка 1 может быть помещена в начальную подцепочку 11. Формируем цепочку, состоящую из 11 и оставшейся части конечной подцепочки 10: 1110. Ее длина кратна 2, заносим ее в РВ.</w:t>
      </w:r>
    </w:p>
    <w:p>
      <w:pPr>
        <w:pStyle w:val="Style17"/>
        <w:spacing w:lineRule="auto" w:line="36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 конкатенацию, состоящую из:</w:t>
      </w:r>
    </w:p>
    <w:p>
      <w:pPr>
        <w:pStyle w:val="Style17"/>
        <w:spacing w:lineRule="auto" w:line="36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- начальной подцепочки</w:t>
      </w:r>
    </w:p>
    <w:p>
      <w:pPr>
        <w:pStyle w:val="Style17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(0+1) - один выбор из символов алфавита  (Сумма длин подцепочки 11 и подцепочки 110 равна 5, ближайшее число кратное 2 и большее 5, будет 6: 6-5=1)</w:t>
      </w:r>
    </w:p>
    <w:p>
      <w:pPr>
        <w:pStyle w:val="Style17"/>
        <w:spacing w:lineRule="auto" w:line="36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(0+1)(0+2))* - итерации выборов в количестве равном кратности длин цепочек языка</w:t>
      </w:r>
    </w:p>
    <w:p>
      <w:pPr>
        <w:pStyle w:val="Style17"/>
        <w:spacing w:lineRule="auto" w:line="36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 – конечной подцепочки</w:t>
      </w:r>
    </w:p>
    <w:p>
      <w:pPr>
        <w:pStyle w:val="Style17"/>
        <w:spacing w:lineRule="auto" w:line="36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скомое РВ будет иметь вид:</w:t>
      </w:r>
    </w:p>
    <w:p>
      <w:pPr>
        <w:pStyle w:val="Style17"/>
        <w:spacing w:lineRule="auto" w:line="36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В=1110+11(0+1)((0+1)(0+1))*110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исание основных блоков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обальные переменн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: </w:t>
      </w:r>
      <w:r>
        <w:rPr>
          <w:sz w:val="28"/>
          <w:szCs w:val="28"/>
          <w:lang w:val="en-US"/>
        </w:rPr>
        <w:t>String</w:t>
      </w:r>
      <w:r>
        <w:rPr>
          <w:sz w:val="28"/>
          <w:szCs w:val="28"/>
        </w:rPr>
        <w:t xml:space="preserve"> - алфавит язы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1: </w:t>
      </w:r>
      <w:r>
        <w:rPr>
          <w:sz w:val="28"/>
          <w:szCs w:val="28"/>
          <w:lang w:val="en-US"/>
        </w:rPr>
        <w:t>String</w:t>
      </w:r>
      <w:r>
        <w:rPr>
          <w:sz w:val="28"/>
          <w:szCs w:val="28"/>
        </w:rPr>
        <w:t xml:space="preserve"> - начальная обязательная подцепоч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2: </w:t>
      </w:r>
      <w:r>
        <w:rPr>
          <w:sz w:val="28"/>
          <w:szCs w:val="28"/>
          <w:lang w:val="en-US"/>
        </w:rPr>
        <w:t>String</w:t>
      </w:r>
      <w:r>
        <w:rPr>
          <w:sz w:val="28"/>
          <w:szCs w:val="28"/>
        </w:rPr>
        <w:t xml:space="preserve"> - конечная обязательная подцепоч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Krat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teger</w:t>
      </w:r>
      <w:r>
        <w:rPr>
          <w:sz w:val="28"/>
          <w:szCs w:val="28"/>
        </w:rPr>
        <w:t xml:space="preserve"> - кратность цепочек язы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LMin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teger</w:t>
      </w:r>
      <w:r>
        <w:rPr>
          <w:sz w:val="28"/>
          <w:szCs w:val="28"/>
        </w:rPr>
        <w:t xml:space="preserve"> - минимальная длина генерируемых цепочек язы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LMax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teger</w:t>
      </w:r>
      <w:r>
        <w:rPr>
          <w:sz w:val="28"/>
          <w:szCs w:val="28"/>
        </w:rPr>
        <w:t xml:space="preserve"> - максимальная длина генерируемых цепочек язы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цедур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roced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teger</w:t>
      </w:r>
      <w:r>
        <w:rPr>
          <w:sz w:val="28"/>
          <w:szCs w:val="28"/>
        </w:rPr>
        <w:t>) - генерация цепочек языка прямым перебором;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ocedure N1Click(Sender: TObject) - </w:t>
      </w:r>
      <w:r>
        <w:rPr>
          <w:sz w:val="28"/>
          <w:szCs w:val="28"/>
        </w:rPr>
        <w:t>постро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В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ocedure N2Click(Sender: TObject) - </w:t>
      </w:r>
      <w:r>
        <w:rPr>
          <w:sz w:val="28"/>
          <w:szCs w:val="28"/>
        </w:rPr>
        <w:t>генерац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епоче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зы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данн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иапазоне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proced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Click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ender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TObject</w:t>
      </w:r>
      <w:r>
        <w:rPr>
          <w:sz w:val="28"/>
          <w:szCs w:val="28"/>
        </w:rPr>
        <w:t>) - сохранение в файл результата генерации цепочек;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ocedure N4Click(Sender: TObject) - </w:t>
      </w:r>
      <w:r>
        <w:rPr>
          <w:sz w:val="28"/>
          <w:szCs w:val="28"/>
        </w:rPr>
        <w:t>выво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м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боты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proced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Click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ender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TObject</w:t>
      </w:r>
      <w:r>
        <w:rPr>
          <w:sz w:val="28"/>
          <w:szCs w:val="28"/>
        </w:rPr>
        <w:t>) - вывод информации об авторе работ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4. </w:t>
      </w:r>
      <w:r>
        <w:rPr>
          <w:b/>
          <w:sz w:val="28"/>
          <w:szCs w:val="28"/>
        </w:rPr>
        <w:t>Текс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Unit1.pa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nit Unit1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erfac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ses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Windows, Messages, SysUtils, Variants, Classes, Graphics, Controls, Forms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Dialogs, Math, StdCtrls, Grids, Menus, ExtCtrls, Unit2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yp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TForm1 = class(TForm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ComboBox2: TComboBox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ComboBox1: TComboBox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ComboBox3: TComboBox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Edit1: TEdit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Edit2: TEdit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Edit3: TEdit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Label1: TLabel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Label2: TLabel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Label3: TLabel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Label4: TLabel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Label5: TLabel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Label6: TLabel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Label7: TLabel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Label8: TLabel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Label9: TLabel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MainMenu1: TMainMenu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N1: TMenuItem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N2: TMenuItem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N3: TMenuItem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N4: TMenuItem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N5: TMenuItem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SaveDialog1: TSaveDialog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procedure N1Click(Sender: TObject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procedure N2Click(Sender: TObject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procedure N3Click(Sender: TObject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procedure N4Click(Sender: TObject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procedure N5Click(Sender: TObject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privat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procedure Gen(N: Integer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{ Private declarations }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public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{ Public declarations }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end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Form1: TForm1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: String; //</w:t>
      </w:r>
      <w:r>
        <w:rPr>
          <w:sz w:val="28"/>
          <w:szCs w:val="28"/>
        </w:rPr>
        <w:t>алфави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зык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1: String; //начальная обязательная подцепочк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2: String; //конечная обязательная подцепочк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rat: Integer; //кратность длин цепочек язык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Min: Integer; //минимальная длина генерируемых цепочек язык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Max: Integer; //максимальная длина генерируемых цепочек язык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mplementatio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{$R *.dfm}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//генерация цепочек длиной N перебором из всех символов алфавита язык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//к каждой сгенерированной цепочке добавляется начальная и конечная обязательны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//</w:t>
      </w:r>
      <w:r>
        <w:rPr>
          <w:sz w:val="28"/>
          <w:szCs w:val="28"/>
        </w:rPr>
        <w:t>подцепочк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cedure TForm1.Gen(N: Integer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r Num: Array [1..100] of Integer; S: String; I, J: Integer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gi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f N=0 then begi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Form2.ListBox1.Items.Add(S1+S2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exit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nd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for J:=1 to N do Num[J]:=1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:=N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hile TRUE do begi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S:=''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for J:=1 to N do S:=S+T[Num[J]]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Form2.ListBox1.Items.Add(S1+S+S2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nc(Num[I]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while Num[I]&gt;Length(T) do begi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Dec(I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if I=0 then exit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Inc(Num[I]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end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for J:=I+1 to N do Num[J]:=1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I:=N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nd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nd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//построение регулярного выраже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cedure TForm1.N1Click(Sender: TObject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r I, J, L, N: Integer; RV, S: String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gi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N2.Enabled:=FALSE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N3.Enabled:=FALSE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:=Edit1.Text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f Length(T)=0 then begin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MessageDlg('</w:t>
      </w:r>
      <w:r>
        <w:rPr>
          <w:sz w:val="28"/>
          <w:szCs w:val="28"/>
        </w:rPr>
        <w:t>Н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лфави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зыка</w:t>
      </w:r>
      <w:r>
        <w:rPr>
          <w:sz w:val="28"/>
          <w:szCs w:val="28"/>
          <w:lang w:val="en-US"/>
        </w:rPr>
        <w:t>',mtError,[mbok],0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exit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nd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for I:=1 to Length(T) do begi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N:=0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for J:=1 to Length(T) d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if T[I]=T[J] then Inc(N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f N&gt;1 then begin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MessageDlg('</w:t>
      </w:r>
      <w:r>
        <w:rPr>
          <w:sz w:val="28"/>
          <w:szCs w:val="28"/>
        </w:rPr>
        <w:t>Повтор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мвола</w:t>
      </w:r>
      <w:r>
        <w:rPr>
          <w:sz w:val="28"/>
          <w:szCs w:val="28"/>
          <w:lang w:val="en-US"/>
        </w:rPr>
        <w:t xml:space="preserve"> &lt;'+T[I]+'&gt;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лфав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зыка</w:t>
      </w:r>
      <w:r>
        <w:rPr>
          <w:sz w:val="28"/>
          <w:szCs w:val="28"/>
          <w:lang w:val="en-US"/>
        </w:rPr>
        <w:t>',mtError,[mbok],0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exit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end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nd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1:=Edit2.Text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for I:=1 to Length(S1) d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f Pos(S1[I],T)=0 then begin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MessageDlg('Посторонний символ в начальной подцепочке',mtError,[mbok],0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exit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end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2:=Edit3.Text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for I:=1 to Length(S2) d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f Pos(S2[I],T)=0 then begin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MessageDlg('Посторонний символ в конечной подцепочке',mtError,[mbok],0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exit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end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Krat:=ComboBox1.ItemIndex+1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Form2.ListBox1.Items.Clear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RV:=''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for L:=Length(S2) downto 1 do begi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f Copy(S2,1,L)=Copy(S1,Length(S1)-L+1,L) then begi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S:=S1+Copy(S2,L+1,Length(S2)-L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if Length(S) Mod Krat=0 then begi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if RV&lt;&gt;'' then RV:=RV+'+'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RV:=RV+S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end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end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nd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L:=Length(S1)+Length(S2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f RV&lt;&gt;'' then RV:=RV+'+'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RV:=RV+S1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for I:=1 to (Krat-(L Mod Krat)) Mod Krat do begi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RV:=RV+'('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for J:=1 to Length(T) do begi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RV:=RV+T[J]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if J=Length(T) then RV:=RV+')'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else RV:=RV+'+'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end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nd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f Krat&gt;1 then RV:=RV+'('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for I:=1 to Krat do begi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RV:=RV+'('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for J:=1 to Length(T) do begi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RV:=RV+T[J]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if J=Length(T) then RV:=RV+')'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else RV:=RV+'+'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end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nd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f Krat&gt;1 then RV:=RV+')'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Label7.Caption:='Регулярное выражение: '+RV+'*'+S2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2.Enabled:=TRUE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//</w:t>
      </w:r>
      <w:r>
        <w:rPr>
          <w:sz w:val="28"/>
          <w:szCs w:val="28"/>
        </w:rPr>
        <w:t>генерац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епоче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зык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cedure TForm1.N2Click(Sender: TObject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r I, J, L, N: Integer; RV, S: String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gi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N2.Enabled:=FALSE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N3.Enabled:=FALSE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:=Edit1.Text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f Length(T)=0 then begin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MessageDlg('</w:t>
      </w:r>
      <w:r>
        <w:rPr>
          <w:sz w:val="28"/>
          <w:szCs w:val="28"/>
        </w:rPr>
        <w:t>Н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лфави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зыка</w:t>
      </w:r>
      <w:r>
        <w:rPr>
          <w:sz w:val="28"/>
          <w:szCs w:val="28"/>
          <w:lang w:val="en-US"/>
        </w:rPr>
        <w:t>',mtError,[mbok],0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exit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nd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for I:=1 to Length(T) do begi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N:=0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for J:=1 to Length(T) d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if T[I]=T[J] then Inc(N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f N&gt;1 then begin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MessageDlg('</w:t>
      </w:r>
      <w:r>
        <w:rPr>
          <w:sz w:val="28"/>
          <w:szCs w:val="28"/>
        </w:rPr>
        <w:t>Повтор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мвола</w:t>
      </w:r>
      <w:r>
        <w:rPr>
          <w:sz w:val="28"/>
          <w:szCs w:val="28"/>
          <w:lang w:val="en-US"/>
        </w:rPr>
        <w:t xml:space="preserve"> &lt;'+T[I]+'&gt;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лфав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зыка</w:t>
      </w:r>
      <w:r>
        <w:rPr>
          <w:sz w:val="28"/>
          <w:szCs w:val="28"/>
          <w:lang w:val="en-US"/>
        </w:rPr>
        <w:t>',mtError,[mbok],0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exit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end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nd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1:=Edit2.Text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for I:=1 to Length(S1) d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f Pos(S1[I],T)=0 then begin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MessageDlg('Посторонний символ в начальной подцепочке',mtError,[mbok],0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exit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end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2:=Edit3.Text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for I:=1 to Length(S2) d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f Pos(S2[I],T)=0 then begin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MessageDlg('Посторонний символ в конечной подцепочке',mtError,[mbok],0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exit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end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Krat:=ComboBox1.ItemIndex+1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LMin:=ComboBox2.ItemIndex+1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LMax:=ComboBox3.ItemIndex+1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Form2.ListBox1.Items.Clear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RV:=''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for L:=Length(S2) downto 1 do begi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f Copy(S2,1,L)=Copy(S1,Length(S1)-L+1,L) then begi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S:=S1+Copy(S2,L+1,Length(S2)-L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if Length(S) Mod Krat=0 then begi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if RV&lt;&gt;'' then RV:=RV+'+'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RV:=RV+S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if (Length(S)&gt;=LMin) And (Length(S)&lt;=LMax) then Form2.ListBox1.Items.Add(S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end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end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nd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L:=Length(S1)+Length(S2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f RV&lt;&gt;'' then RV:=RV+'+'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RV:=RV+S1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for I:=1 to (Krat-(L Mod Krat)) Mod Krat do begin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RV:=RV+'('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for J:=1 to Length(T) do begi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RV:=RV+T[J]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if J=Length(T) then RV:=RV+')'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else RV:=RV+'+'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end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nd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f Krat&gt;1 then RV:=RV+'('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for I:=1 to Krat do begi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RV:=RV+'('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for J:=1 to Length(T) do begi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RV:=RV+T[J]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if J=Length(T) then RV:=RV+')'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else RV:=RV+'+'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end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nd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f Krat&gt;1 then RV:=RV+')'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Label7.Caption:='Регулярное выражение: '+RV+'*'+S2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2.Enabled:=TRUE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f LMax&lt;LMin then LMax:=LMin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N:=L Mod Krat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hile L+N&lt;LMin do Inc(N,Krat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hile L+N&lt;=LMax do begi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Gen(N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nc(N,Krat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nd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Form2.Label1.Caption:='</w:t>
      </w:r>
      <w:r>
        <w:rPr>
          <w:sz w:val="28"/>
          <w:szCs w:val="28"/>
        </w:rPr>
        <w:t>Сгенерирован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почек</w:t>
      </w:r>
      <w:r>
        <w:rPr>
          <w:sz w:val="28"/>
          <w:szCs w:val="28"/>
          <w:lang w:val="en-US"/>
        </w:rPr>
        <w:t>: '+IntToStr(Form2.ListBox1.Items.Count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f Form2.ListBox1.Items.Count&gt;0 then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N3.Enabled:=TRU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ls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N3.Enabled:=FALSE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Form</w:t>
      </w: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Show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nd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//сохранение сгенерированных цепочек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cedure TForm1.N3Click(Sender: TObject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gi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aveDialog1.InitialDir:=GetCurrentDir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f (Not SaveDialog1.Execute) then exit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Form2.ListBox1.Items.SaveToFile(SaveDialog1.FileName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//</w:t>
      </w:r>
      <w:r>
        <w:rPr>
          <w:sz w:val="28"/>
          <w:szCs w:val="28"/>
        </w:rPr>
        <w:t>выво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мы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cedure TForm1.N4Click(Sender: TObject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egi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essageDlg('Построение регулярного выражения по описанию языка',mtInformation,[mbok],0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//</w:t>
      </w:r>
      <w:r>
        <w:rPr>
          <w:sz w:val="28"/>
          <w:szCs w:val="28"/>
        </w:rPr>
        <w:t>выво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И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втор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cedure TForm1.N5Click(Sender: TObject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gin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essageDlg('</w:t>
      </w:r>
      <w:r>
        <w:rPr>
          <w:sz w:val="28"/>
          <w:szCs w:val="28"/>
        </w:rPr>
        <w:t>Автор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Фамил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м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чество</w:t>
      </w:r>
      <w:r>
        <w:rPr>
          <w:sz w:val="28"/>
          <w:szCs w:val="28"/>
          <w:lang w:val="en-US"/>
        </w:rPr>
        <w:t>,mtInformation,[mbok],0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Unit2.pas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nit Unit2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erfac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se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Windows, Messages, SysUtils, Variants, Classes, Graphics, Controls, Forms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Dialogs, StdCtrls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yp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TForm2 = class(TForm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ListBox1: TListBox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Label1: TLabel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privat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{ Private declarations }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public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{ Public declarations }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end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Form2: TForm2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mplementatio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{$R *.dfm}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nd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зультаты тестирования программы</w:t>
      </w:r>
    </w:p>
    <w:p>
      <w:pPr>
        <w:pStyle w:val="Style17"/>
        <w:spacing w:lineRule="auto" w:line="36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 пример построения программой РВ для описания языка приведенного в Главе 2.</w:t>
      </w:r>
    </w:p>
    <w:p>
      <w:pPr>
        <w:pStyle w:val="Style17"/>
        <w:spacing w:lineRule="auto" w:line="36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строенного выше РВ программа сгенерировала цепочки в диапазоне длин от 1 до 10.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76775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 Вас хотя бы не возникало мысли вписать сюда свои данные?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4600" cy="138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/>
      </w:pPr>
      <w:r>
        <w:rPr>
          <w:color w:val="FF0000"/>
          <w:sz w:val="28"/>
          <w:szCs w:val="28"/>
        </w:rPr>
        <w:t xml:space="preserve">Программа чужая. Для получения положительной оценки придется выполнить дополнительное задание. Добавьте возможность ввода пользователем своего РВ, по которому точно так же программа будет генерировать цепочки.  </w:t>
      </w:r>
    </w:p>
    <w:p>
      <w:pPr>
        <w:pStyle w:val="TextBody"/>
        <w:spacing w:lineRule="auto" w:line="360"/>
        <w:rPr/>
      </w:pPr>
      <w:r>
        <w:rPr/>
        <w:object w:dxaOrig="9180" w:dyaOrig="55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9pt;height:275.4pt" filled="f" o:ole="">
            <v:imagedata r:id="rId5" o:title=""/>
          </v:shape>
          <o:OLEObject Type="Embed" ProgID="" ShapeID="ole_rId4" DrawAspect="Content" ObjectID="_1513742792" r:id="rId4"/>
        </w:objec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jc w:val="both"/>
        <w:rPr/>
      </w:pPr>
      <w:r>
        <w:rPr>
          <w:b/>
          <w:sz w:val="28"/>
          <w:szCs w:val="28"/>
        </w:rPr>
        <w:t>6. Распечатка файла результатов (</w:t>
      </w:r>
      <w:r>
        <w:rPr>
          <w:b/>
          <w:sz w:val="28"/>
          <w:szCs w:val="28"/>
          <w:lang w:val="en-US"/>
        </w:rPr>
        <w:t>resul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txt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1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011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111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00011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00111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01011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01111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10011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10111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11011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11111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0000011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0000111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0001011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0001111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0010011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0010111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0011011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0011111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0100011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0100111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0101011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0101111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0110011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0110111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0111011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0111111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1000011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1000111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1001011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1001111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1010011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1010111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1011011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1011111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1100011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1100111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1101011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1101111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1110011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1110111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1111011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1111111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val="ru-RU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eastAsia="ko-KR"/>
    </w:rPr>
  </w:style>
  <w:style w:type="paragraph" w:styleId="Style17">
    <w:name w:val="список"/>
    <w:basedOn w:val="Normal"/>
    <w:qFormat/>
    <w:pPr>
      <w:tabs>
        <w:tab w:val="clear" w:pos="708"/>
        <w:tab w:val="left" w:pos="851" w:leader="none"/>
      </w:tabs>
      <w:autoSpaceDE w:val="false"/>
      <w:spacing w:before="120" w:after="0"/>
      <w:ind w:left="709" w:right="369" w:hanging="0"/>
      <w:jc w:val="both"/>
    </w:pPr>
    <w:rPr>
      <w:rFonts w:ascii="Times New Roman CYR" w:hAnsi="Times New Roman CYR" w:cs="Times New Roman CY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16:00Z</dcterms:created>
  <dc:creator>Customer</dc:creator>
  <dc:description/>
  <cp:keywords/>
  <dc:language>en-US</dc:language>
  <cp:lastModifiedBy>Olga</cp:lastModifiedBy>
  <dcterms:modified xsi:type="dcterms:W3CDTF">2017-07-05T10:16:00Z</dcterms:modified>
  <cp:revision>2</cp:revision>
  <dc:subject/>
  <dc:title>Федеральное агентство связи</dc:title>
</cp:coreProperties>
</file>