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Содержание и структура Р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о-граф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титульный 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, </w:t>
      </w:r>
      <w:r>
        <w:rPr>
          <w:rFonts w:cs="Times New Roman" w:ascii="Times New Roman" w:hAnsi="Times New Roman"/>
          <w:sz w:val="28"/>
          <w:szCs w:val="28"/>
        </w:rPr>
        <w:t>основную часть, заключение, список использ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РГР с </w:t>
      </w:r>
      <w:r>
        <w:rPr>
          <w:rFonts w:cs="Arial" w:ascii="Arial" w:hAnsi="Arial"/>
          <w:iCs/>
          <w:sz w:val="28"/>
          <w:szCs w:val="28"/>
        </w:rPr>
        <w:t>титульного л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итульным листом на отдельной странице следует </w:t>
      </w:r>
      <w:r>
        <w:rPr>
          <w:rFonts w:cs="Arial" w:ascii="Arial" w:hAnsi="Arial"/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котором указаны названия всех разделов и номера страниц, указывающие начало этих разделов в тексте РГ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часть состоит из 4 разделов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ределение типов ФХЖ по отношению к баланс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 Составление бухгалтерского баланса и отчета о финансовых результата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именение методов оценки запас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 Позаказный метод учета затрат и калькулир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го раздела представляет исходные данные и результаты выполнения заданий по теме раздел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ределение типов ФХЖ по отношению к баланс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и название «Организации» выбираются по вариантам из приложения 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Состав объектов бухгалтерского учета «Организации» по состоянию на 31 декабря предыдущего года представляется в таблице 1.1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Таблица 1.1 - Объекты бухгалтерского учета (наименование «Организации») на 31 декабря 20__</w:t>
      </w:r>
      <w:r>
        <w:rPr/>
        <w:t xml:space="preserve"> года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3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 Б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вариантам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вариант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ФХЖ «Организации» за текущий год представляются в таблице 1.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Таблица 1.2 - ФХЖ имевшие место в (наименование «Организации») в 20__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ФХ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вариан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вариант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зите изменения в активе и пассиве баланса под влиянием ФХЖ (таблица 1.2), решение представьте в таблице 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3 – Изменения в активе и пассиве баланса под влиянием ФХЖ в (единица измерения)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64"/>
        <w:gridCol w:w="1843"/>
        <w:gridCol w:w="1842"/>
        <w:gridCol w:w="1863"/>
      </w:tblGrid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баланс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__ 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 год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__ г</w:t>
            </w:r>
          </w:p>
        </w:tc>
      </w:tr>
      <w:tr>
        <w:trPr>
          <w:trHeight w:val="25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актива по порядку из формы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ФХЖ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(ФХЖ 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(ФХЖ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(ФХЖ 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пассива по порядку из формы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ФХЖ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(ФХЖ 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(ФХЖ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(ФХЖ 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 типы ФХЖ по отношению к балансу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 представьте в таблице 1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4 – Типы ФХЖ по отношению к балансу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3288"/>
        <w:gridCol w:w="992"/>
        <w:gridCol w:w="851"/>
        <w:gridCol w:w="850"/>
        <w:gridCol w:w="851"/>
        <w:gridCol w:w="1134"/>
        <w:gridCol w:w="850"/>
      </w:tblGrid>
      <w:tr>
        <w:trPr>
          <w:trHeight w:val="248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Ж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бух. баланс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измене-ни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. измер.</w:t>
            </w:r>
          </w:p>
        </w:tc>
      </w:tr>
      <w:tr>
        <w:trPr>
          <w:trHeight w:val="265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к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к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3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у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2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у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 Составление бухгалтерского баланса и отчета о финансовых результата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выбираются по вариантам из приложения В и представляются в виде таблицы 2.1. Для удобства выполнения задания заполняется 4 графа «</w:t>
      </w:r>
      <w:r>
        <w:rPr>
          <w:color w:val="000000"/>
          <w:sz w:val="28"/>
          <w:szCs w:val="28"/>
        </w:rPr>
        <w:t>Показатель»</w:t>
      </w:r>
      <w:r>
        <w:rPr>
          <w:sz w:val="28"/>
          <w:szCs w:val="28"/>
        </w:rPr>
        <w:t xml:space="preserve"> – отнесение данных задания к бухгалтерскому балансу</w:t>
      </w:r>
      <w:r>
        <w:rPr>
          <w:color w:val="000000"/>
        </w:rPr>
        <w:t xml:space="preserve"> (ББ)</w:t>
      </w:r>
      <w:r>
        <w:rPr>
          <w:sz w:val="28"/>
          <w:szCs w:val="28"/>
        </w:rPr>
        <w:t xml:space="preserve"> или отчету о финансовых результатах</w:t>
      </w:r>
      <w:r>
        <w:rPr>
          <w:color w:val="000000"/>
        </w:rPr>
        <w:t xml:space="preserve"> (ОФР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блица 2.1- Исходные данные для выполнения задания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1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102"/>
        <w:gridCol w:w="1276"/>
        <w:gridCol w:w="1382"/>
      </w:tblGrid>
      <w:tr>
        <w:trPr>
          <w:trHeight w:val="2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задани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. изме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2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Р</w:t>
            </w:r>
          </w:p>
        </w:tc>
      </w:tr>
      <w:tr>
        <w:trPr>
          <w:trHeight w:val="2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 xml:space="preserve">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Б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/>
        <w:t xml:space="preserve"> </w:t>
      </w:r>
      <w:r>
        <w:rPr>
          <w:i/>
          <w:sz w:val="28"/>
          <w:szCs w:val="28"/>
        </w:rPr>
        <w:t>Остатки готовой продукции на 31 декабря предыдущего года к рассматриваемому равны 0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оставьте бухгалтерский баланс «Организации» </w:t>
      </w:r>
      <w:r>
        <w:rPr>
          <w:rFonts w:eastAsia="Courier New"/>
          <w:bCs/>
          <w:color w:val="000000"/>
          <w:sz w:val="28"/>
          <w:szCs w:val="28"/>
        </w:rPr>
        <w:t>на две даты.</w:t>
      </w:r>
    </w:p>
    <w:p>
      <w:pPr>
        <w:pStyle w:val="Style19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Для расчетов нераспределенную прибыль </w:t>
      </w:r>
      <w:r>
        <w:rPr>
          <w:rFonts w:eastAsia="Courier New"/>
          <w:bCs/>
          <w:i/>
          <w:color w:val="000000"/>
          <w:sz w:val="28"/>
          <w:szCs w:val="28"/>
        </w:rPr>
        <w:t xml:space="preserve">на 31 декабря </w:t>
      </w:r>
      <w:r>
        <w:rPr>
          <w:i/>
          <w:sz w:val="28"/>
          <w:szCs w:val="28"/>
        </w:rPr>
        <w:t>201_ г. считать равной чистой прибыли за 201_ г.</w:t>
      </w:r>
    </w:p>
    <w:p>
      <w:pPr>
        <w:pStyle w:val="Style19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 Составьте отчет о финансовых результатах «Организации» за 201_ г.</w:t>
      </w:r>
    </w:p>
    <w:p>
      <w:pPr>
        <w:pStyle w:val="Style19"/>
        <w:spacing w:before="0" w:after="0"/>
        <w:ind w:left="720" w:hanging="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3 Решение представьте в таблиц </w:t>
      </w:r>
      <w:r>
        <w:rPr>
          <w:sz w:val="28"/>
          <w:szCs w:val="28"/>
          <w:highlight w:val="yellow"/>
        </w:rPr>
        <w:t>2.2- 2.3</w:t>
      </w:r>
      <w:r>
        <w:rPr>
          <w:sz w:val="28"/>
          <w:szCs w:val="28"/>
        </w:rPr>
        <w:t xml:space="preserve"> составленных по формам представленным в </w:t>
      </w:r>
      <w:r>
        <w:rPr>
          <w:rStyle w:val="Emphasis"/>
          <w:sz w:val="28"/>
          <w:szCs w:val="28"/>
        </w:rPr>
        <w:t>Приказе Минфина</w:t>
      </w:r>
      <w:r>
        <w:rPr>
          <w:rStyle w:val="St"/>
          <w:sz w:val="28"/>
          <w:szCs w:val="28"/>
        </w:rPr>
        <w:t xml:space="preserve"> России от </w:t>
      </w:r>
      <w:r>
        <w:rPr>
          <w:rStyle w:val="Emphasis"/>
          <w:sz w:val="28"/>
          <w:szCs w:val="28"/>
        </w:rPr>
        <w:t>02.07.2010 N 66н</w:t>
      </w:r>
      <w:r>
        <w:rPr>
          <w:rStyle w:val="St"/>
          <w:sz w:val="28"/>
          <w:szCs w:val="28"/>
        </w:rPr>
        <w:t xml:space="preserve"> (ред. от 04.12.2012) "О формах </w:t>
      </w:r>
      <w:r>
        <w:rPr>
          <w:rStyle w:val="Blk"/>
          <w:sz w:val="28"/>
          <w:szCs w:val="28"/>
        </w:rPr>
        <w:t xml:space="preserve">бухгалтерской отчетности организаций» (в ред. Приказов Минфина России от 05.10.2011 "N 124н", от 17.08.2012 "N 113н", от 04.12.2012 "N 154н") </w:t>
      </w:r>
    </w:p>
    <w:p>
      <w:pPr>
        <w:pStyle w:val="Style19"/>
        <w:spacing w:before="0" w:after="0"/>
        <w:ind w:left="709" w:hanging="0"/>
        <w:jc w:val="both"/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rStyle w:val="InternetLink"/>
          <w:i/>
          <w:color w:val="000000"/>
          <w:sz w:val="28"/>
          <w:szCs w:val="28"/>
          <w:u w:val="none"/>
        </w:rPr>
        <w:t>Примечание: Сведения об организации в таблице А, адрес нужно придумать самим.</w:t>
      </w:r>
    </w:p>
    <w:p>
      <w:pPr>
        <w:pStyle w:val="Style19"/>
        <w:spacing w:before="0" w:after="0"/>
        <w:ind w:left="709" w:hanging="0"/>
        <w:jc w:val="both"/>
        <w:rPr>
          <w:rStyle w:val="Blk"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spacing w:before="0" w:after="0"/>
        <w:ind w:left="709" w:hanging="0"/>
        <w:jc w:val="both"/>
        <w:rPr/>
      </w:pPr>
      <w:r>
        <w:rPr>
          <w:sz w:val="28"/>
          <w:szCs w:val="28"/>
        </w:rPr>
        <w:t>3 Применение методов оценки запас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выбираются по вариантам из приложения Г и представляются в виде таблицы </w:t>
      </w:r>
      <w:r>
        <w:rPr>
          <w:sz w:val="28"/>
          <w:szCs w:val="28"/>
          <w:highlight w:val="yellow"/>
        </w:rPr>
        <w:t>3.1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считайте стоимость материалов, израсходованных в течение отчетного периода, и остаток материалов на конец отчетного периода методом ФИФО. Решение представьте в таблице </w:t>
      </w:r>
      <w:r>
        <w:rPr>
          <w:sz w:val="28"/>
          <w:szCs w:val="28"/>
          <w:highlight w:val="yellow"/>
        </w:rPr>
        <w:t>3.2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ссчитайте стоимость материалов, израсходованных в течение отчетного периода, и остаток материалов на конец отчетного периода методом средней себестоимости. Решение представьте в таблице </w:t>
      </w:r>
      <w:r>
        <w:rPr>
          <w:sz w:val="28"/>
          <w:szCs w:val="28"/>
          <w:highlight w:val="yellow"/>
        </w:rPr>
        <w:t>3.3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м образом применение каждого из перечисленных методов влияет на финансовый результат организации и величину её активов?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FF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Таблица </w:t>
      </w: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highlight w:val="yellow"/>
          <w:lang w:eastAsia="ru-RU"/>
        </w:rPr>
        <w:t>3.</w:t>
      </w: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lang w:eastAsia="ru-RU"/>
        </w:rPr>
        <w:t>1 - Исходные данные по запасам и движению материалов в (наименование «Организации») за декабрь 20__ год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, 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1 ед. измер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на 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о материалов в течение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о в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Единицу изменения материала выберите самостоятельно исходя из вида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FF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Таблица </w:t>
      </w: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highlight w:val="yellow"/>
          <w:lang w:eastAsia="ru-RU"/>
        </w:rPr>
        <w:t>3.</w:t>
      </w: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lang w:eastAsia="ru-RU"/>
        </w:rPr>
        <w:t>2 – Результат расчета стоимости запасов материалов методом ФИФ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, 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1 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на 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о материалов в течение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о материалов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о в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на ко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FF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Таблица </w:t>
      </w: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highlight w:val="yellow"/>
          <w:lang w:eastAsia="ru-RU"/>
        </w:rPr>
        <w:t>3.</w:t>
      </w:r>
      <w:r>
        <w:rPr>
          <w:rFonts w:eastAsia="Courier New" w:cs="Times New Roman" w:ascii="Times New Roman" w:hAnsi="Times New Roman"/>
          <w:bCs/>
          <w:color w:val="FF0000"/>
          <w:sz w:val="28"/>
          <w:szCs w:val="28"/>
          <w:lang w:eastAsia="ru-RU"/>
        </w:rPr>
        <w:t>3 - Результат расчета стоимости запасов материалов методом средней себестоим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701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, 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за 1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на 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о материалов в течение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о материалов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о в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4 Позаказный метод учета затрат и калькулир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рганизация» занимается сборкой изделий по заказам потребителей. Исходные данные по вариантам за отчетный период представлены в приложении Ж. Эти данные перенесите в таблицу 4</w:t>
      </w:r>
      <w:r>
        <w:rPr>
          <w:rFonts w:cs="Times New Roman" w:ascii="Times New Roman" w:hAnsi="Times New Roman"/>
          <w:sz w:val="28"/>
          <w:szCs w:val="28"/>
          <w:highlight w:val="yellow"/>
        </w:rPr>
        <w:t>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блица 4.1</w:t>
      </w:r>
      <w:r>
        <w:rPr>
          <w:rFonts w:cs="Times New Roman" w:ascii="Times New Roman" w:hAnsi="Times New Roman"/>
          <w:sz w:val="28"/>
          <w:szCs w:val="28"/>
        </w:rPr>
        <w:t xml:space="preserve"> – Исходные данные и определение затрат периода на зака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П на начало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атериа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за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базу распредел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П на конец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е накладные затраты на заказы, выбрав базу распределения. Определите стоимость НЗП на конец периода. Результаты занесите в таблицу </w:t>
      </w:r>
      <w:r>
        <w:rPr>
          <w:rFonts w:cs="Times New Roman" w:ascii="Times New Roman" w:hAnsi="Times New Roman"/>
          <w:sz w:val="28"/>
          <w:szCs w:val="28"/>
          <w:highlight w:val="yellow"/>
        </w:rPr>
        <w:t>4,1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 2 был завершен в отчетным периоде и продан Заказчику. «Организация» является плательщиком НДС. Составьте бухгалтерские проводки по реализации заказа. Результаты занесите в составленную Вами таблицу </w:t>
      </w:r>
      <w:r>
        <w:rPr>
          <w:rFonts w:cs="Times New Roman" w:ascii="Times New Roman" w:hAnsi="Times New Roman"/>
          <w:sz w:val="28"/>
          <w:szCs w:val="28"/>
          <w:highlight w:val="yellow"/>
        </w:rPr>
        <w:t>4.2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счета 90 «Продажи», 99 «Прибыли и убытки» и 84 «Нераспределенная прибы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Требования, предъявляемые к оформлению ГР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ГР оформляется в виде отчета с соответствующими расчетами, формулами, диаграммами, схемами, таблицами и другими материалами в соответствии с методическими указаниями по оформлению отчетов по письменным работам (выпускным квалификационным работам, курсовым проектам, курсовым работам, расчетно-графическим работам, рефератам, отчетам по практикам) для направлений подготовки бакалавров: 09.03.03 «Прикладная информатика», магистров: 09.04.01 (магистерская программа «Вычислительные системы в экономике»), 09.04.03 (магистерская программа «Информационные системы и технологии в управлении бизнес-процессами»), 13.03.01 (магистерская программа «Экономика и управление в теплоэнергетик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качества выполнения Р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ГР является отдельной формой контроля знаний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ее выполнения осуществляется руководителем на контрольных неделях. Оценка РГР учитывается при сдаче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качества выполнения РГР проводится по формальным и содержательным параметр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формальным параметрам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графика выполнения и сроков сдачи законченной работ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титульного листа, содержания, заглавий и текста, таблиц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содержательным параметрам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выполненных расче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их обоснован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авляется по 4-балльной шкале: «отлично», «хорошо», «удовлетворительно» или «неудовлетворительн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вания результатов уровня сформированности компетенций выполнения РГ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и «отлично» заслуживает студент, который выполнил все задания, обосновал выполнение элементов заданий (привел цифровые данные, правильно провел расчеты, привел факты и пр.) на уровне 80%-100%, оформил работу с учетом ГОСТ и требований кафедры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и «хорошо» заслуживает студент, который выполнил все задания, обосновал выполнение элементов заданий (привел цифровые данные, правильно провел расчеты, привел факты и пр.) на уровне 60%-79%, оформил работу с учетом ГОСТ и требований кафед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и «удовлетворительно» заслуживает студент, который выполнил все задания, обосновал выполнение элементов заданий (привел цифровые данные, правильно провел расчеты, привел факты и пр.) на уровне 41%-59%, оформил работу с незначительными отклонениями в требованиях ГОСТ и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и «неудовлетворительно» заслуживает студент, который выполнил все задания, обосновал выполнение элементов заданий (не привел цифровые данные, неправильно провел расчеты, не привел факты и пр.) на уровне менее 40%, оформил работу с грубыми нарушениями ГОСТ и требований кафедры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А – Название и характеристика «Организации»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57"/>
        <w:gridCol w:w="1498"/>
        <w:gridCol w:w="3402"/>
        <w:gridCol w:w="1701"/>
      </w:tblGrid>
      <w:tr>
        <w:trPr>
          <w:trHeight w:val="29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ианта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-правовая форм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298" w:hRule="atLeast"/>
        </w:trPr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УП-16</w:t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О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ик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одство офисного оборуд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61169</w:t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Б.1 - Объекты бухгалтерского учета (наименование «Организации») на 31 декабря 20__ года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1"/>
        <w:gridCol w:w="1399"/>
        <w:gridCol w:w="1400"/>
        <w:gridCol w:w="1399"/>
        <w:gridCol w:w="1400"/>
        <w:gridCol w:w="1399"/>
        <w:gridCol w:w="1400"/>
        <w:gridCol w:w="1399"/>
        <w:gridCol w:w="1400"/>
      </w:tblGrid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УП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ов Б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 7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асчетном сче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 6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 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кредит ба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 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нежных средств в ка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 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9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ставщикам за матери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произ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ый капит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оплате тру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Б.2 - ФХЖ имевшие место в (наименование «Организации») в 20__ году, руб.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2"/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УП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ФХ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ы с расчетного счета деньги и оприходованы в к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щены со склада в производство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ы из кассы п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а их кассы заработная плата работникам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и материалы от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о с расчетного счета в погашение задолженности поставщ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а заработная плата рабочим основ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ржан из заработной платы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прибыли направлена на формирование резерв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иходована на склад готовая продукция из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для задания 2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В.1 – Исходные данные для выполнения задания 2, 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2"/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УП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задани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учка от продажи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 готовой продукции из производства 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арендной пла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биторская задол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диторская задол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ный с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прибы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вный капи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готовой продукции на 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ГП на 31 декабря предшествующего года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частия в друг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для задания 3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Г.1 – Данные по запасам и движению материалов в (наименование «Организации») за декабрь 20__ года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2"/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lang w:eastAsia="ru-RU"/>
              </w:rPr>
              <w:t>ИУП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lang w:eastAsia="ru-RU"/>
              </w:rPr>
              <w:t>Показатели, 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на 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0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о материалов в течение отчетного периода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ар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ар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пар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о в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Г.2 – Цены остатков и приобретенных материалов за 1 ед. измерения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2"/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УП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, 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на 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иобретения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р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ар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ение таблицы Г.2 - Цены остатков и приобретенных материалов за 1 ед. измерения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93"/>
        <w:gridCol w:w="1196"/>
        <w:gridCol w:w="1197"/>
        <w:gridCol w:w="1197"/>
        <w:gridCol w:w="1197"/>
        <w:gridCol w:w="1197"/>
        <w:gridCol w:w="1197"/>
        <w:gridCol w:w="1197"/>
        <w:gridCol w:w="1197"/>
        <w:gridCol w:w="1141"/>
      </w:tblGrid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, руб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а начал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иобретения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р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ар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ар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для задания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Ж.1 – Исходные данные для выполнения задания 5, 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2"/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УП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задани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 1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ЗП на начал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заказа 2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ЗП на начал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учка, полученная от Заказчика за продажу 2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5 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заказа 3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ЗП на начал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ные расходы з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0" w:after="30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6:00Z</dcterms:created>
  <dc:creator>ЛЁВА</dc:creator>
  <dc:description/>
  <cp:keywords/>
  <dc:language>en-US</dc:language>
  <cp:lastModifiedBy>Александр</cp:lastModifiedBy>
  <dcterms:modified xsi:type="dcterms:W3CDTF">2017-11-13T08:06:00Z</dcterms:modified>
  <cp:revision>2</cp:revision>
  <dc:subject/>
  <dc:title>МИНИСТЕРСТВО ОБРАЗОВАНИЯ И НАУКИ</dc:title>
</cp:coreProperties>
</file>