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  <w:t>ВАРИАНТ №9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  <w:highlight w:val="green"/>
        </w:rPr>
        <w:t>Приложение №1 стр 14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РЕКОМЕНД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ЗУЧЕНИЮ ДИСЦИПЛ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ЫПОЛНЕНИЮ КОНТРОЛЬН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8"/>
        </w:rPr>
        <w:t>Учебный материал дисциплины достаточно полно изложен в книгах списка основной литературы. Дополнительная литература рекомендуется для более глубокой проработки отдельных разделов программы и лучшего освоения материал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Изучение дисциплины рекомендуется проводить последовательно в порядке перечисления разделов рабочей программы: основные понятия и определения, модели элементов, устройств и оборудования, </w:t>
      </w:r>
      <w:r>
        <w:rPr>
          <w:color w:val="000000"/>
          <w:sz w:val="28"/>
          <w:szCs w:val="28"/>
        </w:rPr>
        <w:t xml:space="preserve">системный подход при разработке моделей, матричные модели, </w:t>
      </w:r>
      <w:r>
        <w:rPr>
          <w:sz w:val="28"/>
          <w:szCs w:val="28"/>
        </w:rPr>
        <w:t xml:space="preserve">средства анализа и методы разработки моделей. 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КОНТРОЛЬНЫЕ ЗАД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ппроксимация функциональных зависимостей</w:t>
      </w:r>
    </w:p>
    <w:p>
      <w:pPr>
        <w:pStyle w:val="Style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становления функциональной зависимости между двумя переменными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проведен эксперимент, в результате которого получена совокупность из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пар чисел 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), 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), … 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8"/>
        </w:rPr>
        <w:t>).</w:t>
      </w:r>
      <w:r>
        <w:rPr>
          <w:rFonts w:cs="Times New Roman" w:ascii="Times New Roman" w:hAnsi="Times New Roman"/>
          <w:sz w:val="28"/>
        </w:rPr>
        <w:t xml:space="preserve"> Для аналитического описания такой зависимости предлагается некоторая функция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, …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>),                                                 (1)</w:t>
      </w:r>
    </w:p>
    <w:p>
      <w:pPr>
        <w:pStyle w:val="Style8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</w:rPr>
        <w:t xml:space="preserve">зависящая от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аметров, числовые значения которых требуется определить на основании эксперимента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зависимости от требований к свойствам аппроксимирующей функции можно предложить различные критерии определения коэффициентов. Рассмотрим основные методы, нашедшие наибольшее практическое применение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тод выборочных значений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качестве критерия предлагается требование прохождения функциональной зависимости через конкретные экспериментальные точки. При этом возможны следующие случаи. 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, то для определения коэффициентов составляют систему уравнений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, 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, 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, … 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=</w:t>
      </w:r>
      <w:r>
        <w:rPr>
          <w:rFonts w:cs="Times New Roman" w:ascii="Times New Roman" w:hAnsi="Times New Roman"/>
          <w:i/>
          <w:sz w:val="28"/>
          <w:lang w:val="en-US"/>
        </w:rPr>
        <w:t xml:space="preserve"> f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. 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lang w:val="en-US"/>
        </w:rPr>
        <w:t>, 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, … 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, …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удается найти решение этой системы относительно коэффициентов 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, …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>, то оно и определяет конкретное значение функциональной зависимости, соответствующей эксперименту.</w:t>
      </w:r>
    </w:p>
    <w:p>
      <w:pPr>
        <w:pStyle w:val="Style8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Если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 xml:space="preserve"> &gt;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, то в системе число переменных оказывается больше, числа  уравнений и задача не имеет решения. Для определения коэффициентов требуются дополнительные данные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&lt;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, то в системе количество определяемых переменных оказывается меньше, чем уравнений. В этом случае из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равнений оставляют только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выбирая наиболее важные из экспериментальных данных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лученная с помощью этого метода функциональная зависимость лбычно не обладает достаточной гладкостью, имея в промежуточных точках 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rFonts w:cs="Times New Roman" w:ascii="Times New Roman" w:hAnsi="Times New Roman"/>
          <w:sz w:val="28"/>
        </w:rPr>
        <w:t xml:space="preserve"> [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+1</w:t>
      </w:r>
      <w:r>
        <w:rPr>
          <w:rFonts w:cs="Times New Roman" w:ascii="Times New Roman" w:hAnsi="Times New Roman"/>
          <w:sz w:val="28"/>
        </w:rPr>
        <w:t xml:space="preserve">],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=1, …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) существенные отклонения. Это обстоятельство в ряде случаев служит существенным препятствием применения метода.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тод наименьших квадрат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тим методом коэффициенты аппроксимирующей функции ищутся, исходя из требований ее максимального приближения ко всем экспериментальным точкам, не зависимо от их количества. При этом аппроксимирующая функция в принципе может и не проходить ни через одну точку эксперимент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степени приближения возьмем величину среднего квадратичного отклонения аналитической зависимости от экспериментальных данных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.                               </w:t>
        <w:tab/>
        <w:tab/>
        <w:t>(2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му значению критерия отвечают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(3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аппроксимирующую функцию ищут в виде суммы некоторой совокупности более простых базовых функци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...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, т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  <w:tab/>
        <w:tab/>
        <w:tab/>
        <w:t xml:space="preserve">                      (4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истема уравнений (3) принимает ви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(5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 (5) следу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  <w:r>
        <w:rPr>
          <w:sz w:val="28"/>
          <w:szCs w:val="28"/>
        </w:rPr>
        <w:tab/>
        <w:t xml:space="preserve"> </w:t>
        <w:tab/>
        <w:tab/>
        <w:t xml:space="preserve">                      (6)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более компактной формы записи аналитических соотношений введем следующие матричные обозначения. Систему базовых функци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...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удем рассматривать как матричную функцию скалярного аргу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числовых значений аргументов, функций и коэффициентов аппроксимирующей зависимости  определим соответственно векто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сей системы базовых функций определим матриц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1" w:leader="none"/>
        </w:tabs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m>
                  <m:mr>
                    <m:e>
                      <m:m>
                        <m:mr>
                          <m:e/>
                          <m:e/>
                        </m:mr>
                      </m:m>
                    </m:e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(7)</w:t>
      </w:r>
    </w:p>
    <w:p>
      <w:pPr>
        <w:pStyle w:val="Normal"/>
        <w:tabs>
          <w:tab w:val="clear" w:pos="720"/>
          <w:tab w:val="left" w:pos="6551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нимуму квадратичного отклонения соответствуют коэффициенты, рассчитанные по формуле </w:t>
      </w:r>
    </w:p>
    <w:p>
      <w:pPr>
        <w:pStyle w:val="Normal"/>
        <w:tabs>
          <w:tab w:val="clear" w:pos="720"/>
          <w:tab w:val="left" w:pos="65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                                                     (8)</w:t>
      </w:r>
    </w:p>
    <w:p>
      <w:pPr>
        <w:pStyle w:val="Normal"/>
        <w:tabs>
          <w:tab w:val="clear" w:pos="720"/>
          <w:tab w:val="left" w:pos="65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1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этом величина среднего квадратичного отклонения </w:t>
      </w:r>
    </w:p>
    <w:p>
      <w:pPr>
        <w:pStyle w:val="Normal"/>
        <w:tabs>
          <w:tab w:val="clear" w:pos="720"/>
          <w:tab w:val="left" w:pos="65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1" w:leader="none"/>
        </w:tabs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 xml:space="preserve">  </w:t>
        <w:tab/>
        <w:t xml:space="preserve">       (9)</w:t>
      </w:r>
    </w:p>
    <w:p>
      <w:pPr>
        <w:pStyle w:val="Normal"/>
        <w:tabs>
          <w:tab w:val="clear" w:pos="720"/>
          <w:tab w:val="left" w:pos="6551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быть определена по формуле</w:t>
      </w:r>
    </w:p>
    <w:p>
      <w:pPr>
        <w:pStyle w:val="Normal"/>
        <w:tabs>
          <w:tab w:val="clear" w:pos="720"/>
          <w:tab w:val="left" w:pos="65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1" w:leader="none"/>
        </w:tabs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(10)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наимен6ьших квадратов для степенного полино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когда аппроксимирующая функция является степенным полиномом и имеет вид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  <w:szCs w:val="28"/>
        </w:rPr>
        <w:t>.                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базовых функций определяется матри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                                           (12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оизведения матриц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 и матрицы произведения 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при этом получ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e>
                  </m:nary>
                </m:e>
                <m:e/>
              </m:d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sub>
                      </m:sSub>
                    </m:e>
                  </m:nary>
                </m:e>
                <m:e/>
              </m:d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e>
                  </m:nary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ученных произведений определим выражение для матрицы коэффициентов аппроксимирующей полиномиальной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ктических вычислений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удобно пользоваться специальной матрицей, которая носит название матрицы Вандермонда и определяется функцией </w:t>
      </w:r>
      <w:r>
        <w:rPr>
          <w:b/>
          <w:i/>
          <w:sz w:val="28"/>
          <w:szCs w:val="28"/>
        </w:rPr>
        <w:t>vander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торный аргум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с компонен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функция преобразует в матрицу, столбцы которой являются степенями (в смысле поэлементного возведения) исходного в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^"/>
                    </m:acc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acc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^"/>
                    </m:acc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acc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^"/>
                    </m:acc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в во внимание вышеизложенное, вычисление матриц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осуществлено посредством транспонирования матрицы Вандермонда, с последующим выделением из не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лбцов т.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nder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mr>
        </m:m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пример при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= 2 </w:t>
      </w:r>
      <w:r>
        <w:rPr>
          <w:sz w:val="28"/>
          <w:szCs w:val="28"/>
        </w:rPr>
        <w:t>дл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nder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ого приема позволяет существенно упростить все дальнейшие вычисления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Задачи исследования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исходных данных, полученных в приложении 1 и содержащих абсциссы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  ординаты 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i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4 </w:t>
      </w:r>
      <w:r>
        <w:rPr>
          <w:rFonts w:cs="Times New Roman" w:ascii="Times New Roman" w:hAnsi="Times New Roman"/>
          <w:i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5 </w:t>
      </w:r>
      <w:r>
        <w:rPr>
          <w:rFonts w:cs="Times New Roman" w:ascii="Times New Roman" w:hAnsi="Times New Roman"/>
          <w:i/>
          <w:sz w:val="28"/>
        </w:rPr>
        <w:t xml:space="preserve">, 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</w:rPr>
        <w:t xml:space="preserve">  шести точек, выполнить аппроксимацию степенными полиномами различной степени, показав влияния степени полинома на его аппроксимирующие свойства. </w:t>
      </w:r>
    </w:p>
    <w:p>
      <w:pPr>
        <w:pStyle w:val="Style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необходимо:</w:t>
      </w:r>
    </w:p>
    <w:p>
      <w:pPr>
        <w:pStyle w:val="Style8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ить с помощью метода наименьших квадратов коэффициенты аппроксимирующих полиномов для различных степеней,</w:t>
      </w:r>
    </w:p>
    <w:p>
      <w:pPr>
        <w:pStyle w:val="Style8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троить совмещенное графические изображения полиномов и исходных точек..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рекомендуется исследовать зависимость погрешности аппроксимации от степени полинома. Последнее задания не является обязательным и служат для повышения рейтинга студента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качестве примера в приложении 2 приведен текст файла </w:t>
      </w:r>
      <w:r>
        <w:rPr>
          <w:rFonts w:cs="Times New Roman" w:ascii="Times New Roman" w:hAnsi="Times New Roman"/>
          <w:i/>
          <w:sz w:val="28"/>
          <w:lang w:val="en-US"/>
        </w:rPr>
        <w:t>aproxw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, содержащего программу аппроксимации экспериментальных данных полиномом пятого порядка. Программа разработана на основании приведенной методики и соответствует варианту 25. 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программе приняты следующие обозначения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– матрица абсцисс точек эксперимента,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матрица их ординат,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– степень аппроксимирующего степенного полинома,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– матрица Вандермонда,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– матрица системы базовых функций,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– матрица коэффициентов аппроксимирующего степенного полинома,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xmax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максимальное значение абсциссы точек эксперимента,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DY</w:t>
      </w:r>
      <w:r>
        <w:rPr>
          <w:rFonts w:cs="Times New Roman" w:ascii="Times New Roman" w:hAnsi="Times New Roman"/>
          <w:sz w:val="28"/>
        </w:rPr>
        <w:t xml:space="preserve"> – матрица разностей фактических значений ординат и их расчетных значений, вычисленных с помощью аппроксимирующего полинома,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число точек эксперимента (число элементов в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tetamin</w:t>
      </w:r>
      <w:r>
        <w:rPr>
          <w:rFonts w:cs="Times New Roman" w:ascii="Times New Roman" w:hAnsi="Times New Roman"/>
          <w:sz w:val="28"/>
        </w:rPr>
        <w:t xml:space="preserve"> – величина среднего квадратичного отклонения расчетных значений ординат аппроксимирующей функции от их фактических значений в точках эксперимента,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kt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количество точек в графике выводимой аппроксимирующей функции,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XN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N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FN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YN</w:t>
      </w:r>
      <w:r>
        <w:rPr>
          <w:rFonts w:cs="Times New Roman" w:ascii="Times New Roman" w:hAnsi="Times New Roman"/>
          <w:sz w:val="28"/>
        </w:rPr>
        <w:t xml:space="preserve"> – матрицы, соответствующие ранее рассмотренным матрицам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, но определенные для выводимой аппроксимирующей функции,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– символьная переменная, содержащая информацию о порядке полинома,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2  – символьная переменная, содержащая запятую,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3 – символьная переменная, содержащая информацию о среднем квадратичном отклонении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производит вычисление коэффициентов аппроксимирующего полинома, вычисляет значения этого полинома во всем диапазоне изменения аргумента в 40 точках, вычисляет величину среднего квадратичного отклонения и строит график аппроксимирующей функции. Одновременно на график наносятся исходные точки эксперимента в виде звездочек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приложении 3 приведен другой вариант программы анализа аппроксимирующих свойств степенного полинома. В основу программы положены следующие функции полиномиальной алгебры, входящие в состав </w:t>
      </w:r>
      <w:r>
        <w:rPr>
          <w:rFonts w:cs="Times New Roman" w:ascii="Times New Roman" w:hAnsi="Times New Roman"/>
          <w:sz w:val="28"/>
          <w:lang w:val="en-US"/>
        </w:rPr>
        <w:t>MATLAB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fi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T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– функция, определяющая коэффициен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степенного полино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й степени, наилучшим образом соответствующие исходным данным, заданным вектор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T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Style8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v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- функция, определяющая значение ордина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тепенного полинома, заданного векто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в точке с абсци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ст программы находится в фай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roxp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ющей цикл аппроксимаций с разными значениями степеней полинома. Результаты расчетов выводятся в различные окна, сформированные функц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bplo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процесс вычислений программа обращается к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ro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T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осуществляющей решение задачи аппроксимации исходных дан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номом заданной степ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вычислением значений полинома в промежуточных точках диапазона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T</w:t>
      </w:r>
      <w:r>
        <w:rPr>
          <w:rFonts w:cs="Times New Roman" w:ascii="Times New Roman" w:hAnsi="Times New Roman"/>
          <w:sz w:val="28"/>
          <w:szCs w:val="28"/>
        </w:rPr>
        <w:t>)].</w:t>
      </w:r>
    </w:p>
    <w:p>
      <w:pPr>
        <w:pStyle w:val="Style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меньшения общей трудоемкости работы при разработке программы анализа студентами могут быть использованы приведенные функции или их фрагменты.</w:t>
      </w:r>
      <w:r>
        <w:br w:type="page"/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8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ы задания</w:t>
      </w:r>
    </w:p>
    <w:p>
      <w:pPr>
        <w:pStyle w:val="Style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-</w:t>
            </w:r>
          </w:p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я функци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8"/>
                <w:vertAlign w:val="subscript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8"/>
                <w:vertAlign w:val="sub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8"/>
                <w:vertAlign w:val="subscript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8"/>
                <w:vertAlign w:val="subscript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8"/>
                <w:vertAlign w:val="subscript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</w:rPr>
              <w:t>Вар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  <w:lang w:val="en-US"/>
              </w:rPr>
              <w:t>2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highlight w:val="green"/>
              </w:rPr>
              <w:t>2</w:t>
            </w:r>
            <w:r>
              <w:rPr>
                <w:rFonts w:cs="Times New Roman" w:ascii="Times New Roman" w:hAnsi="Times New Roman"/>
                <w:sz w:val="28"/>
                <w:highlight w:val="green"/>
                <w:lang w:val="en-US"/>
              </w:rPr>
              <w:t>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  <w:lang w:val="en-US"/>
              </w:rPr>
              <w:t>3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  <w:lang w:val="en-US"/>
              </w:rPr>
              <w:t>4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  <w:lang w:val="en-US"/>
              </w:rPr>
              <w:t>5.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.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1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w:br w:type="page"/>
      </w:r>
    </w:p>
    <w:p>
      <w:pPr>
        <w:pStyle w:val="Style8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кстовый файл </w:t>
      </w:r>
      <w:r>
        <w:rPr>
          <w:b/>
          <w:i/>
          <w:sz w:val="28"/>
          <w:szCs w:val="28"/>
          <w:lang w:val="en-US"/>
        </w:rPr>
        <w:t>aproxw.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ы аппроксимации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линомом пятого порядка для варианта 2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%                    &lt;&lt;&lt; aproxw &gt;&gt;&gt;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[1 2 3 4 5 6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[0.1 3.2 2.7 4.6 4.9 5.1]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=5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=flipud(vander(X)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=W(1:m,: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(((F*F')^-1)*F)*Y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max=max(X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Y=Y-A'*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length(Y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tamin=sqrt(DY*DY'/n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t=4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N=1:xmax/kt:xma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N=flipud(vander(XN)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N=WN(1:m,: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N=A'*F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ot(X,Y,'*',XN,YN,'LineWidth',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i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1=strcat('m =  ',num2str(m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2=','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3=strcat('     tetamin =   ',num2str(tetamin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le(strcat(s1,s2,s3))</w:t>
      </w:r>
    </w:p>
    <w:p>
      <w:pPr>
        <w:pStyle w:val="Normal"/>
        <w:shd w:fill="FFFFFF" w:val="clear"/>
        <w:spacing w:before="19" w:after="0"/>
        <w:ind w:left="14" w:right="34" w:hanging="0"/>
        <w:jc w:val="center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firstLine="709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Style8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Style8"/>
        <w:tabs>
          <w:tab w:val="clear" w:pos="720"/>
          <w:tab w:val="left" w:pos="38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3</w:t>
      </w:r>
    </w:p>
    <w:p>
      <w:pPr>
        <w:pStyle w:val="Style8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%=====================</w:t>
      </w:r>
    </w:p>
    <w:p>
      <w:pPr>
        <w:pStyle w:val="Style8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%           &lt;&lt;&lt; aproxp &gt;&gt;&gt;</w:t>
      </w:r>
    </w:p>
    <w:p>
      <w:pPr>
        <w:pStyle w:val="Style8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% SUB: aprox</w:t>
      </w:r>
    </w:p>
    <w:p>
      <w:pPr>
        <w:pStyle w:val="Style8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%=====================</w:t>
      </w:r>
    </w:p>
    <w:p>
      <w:pPr>
        <w:pStyle w:val="Style8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T=[1 2 3 4 5 6 7 8 9];</w:t>
      </w:r>
    </w:p>
    <w:p>
      <w:pPr>
        <w:pStyle w:val="Style8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T=[1 2 4 7 5 3 2 1 0];</w:t>
      </w:r>
    </w:p>
    <w:p>
      <w:pPr>
        <w:pStyle w:val="Style8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=1:8</w:t>
      </w:r>
    </w:p>
    <w:p>
      <w:pPr>
        <w:pStyle w:val="Style8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ubplot(2,4,i)</w:t>
      </w:r>
    </w:p>
    <w:p>
      <w:pPr>
        <w:pStyle w:val="Style8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=aprox(XT,YT,i);</w:t>
      </w:r>
    </w:p>
    <w:p>
      <w:pPr>
        <w:pStyle w:val="Style8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it=strcat('N=',num2str(i));</w:t>
      </w:r>
    </w:p>
    <w:p>
      <w:pPr>
        <w:pStyle w:val="Style8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itle(tit)</w:t>
      </w:r>
    </w:p>
    <w:p>
      <w:pPr>
        <w:pStyle w:val="Style8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                  &lt;&lt;&lt; aprox &gt;&gt;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Аппроксимация степенным понимн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Построение графика и исходных 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 IN: XT,YT - абсциссы и ордигаты точек</w:t>
      </w:r>
    </w:p>
    <w:p>
      <w:pPr>
        <w:pStyle w:val="Normal"/>
        <w:rPr/>
      </w:pPr>
      <w:r>
        <w:rPr>
          <w:sz w:val="28"/>
          <w:szCs w:val="28"/>
        </w:rPr>
        <w:t>%                   N - стапень поли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OUT: P - коэффициенты полино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%-------------------------------------------------------------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P=aprox(XT,YT,N)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=polyfit(XT,YT,N);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=20;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max=max(XT);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min=min(XT);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x=(xmax-xmin)/ki; 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=xmin:dx:xmax;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=polyval(P,X);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ot(X,Y,XT,YT,XT,YT,'o')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10" w:right="1541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Baskerville Win95BT;Times New Roman" w:hAnsi="Baskerville Win95BT;Times New Roman" w:cs="Baskerville Win95BT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z w:val="28"/>
    </w:rPr>
  </w:style>
  <w:style w:type="character" w:styleId="WW8NumSt20z2">
    <w:name w:val="WW8NumSt2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8"/>
    </w:rPr>
  </w:style>
  <w:style w:type="character" w:styleId="WW8NumSt21z2">
    <w:name w:val="WW8NumSt21z2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ind w:left="1134" w:firstLine="284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11" w:leader="none"/>
      </w:tabs>
      <w:ind w:left="1276" w:hanging="0"/>
    </w:pPr>
    <w:rPr>
      <w:rFonts w:ascii="Courier New" w:hAnsi="Courier New" w:cs="Courier New"/>
      <w:sz w:val="22"/>
    </w:rPr>
  </w:style>
  <w:style w:type="paragraph" w:styleId="Style7">
    <w:name w:val="Цитата"/>
    <w:basedOn w:val="Normal"/>
    <w:qFormat/>
    <w:pPr>
      <w:ind w:left="1310" w:right="1541" w:hanging="0"/>
      <w:jc w:val="center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28:00Z</dcterms:created>
  <dc:creator>Семечев</dc:creator>
  <dc:description/>
  <cp:keywords/>
  <dc:language>en-US</dc:language>
  <cp:lastModifiedBy>Учетная запись Майкрософт</cp:lastModifiedBy>
  <cp:lastPrinted>2004-05-25T10:40:00Z</cp:lastPrinted>
  <dcterms:modified xsi:type="dcterms:W3CDTF">2017-11-12T17:28:00Z</dcterms:modified>
  <cp:revision>3</cp:revision>
  <dc:subject/>
  <dc:title>Методика</dc:title>
</cp:coreProperties>
</file>