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426" w:leader="none"/>
        </w:tabs>
        <w:spacing w:lineRule="auto" w:line="268" w:before="0" w:after="240"/>
        <w:ind w:left="357" w:hanging="0"/>
        <w:rPr>
          <w:sz w:val="30"/>
          <w:szCs w:val="30"/>
        </w:rPr>
      </w:pPr>
      <w:r>
        <w:rPr>
          <w:sz w:val="30"/>
          <w:szCs w:val="30"/>
        </w:rPr>
        <w:t>ТЕМЫ КОНТРОЛЬНЫХ РАБО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питьевой воды и здоровье человека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68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ИЯ К ВЫПОЛНЕНИЮ РАБОТ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ым планом предусматривается написание контрольной работы по одной из предлагаемых выше тем. Работа в целом оценивается в форме «зачет-незачет». Студент допускается до сессии при «зачете» по контрольной работе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должна быть напечатана или написана четким разборчивым почерком с полями, иметь ссылки на цитируемую литературу в соответствии с правилами. </w:t>
      </w:r>
      <w:r>
        <w:rPr>
          <w:rFonts w:cs="Times New Roman" w:ascii="Times New Roman" w:hAnsi="Times New Roman"/>
          <w:sz w:val="30"/>
          <w:szCs w:val="30"/>
          <w:highlight w:val="green"/>
        </w:rPr>
        <w:t>Объем – 15-20 печатных страниц с одинарным интервалом. В конце работы приводится список литературы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аботе автор должен показать актуальность выбранной темы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68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МАЯ ЛИТЕРАТУРА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i/>
          <w:sz w:val="30"/>
          <w:szCs w:val="30"/>
        </w:rPr>
        <w:t>а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нормативная  литератур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3240" w:leader="none"/>
          <w:tab w:val="center" w:pos="0" w:leader="none"/>
        </w:tabs>
        <w:spacing w:lineRule="auto" w:line="268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нституция  Российской Федерации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3240" w:leader="none"/>
          <w:tab w:val="center" w:pos="0" w:leader="none"/>
        </w:tabs>
        <w:spacing w:lineRule="auto" w:line="268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кон об охране окружающей среды от 10. 01. 2002  №7-ФЗ (в послед. ред.)</w:t>
      </w:r>
      <w:bookmarkStart w:id="0" w:name="24"/>
      <w:bookmarkEnd w:id="0"/>
    </w:p>
    <w:p>
      <w:pPr>
        <w:pStyle w:val="ConsPlusTitle"/>
        <w:widowControl/>
        <w:spacing w:lineRule="auto" w:line="268" w:before="280" w:after="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bookmarkStart w:id="1" w:name="151"/>
      <w:bookmarkEnd w:id="1"/>
      <w:r>
        <w:rPr>
          <w:rFonts w:cs="Times New Roman" w:ascii="Times New Roman" w:hAnsi="Times New Roman"/>
          <w:b w:val="false"/>
          <w:i/>
          <w:sz w:val="30"/>
          <w:szCs w:val="30"/>
        </w:rPr>
        <w:t>б) основная литература: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отасов В. Ф. Экология здоровье и охрана окружающей среды в России. – М.: «Финансы и статистика», 2001г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Экология. Под. ред. Л. И. Цветковой – М.:Изд-во АСВ; СПб Химиздат.2001 г.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Экология. Учебник для ВУЗов. Под. ред. Г. В. Тягунова, Ю. Г. Ярошенко. М. 2000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Потапов А. Д. Экология. – М. ВШ. 2002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Хотунцев Ю. К. Экология и экологическая безопасность.- М.: Изд.центр «Акадения», 2002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Н. И. Николайкин, Н. Е. Николайкина, О. П. Мелехова Экология .М. 2007 г. 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Колесников С. И. Экология. Уч.пособие, 2008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Экология. Сб.задач, упражнений и примеров. Пособие для вузов / Н. А. Броцкая  О.Г.Воробьев, А. Н. Маковский и др. Под ред. Воробьева О.Г., Н. И. Николайкина. М.2007г.</w:t>
      </w:r>
    </w:p>
    <w:p>
      <w:pPr>
        <w:pStyle w:val="Normal"/>
        <w:spacing w:lineRule="auto" w:line="268" w:before="28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) дополнительная литература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Галюжина С. Д. и др. Общая и прикладная экология. Учебное пособие. / Под ред. Е. В. Кашевской, С. Д. Галюжина, - Минск, Дизайн   ПРО, 2003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Горелов А. А. Экология. Учеб. Пос. – М.: Изд-во «Центр», 2002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Инженерная экология и экологический менеджмент. Под. ред. Н.И.Иванова, И. М. Фадина, М.2002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Киселев В. Н. Основы экологии. – Минск, В.Ш., 2002г.</w:t>
      </w:r>
    </w:p>
    <w:p>
      <w:pPr>
        <w:pStyle w:val="Normal"/>
        <w:numPr>
          <w:ilvl w:val="1"/>
          <w:numId w:val="4"/>
        </w:numPr>
        <w:spacing w:lineRule="auto" w:line="26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Никифоров А. М., Хоружая Т. А. Глобальная экология. – М.: ЗАО «Книга Сервис», 2003г.</w:t>
      </w:r>
    </w:p>
    <w:p>
      <w:pPr>
        <w:pStyle w:val="TextBody"/>
        <w:spacing w:lineRule="auto" w:line="268"/>
        <w:rPr/>
      </w:pPr>
      <w:r>
        <w:rPr>
          <w:b w:val="false"/>
          <w:sz w:val="30"/>
          <w:szCs w:val="30"/>
        </w:rPr>
        <w:t>14. Инженерная экология и экологический менеджмент / М.В.Бутырина, П.В.Воробьева, А.П.Дмитриевская: Под ред. Н.И. Иванова, И.М.Фадина. – М.: Логос, 2002. – 528 с.</w:t>
      </w:r>
    </w:p>
    <w:p>
      <w:pPr>
        <w:pStyle w:val="Normal"/>
        <w:spacing w:lineRule="auto" w:line="268" w:before="28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) программное обеспечение и Интернет-ресурсы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ww.mnr.gov.ru Минприроды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30"/>
          <w:szCs w:val="30"/>
        </w:rPr>
        <w:t>businesseco.ru портал информ. поддержки предпринимателей по вопросам экологии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ecolife.r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ecoindustry.r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ttp://www.ecolog.org.ru/ - форум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ww.solidwaste.ru Сайт журнала «Твердые бытовые отходы»!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ecoportal.s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ecocommunity.r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ecosystema.r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</w:rPr>
      </w:pP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eco-web.com/</w:t>
        </w:r>
      </w:hyperlink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30"/>
          <w:szCs w:val="30"/>
        </w:rPr>
        <w:t>http://www.lazuriteco.ru/norm.htm Экологические нормативные документы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30"/>
          <w:szCs w:val="30"/>
        </w:rPr>
        <w:t>http://www.atmosfera-npk.ru/page3.htm Нормативные и справочные документы по экологии и  охране окружающей среды.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30"/>
          <w:szCs w:val="30"/>
        </w:rPr>
        <w:t>http://www.rpn.mels.ru/normdoc.html Нормативные документы в сфере природопользования</w:t>
      </w:r>
    </w:p>
    <w:p>
      <w:pPr>
        <w:pStyle w:val="Normal"/>
        <w:spacing w:lineRule="auto" w:line="268"/>
        <w:rPr/>
      </w:pPr>
      <w:r>
        <w:rPr>
          <w:rFonts w:cs="Times New Roman" w:ascii="Times New Roman" w:hAnsi="Times New Roman"/>
          <w:sz w:val="30"/>
          <w:szCs w:val="30"/>
        </w:rPr>
        <w:t>http://www.environment.7-1.ru/ Законы и нормативные документы - охрана природы и охрана окружающей среды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hrana-bgd.narod.ru/bgdos3.html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studentu-vuza.ru/bezopasnost-zhiznedeyatelnosti/shpar..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mguine.narod.ru/ecol_bzhd/index81.htm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redlogim.narod2.ru/bzhd/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ohrana-bgd.narod.ru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ww.ecolife.ru/index.shtml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ww.greenpeace.org/russia/ru/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ww.virtulab.net/index.php?option=com_content&amp;vie..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cofaq.ru/stati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.ebio.ru/index-5.html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.biodat.ru/</w:t>
        </w:r>
      </w:hyperlink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omskptb.ru/norm-akt/58-ekolog-akt.html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ww.ecom.su/law_documents/index.php?id=1094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www.ecolife.ru/info/eco-doc.shtml </w:t>
      </w:r>
    </w:p>
    <w:p>
      <w:pPr>
        <w:pStyle w:val="Normal"/>
        <w:spacing w:lineRule="auto" w:line="268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www.mnr.gov.ru/regulatory/list.php?part=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66"/>
        </w:tabs>
        <w:ind w:left="1409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hanging="0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50" w:after="200"/>
      <w:ind w:right="-6475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37" w:after="200"/>
      <w:ind w:left="18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734" w:leader="none"/>
      </w:tabs>
      <w:spacing w:lineRule="auto" w:line="240" w:before="0" w:after="0"/>
      <w:ind w:left="4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fe.ru/" TargetMode="External"/><Relationship Id="rId3" Type="http://schemas.openxmlformats.org/officeDocument/2006/relationships/hyperlink" Target="http://www.ecoindustry.ru/" TargetMode="External"/><Relationship Id="rId4" Type="http://schemas.openxmlformats.org/officeDocument/2006/relationships/hyperlink" Target="http://ecoportal.su/" TargetMode="External"/><Relationship Id="rId5" Type="http://schemas.openxmlformats.org/officeDocument/2006/relationships/hyperlink" Target="http://www.ecocommunity.ru/" TargetMode="External"/><Relationship Id="rId6" Type="http://schemas.openxmlformats.org/officeDocument/2006/relationships/hyperlink" Target="http://www.ecosystema.ru/" TargetMode="External"/><Relationship Id="rId7" Type="http://schemas.openxmlformats.org/officeDocument/2006/relationships/hyperlink" Target="http://eco-web.com/" TargetMode="External"/><Relationship Id="rId8" Type="http://schemas.openxmlformats.org/officeDocument/2006/relationships/hyperlink" Target="http://www.ebio.ru/index-5.html" TargetMode="External"/><Relationship Id="rId9" Type="http://schemas.openxmlformats.org/officeDocument/2006/relationships/hyperlink" Target="http://www.bioda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42:00Z</dcterms:created>
  <dc:creator>ваня</dc:creator>
  <dc:description/>
  <cp:keywords/>
  <dc:language>en-US</dc:language>
  <cp:lastModifiedBy>Учетная запись Майкрософт</cp:lastModifiedBy>
  <cp:lastPrinted>2007-12-10T16:30:00Z</cp:lastPrinted>
  <dcterms:modified xsi:type="dcterms:W3CDTF">2017-11-10T17:42:00Z</dcterms:modified>
  <cp:revision>2</cp:revision>
  <dc:subject/>
  <dc:title/>
</cp:coreProperties>
</file>