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Требования к оформлению работы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обходимо представить следующе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задания ( с подставленными данными своего варианта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программы (текстовый файл или файл с расширением .sql) 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работы программы (т.е. все данные, которые выводятся на экран, – текстовый файл или файл, содержащий скрин-шоты панели вывода среды разработки Oracle XE).</w:t>
      </w:r>
    </w:p>
    <w:p>
      <w:pPr>
        <w:pStyle w:val="Normal"/>
        <w:jc w:val="center"/>
        <w:rPr/>
      </w:pPr>
      <w:r>
        <w:rPr/>
        <w:t>Общая часть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две таблицы, имеющие уникальные поля и первичные ключи. Таблицы должны быть связаны с помощью внешнего клю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дной из таблиц разработать триггер для обеспечения дополнительных действий при изменение данных таблицы (см. свой вариант за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представление для связанных таблиц, которое позволяет вывести только часть полей и часть строк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пакет PL/SQL, содержащий процедуру начального заполнения таблиц данными (по 5-7 записей в таблице) и процедуру очистки таблиц (удаления запис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в пакет процедуру (см. свой вариант задания) изменения данных в таблицах. Значения изменяемых данных должны передаваться в процедуру как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дурах предусмотреть обработку ис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подтверждение транзакций при их успешном выполнении и откат - в случае возникновения исключитель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</w:t>
      </w:r>
    </w:p>
    <w:p>
      <w:pPr>
        <w:pStyle w:val="Normal"/>
        <w:rPr/>
      </w:pPr>
      <w:r>
        <w:rPr/>
        <w:t>Поместить в таблицы информацию об Автомобильных фирмах и Странах. Каждая фирма может иметь офисы в нескольких странах. Фирмы должны иметь номер, наименование и страну принадлежности. Страны должны иметь номер, наименование и число выпускаемых автомобилей. Процедура должна изменять число выпускаемых в каждой стране автомобилей для фирмы с максимальным номером, кратным трем; величину изменения передавать в параметре процедуры. Триггер должен разрешать изменение только собственнику таблицы. Включить в пакет еще одну процедуру, которая выводит суммарное количество выпускаемых автомобилей заданная в параметре фирма, а также страны, где она имеет свои офи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7:00Z</dcterms:created>
  <dc:creator>GLADius</dc:creator>
  <dc:description/>
  <cp:keywords/>
  <dc:language>en-US</dc:language>
  <cp:lastModifiedBy>GLADius</cp:lastModifiedBy>
  <dcterms:modified xsi:type="dcterms:W3CDTF">2017-11-07T14:49:00Z</dcterms:modified>
  <cp:revision>1</cp:revision>
  <dc:subject/>
  <dc:title>Решение</dc:title>
</cp:coreProperties>
</file>