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Тема 1:</w:t>
      </w:r>
      <w:r>
        <w:rPr>
          <w:sz w:val="28"/>
          <w:szCs w:val="28"/>
        </w:rPr>
        <w:t xml:space="preserve"> Хранимые процедуры и функции PL/SQL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лекциях см. п. 9.1, 9.2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Тема 2:</w:t>
      </w:r>
      <w:r>
        <w:rPr>
          <w:sz w:val="28"/>
          <w:szCs w:val="28"/>
        </w:rPr>
        <w:t xml:space="preserve"> Пакеты PL/SQL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лекциях см. п. 9.3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ример за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здать хранимую процедуру PL/SQL, которая выводит наибольшее из двух чисел, заданных в качестве аргумент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Решение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eate or replace procedure PrMax (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_N1 in number,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_N2 in number ) is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 number;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 := case when(p_N1 &gt;= p_N2) then p_N1 else p_N2 end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>DBMS_OUTPUT.PUT_LINE('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>: '||res 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cedure created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Вызвать процедуру PrMax из безымянного блока, задав числовые аргумент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Max(2, 8.9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: 8,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здать триггер PL/SQL, который разрешает удаление покупателей только из города Лондон.</w:t>
        <w:br/>
        <w:t>4. Создать триггер PL/SQL, который регистрирует в журнальных таблицах операции вставки, изменения и удаления данных в таблице продавцов. Каждый вид операции необходимо регистрировать в своей таблице. При регистрации необходимо сохранять пользователя и время ее выполнения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6:00Z</dcterms:created>
  <dc:creator>GLADius</dc:creator>
  <dc:description/>
  <cp:keywords/>
  <dc:language>en-US</dc:language>
  <cp:lastModifiedBy>GLADius</cp:lastModifiedBy>
  <dcterms:modified xsi:type="dcterms:W3CDTF">2017-11-07T14:36:00Z</dcterms:modified>
  <cp:revision>2</cp:revision>
  <dc:subject/>
  <dc:title>Пример задания:</dc:title>
</cp:coreProperties>
</file>