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ктическая работа №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ямые измерения с многократными наблюдениям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ы обработки результатов наблю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о измерение источника ЭДС с помощью потенциометра постоянного тока. Результаты приведены в таблице. Обработать результаты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горитм формирования исходных данных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</m:oMath>
      <w:r>
        <w:rPr/>
        <w:t xml:space="preserve"> </w:t>
      </w:r>
      <w:r>
        <w:rPr/>
        <w:t>[В]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Θ1 = ±0,0012 (В), Θ2 = ±0,0005 (В), Θ3 = ±0,0003 (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Bi берутся из таблицы 1, значение N – Ваш номер вари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потенцио-метра, В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Исключить из результатов грубые погреш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бнаружить в результатах наблюдений монотонно изменяющуюся систематическую погреш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верить гипотезу о виде закона распределения результатов наблю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числить среднее арифметическое исправленных результатов, принимаемое за результат изме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числить СКО результата изме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числить доверительные границы случайной погрешности результата измер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числить границы не исключенной систематической погрешности результата измер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числить доверительные границы погрешности результата измер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писать результат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ь Рдов = 0,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8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1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2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3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4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7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2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9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8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7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6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3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98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5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ение грубых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улируем гипотезу: наибольшее (наименьшее) значение является промахом, если удовлетворяется неравен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]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вантил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ind w:firstLine="709"/>
        <w:jc w:val="both"/>
        <w:rPr/>
      </w:pPr>
      <w:r>
        <w:rPr/>
        <w:t>Таблица 2</w:t>
      </w:r>
    </w:p>
    <w:tbl>
      <w:tblPr>
        <w:tblW w:w="99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0"/>
        <w:gridCol w:w="1620"/>
        <w:gridCol w:w="1560"/>
        <w:gridCol w:w="2220"/>
        <w:gridCol w:w="2160"/>
      </w:tblGrid>
      <w:tr>
        <w:trPr>
          <w:trHeight w:val="8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ния, 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both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both"/>
              <w:rPr/>
            </w:pPr>
            <w:r>
              <w:rPr/>
              <w:t>Новая выборка – показания, В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4,127E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7028E-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7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80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618E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8544E-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7 не пром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11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80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,847E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1073E-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8 пром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380698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9037E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8084E-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3934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7284E-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1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7964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413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3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1995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7034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7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4086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8521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3934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7284E-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6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816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2967E-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4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3,219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36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3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4,622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1361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1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6,025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6298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1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7964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413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4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3,219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36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4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6025E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3593E-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7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80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4,127E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7028E-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е 0,380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1,2786E-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овательно, промахом является значение Хmin = Х</w:t>
      </w:r>
      <w:r>
        <w:rPr>
          <w:vertAlign w:val="subscript"/>
        </w:rPr>
        <w:t>3</w:t>
      </w:r>
      <w:r>
        <w:rPr/>
        <w:t> = 0,380669, его следует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аружение монотонно изменяющейся систематической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им критерий Аббе. Согласно ему, группа результатов содержит монотонно изменяющуюся систематическую погрешность, если выполняется неравенство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S</w:t>
      </w:r>
      <w:r>
        <w:rPr>
          <w:vertAlign w:val="subscript"/>
        </w:rPr>
        <w:t>d</w:t>
      </w:r>
      <w:r>
        <w:rPr/>
        <w:t> – СКО группы результатов измерений, вычисленное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[B]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S – СКО группы результатов измерений, вычисленное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[B]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– квантиль распределения, который соответствует уровню значимости q и числу измерений 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Следовательно, монотонно изменяющаяся погрешность в рассматриваемой группе результатов не обнаруж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гипотезы о виде закона распределения результатов наблю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используется составной критерий. Согласно ему, если оба критерия выполняются, то закон распределения нормаль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1. Вычислим величину d</w:t>
      </w:r>
      <w:r>
        <w:rPr>
          <w:vertAlign w:val="subscript"/>
        </w:rPr>
        <w:t>p</w:t>
      </w:r>
      <w:r>
        <w:rPr/>
        <w:t xml:space="preserve">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7112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- смещенная оценка СКО результатов наблюдений, которая вычисляется по формул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[B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им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- соответствующие квантили распределения для n = 16 и q = 0,05. Если оно выполняется, то результаты распределены по нормальному закону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7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распределение по нормальному закон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2. Результаты наблюдений принадлежат нормальному закону, если  не более m разностей удовлетворяют соотношению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– верхний квантиль распределения нормированной функции Лапласа, который отвечает доверительной вероятности Р/2. Для  n = 16 и q = 0,05 разность m = 1, Р/2 = 0,98/2 = 0,49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 = 2,33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[</w:t>
      </w:r>
      <w:r>
        <w:rPr>
          <w:lang w:val="en-US"/>
        </w:rPr>
        <w:t>B</w:t>
      </w:r>
      <w:r>
        <w:rPr/>
        <w:t>]. Для рассматриваемой выбор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расч</w:t>
      </w:r>
      <w:r>
        <w:rPr/>
        <w:t xml:space="preserve"> = 9 &gt; </w:t>
      </w:r>
      <w:r>
        <w:rPr>
          <w:lang w:val="en-US"/>
        </w:rPr>
        <w:t>m</w:t>
      </w:r>
      <w:r>
        <w:rPr/>
        <w:t> = 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овательно, критерий 2 не выполняется, результаты не принадлежат нормальному закону распред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: результаты распределения не принадлежат нормальному зак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среднего арифметического исправленных результатов, принимаемого за результат измерения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699</m:t>
        </m:r>
      </m:oMath>
      <w:r>
        <w:rPr>
          <w:lang w:val="en-US"/>
        </w:rPr>
        <w:t>[B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СКО результата измерения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  <w:t>[B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доверительных границ случайной погрешности результата измерений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[B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границ не исключенной систематической погрешности результата измерений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68</m:t>
        </m:r>
      </m:oMath>
      <w:r>
        <w:rPr>
          <w:lang w:val="en-US"/>
        </w:rPr>
        <w:t>[B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доверительных границ погрешности результата измер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читаем соотношение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3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</m:oMath>
      <w:r>
        <w:rPr>
          <w:lang w:val="en-US"/>
        </w:rPr>
        <w:t>[B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ись результата измерений </w:t>
      </w:r>
    </w:p>
    <w:p>
      <w:pPr>
        <w:pStyle w:val="Normal"/>
        <w:spacing w:lineRule="auto" w:line="360"/>
        <w:jc w:val="both"/>
        <w:rPr/>
      </w:pPr>
      <w:r>
        <w:rPr/>
        <w:t>0,3807 ± 0,0015 [В], Р = 0,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1:00Z</dcterms:created>
  <dc:creator>mad</dc:creator>
  <dc:description/>
  <cp:keywords/>
  <dc:language>en-US</dc:language>
  <cp:lastModifiedBy>Юрий Юрченко</cp:lastModifiedBy>
  <dcterms:modified xsi:type="dcterms:W3CDTF">2017-11-01T22:34:00Z</dcterms:modified>
  <cp:revision>7</cp:revision>
  <dc:subject/>
  <dc:title>Практическая работа № 1</dc:title>
</cp:coreProperties>
</file>