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bottom w:val="thickThinSmallGap" w:sz="24" w:space="0" w:color="000000"/>
        </w:pBd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вторная рецензия на лабораторную работу № </w:t>
      </w:r>
      <w:r>
        <w:rPr>
          <w:rFonts w:eastAsia="Times New Roman" w:cs="Times New Roman" w:ascii="Times New Roman" w:hAnsi="Times New Roman"/>
          <w:i/>
          <w:sz w:val="28"/>
          <w:szCs w:val="32"/>
          <w:u w:val="single"/>
          <w:lang w:eastAsia="ru-RU"/>
        </w:rPr>
        <w:t>3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рил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старший преподаватель кафедры физики СибГУТИ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u w:val="single"/>
          <w:lang w:eastAsia="ja-JP"/>
        </w:rPr>
        <w:t>А. И. Стрельцов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u w:val="single"/>
          <w:lang w:eastAsia="ja-JP"/>
        </w:rPr>
        <w:t>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и врем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5.10.2015 12:27: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>работа не зачт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измерения и расчеты, выполненные с ошибками, необходимо доработать. Замечания в тексте отчёта. В случае затруднений обратитесь ко мне за консультацией 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 w:eastAsia="ru-RU"/>
          </w:rPr>
          <w:t>netphantom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 w:eastAsia="ru-RU"/>
          </w:rPr>
          <w:t>ngs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i/>
          <w:sz w:val="28"/>
          <w:szCs w:val="28"/>
          <w:u w:val="single"/>
          <w:lang w:eastAsia="ja-JP"/>
        </w:rPr>
        <w:t xml:space="preserve"> Пользование консультацией преподавателя не влияет на оценку по лабораторной работе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u w:val="single"/>
          <w:lang w:eastAsia="ja-JP"/>
        </w:rPr>
        <w:t>Прошу не изменять и не удалять сделанные при проверке замечания и сообщения об ошибках. Это ускорит повторную проверку Вашей работы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Так выделяются несущественные замечания и подсказки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Так выделяются сообщения об ошибках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1. Цель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зависимость электропроводности полупроводникового образца от температуры. Определить ширину запрещенной з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2. Теоретическое вве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проводност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430" cy="1377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риалов определяется выражени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2762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q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q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оответственно величина заряда положительных и отрицательных носителей электрического заряда, 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концентрация соответственно положительных и отрицательных носителей заряда, 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одвижности положительных и отрицательных носителей за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задаче исследуется собственная электропроводность полупроводника. Поэтому положительными носителями заряда являются дырки, а отрицательными- электроны. Следовательно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q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 = |q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 = 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оскольку полупроводник собственный, то 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4580" cy="23304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(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ость электронов проводимости и дырок,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говоря, от температуры зависят и концентрация, и подвижности носителей заряда. Однако, во многих случаях в узком диапазоне температур зависимостью подвижностей от температуры можно пренебречь и считать подвижности постоянными, не зависящими от температуры. В данной работе рассматривается именно этот случ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концентрации собственных носителей от температуры описывается экспоненто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4720" cy="2438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запрещенной зоны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ая Больцман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мпература образц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центрация носителей при высоких температу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6435" cy="38290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(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м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e(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+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1930" cy="2120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условно назовем это электропроводностью образца при бесконечно большой температуре. В результате получим выражение для электропроводности образц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5555" cy="3505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зависимость электропроводности собственного полупроводника от температуры является экспоненциальной. Уравнение (5) поддается экспериментальной проверке и позволяет определить ширину запрещенной зоны полупроводник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енно это и является целью данной лаборатор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огарифмируем формулу (5). Получи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035" cy="4032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следует, что график зависимост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158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180" cy="4038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яет собой прямую линию, что легко проверить практически. Для вычисления ширины запрещенной зо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м следующим образом. Построим прямую (6). В уравнении (6) имеем два неизвестных: ширину запрещенной зо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огарифм электропроводности при бесконечно большой температур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n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зьмем на прямой (6) две произвольные точки. Уравнение (6) для этих точек запишется ка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9144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в эту систему относите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2395" cy="6381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(8) является рабочей для вычисления ширины запрещенной зоны полупровод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работе полупроводниковый образец выполнен в виде параллелепипеда, имеющего длин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ширин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сот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вычисления электропроводности образца воспользуемся законом Ома. Электрическое сопротивление образца по закону Ома рав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245" cy="40386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лектрическое напряжение на образце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ла тока через образец. Приняв во внимание геометрию образца и связь электропроводности и удельного сопротивления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4781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йдем выражение для электропроводности полупроводникового образ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40386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S=a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ощадь поперечного сечения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3. Описание лабораторной устан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лабораторной установки приведена на рис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0" cy="190309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тока источника (1) не зависит от сопротивления нагрузки. Нагрузкой источника является образец (2). Сила тока, протекающего через образец, регистрируется миллиамперметром (3), а напряжение на образце измеряется при помощи вольтметра (4). Образец наклеен на электроизолирующую теплопроводную пластину и помещен в печь (5) с маслом. Туда же помещен термометр (6) для измерения температуры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4.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илу тока через образец в пределах от 3 до 10 мА. Записать силу тока в отчет по лаборатор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йте температуру образца от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 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рез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каждый раз записывая напряжение на образце. Полученные данные занесите в таблицу в отчете по лаборатор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по формуле (10) электропроводности образца при всех температурах. Прологарифмировать полученные значения электропровод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абсолютные температуры образца Т= t+273, К. Все данные занесите в таблицу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ить график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ln</w:t>
      </w:r>
      <w:r>
        <w:rPr>
          <w:rFonts w:eastAsia="Times New Roman" w:cs="Arial" w:ascii="Symbol" w:hAnsi="Symbol"/>
          <w:b/>
          <w:bCs/>
          <w:i/>
          <w:iCs/>
          <w:sz w:val="24"/>
          <w:szCs w:val="24"/>
          <w:lang w:eastAsia="ru-RU"/>
        </w:rPr>
        <w:t>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т 1</w:t>
      </w:r>
      <w:r>
        <w:rPr>
          <w:rFonts w:eastAsia="Times New Roman" w:cs="Arial" w:ascii="Symbol" w:hAnsi="Symbol"/>
          <w:sz w:val="24"/>
          <w:szCs w:val="24"/>
          <w:lang w:eastAsia="ru-RU"/>
        </w:rPr>
        <w:t></w:t>
      </w:r>
      <w:r>
        <w:rPr>
          <w:rFonts w:eastAsia="Times New Roman" w:cs="Arial" w:ascii="Arial" w:hAnsi="Arial"/>
          <w:sz w:val="24"/>
          <w:szCs w:val="24"/>
          <w:lang w:eastAsia="ru-RU"/>
        </w:rPr>
        <w:t> 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фике выбрать две точки в диапазоне температур от 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 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пределить для этих точек по графику величины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ln</w:t>
      </w:r>
      <w:r>
        <w:rPr>
          <w:rFonts w:eastAsia="Times New Roman" w:cs="Arial" w:ascii="Symbol" w:hAnsi="Symbol"/>
          <w:b/>
          <w:bCs/>
          <w:i/>
          <w:iCs/>
          <w:sz w:val="24"/>
          <w:szCs w:val="24"/>
          <w:lang w:eastAsia="ru-RU"/>
        </w:rPr>
        <w:t>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и 1</w:t>
      </w:r>
      <w:r>
        <w:rPr>
          <w:rFonts w:eastAsia="Times New Roman" w:cs="Arial" w:ascii="Symbol" w:hAnsi="Symbol"/>
          <w:sz w:val="24"/>
          <w:szCs w:val="24"/>
          <w:lang w:eastAsia="ru-RU"/>
        </w:rPr>
        <w:t>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Symbol" w:hAnsi="Symbol"/>
          <w:sz w:val="24"/>
          <w:szCs w:val="24"/>
          <w:lang w:eastAsia="ru-RU"/>
        </w:rPr>
        <w:t>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числить по формуле (8) ширину запрещенной зоны полупрово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5. Выполнени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берём электрическую цеп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ключим установку и установим силу тока в образце 9.4 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ключим п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 мере нагревания образца запишем его температуру и напряжение на нем через каждые 5 °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42754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5. Вычислим по формуле значения электропроводности образца при всех температу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371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асчёты не найде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роим график зависимости</w:t>
      </w:r>
      <w:r>
        <w:rPr>
          <w:rFonts w:cs="Times New Roman" w:ascii="Times New Roman" w:hAnsi="Times New Roman"/>
          <w:sz w:val="28"/>
          <w:szCs w:val="28"/>
        </w:rPr>
        <w:t xml:space="preserve"> lnσ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- Вычислим абсолютные температуры образц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273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асчёты не найд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Вычислим логарифмированные значения электропроводности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асчёты не найд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42849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 графике выберем две точки. Определяем для этих точек по графику величины ln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числяем по формуле ширину запрещенной зоны полупроводника. Ширина запрещенной зоны полупроводни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2395" cy="63817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drawing>
          <wp:inline distT="0" distB="0" distL="0" distR="0">
            <wp:extent cx="3618865" cy="6000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Не указана размерность величины. Укажите её в единицах 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428117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39147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6. Выв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ыполненной работы и на основе полученных результатов можно сделать вывод, что электропроводность полупроводников является экспоненциальной и растет с повышением температуры.  Если представить зависи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nσ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это прямая, по наклону которой определяется ширина запрещенной зоны, которая в нашем случае равна 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38225" cy="266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, что соответствует типичным значениям ширины запрещенной зоны (для полупроводников это 0,1 – 4 э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7. Контроль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формулу для собственной электропроводности полупровод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проводностью материалов называется величина, обратная удельному сопротивлению. Электропроводность у материалов определяется выражением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,</w:t>
        <w:tab/>
        <w:t xml:space="preserve">                                                                                                (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 заряд свободных положительных и свободных отрицательных носителей электрического заряд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концентрация соответственно свободных положительных и свободных отрицательных носителей заряд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µ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 xml:space="preserve"> и µ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- подвижность свободных положительных и свободных отрицательных носителей заряда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 нашей работе исследуется собственная электропроводность полупроводника. В полупроводниках положительными носителями заряда являются дырки, а отрицательными – электроны. Следователь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|q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| = |q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= e</w:t>
      </w:r>
      <w:r>
        <w:rPr>
          <w:rFonts w:cs="Times New Roman" w:ascii="Times New Roman" w:hAnsi="Times New Roman"/>
          <w:iCs/>
          <w:sz w:val="28"/>
          <w:szCs w:val="28"/>
        </w:rPr>
        <w:t>,</w:t>
        <w:tab/>
        <w:t xml:space="preserve">                                                                                                          (2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n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гд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</w:t>
        <w:tab/>
        <w:t xml:space="preserve">                                                                                                          (3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Здесь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и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 xml:space="preserve"> - подвижность соответственно электронов проводимости и дырок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рого говоря,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,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и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висят от температуры. Однако во многих случаях в узком диапазоне температур зависимостью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и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T можно пренебречь и принять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+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 xml:space="preserve"> = const. Зависимость концентрации свободных электронов от температуры описывается экспонентой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.</w:t>
        <w:tab/>
        <w:t xml:space="preserve">                                                                                                          (4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ширина запрещенной зоны,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постоянная Больцмана,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температура образца,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нцентрация носителей при высоких температура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юда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.</w:t>
        <w:tab/>
        <w:t xml:space="preserve">                                                                                                (5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им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. </w:t>
        <w:tab/>
        <w:t xml:space="preserve">                                                                                                (6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ользовавшись (5) и (6), получаем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,</w:t>
        <w:tab/>
        <w:t xml:space="preserve">                                                                                                          (7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где σ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овно можно назвать электропроводностью образца при достаточно высоких температурах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→∞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ля проверки температурной зависимости электропроводности полупроводников строится график завис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ln</w:t>
      </w:r>
      <w:r>
        <w:rPr>
          <w:rFonts w:eastAsia="Times New Roman" w:cs="Arial" w:ascii="Symbol" w:hAnsi="Symbol"/>
          <w:b/>
          <w:bCs/>
          <w:i/>
          <w:iCs/>
          <w:sz w:val="24"/>
          <w:szCs w:val="24"/>
          <w:lang w:eastAsia="ru-RU"/>
        </w:rPr>
        <w:t>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т </w:t>
      </w:r>
      <w:r>
        <w:rPr>
          <w:rFonts w:eastAsia="Times New Roman" w:cs="Arial" w:ascii="Symbol" w:hAnsi="Symbol"/>
          <w:sz w:val="24"/>
          <w:szCs w:val="24"/>
          <w:lang w:eastAsia="ru-RU"/>
        </w:rPr>
        <w:t>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Symbol" w:hAnsi="Symbol"/>
          <w:sz w:val="24"/>
          <w:szCs w:val="24"/>
          <w:lang w:eastAsia="ru-RU"/>
        </w:rPr>
        <w:t>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Symbol" w:hAnsi="Symbol"/>
          <w:sz w:val="24"/>
          <w:szCs w:val="24"/>
          <w:lang w:eastAsia="ru-RU"/>
        </w:rPr>
        <w:t>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температурной зависимости электропроводности полупроводников строится график завис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.к. именно он представляет собой прямую линию, по которой наиболее легко и удобно проверять практически эту зависимость. Таким образом, зная наклон этой прямой можно определить важнейшую характеристику полупроводника – ширину запрещенной зон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формулу для вычисления ширины запрещенной зоны полу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собственную электропроводность полупроводника можно найти ширину запрещенной зоны этого полупроводника, прологарифмировав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(*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следует, что график завис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представляет собой прямую линию, что легко проверить практически. Для вычисления ширины запрещенной зоны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оступают следующим образом. </w:t>
      </w:r>
      <w:r>
        <w:rPr>
          <w:rFonts w:cs="Times New Roman" w:ascii="Times New Roman" w:hAnsi="Times New Roman"/>
          <w:iCs/>
          <w:sz w:val="28"/>
          <w:szCs w:val="28"/>
        </w:rPr>
        <w:t>Возьмем на прямой (*) две произвольные точки 1 и 2. В этих точках име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ив систему относи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, получим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.</w:t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уравнение является рабочим для вычисления ширины запрещенной зоны полупроводникового образ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phantom@ng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2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10:00Z</dcterms:created>
  <dc:creator>Акимцев Антон Владимирович</dc:creator>
  <dc:description/>
  <cp:keywords/>
  <dc:language>en-US</dc:language>
  <cp:lastModifiedBy>GLADius</cp:lastModifiedBy>
  <dcterms:modified xsi:type="dcterms:W3CDTF">2017-11-05T14:10:00Z</dcterms:modified>
  <cp:revision>2</cp:revision>
  <dc:subject/>
  <dc:title>Повторная рецензия на лабораторную работу № 3</dc:title>
</cp:coreProperties>
</file>