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360"/>
        <w:rPr/>
      </w:pPr>
      <w:r>
        <w:rPr>
          <w:rStyle w:val="2"/>
          <w:i w:val="false"/>
          <w:iCs w:val="false"/>
        </w:rPr>
        <w:t>Задание 1</w:t>
      </w:r>
      <w:r>
        <w:rPr>
          <w:b/>
          <w:bCs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На основании данных Приложения (табл. 1-3) произвести расчёт материальных затрат на одно изделие.</w:t>
      </w:r>
    </w:p>
    <w:p>
      <w:pPr>
        <w:pStyle w:val="TextBodyIndent"/>
        <w:spacing w:lineRule="auto" w:line="360" w:before="0" w:after="0"/>
        <w:ind w:left="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ырья и материалов на одно изделие представим в таблице 1. 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ен по следующей методике:</w:t>
      </w:r>
    </w:p>
    <w:p>
      <w:pPr>
        <w:pStyle w:val="TextBodyIndent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Графы (гр.) 1, 2, 3, 4, 6, 7 заполняются на основании исходных данных табл. 1 Приложения.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. 5 «Отходы» рассчитывается путем вычитания из черного веса материалов (гр. 3) чистого веса (гр. 4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 стоимости материалов на узел (гр. 8) находится путем умножения черного веса материалов (гр. 3) на цену за 1 кг материалов (гр. 6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оимость материалов на комплект (гр. 9) находится путем умножения стоимости материала на узел (гр. 8) на количество деталей на изделие (гр. 2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счет стоимости отходов на узел (гр. 10) производится путем умножения веса отходов (гр. 5) на цену отходов (гр. 7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атем суммируются итоги по гр. 9, гр. 11 отдельно по каждому сборочному узлу, которые переносятся согласно номерам сборочного узла в верхние строки таблицы в гр. 8 и 10 (соответственно из гр. 9 в гр. 8 и из гр. 11 в гр. 10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гр. 9 и 11 учитывается комплектность этих узлов, т.е. значение гр. 8 умноженное на значение гр. 2 и, соответственно, значение гр. 10 на значение гр. 2. А затем суммируются итоги по всему изделию, т.е. суммируется гр. 9 и гр. 11 по сборочным узлами и проставляется итог в самой верхней строчке в гр. 9 и гр. 11.</w:t>
      </w:r>
    </w:p>
    <w:p>
      <w:pPr>
        <w:pStyle w:val="Normal"/>
        <w:spacing w:lineRule="auto" w:line="360"/>
        <w:ind w:firstLine="709"/>
        <w:jc w:val="both"/>
        <w:rPr>
          <w:rStyle w:val="2"/>
          <w:i w:val="false"/>
          <w:i w:val="false"/>
          <w:iCs w:val="false"/>
          <w:kern w:val="2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2"/>
          <w:i w:val="false"/>
          <w:i w:val="false"/>
          <w:iCs w:val="false"/>
          <w:kern w:val="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2"/>
          <w:i w:val="false"/>
          <w:i w:val="false"/>
          <w:iCs w:val="false"/>
          <w:kern w:val="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2"/>
          <w:i w:val="false"/>
          <w:i w:val="false"/>
          <w:iCs w:val="false"/>
          <w:kern w:val="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2"/>
          <w:i w:val="false"/>
          <w:i w:val="false"/>
          <w:iCs w:val="false"/>
          <w:kern w:val="2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Style w:val="2"/>
          <w:i w:val="false"/>
          <w:iCs w:val="false"/>
          <w:kern w:val="2"/>
        </w:rPr>
        <w:t>Задание 2</w:t>
      </w:r>
      <w:r>
        <w:rPr>
          <w:b/>
          <w:bCs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На основании данных Приложения (табл. 4) произвести расчёт трудовых затрат на одно изделие.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трудовых затрат на одно изделие представлен в таблице 2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1, 2, 3 заполняются на основании исходных данных табл. 4 Приложения. </w:t>
      </w:r>
    </w:p>
    <w:p>
      <w:pPr>
        <w:pStyle w:val="TextBodyIndent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Нормированная зарплата на 1 изделие по детали – верхние строки граф 3 и 4 – рассчитываются аналогично табл. 1 первого задани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87"/>
        <w:gridCol w:w="974"/>
        <w:gridCol w:w="955"/>
        <w:gridCol w:w="1014"/>
        <w:gridCol w:w="996"/>
        <w:gridCol w:w="956"/>
        <w:gridCol w:w="1340"/>
        <w:gridCol w:w="974"/>
        <w:gridCol w:w="646"/>
        <w:gridCol w:w="1228"/>
        <w:gridCol w:w="212"/>
        <w:gridCol w:w="2160"/>
      </w:tblGrid>
      <w:tr>
        <w:trPr>
          <w:trHeight w:val="36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ырья и материалов на одно изделие</w:t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114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борочного узла и деталей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еталей на изделие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, кг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ы (гр.3-гр.4)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1 кг</w:t>
            </w:r>
          </w:p>
        </w:tc>
        <w:tc>
          <w:tcPr>
            <w:tcW w:w="6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 руб.</w:t>
            </w:r>
          </w:p>
        </w:tc>
      </w:tr>
      <w:tr>
        <w:trPr>
          <w:trHeight w:val="114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й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й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</w:t>
              <w:softHyphen/>
              <w:t>риалы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ы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ы</w:t>
            </w:r>
          </w:p>
        </w:tc>
      </w:tr>
      <w:tr>
        <w:trPr>
          <w:trHeight w:val="313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зел (гр.3х гр.6)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мпл. (гр.8х гр.2)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зел (гр.5х гр.7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мпл. (гр.10хгр.2)</w:t>
            </w:r>
          </w:p>
        </w:tc>
      </w:tr>
      <w:tr>
        <w:trPr>
          <w:trHeight w:val="1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сб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57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73,62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1сб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0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2сб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3сб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4сб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3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7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72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5сб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5</w:t>
            </w:r>
          </w:p>
        </w:tc>
      </w:tr>
      <w:tr>
        <w:trPr>
          <w:trHeight w:val="15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1сб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0</w:t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1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</w:tr>
      <w:tr>
        <w:trPr>
          <w:trHeight w:val="13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1-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</w:tr>
      <w:tr>
        <w:trPr>
          <w:trHeight w:val="114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1-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</w:t>
            </w:r>
          </w:p>
        </w:tc>
      </w:tr>
      <w:tr>
        <w:trPr>
          <w:trHeight w:val="15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2сб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4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2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2-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2-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</w:t>
            </w:r>
          </w:p>
        </w:tc>
      </w:tr>
      <w:tr>
        <w:trPr>
          <w:trHeight w:val="114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2-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</w:tr>
      <w:tr>
        <w:trPr>
          <w:trHeight w:val="15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3сб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3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05</w:t>
            </w:r>
          </w:p>
        </w:tc>
      </w:tr>
      <w:tr>
        <w:trPr>
          <w:trHeight w:val="114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3-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>
          <w:trHeight w:val="15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4сб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3,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6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4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4-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4-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4-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4-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</w:tr>
      <w:tr>
        <w:trPr>
          <w:trHeight w:val="114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4-6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</w:tr>
      <w:tr>
        <w:trPr>
          <w:trHeight w:val="15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5сб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4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5-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5-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5</w:t>
            </w:r>
          </w:p>
        </w:tc>
      </w:tr>
      <w:tr>
        <w:trPr>
          <w:trHeight w:val="10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5-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</w:tbl>
    <w:p>
      <w:pPr>
        <w:pStyle w:val="TextBodyIndent"/>
        <w:spacing w:lineRule="auto" w:line="312" w:before="0" w:after="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12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60"/>
        <w:gridCol w:w="1480"/>
        <w:gridCol w:w="2860"/>
      </w:tblGrid>
      <w:tr>
        <w:trPr>
          <w:trHeight w:val="539" w:hRule="atLeast"/>
        </w:trPr>
        <w:tc>
          <w:tcPr>
            <w:tcW w:w="8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 трудовых затрат                                        Таблица 2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борочного узла и деталей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алей на изделие и сборку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ированная зарплата</w:t>
            </w:r>
          </w:p>
        </w:tc>
      </w:tr>
      <w:tr>
        <w:trPr>
          <w:trHeight w:val="82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деталь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зделие (комплект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с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2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1с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2с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3с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4с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6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5с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1с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3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1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1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1-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2с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2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2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2-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2-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3с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3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3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4с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4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4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4-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4-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4-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4-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5с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5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5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-15-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rStyle w:val="2"/>
          <w:i w:val="false"/>
          <w:iCs w:val="false"/>
          <w:kern w:val="2"/>
        </w:rPr>
        <w:t>Задание 3</w:t>
      </w:r>
      <w:r>
        <w:rPr>
          <w:b/>
          <w:bCs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Составить плановую калькуляцию изделия. Рассчитать плановую розничную цену единицы изделия по статьям калькуляции.</w:t>
      </w:r>
    </w:p>
    <w:p>
      <w:pPr>
        <w:pStyle w:val="Normal"/>
        <w:spacing w:lineRule="auto" w:line="312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представлены в таблице 3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pacing w:lineRule="auto" w:line="312"/>
        <w:ind w:firstLine="539"/>
        <w:jc w:val="center"/>
        <w:rPr/>
      </w:pPr>
      <w:r>
        <w:rPr/>
        <w:t>Калькуляция изделия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00"/>
        <w:gridCol w:w="2083"/>
      </w:tblGrid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калькуляци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териальных затра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ырьё и материал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57,2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ные и комплектующие изделия и полуфабрикат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9,6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озвратные отходы (вычитаются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,62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Транспортно-заготовительные расхо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0,28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ИТОГО материальных затра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113,46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трудовых затра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сновная заработная плата производственных рабочи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0,7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 том числе нормированна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28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ормированная заработная плата с районным коэффициенто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заработная плата производственных рабочи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7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счёт отчислений от основной и дополнительной заработной платы на соцстрахо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4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ИТОГО трудовых затра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1,02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износа инструментов и приспособлений целевого назна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5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52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 эксплуатации оборуд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1,4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заводские расхо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8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ебестоимост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920,94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изводственные расхо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бестоимост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8,78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рентабельность 40 %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03,5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ная це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12,3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цена (торговая надбавка 25 %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890,08</w:t>
            </w:r>
          </w:p>
        </w:tc>
      </w:tr>
    </w:tbl>
    <w:p>
      <w:pPr>
        <w:pStyle w:val="Normal"/>
        <w:spacing w:lineRule="auto" w:line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ервым пунктом калькуляции является расчет материальных затрат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Статья «Сырье и материалы»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ерется по итогу гр. 9 табл. 1 «Расчет сырья и материалов на одно изделие»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Статья «Покупные комплектующие изделия и полуфабрикаты» берется по итогу гр. 6 таблицы 4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Расчет производиться на основании исходных данных табл. 2 Приложения.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12"/>
        <w:ind w:firstLine="709"/>
        <w:jc w:val="center"/>
        <w:rPr/>
      </w:pPr>
      <w:r>
        <w:rPr/>
        <w:t>Расчет покупных комплектующих изделий и полуфабрикатов на одно издели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32"/>
        <w:gridCol w:w="980"/>
        <w:gridCol w:w="1660"/>
        <w:gridCol w:w="1159"/>
        <w:gridCol w:w="2251"/>
      </w:tblGrid>
      <w:tr>
        <w:trPr>
          <w:trHeight w:val="15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мплектующего изделия, полуфабрика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товая (отпускная) цена, 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расход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комплекта изделий, полуфабрикатов на одно изделие (руб.) (гр.4x гр.5)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енер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омет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0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ё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и привод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99,6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Гр. 1, 2, 3, 4, 5 заполняются на основании исходных данных табл. 2 Приложения. Расчет стоимости покупных комплектующих изделий и полуфабрикатов на одно изделие (гр. 6) производится путем умножения отпускной цены (гр. 4) на норму расхода (гр. 5). А затем подводится итог (по гр. 6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«Возвратные отходы» берется по итогу гр. 11 таблицы 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татья «Транспортно-заготовительные расходы» (ТЗР) рассчитываются по следующей формуле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ЗР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. п.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где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стоимость сырья и материалов на узел (руб.) (итог гр. 9 табл. 1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к. п. </w:t>
      </w:r>
      <w:r>
        <w:rPr>
          <w:sz w:val="28"/>
          <w:szCs w:val="28"/>
        </w:rPr>
        <w:t>– стоимость комплектующих изделий и полуфабрикатов (руб.) (итог гр. 6 табл. 4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11 – коэффициент ТЗР к сырью и материала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04 – коэффициент ТЗР к комплектующим изделиям и полуфабрикат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ем следующее значение ТЗР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ЗР = 30 057,20 х 0,11 + 5 599,60 х 0,04 = 3 530,28 руб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того материальных затрат (МЗ) рассчитываем путем сложения всех статей материальных затрат за минусом статьи «Возвратные отходы»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З = 30 057,20 + 5 599,60 + 3 530,28 – 1 073,62 = 38 113,46 руб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материальных затрат на одно изделие представлены в таблице 5. Затем, эти данные переносятся в таблицу 3 пункт 1.</w:t>
      </w:r>
    </w:p>
    <w:p>
      <w:pPr>
        <w:pStyle w:val="Normal"/>
        <w:spacing w:lineRule="auto" w:line="312"/>
        <w:ind w:firstLine="709"/>
        <w:jc w:val="right"/>
        <w:rPr/>
      </w:pPr>
      <w:r>
        <w:rPr/>
        <w:t>Таблица 5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860"/>
      </w:tblGrid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калькуля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териальных затр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ырьё и материал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57,20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ные и комплектующие изделия и полуфабрик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9,60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озвратные отходы (вычитаютс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,62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Транспортно-заготовительные рас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0,28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ИТОГО материальных затр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113,4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торым пунктом калькуляции является расчет трудовых затрат (ТЗ).</w:t>
      </w:r>
    </w:p>
    <w:p>
      <w:pPr>
        <w:pStyle w:val="TextBodyIndent"/>
        <w:spacing w:lineRule="auto" w:line="360"/>
        <w:ind w:left="283" w:firstLine="360"/>
        <w:jc w:val="both"/>
        <w:rPr/>
      </w:pPr>
      <w:r>
        <w:rPr>
          <w:spacing w:val="-4"/>
          <w:sz w:val="28"/>
          <w:szCs w:val="28"/>
        </w:rPr>
        <w:t>Основная заработная (З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>) плата производственных рабочих включает в себя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нормированную зарплату на комплект (изделие) (З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мию (П)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уральский коэффициент (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ормированная зарплата на изделие (З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берется по итогу гр. 4 таблицы 2 «Расчет нормированной зарплаты на одно изделие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емия берется в размере 50 % от нормированной зарплат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spacing w:lineRule="auto" w:line="360"/>
        <w:ind w:firstLine="360"/>
        <w:jc w:val="both"/>
        <w:rPr/>
      </w:pPr>
      <w:r>
        <w:rPr>
          <w:sz w:val="28"/>
          <w:szCs w:val="28"/>
        </w:rPr>
        <w:t>Уральский коэффициент берется в размере 15 % от нормированной зарплаты и премии:</w:t>
      </w:r>
    </w:p>
    <w:p>
      <w:pPr>
        <w:pStyle w:val="3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рплата определяется по формул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ормированная зарплата с районным коэффициентом (З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>) будет определяться по формул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ополнительная зарплата (З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 рассчитывается в размере 10% от основной зарпла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ная зарплата с дополнительной состави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283" w:firstLine="360"/>
        <w:jc w:val="both"/>
        <w:rPr/>
      </w:pPr>
      <w:r>
        <w:rPr>
          <w:sz w:val="28"/>
          <w:szCs w:val="28"/>
        </w:rPr>
        <w:t>Расчет отчислений на социальное страхование от основной и дополнительной зарплаты (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берется в размере 26 % от З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 трудовых затра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З=З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+ 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З – трудовые затрат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зарплата основных производственных рабочих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дополнительная зарпла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умма отчислений на социальное страхов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З = 1140,71 + 114,07 + 326,24 = 1581,02 руб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Затраты по статье «Возмещение износа инструментов и приспособлений» (В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берутся в размере 10 % от суммы нормированной зарплаты и уральского коэффициента: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= 0,1;</w:t>
      </w:r>
    </w:p>
    <w:p>
      <w:pPr>
        <w:pStyle w:val="Normal"/>
        <w:spacing w:lineRule="auto" w:line="312"/>
        <w:ind w:firstLine="360"/>
        <w:jc w:val="both"/>
        <w:rPr/>
      </w:pPr>
      <w:r>
        <w:rPr>
          <w:iCs/>
          <w:sz w:val="28"/>
          <w:szCs w:val="28"/>
        </w:rPr>
        <w:t xml:space="preserve">Статья «Цеховые расходы» (ЦР)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ассчитываются путем умножения нормированной заработной платы с уральским коэффициентом на коэффициент цеховых расходов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1,1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Статья</w:t>
      </w:r>
      <w:r>
        <w:rPr>
          <w:iCs/>
          <w:sz w:val="28"/>
          <w:szCs w:val="28"/>
        </w:rPr>
        <w:t xml:space="preserve"> «Расходы по содержанию и эксплуатации оборудования» (РСЭО) </w:t>
      </w:r>
      <w:r>
        <w:rPr>
          <w:sz w:val="28"/>
          <w:szCs w:val="28"/>
        </w:rPr>
        <w:t>рассчитывается путем умножения нормированной заработной платы с уральским коэффициентом на коэффициент РСЭО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:</w:t>
      </w:r>
    </w:p>
    <w:p>
      <w:pPr>
        <w:pStyle w:val="Normal"/>
        <w:spacing w:lineRule="auto" w:line="312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СЭ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3,0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iCs/>
          <w:sz w:val="28"/>
          <w:szCs w:val="28"/>
        </w:rPr>
        <w:t>Статья «Общезаводские расходы» (ОЗР) р</w:t>
      </w:r>
      <w:r>
        <w:rPr>
          <w:sz w:val="28"/>
          <w:szCs w:val="28"/>
        </w:rPr>
        <w:t>ассчитываются путем умножения нормированной заработной платы с уральским коэффициентом на коэффициент ОЗР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:</w:t>
      </w:r>
    </w:p>
    <w:p>
      <w:pPr>
        <w:pStyle w:val="Normal"/>
        <w:spacing w:lineRule="auto" w:line="312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З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1,3.</w:t>
      </w:r>
    </w:p>
    <w:p>
      <w:pPr>
        <w:pStyle w:val="Normal"/>
        <w:spacing w:lineRule="auto" w:line="31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тья «Прочие производственные расходы» (ППР) рассчитывается по следующей формуле:</w:t>
      </w:r>
    </w:p>
    <w:p>
      <w:pPr>
        <w:pStyle w:val="Normal"/>
        <w:spacing w:lineRule="auto" w:line="312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З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Э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Где:</w:t>
        <w:tab/>
        <w:t>МЗ – материальные затраты;</w:t>
      </w:r>
    </w:p>
    <w:p>
      <w:pPr>
        <w:pStyle w:val="Normal"/>
        <w:spacing w:lineRule="auto" w:line="312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ТЗ – трудовые затраты;</w:t>
      </w:r>
    </w:p>
    <w:p>
      <w:pPr>
        <w:pStyle w:val="Normal"/>
        <w:spacing w:lineRule="auto" w:line="312"/>
        <w:ind w:left="720" w:hanging="18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возмещение износа;</w:t>
      </w:r>
    </w:p>
    <w:p>
      <w:pPr>
        <w:pStyle w:val="Normal"/>
        <w:spacing w:lineRule="auto" w:line="312"/>
        <w:ind w:left="720" w:hanging="180"/>
        <w:jc w:val="both"/>
        <w:rPr/>
      </w:pPr>
      <w:r>
        <w:rPr>
          <w:sz w:val="28"/>
          <w:szCs w:val="28"/>
        </w:rPr>
        <w:t>ЦР – цеховые расходы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СЭО – расходы на содержание и эксплуатацию оборудования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ЗР – общезаводские расходы;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=0,001 – коэффициент прочих производственных расходов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себестоимость (ПРС) составит: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З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Э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Р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hanging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татья «Внепроизводственные расходы» (В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>Р) р</w:t>
      </w:r>
      <w:r>
        <w:rPr>
          <w:sz w:val="28"/>
          <w:szCs w:val="28"/>
        </w:rPr>
        <w:t>ассчитываются путем умножения производственной себестоимости (ПРС) на коэффициент внепроизводственных расходов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С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0,002 – коэффициент внепроизводственных расходов.</w:t>
      </w:r>
    </w:p>
    <w:p>
      <w:pPr>
        <w:pStyle w:val="Normal"/>
        <w:spacing w:lineRule="auto" w:line="360"/>
        <w:ind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ная себестоимость (ПС)определяется как сумма производственной себестоимости и внепроизводственных расходов: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>ПС=ПРС+В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Р = 43920,94+87,84 = 44008,78 руб.</w:t>
      </w:r>
    </w:p>
    <w:p>
      <w:pPr>
        <w:pStyle w:val="Normal"/>
        <w:spacing w:lineRule="auto" w:line="360"/>
        <w:ind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быль (П) </w:t>
      </w:r>
      <w:r>
        <w:rPr>
          <w:sz w:val="28"/>
          <w:szCs w:val="28"/>
        </w:rPr>
        <w:t>рассчитывается путем умножения полной себестоимости (ПС) на процент рентабельност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данного изделия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hanging="360"/>
        <w:jc w:val="both"/>
        <w:rPr/>
      </w:pPr>
      <w:r>
        <w:rPr>
          <w:iCs/>
          <w:sz w:val="28"/>
          <w:szCs w:val="28"/>
        </w:rPr>
        <w:t>Отпускная цена (Ц</w:t>
      </w:r>
      <w:r>
        <w:rPr>
          <w:iCs/>
          <w:sz w:val="28"/>
          <w:szCs w:val="28"/>
          <w:vertAlign w:val="subscript"/>
        </w:rPr>
        <w:t>отп</w:t>
      </w:r>
      <w:r>
        <w:rPr>
          <w:iCs/>
          <w:sz w:val="28"/>
          <w:szCs w:val="28"/>
        </w:rPr>
        <w:t>) определяется как сумма полной себестоимости и прибыли: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>=ПС+П = 44008,78 + 17603,51 = 61612,30 руб.</w:t>
      </w:r>
    </w:p>
    <w:p>
      <w:pPr>
        <w:pStyle w:val="Normal"/>
        <w:spacing w:lineRule="auto" w:line="360"/>
        <w:ind w:hanging="360"/>
        <w:jc w:val="both"/>
        <w:rPr/>
      </w:pPr>
      <w:r>
        <w:rPr>
          <w:iCs/>
          <w:sz w:val="28"/>
          <w:szCs w:val="28"/>
        </w:rPr>
        <w:t>Розничная цена (Ц</w:t>
      </w:r>
      <w:r>
        <w:rPr>
          <w:iCs/>
          <w:sz w:val="28"/>
          <w:szCs w:val="28"/>
          <w:vertAlign w:val="subscript"/>
        </w:rPr>
        <w:t>р</w:t>
      </w:r>
      <w:r>
        <w:rPr>
          <w:iCs/>
          <w:sz w:val="28"/>
          <w:szCs w:val="28"/>
        </w:rPr>
        <w:t>) рассчитывается как сумма отпускной цены, НДС и торговой надбавки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Ц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>+НДС+ТН = 61612,30 + 4699,77 + 16578,02 = 82890,08 руб.,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>где</w:t>
        <w:tab/>
        <w:t>Ц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– отпускная цена;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НДС – налог на добавочную стоимость – 20 %;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ТН – торговая надбавка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>Расчет НДС осуществляется по формул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Д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9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счет торговой надбавки (ТН) по формул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олученные данные по статьям калькуляции заносятся в таблицу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rStyle w:val="2"/>
          <w:i w:val="false"/>
          <w:iCs w:val="false"/>
          <w:kern w:val="2"/>
        </w:rPr>
        <w:t>Задание 4</w:t>
      </w:r>
      <w:r>
        <w:rPr>
          <w:b/>
          <w:sz w:val="28"/>
          <w:szCs w:val="28"/>
        </w:rPr>
        <w:t>.  Рассчитать производственную мощность цеха и фактический выпуск продукции за год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spacing w:lineRule="auto" w:line="312"/>
        <w:ind w:firstLine="709"/>
        <w:jc w:val="right"/>
        <w:rPr/>
      </w:pPr>
      <w:r>
        <w:rPr/>
        <w:t>Таблица 6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016"/>
        <w:gridCol w:w="954"/>
      </w:tblGrid>
      <w:tr>
        <w:trPr>
          <w:trHeight w:val="32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ходных дн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1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аздничны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роцент простоев оборуд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мощ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металлорежущего оборуд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31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Производственная мощность рассчитывается по следующей формуле: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количество установленного оборудования;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Ф – эффективный (действительный) фонд времени работы оборудования;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– норма времени на изготовление изделий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ого оборудование определим исходя из знания цены на единицу металлорежущего оборудования (таблица 6) и его первоначальной стоимости (таблица 5 Приложения):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им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т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"/>
        <w:spacing w:lineRule="auto" w:line="31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фонд времени работы оборудования рассчитывается по  следующей формуле:</w:t>
      </w:r>
    </w:p>
    <w:p>
      <w:pPr>
        <w:pStyle w:val="Text"/>
        <w:spacing w:lineRule="auto" w:line="31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Style13"/>
        <w:spacing w:lineRule="auto" w:line="312" w:before="0" w:after="0"/>
        <w:ind w:firstLine="36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ном </w:t>
      </w:r>
      <w:r>
        <w:rPr>
          <w:sz w:val="28"/>
          <w:szCs w:val="28"/>
        </w:rPr>
        <w:t> - номинальный фонд времени, дни;</w:t>
      </w:r>
    </w:p>
    <w:p>
      <w:pPr>
        <w:pStyle w:val="Style13"/>
        <w:spacing w:lineRule="auto" w:line="312" w:before="0" w:after="0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– среднее число часов работы оборудования в сутки, исходя из длительности смены в часа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числа смен С;</w:t>
      </w:r>
    </w:p>
    <w:p>
      <w:pPr>
        <w:pStyle w:val="Style13"/>
        <w:spacing w:lineRule="auto" w:line="312" w:before="0" w:after="0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рост.</w:t>
      </w:r>
      <w:r>
        <w:rPr>
          <w:sz w:val="28"/>
          <w:szCs w:val="28"/>
        </w:rPr>
        <w:t xml:space="preserve"> – время простоя оборудования  на проведение планово-предупредительных ремонтов (включая время на подготовку к ремонту и пуск оборудования после ремонта).</w:t>
      </w:r>
    </w:p>
    <w:p>
      <w:pPr>
        <w:pStyle w:val="Style13"/>
        <w:spacing w:lineRule="auto" w:line="31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фонд времени определяется по формуле:</w:t>
      </w:r>
    </w:p>
    <w:p>
      <w:pPr>
        <w:pStyle w:val="Style13"/>
        <w:spacing w:lineRule="auto" w:line="312" w:before="0" w:after="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Style13"/>
        <w:spacing w:lineRule="auto" w:line="31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к – календарный фонд времени, дни;</w:t>
      </w:r>
    </w:p>
    <w:p>
      <w:pPr>
        <w:pStyle w:val="Style13"/>
        <w:spacing w:lineRule="auto" w:line="31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пр – количество праздничных дней, не совпадающих с выходными днями.</w:t>
      </w:r>
    </w:p>
    <w:p>
      <w:pPr>
        <w:pStyle w:val="Text"/>
        <w:spacing w:lineRule="auto" w:line="312" w:before="0" w:after="0"/>
        <w:ind w:firstLine="540"/>
        <w:jc w:val="both"/>
        <w:rPr/>
      </w:pPr>
      <w:r>
        <w:rPr>
          <w:sz w:val="28"/>
          <w:szCs w:val="28"/>
        </w:rPr>
        <w:t>Календарный фонд (Ф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в нашем случае составляет 365 дней (год).</w:t>
      </w:r>
    </w:p>
    <w:p>
      <w:pPr>
        <w:pStyle w:val="Text"/>
        <w:spacing w:lineRule="auto" w:line="31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фонд составит:</w:t>
      </w:r>
    </w:p>
    <w:p>
      <w:pPr>
        <w:pStyle w:val="Text"/>
        <w:spacing w:lineRule="auto" w:line="31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ей</m:t>
          </m:r>
        </m:oMath>
      </m:oMathPara>
    </w:p>
    <w:p>
      <w:pPr>
        <w:pStyle w:val="Text"/>
        <w:spacing w:lineRule="auto" w:line="312" w:before="0" w:after="0"/>
        <w:ind w:firstLine="540"/>
        <w:jc w:val="both"/>
        <w:rPr/>
      </w:pPr>
      <w:r>
        <w:rPr>
          <w:sz w:val="28"/>
          <w:szCs w:val="28"/>
        </w:rPr>
        <w:t>Эффективный фонд времени составит 256  - 256×9% = 232,96 дня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положить, что оборудование работает в 1 смену по 8 часов, то фонд времени составит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производственная мощность составит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М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3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12"/>
        <w:ind w:left="283" w:firstLine="540"/>
        <w:jc w:val="both"/>
        <w:rPr/>
      </w:pPr>
      <w:r>
        <w:rPr>
          <w:sz w:val="28"/>
          <w:szCs w:val="28"/>
        </w:rPr>
        <w:t>Коэффициент использования мощности (К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фактический выпуск продукции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 получаем фактический выпуск продукции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м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3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Style w:val="2"/>
          <w:i w:val="false"/>
          <w:iCs w:val="false"/>
          <w:kern w:val="2"/>
        </w:rPr>
        <w:t>Задание  5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читать среднегодовую стоимость по группам </w:t>
      </w:r>
      <w:bookmarkStart w:id="0" w:name="e0_7_"/>
      <w:r>
        <w:rPr>
          <w:sz w:val="28"/>
          <w:szCs w:val="28"/>
        </w:rPr>
        <w:t xml:space="preserve">ОФ </w:t>
      </w:r>
      <w:bookmarkEnd w:id="0"/>
      <w:r>
        <w:rPr>
          <w:sz w:val="28"/>
          <w:szCs w:val="28"/>
        </w:rPr>
        <w:t>в текущем году, используя данные Приложения (табл. 5-6);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2. Произвести расчет амортизационных отчислений за год и за месяц, используя </w:t>
      </w:r>
      <w:r>
        <w:rPr>
          <w:i/>
          <w:iCs/>
          <w:sz w:val="28"/>
          <w:szCs w:val="28"/>
        </w:rPr>
        <w:t>линейный способ</w:t>
      </w:r>
      <w:r>
        <w:rPr>
          <w:sz w:val="28"/>
          <w:szCs w:val="28"/>
        </w:rPr>
        <w:t xml:space="preserve"> за текущий год (табл. 9);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расчет годовых амортизационных отчислений:</w:t>
      </w:r>
    </w:p>
    <w:p>
      <w:pPr>
        <w:pStyle w:val="21"/>
        <w:spacing w:lineRule="auto" w:line="312"/>
        <w:ind w:firstLine="360"/>
        <w:rPr/>
      </w:pPr>
      <w:r>
        <w:rPr>
          <w:szCs w:val="28"/>
        </w:rPr>
        <w:t>а)</w:t>
        <w:tab/>
      </w:r>
      <w:r>
        <w:rPr>
          <w:i/>
          <w:iCs/>
          <w:szCs w:val="28"/>
        </w:rPr>
        <w:t>способом уменьшающегося остатка</w:t>
      </w:r>
      <w:r>
        <w:rPr>
          <w:szCs w:val="28"/>
        </w:rPr>
        <w:t xml:space="preserve"> по металлорежущему оборудованию, начиная с 01.01. текущего г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/>
      </w:pPr>
      <w:r>
        <w:rPr>
          <w:sz w:val="28"/>
          <w:szCs w:val="28"/>
        </w:rPr>
        <w:t>б)</w:t>
        <w:tab/>
      </w:r>
      <w:r>
        <w:rPr>
          <w:i/>
          <w:iCs/>
          <w:sz w:val="28"/>
          <w:szCs w:val="28"/>
        </w:rPr>
        <w:t>способом списания стоимости по сумме чисел лет срока полезного использования (кумулятивный)</w:t>
      </w:r>
      <w:r>
        <w:rPr>
          <w:sz w:val="28"/>
          <w:szCs w:val="28"/>
        </w:rPr>
        <w:t xml:space="preserve"> по тракторам начиная с 01.01. текущего г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ссчитать структуру среднегодовой стоимости ОПФ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5. Рассчитать показатели использования ОПФ по товарной продукции:</w:t>
      </w:r>
    </w:p>
    <w:p>
      <w:pPr>
        <w:pStyle w:val="Normal"/>
        <w:numPr>
          <w:ilvl w:val="1"/>
          <w:numId w:val="3"/>
        </w:numPr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ндоотдачу;</w:t>
      </w:r>
    </w:p>
    <w:p>
      <w:pPr>
        <w:pStyle w:val="Normal"/>
        <w:numPr>
          <w:ilvl w:val="1"/>
          <w:numId w:val="3"/>
        </w:numPr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ндоемкость;</w:t>
      </w:r>
    </w:p>
    <w:p>
      <w:pPr>
        <w:pStyle w:val="Normal"/>
        <w:numPr>
          <w:ilvl w:val="1"/>
          <w:numId w:val="3"/>
        </w:numPr>
        <w:spacing w:lineRule="auto" w:line="312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ндорентабельность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ссчитать среднегодовую стоимость по группам ОФ в текущем году, используя данные Приложения (табл. 5-6)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среднегодовой стоимости ОФ (согласно приложения 6):</w:t>
      </w:r>
    </w:p>
    <w:p>
      <w:pPr>
        <w:pStyle w:val="Normal"/>
        <w:spacing w:lineRule="auto" w:line="312"/>
        <w:ind w:firstLine="709"/>
        <w:jc w:val="right"/>
        <w:rPr/>
      </w:pPr>
      <w:r>
        <w:rPr/>
        <w:t>Таблица 7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507"/>
        <w:gridCol w:w="1871"/>
        <w:gridCol w:w="1871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руппы и виды ОП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оимость ОПФ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    планового 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Дата планового выбытия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чие машины и оборудование</w:t>
            </w:r>
          </w:p>
          <w:p>
            <w:pPr>
              <w:pStyle w:val="Normal"/>
              <w:spacing w:lineRule="auto" w:line="240"/>
              <w:ind w:firstLine="4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)металлорежущее оборуд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)подъёмно-транспортные и погрузочно-разгрузочные машины и оборуд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) вычислительная тех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б) подъёмно-транспортные и погрузочно-разгрузочные машины и оборуд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г) вычислительная тех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11</w:t>
            </w:r>
          </w:p>
        </w:tc>
      </w:tr>
    </w:tbl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тоимость ОПФ находится по следующей формуле: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 – стоимость ОПФ на начало года;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 – стоимость вводимых ОПФ;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 – ликвидационная стоимость выбывающих ОПФ;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 - число полных месяцев с момента вода, выбытия ОФ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т, среднегодовая стоимость ОПФ составит: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0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  <w:u w:val="single"/>
        </w:rPr>
        <w:t xml:space="preserve">2. Произвести расчет амортизационных отчислений за год и за месяц, используя </w:t>
      </w:r>
      <w:r>
        <w:rPr>
          <w:iCs/>
          <w:sz w:val="28"/>
          <w:szCs w:val="28"/>
          <w:u w:val="single"/>
        </w:rPr>
        <w:t>линейный способ</w:t>
      </w:r>
      <w:r>
        <w:rPr>
          <w:sz w:val="28"/>
          <w:szCs w:val="28"/>
          <w:u w:val="single"/>
        </w:rPr>
        <w:t xml:space="preserve"> за текущий год (табл. 9);</w:t>
      </w:r>
    </w:p>
    <w:p>
      <w:pPr>
        <w:pStyle w:val="3"/>
        <w:spacing w:lineRule="auto" w:line="31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. 1, 2а, 2б, 4 заполняются на основании исходных данных таблицы 5 Приложения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Гр. 3 рассчитывается по формуле: (100-Л) : Т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Например, по зданиям годовая норма амортизационных отчислений составит (100 – 12) : 80 = 1,10%.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читывается по остальным группам ОПФ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5, 6, 7 – среднегодовая стоимость основных фондов - данные берутся из таблицы 8. </w:t>
      </w:r>
    </w:p>
    <w:p>
      <w:pPr>
        <w:pStyle w:val="Heading8"/>
        <w:spacing w:lineRule="auto" w:line="312" w:before="0" w:after="0"/>
        <w:ind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. 9, 10 – данные рассчитываются по следующей формуле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12" w:before="113" w:after="120"/>
        <w:ind w:left="283" w:firstLine="360"/>
        <w:rPr>
          <w:sz w:val="28"/>
          <w:szCs w:val="28"/>
        </w:rPr>
      </w:pPr>
      <w:r>
        <w:rPr>
          <w:sz w:val="28"/>
          <w:szCs w:val="28"/>
        </w:rPr>
        <w:t>Например, по зданиям годовые амортизационные отчисления составят:</w:t>
      </w:r>
    </w:p>
    <w:p>
      <w:pPr>
        <w:pStyle w:val="TextBodyIndent"/>
        <w:spacing w:lineRule="auto" w:line="312" w:before="113" w:after="120"/>
        <w:ind w:left="283"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амортизационные отчисления определяются делением годовой амортизации на число месяцев в году:</w:t>
      </w:r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 зданиям ежемесячная амортизация составит:</w:t>
      </w:r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читываются ежемесячные и годовые амортизационные платежи по всем группам ОПФ (таблица 8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709"/>
        <w:jc w:val="center"/>
        <w:rPr/>
      </w:pPr>
      <w:r>
        <w:rPr/>
        <w:t>Расчет амортизационных отчислений линейным способом</w:t>
      </w:r>
    </w:p>
    <w:tbl>
      <w:tblPr>
        <w:tblW w:w="14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41"/>
        <w:gridCol w:w="1141"/>
        <w:gridCol w:w="1117"/>
        <w:gridCol w:w="1370"/>
        <w:gridCol w:w="960"/>
        <w:gridCol w:w="1049"/>
        <w:gridCol w:w="1231"/>
        <w:gridCol w:w="1035"/>
        <w:gridCol w:w="920"/>
        <w:gridCol w:w="1133"/>
      </w:tblGrid>
      <w:tr>
        <w:trPr>
          <w:trHeight w:val="247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и виды ОПФ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полезного использова-ния (лет) Тис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квидационная стоимость (в %) 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овая норма амортизационных отчислений (%) Na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ОПФ на начало года, тыс. руб.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довая стоимость, тыс. руб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годовых амортизационных отчислений, тыс. руб.</w:t>
            </w:r>
          </w:p>
        </w:tc>
      </w:tr>
      <w:tr>
        <w:trPr>
          <w:trHeight w:val="23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имых ОФ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исываемых ОФ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х ОПФ гр.4+гр.5-гр.6 Ссг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уктура %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Аг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Аеж</w:t>
            </w:r>
          </w:p>
        </w:tc>
      </w:tr>
      <w:tr>
        <w:trPr>
          <w:trHeight w:val="23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24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</w:t>
            </w:r>
          </w:p>
        </w:tc>
      </w:tr>
      <w:tr>
        <w:trPr>
          <w:trHeight w:val="646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и оборудование, силовые машины и оборудование                 а) трактор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ашины и оборудование а) металлорежущее оборудовани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>
          <w:trHeight w:val="62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ъёмно-транспортные и погрузочно-разгрузочные машины и оборудовани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ашины и оборудование для электросварки и резк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числительная техник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</w:tr>
      <w:tr>
        <w:trPr>
          <w:trHeight w:val="24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шины и оборудовани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>
          <w:trHeight w:val="41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                   а) автобусы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24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9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 хозяйственный инвентарь и принадлежност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4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0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51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извести расчет годовых амортизационных отчислений:</w:t>
      </w:r>
    </w:p>
    <w:p>
      <w:pPr>
        <w:pStyle w:val="21"/>
        <w:spacing w:lineRule="auto" w:line="312"/>
        <w:ind w:firstLine="360"/>
        <w:rPr/>
      </w:pPr>
      <w:r>
        <w:rPr>
          <w:szCs w:val="28"/>
          <w:u w:val="single"/>
        </w:rPr>
        <w:t>а)</w:t>
        <w:tab/>
      </w:r>
      <w:r>
        <w:rPr>
          <w:iCs/>
          <w:szCs w:val="28"/>
          <w:u w:val="single"/>
        </w:rPr>
        <w:t>способом уменьшающегося остатка</w:t>
      </w:r>
      <w:r>
        <w:rPr>
          <w:szCs w:val="28"/>
          <w:u w:val="single"/>
        </w:rPr>
        <w:t xml:space="preserve"> по металлорежущему оборудованию, начиная с 01.01. текущего г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/>
      </w:pPr>
      <w:r>
        <w:rPr>
          <w:sz w:val="28"/>
          <w:szCs w:val="28"/>
          <w:u w:val="single"/>
        </w:rPr>
        <w:t>б)</w:t>
        <w:tab/>
      </w:r>
      <w:r>
        <w:rPr>
          <w:iCs/>
          <w:sz w:val="28"/>
          <w:szCs w:val="28"/>
          <w:u w:val="single"/>
        </w:rPr>
        <w:t>способом списания стоимости по сумме чисел лет срока полезного использования (кумулятивный)</w:t>
      </w:r>
      <w:r>
        <w:rPr>
          <w:sz w:val="28"/>
          <w:szCs w:val="28"/>
          <w:u w:val="single"/>
        </w:rPr>
        <w:t xml:space="preserve"> по тракторам начиная с 01.01. текущего года;</w:t>
      </w:r>
    </w:p>
    <w:p>
      <w:pPr>
        <w:pStyle w:val="TextBodyIndent"/>
        <w:spacing w:lineRule="auto" w:line="312"/>
        <w:ind w:left="283" w:firstLine="360"/>
        <w:jc w:val="both"/>
        <w:rPr/>
      </w:pPr>
      <w:r>
        <w:rPr>
          <w:sz w:val="28"/>
          <w:szCs w:val="28"/>
        </w:rPr>
        <w:t xml:space="preserve">Для расчета амортизации </w:t>
      </w:r>
      <w:r>
        <w:rPr>
          <w:iCs/>
          <w:sz w:val="28"/>
          <w:szCs w:val="28"/>
        </w:rPr>
        <w:t>способом уменьшающегося остатка</w:t>
      </w:r>
      <w:r>
        <w:rPr>
          <w:sz w:val="28"/>
          <w:szCs w:val="28"/>
        </w:rPr>
        <w:t xml:space="preserve"> используются формулы: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первый год: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второй год:</w:t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и т.д. до конца истечения срока полезного использования ОПФ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Срок полезного использования металлорежущего оборудования – 8,5 лет. Первоначальная стоимость равна 281 тыс. руб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корения примем равным 2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Годовая норма амортизации согласно гр. 3 таблицы 8 составляет 11,0%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коэффициента ускорения норма амортизации составит: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,0% × 2 = 22,0%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составят: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онец последнего года остаточная стоимость составит 49,36 тыс.руб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срок полезного использования составляет 8,5 лет, то насчитаем амортизацию на оставшиеся полгода: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8,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на конец срока полезного использования металлорежущего оборудования составит 34,26 тыс.руб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Для расчета амортизации </w:t>
      </w:r>
      <w:r>
        <w:rPr>
          <w:iCs/>
          <w:sz w:val="28"/>
          <w:szCs w:val="28"/>
        </w:rPr>
        <w:t>способом списания стоимости по сумме чисел лет срока полезного использования (кумулятивный способ)</w:t>
      </w:r>
      <w:r>
        <w:rPr>
          <w:sz w:val="28"/>
          <w:szCs w:val="28"/>
        </w:rPr>
        <w:t xml:space="preserve"> используются формулы: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Т</m:t>
              </m:r>
            </m:e>
          </m:nary>
        </m:oMath>
      </m:oMathPara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(расчет суммы чисел лет срока полезного использования),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Т – число лет полезного использования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первый год: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второй год: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,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последний год: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полезного использования трактора составляет 10 лет.</w:t>
      </w:r>
    </w:p>
    <w:p>
      <w:pPr>
        <w:pStyle w:val="TextBodyIndent"/>
        <w:spacing w:lineRule="auto" w:line="312" w:before="113" w:after="120"/>
        <w:ind w:left="0" w:firstLine="360"/>
        <w:jc w:val="both"/>
        <w:rPr/>
      </w:pPr>
      <w:r>
        <w:rPr>
          <w:sz w:val="28"/>
          <w:szCs w:val="28"/>
        </w:rPr>
        <w:t>Первоначальная стоимость – 143 тыс.руб.</w:t>
      </w:r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а чисел лет срока полезного использования составляет:</w:t>
      </w:r>
    </w:p>
    <w:p>
      <w:pPr>
        <w:pStyle w:val="TextBodyIndent"/>
        <w:spacing w:lineRule="auto" w:line="312" w:before="113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nary>
        </m:oMath>
      </m:oMathPara>
    </w:p>
    <w:p>
      <w:pPr>
        <w:pStyle w:val="TextBodyIndent"/>
        <w:spacing w:lineRule="auto" w:line="312" w:before="113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составят: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12" w:before="113" w:after="120"/>
        <w:ind w:left="283" w:firstLine="360"/>
        <w:rPr>
          <w:sz w:val="28"/>
          <w:szCs w:val="28"/>
        </w:rPr>
      </w:pPr>
      <w:r>
        <w:rPr>
          <w:sz w:val="28"/>
          <w:szCs w:val="28"/>
        </w:rPr>
        <w:t xml:space="preserve">10 г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ссчитать структуру среднегодовой стоимости ОПФ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реднегодовой стоимости ОПФ представлена в графе 8 таблицы 9.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лся путем сопоставления среднегодовой стоимости группы ОПФ к общей среднегодовой стоимости всех ОПФ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оля зданий в структуре среднегодовой стоимости соста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читывается структура по всем группам ОПФ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  <w:u w:val="single"/>
        </w:rPr>
        <w:t>5. Рассчитать показатели использования ОПФ по товарной продукции:</w:t>
      </w:r>
    </w:p>
    <w:p>
      <w:pPr>
        <w:pStyle w:val="Normal"/>
        <w:numPr>
          <w:ilvl w:val="1"/>
          <w:numId w:val="3"/>
        </w:numPr>
        <w:spacing w:lineRule="auto" w:line="312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доотдачу;</w:t>
      </w:r>
    </w:p>
    <w:p>
      <w:pPr>
        <w:pStyle w:val="Normal"/>
        <w:numPr>
          <w:ilvl w:val="1"/>
          <w:numId w:val="3"/>
        </w:numPr>
        <w:spacing w:lineRule="auto" w:line="312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доемкость;</w:t>
      </w:r>
    </w:p>
    <w:p>
      <w:pPr>
        <w:pStyle w:val="Normal"/>
        <w:numPr>
          <w:ilvl w:val="1"/>
          <w:numId w:val="3"/>
        </w:numPr>
        <w:spacing w:lineRule="auto" w:line="312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дорентабельность.</w:t>
      </w:r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TextBodyIndent"/>
        <w:spacing w:lineRule="auto" w:line="312" w:before="113" w:after="120"/>
        <w:ind w:left="0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den>
        </m:f>
      </m:oMath>
      <w:r>
        <w:rPr>
          <w:sz w:val="28"/>
          <w:szCs w:val="28"/>
        </w:rPr>
        <w:t>, где</w:t>
      </w:r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П – объем товарной продукции, тыс.руб.</w:t>
      </w:r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м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м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TextBodyIndent"/>
        <w:spacing w:lineRule="auto" w:line="312" w:before="113" w:after="120"/>
        <w:ind w:left="0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и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– прибыль, тыс.руб. </w:t>
      </w:r>
    </w:p>
    <w:p>
      <w:pPr>
        <w:pStyle w:val="TextBodyIndent"/>
        <w:spacing w:lineRule="auto" w:line="312" w:before="113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н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</m:oMath>
      </m:oMathPara>
    </w:p>
    <w:p>
      <w:pPr>
        <w:pStyle w:val="Normal"/>
        <w:spacing w:lineRule="auto" w:line="31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Style w:val="2"/>
          <w:b w:val="false"/>
          <w:i w:val="false"/>
          <w:iCs w:val="false"/>
          <w:kern w:val="2"/>
        </w:rPr>
        <w:t>Задание 6</w:t>
      </w:r>
      <w:r>
        <w:rPr>
          <w:bCs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Определи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оротных средств по элементам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их общую сумм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оборотных средств предприятия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дного оборота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крепления.</w:t>
      </w:r>
    </w:p>
    <w:p>
      <w:pPr>
        <w:pStyle w:val="Normal"/>
        <w:spacing w:lineRule="auto" w:line="312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9</w:t>
      </w:r>
    </w:p>
    <w:p>
      <w:pPr>
        <w:pStyle w:val="Normal"/>
        <w:spacing w:lineRule="auto" w:line="312"/>
        <w:ind w:firstLine="709"/>
        <w:jc w:val="center"/>
        <w:rPr/>
      </w:pPr>
      <w:r>
        <w:rPr/>
        <w:t>Исходные данные к заданию 6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2386"/>
      </w:tblGrid>
      <w:tr>
        <w:trPr>
          <w:trHeight w:val="362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 основных материалов на 1 изд. (данные берутся их гр.9 таблицы 1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57,20 руб.</w:t>
            </w:r>
          </w:p>
        </w:tc>
      </w:tr>
      <w:tr>
        <w:trPr>
          <w:trHeight w:val="314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 норме запаса (в днях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4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ранспортный запас (в днях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траховой запас (в днях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чие производственные запасы за год, тыс. руб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314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запаса в дня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4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бестоимость изделия (данные берутся из гр. 10 таблицы 3 (полная себестоимость)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8,78 руб.</w:t>
            </w:r>
          </w:p>
        </w:tc>
      </w:tr>
      <w:tr>
        <w:trPr>
          <w:trHeight w:val="627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изводственный цикл изготовления изделия (в днях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4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эффициент нарастания затрат в НЗП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627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рма запаса по готовой продукции (в днях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ический выпуск продукции за год составляет 1710 шт. (данные задания №4).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счет берем количество дней в году – 360.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читанные показатели представим в таблице 9.</w:t>
      </w:r>
    </w:p>
    <w:p>
      <w:pPr>
        <w:pStyle w:val="Normal"/>
        <w:spacing w:lineRule="auto" w:line="3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0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Нормативы оборотных средст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900"/>
        <w:gridCol w:w="1080"/>
      </w:tblGrid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п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н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б.с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о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ак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иницы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12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  производственных запасов зависит от среднесуточного потребления сырья, материалов топлива и  нормы запаса в днях: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де    </w:t>
      </w:r>
      <w:r>
        <w:rPr>
          <w:iCs/>
          <w:sz w:val="28"/>
          <w:szCs w:val="28"/>
        </w:rPr>
        <w:t>q</w:t>
      </w:r>
      <w:r>
        <w:rPr>
          <w:iCs/>
          <w:sz w:val="28"/>
          <w:szCs w:val="28"/>
          <w:vertAlign w:val="subscript"/>
        </w:rPr>
        <w:t>с</w:t>
      </w:r>
      <w:r>
        <w:rPr>
          <w:iCs/>
          <w:sz w:val="28"/>
          <w:szCs w:val="28"/>
        </w:rPr>
        <w:t>  </w:t>
      </w:r>
      <w:r>
        <w:rPr>
          <w:sz w:val="28"/>
          <w:szCs w:val="28"/>
        </w:rPr>
        <w:t xml:space="preserve">– суточное потребление сырья или материалов;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дн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– норма запаса в днях.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 запаса в днях по отдельному виду, складывается из следующих составляющих: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</m:oMath>
      </m:oMathPara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ей</m:t>
          </m:r>
        </m:oMath>
      </m:oMathPara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где</w:t>
      </w:r>
      <w:r>
        <w:rPr>
          <w:iCs/>
          <w:sz w:val="28"/>
          <w:szCs w:val="28"/>
        </w:rPr>
        <w:t xml:space="preserve"> Т</w:t>
      </w:r>
      <w:r>
        <w:rPr>
          <w:iCs/>
          <w:sz w:val="28"/>
          <w:szCs w:val="28"/>
          <w:vertAlign w:val="subscript"/>
        </w:rPr>
        <w:t>тр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– транспортный запас;</w:t>
      </w:r>
      <w:r>
        <w:rPr>
          <w:iCs/>
          <w:sz w:val="28"/>
          <w:szCs w:val="28"/>
        </w:rPr>
        <w:t xml:space="preserve"> Т</w:t>
      </w:r>
      <w:r>
        <w:rPr>
          <w:iCs/>
          <w:sz w:val="28"/>
          <w:szCs w:val="28"/>
          <w:vertAlign w:val="subscript"/>
        </w:rPr>
        <w:t>тек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– текущий складской запас;</w:t>
      </w:r>
      <w:r>
        <w:rPr>
          <w:iCs/>
          <w:sz w:val="28"/>
          <w:szCs w:val="28"/>
        </w:rPr>
        <w:t xml:space="preserve"> Т</w:t>
      </w:r>
      <w:r>
        <w:rPr>
          <w:iCs/>
          <w:sz w:val="28"/>
          <w:szCs w:val="28"/>
          <w:vertAlign w:val="subscript"/>
        </w:rPr>
        <w:t>стр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– страховой (гарантийный запас). 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Также, по условию имеются прочие производственные запасы за год, равные 4800 тыс. руб. при норме запаса 34 дня.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ем, норматив прочих производственных запасов составит: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норматив производственных запасов составляет: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Размер оборотных средств для </w:t>
      </w:r>
      <w:r>
        <w:rPr>
          <w:bCs/>
          <w:sz w:val="28"/>
          <w:szCs w:val="28"/>
        </w:rPr>
        <w:t>незавершенного производства</w:t>
      </w:r>
      <w:r>
        <w:rPr>
          <w:sz w:val="28"/>
          <w:szCs w:val="28"/>
        </w:rPr>
        <w:t xml:space="preserve"> определяется с учетом длительности производственного цикла и величины коэффициента нарастания затрат: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з</m:t>
              </m:r>
            </m:sub>
          </m:sSub>
        </m:oMath>
      </m:oMathPara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 – </w:t>
      </w:r>
      <w:r>
        <w:rPr>
          <w:rStyle w:val="Applestylespan"/>
          <w:color w:val="000000"/>
          <w:sz w:val="28"/>
          <w:szCs w:val="28"/>
        </w:rPr>
        <w:t>объем среднедневного выпуска продукции по производственной себестоимости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ц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– длительность производственного цикла; 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нэ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 – коэффициент нарастания затрат в незавершенном производстве.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Величина оборотных средств, вложенных в запасы  готовой продукции на складе, зависит от среднесуточного выпуска продукции и длительности хранения продукции на складе</w:t>
      </w:r>
      <w:r>
        <w:rPr>
          <w:bCs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р</m:t>
              </m:r>
            </m:sub>
          </m:sSub>
        </m:oMath>
      </m:oMathPara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где 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 – с</w:t>
      </w:r>
      <w:r>
        <w:rPr>
          <w:rStyle w:val="Applestylespan"/>
          <w:color w:val="000000"/>
          <w:sz w:val="28"/>
          <w:szCs w:val="28"/>
        </w:rPr>
        <w:t>реднесуточный выпуск продукции по производственной себестоимости</w:t>
      </w:r>
      <w:r>
        <w:rPr>
          <w:sz w:val="28"/>
          <w:szCs w:val="28"/>
        </w:rPr>
        <w:t>;  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хр</w:t>
      </w:r>
      <w:r>
        <w:rPr>
          <w:sz w:val="28"/>
          <w:szCs w:val="28"/>
        </w:rPr>
        <w:t xml:space="preserve"> – средняя длительность хранения готовой продукции на складе.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норматив оборотных средств состоит из суммы частных нормативов: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з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</m:oMath>
      </m:oMathPara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где 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норматив производственных запасов;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нз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 – норматив незавершенного производства;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гп</w:t>
      </w:r>
      <w:r>
        <w:rPr>
          <w:sz w:val="28"/>
          <w:szCs w:val="28"/>
          <w:vertAlign w:val="subscript"/>
        </w:rPr>
        <w:t xml:space="preserve">  </w:t>
      </w:r>
      <w:r>
        <w:rPr>
          <w:sz w:val="28"/>
          <w:szCs w:val="28"/>
        </w:rPr>
        <w:t>– норматив готовой продукции.</w:t>
      </w:r>
    </w:p>
    <w:p>
      <w:pPr>
        <w:pStyle w:val="Style13"/>
        <w:spacing w:lineRule="auto" w:line="360" w:before="0" w:after="0"/>
        <w:ind w:firstLine="360"/>
        <w:rPr>
          <w:i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Коэффициент оборачивае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количество оборотов, которое совершают оборотные средства за определенный период; его рассчитывают по формуле: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den>
          </m:f>
        </m:oMath>
      </m:oMathPara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Q </w:t>
      </w:r>
      <w:r>
        <w:rPr>
          <w:color w:val="000000"/>
          <w:sz w:val="28"/>
          <w:szCs w:val="28"/>
        </w:rPr>
        <w:t> – объем реализованной продукции за рассматриваемый период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бС</w:t>
      </w:r>
      <w:r>
        <w:rPr>
          <w:color w:val="000000"/>
          <w:sz w:val="28"/>
          <w:szCs w:val="28"/>
        </w:rPr>
        <w:t> –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мма оборотных средств за тот же период.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ремя (длительность) оборота принято наз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орачиваемостью в днях</w:t>
      </w:r>
      <w:r>
        <w:rPr>
          <w:color w:val="000000"/>
          <w:sz w:val="28"/>
          <w:szCs w:val="28"/>
        </w:rPr>
        <w:t>. Этот показатель определяют по формуле: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</m:oMath>
      </m:oMathPara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гд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</w:t>
      </w:r>
      <w:r>
        <w:rPr>
          <w:rStyle w:val="Appleconvertedspace"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 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о дней в данном периоде.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крепления оборотных средств – отношение оборотных средств к реализованной продукции. Этот показатель является обратной величиной коэффициента оборачиваемости: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Style w:val="2"/>
          <w:b w:val="false"/>
          <w:i w:val="false"/>
          <w:iCs w:val="false"/>
          <w:kern w:val="2"/>
        </w:rPr>
        <w:t>Задание 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Заполните все графы таблицы 11, произведя соответствующие расчёты. 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56"/>
        <w:gridCol w:w="286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д. из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 Выручка от реал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лн. ру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1,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. Затраты на реализац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лн. ру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,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. Прибыль от реал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лн. ру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6,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. Прочая прибыль – 3 % от прибыли от реал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лн. ру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. Балансовая прибы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лн. ру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8,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6. Рентабельность продук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7. Рентабельность пред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,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. Налог на прибыль 30 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лн. ру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,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9. Чистая прибы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лн. ру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7,93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определяется произведением розничной цены изделия на количество произведенных и реализованных изделий в год.</w:t>
      </w:r>
    </w:p>
    <w:p>
      <w:pPr>
        <w:pStyle w:val="TextBodyIndent"/>
        <w:spacing w:lineRule="auto" w:line="360" w:before="113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89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 w:before="113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определим произведением себестоимости изделий на количество произведенных и реализованных изделий в год.</w:t>
      </w:r>
    </w:p>
    <w:p>
      <w:pPr>
        <w:pStyle w:val="TextBodyIndent"/>
        <w:spacing w:lineRule="auto" w:line="360" w:before="113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0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 w:before="113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быль определяется разницей выручки от реализации и затрат на реализацию:</w:t>
      </w:r>
    </w:p>
    <w:p>
      <w:pPr>
        <w:pStyle w:val="TextBodyIndent"/>
        <w:spacing w:lineRule="auto" w:line="360" w:before="113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 w:before="113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чая прибыль берется в размере 3% от прибыли от реализации:</w:t>
      </w:r>
    </w:p>
    <w:p>
      <w:pPr>
        <w:pStyle w:val="TextBodyIndent"/>
        <w:spacing w:lineRule="auto" w:line="360" w:before="113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 w:before="113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прибыль образуется за счет прибыли от реализации и общей прибыли:</w:t>
      </w:r>
    </w:p>
    <w:p>
      <w:pPr>
        <w:pStyle w:val="TextBodyIndent"/>
        <w:spacing w:lineRule="auto" w:line="360" w:before="113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ан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 w:before="113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укции определяется как отношение прибыли от реализации к выручке от реализации:</w:t>
      </w:r>
    </w:p>
    <w:p>
      <w:pPr>
        <w:pStyle w:val="TextBodyIndent"/>
        <w:spacing w:lineRule="auto" w:line="360" w:before="113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Indent"/>
        <w:spacing w:lineRule="auto" w:line="360" w:before="113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едприятия определяется отношением балансовой прибыли к выручке от реализации:</w:t>
      </w:r>
    </w:p>
    <w:p>
      <w:pPr>
        <w:pStyle w:val="TextBodyIndent"/>
        <w:spacing w:lineRule="auto" w:line="360" w:before="113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Indent"/>
        <w:spacing w:lineRule="auto" w:line="360" w:before="113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составит:</w:t>
      </w:r>
    </w:p>
    <w:p>
      <w:pPr>
        <w:pStyle w:val="TextBodyIndent"/>
        <w:spacing w:lineRule="auto" w:line="360" w:before="113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 w:before="113" w:after="12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 w:before="113" w:after="120"/>
        <w:ind w:left="0" w:firstLine="54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Чистая прибыль равняе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ы: Предприятие работает эффективно, с высокой рентабельностью.</w:t>
      </w:r>
    </w:p>
    <w:p>
      <w:pPr>
        <w:pStyle w:val="TextBodyIndent"/>
        <w:spacing w:lineRule="auto" w:line="360" w:before="113" w:after="120"/>
        <w:ind w:left="0" w:firstLine="360"/>
        <w:jc w:val="both"/>
        <w:rPr/>
      </w:pPr>
      <w:r>
        <w:rPr>
          <w:sz w:val="28"/>
          <w:szCs w:val="28"/>
        </w:rPr>
        <w:t>Увеличение эффективности работы предприятия заключаются в уменьшении затрат на производство и реализацию продукции и увеличении объема выпуска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Важнейший путь снижения затрат на производство продукции – экономия всех видов ресурсов, потребляемых в производстве, - трудовых и материальных. Существенно влияя на снижение себестоимости продукции, экономия материальных ресурсов оказывает положительное воздействие и на финансовое состояние предприяти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циональное и экономное использование оборотных фондов – первоочередная задача предприятия, так как материальные затраты составляют ¾ себестоимости промышленной продукции. Снижение материалоемкости изделия (расход материальных ресурсов в натуральном и стоимостном выражении на единицу продукции) достигается различными путями, среди которых главными являются внедрение новой техники, технологии, совершенствование организации производства и труда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еобходимо повышать качество продукции,  развивать новые рынки сбыта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Чистая прибыль может быть использована по следующим направлениям: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/>
      </w:pPr>
      <w:r>
        <w:rPr>
          <w:sz w:val="28"/>
          <w:szCs w:val="28"/>
        </w:rPr>
        <w:t>-) совершенствование технологии и организации производства; модернизация оборудования; улучшение качества продукции; техническое перевооружение, реконструкция действующего производства;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/>
      </w:pPr>
      <w:r>
        <w:rPr>
          <w:sz w:val="28"/>
          <w:szCs w:val="28"/>
        </w:rPr>
        <w:t>-) приобретение основных средств;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) пополнение оборотных средств;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) выплата премий работникам;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) оказание материальной помощи работникам;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) организация отдыха работников, культурных либо спортивных мероприятий для них;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) благотворительность;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) выплата дивидендов;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) развитие бизнеса.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Также важное направление использования чистой прибыли - создание фондов накопления, потребления, резервного фо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/>
        <w:ind w:left="357" w:firstLine="709"/>
        <w:jc w:val="both"/>
        <w:rPr/>
      </w:pPr>
      <w:r>
        <w:rPr>
          <w:sz w:val="28"/>
          <w:szCs w:val="28"/>
        </w:rPr>
        <w:t>Учебник под редакцией Горфинкеля В.Я., Швандра В.А.  «Экономика предприятия» – М.: Юнити-Дана, 2002.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709"/>
        <w:jc w:val="both"/>
        <w:rPr/>
      </w:pPr>
      <w:r>
        <w:rPr>
          <w:sz w:val="28"/>
          <w:szCs w:val="28"/>
        </w:rPr>
        <w:t xml:space="preserve">Савицкая Г.В. «Анализ хозяйственной деятельности 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sz w:val="28"/>
          <w:szCs w:val="28"/>
        </w:rPr>
        <w:t>предприятия» – М.: Инфра-М, 2007.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кова Т.Т., Юрков С.В. Экономика предприятия. –</w:t>
      </w:r>
    </w:p>
    <w:p>
      <w:pPr>
        <w:pStyle w:val="Normal"/>
        <w:spacing w:lineRule="auto" w:line="312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, 2001.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Главная книга» спецвыпуск – 2008.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газета» Региональный выпуск, 2008 №52 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709"/>
        <w:jc w:val="both"/>
        <w:rPr/>
      </w:pPr>
      <w:r>
        <w:rPr>
          <w:sz w:val="28"/>
          <w:szCs w:val="28"/>
        </w:rPr>
        <w:t>СПС «Консультант +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38" w:hanging="0"/>
    </w:pPr>
    <w:rPr>
      <w:smallCaps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ad">
    <w:name w:val="lead"/>
    <w:basedOn w:val="Normal"/>
    <w:qFormat/>
    <w:pPr>
      <w:spacing w:before="280" w:after="280"/>
    </w:pPr>
    <w:rPr>
      <w:rFonts w:ascii="Verdana" w:hAnsi="Verdana" w:cs="Verdana"/>
      <w:color w:val="404040"/>
      <w:sz w:val="13"/>
      <w:szCs w:val="13"/>
    </w:rPr>
  </w:style>
  <w:style w:type="paragraph" w:styleId="Style14">
    <w:name w:val="Текст_мой"/>
    <w:qFormat/>
    <w:pPr>
      <w:widowControl/>
      <w:numPr>
        <w:ilvl w:val="0"/>
        <w:numId w:val="2"/>
      </w:numPr>
      <w:tabs>
        <w:tab w:val="clear" w:pos="708"/>
      </w:tabs>
      <w:bidi w:val="0"/>
      <w:ind w:left="0" w:firstLine="56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одзагл"/>
    <w:basedOn w:val="Normal"/>
    <w:next w:val="Style14"/>
    <w:qFormat/>
    <w:pPr>
      <w:keepNext w:val="true"/>
      <w:widowControl w:val="false"/>
      <w:suppressAutoHyphens w:val="true"/>
      <w:spacing w:lineRule="auto" w:line="360" w:before="240" w:after="0"/>
      <w:ind w:firstLine="567"/>
      <w:jc w:val="both"/>
      <w:outlineLvl w:val="2"/>
    </w:pPr>
    <w:rPr>
      <w:b/>
      <w:i/>
      <w:smallCaps/>
      <w:sz w:val="28"/>
      <w:szCs w:val="20"/>
      <w:u w:val="single"/>
    </w:rPr>
  </w:style>
  <w:style w:type="paragraph" w:styleId="Style16">
    <w:name w:val="Список_мой"/>
    <w:basedOn w:val="Style14"/>
    <w:qFormat/>
    <w:pPr>
      <w:numPr>
        <w:ilvl w:val="0"/>
        <w:numId w:val="5"/>
      </w:numPr>
      <w:tabs>
        <w:tab w:val="left" w:pos="993" w:leader="none"/>
      </w:tabs>
      <w:spacing w:lineRule="auto" w:line="360"/>
      <w:ind w:left="0" w:firstLine="709"/>
      <w:jc w:val="both"/>
    </w:pPr>
    <w:rPr/>
  </w:style>
  <w:style w:type="paragraph" w:styleId="Style17">
    <w:name w:val="Маркер_мой"/>
    <w:basedOn w:val="Style16"/>
    <w:qFormat/>
    <w:pPr>
      <w:tabs>
        <w:tab w:val="clear" w:pos="993"/>
        <w:tab w:val="left" w:pos="851" w:leader="none"/>
      </w:tabs>
      <w:ind w:left="0" w:firstLine="567"/>
    </w:pPr>
    <w:rPr/>
  </w:style>
  <w:style w:type="paragraph" w:styleId="Style18">
    <w:name w:val="Таблица_мой"/>
    <w:basedOn w:val="Style14"/>
    <w:qFormat/>
    <w:pPr>
      <w:numPr>
        <w:ilvl w:val="0"/>
        <w:numId w:val="0"/>
      </w:numPr>
      <w:tabs>
        <w:tab w:val="left" w:pos="720" w:leader="none"/>
      </w:tabs>
      <w:ind w:left="720" w:firstLine="284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540"/>
      <w:jc w:val="both"/>
    </w:pPr>
    <w:rPr>
      <w:i/>
      <w:i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30:00Z</dcterms:created>
  <dc:creator>Katya</dc:creator>
  <dc:description/>
  <cp:keywords/>
  <dc:language>en-US</dc:language>
  <cp:lastModifiedBy>VIENNA XP</cp:lastModifiedBy>
  <cp:lastPrinted>2009-02-13T15:38:00Z</cp:lastPrinted>
  <dcterms:modified xsi:type="dcterms:W3CDTF">2009-03-04T11:56:00Z</dcterms:modified>
  <cp:revision>17</cp:revision>
  <dc:subject/>
  <dc:title>      На производство и реализацию продукции тратятся определенные виды ресурсов в натуральном выражении: материальные, трудовые, информационные</dc:title>
</cp:coreProperties>
</file>