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91630987">
            <w:r>
              <w:rPr>
                <w:rStyle w:val="IndexLink"/>
                <w:sz w:val="28"/>
                <w:szCs w:val="28"/>
                <w:lang w:val="en-US" w:eastAsia="en-US"/>
              </w:rPr>
              <w:t>6. Охарактеризуйте сосновую пяденицу: морфология, экология, ареал, кормовая порода, основные меры борьбы. Изобразите фенограмму его развит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30988">
            <w:r>
              <w:rPr>
                <w:rStyle w:val="IndexLink"/>
                <w:sz w:val="28"/>
                <w:szCs w:val="28"/>
                <w:lang w:val="en-US" w:eastAsia="en-US"/>
              </w:rPr>
              <w:t>34. Перечислите сосудистые болезни лиственных пород. Опишите голландскую болезнь ильмовых: течение болезни, диагностические признаки, возбудители  болезни, наносимый ущерб, меры борьб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30989">
            <w:r>
              <w:rPr>
                <w:rStyle w:val="IndexLink"/>
                <w:sz w:val="28"/>
                <w:szCs w:val="28"/>
                <w:lang w:val="en-US" w:eastAsia="en-US"/>
              </w:rPr>
              <w:t>48. Виды лесопатологических  обследований, их особенности и назнач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30990">
            <w:r>
              <w:rPr>
                <w:rStyle w:val="IndexLink"/>
                <w:sz w:val="28"/>
                <w:szCs w:val="28"/>
                <w:lang w:val="en-US" w:eastAsia="en-US"/>
              </w:rPr>
              <w:t>73. Биопрепараты и инсектициды, применяемые в борьбе с хвое- и листогрызущими  насекомым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30991">
            <w:r>
              <w:rPr>
                <w:rStyle w:val="IndexLink"/>
                <w:sz w:val="28"/>
                <w:szCs w:val="28"/>
                <w:lang w:val="en-US" w:eastAsia="en-US"/>
              </w:rPr>
              <w:t>90. Охрана труда при использовании химических веществ в борьбе с вредителями лес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3099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491630987"/>
      <w:bookmarkEnd w:id="0"/>
      <w:r>
        <w:rPr>
          <w:rFonts w:cs="Times New Roman" w:ascii="Times New Roman" w:hAnsi="Times New Roman"/>
          <w:i w:val="false"/>
        </w:rPr>
        <w:t>6. Охарактеризуйте сосновую пяденицу: морфология, экология, ареал, кормовая порода, основные меры борьбы. Изобразите фенограмму его развития</w:t>
      </w:r>
    </w:p>
    <w:p>
      <w:pPr>
        <w:pStyle w:val="Default"/>
        <w:spacing w:lineRule="auto" w:line="360"/>
        <w:ind w:firstLine="6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основая пяденица</w:t>
      </w:r>
      <w:r>
        <w:rPr>
          <w:sz w:val="28"/>
          <w:szCs w:val="28"/>
        </w:rPr>
        <w:t xml:space="preserve"> Bupalus piniarius L., отряд Чешуекрылые, семейство Пяден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853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ец в размахе крыльев имеет 30-38 мм. Темные усики двойные гребенчатые. Окраска очень изменчива. Крылья темно-коричневые со светлыми белыми или беловато-желтыми пятнышками по периферии и у основания, где образуют большие бело-желтые пятна приблизительно треугольной формы. На задних крыльях эти пятна поперек пересекает светлая полоса. Грудь и брюшко узкие, темные со светлыми пятнами. Самка в размахе крыльев имеет 32—40 мм. Желто-коричневые усики щетинковидные. Крылья светлее или темнее ржаво-коричневые. Светлые тона отвечают желто-белым тонам самца, темные — его темным пятнам, однако, не так остро очерчены, за исключением пятен на периферии крыльев, так что преобладает бурая окраска. Грудь и брюшко мощнее и немного светлее. Яйца светло-зеленые, овальные, сверху немного уплощен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8530" cy="501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гусеницы 1-го возраста около 3 мм, гусеница полностью зеленая с желтой головой. Типичную окраску приобретает от 2-го возраста: сине- или желто-зеленая с тремя продольными широкими белыми полосами, которые идут даже на светло-зеленую плоскую голову. Длина взрослой гусеницы 22-31 мм. Гусеницы имеют 3 пары грудных, 1 пару брюшных и 1 пару ложных ног. Куколка мумиевидная, длиной 11-14 мм, сначала зеленоватая, позже — блестящая коричневая, тупо-конусообразно законченн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усеницы сосновой пяденицы повреждают хвою обыкновенной сосны. Взрослые насекомые появляются в сосновых насаждениях начиная с последней недели мая (южные районы), но массовый лёт начинается в мае-июне (средняя полоса) и в конце июня – начале июля – в северных областях. Спаривание происходит сразу же после выхода и начала лёта. Самки откладывают яйца рядами на нижней стороне старой сосновой хвои (от 4 до 7 штук в одном ряду) спустя некоторое время после спаривания. Примерно через 14 дней из яиц выходят гусеницы, которых можно видеть начиная с первой или второй недели июня. Во второй половине этого месяца личинки питаются уже в кронах. Поедать хвою начинают сверху и с внешней стороны кроны. Хвоинки поедают полностью, оставляя только срединное ребро. На хвое выступает смола, хвоинки желтеют и опад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ницы проходят четыре возраста и заканчивают развитие поздним летом или ранней осенью. Окукливание обычно проходит в октябре. Взрослые гусеницы окукливаются в почве на границе минерального сло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ространение:</w:t>
      </w:r>
      <w:r>
        <w:rPr>
          <w:sz w:val="28"/>
          <w:szCs w:val="28"/>
        </w:rPr>
        <w:t xml:space="preserve"> всюду в Евразии в пределах ареала сосны обыкновенной, кроме Дальнего Востока: в Приморье, Северо-Восточном Китае и Корее ее замещает близкий вид Bupalus vestalis. Очаги возникают в лесостепных борах Европейской части России, на Урале, Алтае и в Минусинской котловине. На юге Красноярского края очаги действуют практически каждое десятилетие. Особенностью пяденицы в Сибири является приуроченность очагов к спелым насаждениям, в то время как в Европейской части этот вид предпочитает более молодые насаждения естественного и искусственного происхо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ы борьб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меры: надзор по калу гусениц в сентябре и по куколкам после схода снега вес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имический способ: своевременное опрыскивание растений фосфорорганическими соединениями, неоникотиноидами, пиретроид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енограм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развит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маг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о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чин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укол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491630988"/>
      <w:bookmarkEnd w:id="1"/>
      <w:r>
        <w:rPr>
          <w:rFonts w:cs="Times New Roman" w:ascii="Times New Roman" w:hAnsi="Times New Roman"/>
          <w:i w:val="false"/>
        </w:rPr>
        <w:t>34. Перечислите сосудистые болезни лиственных пород. Опишите голландскую болезнь ильмовых: течение болезни, диагностические признаки, возбудители  болезни, наносимый ущерб, меры борьб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i/>
          <w:sz w:val="28"/>
          <w:szCs w:val="28"/>
        </w:rPr>
        <w:t>Сосудистые болезни</w:t>
      </w:r>
      <w:r>
        <w:rPr>
          <w:sz w:val="28"/>
          <w:szCs w:val="28"/>
        </w:rPr>
        <w:t xml:space="preserve"> характеризуются поражением проводящей системы дерева. Они вызывают ослабление, суховершинность, а нередко и ги</w:t>
        <w:softHyphen/>
        <w:t>бель насаждений на больших площадях. Важнейший диагностический признак сосудистых микозов – наличие на поперечных срезах пораженных сосудов в виде темных сплошных или прерывистых колец и темных штрихов - на продольных. Вследствие поражения сосудов вся крона или отдельные ее ветви усыхают, при этом листья желтеют или буреют, иногда окраска не изменяется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осудистых болезней характернаочаговость поражения. При благоприятных условиях очаги быстро разрастаются, и болезнь принимает характер эпифитотий. Сосудистые болезни могут протекать в острой или хронической форме. В первом случае усыхание деревьев происходит в течение одного вегетационного периода, месяца или нескольких дней. При хронической форме болезнь длится в течение 8…10 лет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аиболее опасным сосудистым болезням относят голландскую болезнь ильмовых, сосудистый микоз дуба и вилт клё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олландская болезнь</w:t>
      </w:r>
      <w:r>
        <w:rPr>
          <w:sz w:val="28"/>
          <w:szCs w:val="28"/>
        </w:rPr>
        <w:t xml:space="preserve"> (офиостомоз, графиоз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озбудитель.</w:t>
      </w:r>
      <w:r>
        <w:rPr>
          <w:sz w:val="28"/>
          <w:szCs w:val="28"/>
        </w:rPr>
        <w:t xml:space="preserve"> Болезнь вызывает сумчатый гриб Ophiostoma ulmi (= Ceratocystis ulmi) с конидиальной стадией Graphium ulm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астение-хозяин.</w:t>
      </w:r>
      <w:r>
        <w:rPr>
          <w:sz w:val="28"/>
          <w:szCs w:val="28"/>
        </w:rPr>
        <w:t xml:space="preserve"> Вяз гладкий (Ulmus laevis), шершавый (U. glabra), мелколистный (U. pumila); вяз Андросова, или карагач ( U. androssowii), берест (U. carpinifolia), ильм японский (U. japonica) и лопастной (U. laciniata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ичиняемый вред.</w:t>
      </w:r>
      <w:r>
        <w:rPr>
          <w:sz w:val="28"/>
          <w:szCs w:val="28"/>
        </w:rPr>
        <w:t xml:space="preserve"> Болезнь приводит к массовому, сравнительно быстрому усыханию ильмовых пород на больших площадях в разных типах лесорастительных условий и в городских насаждения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иагностические признаки.</w:t>
      </w:r>
      <w:r>
        <w:rPr>
          <w:sz w:val="28"/>
          <w:szCs w:val="28"/>
        </w:rPr>
        <w:t xml:space="preserve"> В зависимости от скорости развития листовых симптомов (скручивание и изменение окраски) и отмирания деревьев различают острую и хроническую формы болезни. При острой форме деревья усыхают быстро, за один вегетационный сезон или месяц. Усохшие листья в кроне таких деревьев часто не изменяют окрас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перечных срезах стволов и ветвей усохших деревьев пораженные сосуды заметны в виде сплошного темно-бурого кольц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780" cy="274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Голландская болезнь ильмовых: а – характерное скручивание («флажок») засохших листьев на поражённом побеге, б – потемневшие поражённые сосуды на поперечных срезах ветвей, в – вилт клёна: потемневшая древесина на поперечном срезе ветв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тречается хроническая форма болезни, при которой деревья болеют и усыхают в течение нескольких лет. У больных деревьев листва распускается позже, чем у здоровых, а крона ажурная, вследствие уменьшения листовых пластинок. Листва на таких деревьях опадает раньше, отмирание пораженных ветвей происходит после зимы. Усыхание начинается с верхней части кроны и распространяется вниз. Вначале усыхают отдельные побеги, принимающие форму крючка. Усохшие листья на них приобретают красно-бурую окраску, свертываются вдоль средней жилки и повисают в виде флажков, резко выделяющихся на фоне зеленой кроны. Пораженные сосуды на поперечных срезах стволов и ветвей заметны в виде отдельных темно- бурых точек или прерывистого кольца. Характерным диагностическим признаком болезни является конидиальное спороношение возбудителя типа Graphium – коремии. Они имеют вид гладких, коричневых столбиков высотой до 1.2...1.5 мм, на вершине которых образуются округлые белесые головки из склеенных слизью конидий. Конидии яйцевидные или грушевидные, размером 3...4 х 2...3 мкм. Коремии можно обнаружить весной под отставшей корой и на заболони усохших от болезни деревьев, особенно они обильны в ходах заболонников. Однако этот признак не является постоянным, так как коремии в природных условиях образуются редко, только в годы с теплыми влажными весной и лет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Биология и экология.</w:t>
      </w:r>
      <w:r>
        <w:rPr>
          <w:sz w:val="28"/>
          <w:szCs w:val="28"/>
        </w:rPr>
        <w:t xml:space="preserve"> Заражение деревьев осуществляется спорами возбудителя или при контакте корневых систем больных и здоровых деревьев. Распространение конидий происходит посредством ветра, дождя и ильмовых заболонников. Наиболее активными переносчиками являются заболонник разрушитель (Scolytus scolytus), струйчатый (Scolytus multistriatus), реже – пигмей (Scolytus pygmaeus). Заражение происходит только при попадании спор на свежие поранения. Молодые жуки, вылетающие с заселенных деревьев, несут инфекцию (споры) на своих поверхностных покровах. При их дополнительном питании в кронах деревьев инфекция проникает в сосуды через повреждения развилок тонких веточ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болезнь развивается в условиях повышенной почвенной влажности, поэтому быстрее происходит усыхание ильмовых пород в поймах рек (рис. 62 в). Очень сильно поражаются чистые ильмовые насаждения. Примесь других пород снижает заболеваемость ильмовых. Интенсивному усыханию деревьев в очагах голландской болезни способствуют летние засухи. В очагах голландской болезни часто поселяется опенок осенний (Armillaria mellea), ускоряющий усыхание больных деревьев. Источниками инфекции являются усохшие и усыхающие деревья, кора, щепа, порубочные остатки, срубленная древеси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поражает деревья всех возрастов, но чаще всего очаги отмечаются в насаждениях от 10 до 40 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тся все европейские и азиатские виды ильмовых пород. К наиболее восприимчивым относятся вяз гладкий (Ulmus laevis) и берест (U. campestris). Наиболее устойчивым считается вяз мелколистный (U. pumila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ространение.</w:t>
      </w:r>
      <w:r>
        <w:rPr>
          <w:sz w:val="28"/>
          <w:szCs w:val="28"/>
        </w:rPr>
        <w:t xml:space="preserve"> Встречается в ареале ильмовых пород, но наиболее широко распространена в центральных, южных и юго-восточных районах европейской части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491630989"/>
      <w:bookmarkEnd w:id="2"/>
      <w:r>
        <w:rPr>
          <w:rFonts w:cs="Times New Roman" w:ascii="Times New Roman" w:hAnsi="Times New Roman"/>
          <w:i w:val="false"/>
        </w:rPr>
        <w:t>48. Виды лесопатологических  обследований, их особенности и назна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Лесопатологические обследования </w:t>
      </w:r>
      <w:r>
        <w:rPr>
          <w:rStyle w:val="Blk"/>
          <w:color w:val="000000"/>
          <w:sz w:val="28"/>
          <w:szCs w:val="28"/>
        </w:rPr>
        <w:t>проводятся с использованием наземных и (или) дистанционных методов, визуальными и (или) инструментальными способами, обеспечивающими необходимую точность оценки санитарного и лесопатологического состояния ле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3" w:name="dst100021"/>
      <w:bookmarkEnd w:id="3"/>
      <w:r>
        <w:rPr>
          <w:rStyle w:val="Blk"/>
          <w:color w:val="000000"/>
          <w:sz w:val="28"/>
          <w:szCs w:val="28"/>
        </w:rPr>
        <w:t>ЛПО проводятся в целях получения информации о текущем санитарном (характеристика, которая определяется по количеству деревьев разных категорий состояния) и лесопатологическом (характеристика, которая определяется по количеству вредных организмов и степени повреждения ими деревьев) состоянии лесных участков, а также для обоснования и назначения мероприятий по предупреждению распространения вредных организм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4" w:name="dst100025"/>
      <w:bookmarkStart w:id="5" w:name="dst100022"/>
      <w:bookmarkEnd w:id="4"/>
      <w:bookmarkEnd w:id="5"/>
      <w:r>
        <w:rPr>
          <w:rStyle w:val="Blk"/>
          <w:color w:val="000000"/>
          <w:sz w:val="28"/>
          <w:szCs w:val="28"/>
        </w:rPr>
        <w:t xml:space="preserve">ЛПО </w:t>
      </w:r>
      <w:r>
        <w:rPr>
          <w:rStyle w:val="Blk"/>
          <w:i/>
          <w:color w:val="000000"/>
          <w:sz w:val="28"/>
          <w:szCs w:val="28"/>
        </w:rPr>
        <w:t>визуальным способом</w:t>
      </w:r>
      <w:r>
        <w:rPr>
          <w:rStyle w:val="Blk"/>
          <w:color w:val="000000"/>
          <w:sz w:val="28"/>
          <w:szCs w:val="28"/>
        </w:rPr>
        <w:t xml:space="preserve"> планируются на основе информации о санитарном и лесопатологическом состоянии лесов, полученной в результате осуществления государственного лесопатологического мониторинга, государственного мониторинга воспроизводства лесов, мониторинга пожарной опасности в лесах и лесных пожаров, а также информации, полученной от уполномоченных органов, граждан, в том числе индивидуальных предпринимателей и юридических л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6" w:name="dst100026"/>
      <w:bookmarkEnd w:id="6"/>
      <w:r>
        <w:rPr>
          <w:rStyle w:val="Blk"/>
          <w:color w:val="000000"/>
          <w:sz w:val="28"/>
          <w:szCs w:val="28"/>
        </w:rPr>
        <w:t xml:space="preserve">ЛПО </w:t>
      </w:r>
      <w:r>
        <w:rPr>
          <w:rStyle w:val="Blk"/>
          <w:i/>
          <w:color w:val="000000"/>
          <w:sz w:val="28"/>
          <w:szCs w:val="28"/>
        </w:rPr>
        <w:t>инструментальным способом</w:t>
      </w:r>
      <w:r>
        <w:rPr>
          <w:rStyle w:val="Blk"/>
          <w:color w:val="000000"/>
          <w:sz w:val="28"/>
          <w:szCs w:val="28"/>
        </w:rPr>
        <w:t xml:space="preserve"> планируются на лесных участках, на которых по результатам ЛПО визуальным способом или по информации, полученной из других источников, необходимо проведение санитарно-оздоровительных мероприятий (СО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7" w:name="dst100029"/>
      <w:bookmarkStart w:id="8" w:name="dst100027"/>
      <w:bookmarkEnd w:id="7"/>
      <w:bookmarkEnd w:id="8"/>
      <w:r>
        <w:rPr>
          <w:rStyle w:val="Blk"/>
          <w:color w:val="000000"/>
          <w:sz w:val="28"/>
          <w:szCs w:val="28"/>
        </w:rPr>
        <w:t>В процессе ЛПО производ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bookmarkStart w:id="9" w:name="dst100030"/>
      <w:bookmarkEnd w:id="9"/>
      <w:r>
        <w:rPr>
          <w:rStyle w:val="Blk"/>
          <w:color w:val="000000"/>
          <w:sz w:val="28"/>
          <w:szCs w:val="28"/>
        </w:rPr>
        <w:t>определение причин повреждений (или гибели) лесных насаждений, а также выявление аварийных деревь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bookmarkStart w:id="10" w:name="dst100031"/>
      <w:bookmarkEnd w:id="10"/>
      <w:r>
        <w:rPr>
          <w:rStyle w:val="Blk"/>
          <w:color w:val="000000"/>
          <w:sz w:val="28"/>
          <w:szCs w:val="28"/>
        </w:rPr>
        <w:t>определение местоположения и границ поврежденных лесных участ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bookmarkStart w:id="11" w:name="dst100032"/>
      <w:bookmarkEnd w:id="11"/>
      <w:r>
        <w:rPr>
          <w:rStyle w:val="Blk"/>
          <w:color w:val="000000"/>
          <w:sz w:val="28"/>
          <w:szCs w:val="28"/>
        </w:rPr>
        <w:t>определение текущего санитарного и лесопатологического состояния лесных участ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bookmarkStart w:id="12" w:name="dst100033"/>
      <w:bookmarkEnd w:id="12"/>
      <w:r>
        <w:rPr>
          <w:rStyle w:val="Blk"/>
          <w:color w:val="000000"/>
          <w:sz w:val="28"/>
          <w:szCs w:val="28"/>
        </w:rPr>
        <w:t>назначение мероприятий по предупреждению распространения вредных организмов, в том числе профилактических мероприятий по защите лесов, а также агитационных мероприятий (далее - мероприятия) в первую очередь на лесных участках, предоставленных для осуществления рекреационной деятельности, в ценных лесах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dst100034"/>
      <w:bookmarkEnd w:id="13"/>
      <w:r>
        <w:rPr>
          <w:i/>
          <w:sz w:val="28"/>
          <w:szCs w:val="28"/>
        </w:rPr>
        <w:t>ЛПО визуальным способом</w:t>
      </w:r>
      <w:r>
        <w:rPr>
          <w:sz w:val="28"/>
          <w:szCs w:val="28"/>
        </w:rPr>
        <w:t xml:space="preserve"> проводятся с целью определения текущего санитарного и лесопатологического состояния л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" w:name="dst100041"/>
      <w:bookmarkEnd w:id="14"/>
      <w:r>
        <w:rPr>
          <w:sz w:val="28"/>
          <w:szCs w:val="28"/>
        </w:rPr>
        <w:t>При проведении ЛПО визуальным способом определение санитарного и лесопатологического состояния лесных насаждений проводится путем глазомерной оценки. Глазомерная оценка проводится по состоянию крон деревьев в соответствии со шкалой категорий состояния дерев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dst100045"/>
      <w:bookmarkEnd w:id="15"/>
      <w:r>
        <w:rPr>
          <w:sz w:val="28"/>
          <w:szCs w:val="28"/>
        </w:rPr>
        <w:t>При глазомерной оценке состояния лесных насаждений, поврежденных различными факторами, в акте лесопатологического обследования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6" w:name="dst100046"/>
      <w:bookmarkEnd w:id="16"/>
      <w:r>
        <w:rPr>
          <w:sz w:val="28"/>
          <w:szCs w:val="28"/>
        </w:rPr>
        <w:t>повреждения пожарами – распределение деревьев по категориям состояния; характер усыхания лесного насаждения; огневые повреждения крон, стволов и корней и доля деревьев с наличием признаков пов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7" w:name="dst100047"/>
      <w:bookmarkEnd w:id="17"/>
      <w:r>
        <w:rPr>
          <w:sz w:val="28"/>
          <w:szCs w:val="28"/>
        </w:rPr>
        <w:t>повреждения ветрами – распределение деревьев по категориям состояния; механические повреждения деревьев и доля деревьев с наличием признаков пов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8" w:name="dst100048"/>
      <w:bookmarkEnd w:id="18"/>
      <w:r>
        <w:rPr>
          <w:sz w:val="28"/>
          <w:szCs w:val="28"/>
        </w:rPr>
        <w:t>повреждения хвое-листогрызущими насекомыми – распределение деревьев по степени объедания кроны, другие признаки повреждения деревь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9" w:name="dst100049"/>
      <w:bookmarkEnd w:id="19"/>
      <w:r>
        <w:rPr>
          <w:sz w:val="28"/>
          <w:szCs w:val="28"/>
        </w:rPr>
        <w:t>повреждения стволовыми вредителями – распределение деревьев по категориям состояния; заселение стволовыми вредителями и доля заселенных (или отработанных) деревь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20" w:name="dst100050"/>
      <w:bookmarkEnd w:id="20"/>
      <w:r>
        <w:rPr>
          <w:sz w:val="28"/>
          <w:szCs w:val="28"/>
        </w:rPr>
        <w:t>поражения болезнями леса – распределение деревьев по категориям состояния; наличие плодовых тел, язв и трещин с указанием доли стволов с наличием этих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1" w:name="dst100052"/>
      <w:bookmarkStart w:id="22" w:name="dst100051"/>
      <w:bookmarkEnd w:id="21"/>
      <w:bookmarkEnd w:id="22"/>
      <w:r>
        <w:rPr>
          <w:sz w:val="28"/>
          <w:szCs w:val="28"/>
        </w:rPr>
        <w:t>По результатам глазомерной оценки производится распределение деревьев по категориям состояния в процентах от общего запаса обследуемого лесного насаждения по древесным породам и в целом для обследуемого лесного насаждения. Определяется средневзвешенная категория состояния для каждой древесной породы и обследуемого лесного насаждения.</w:t>
      </w:r>
    </w:p>
    <w:p>
      <w:pPr>
        <w:pStyle w:val="Normal"/>
        <w:spacing w:lineRule="auto" w:line="360"/>
        <w:ind w:firstLine="709"/>
        <w:jc w:val="both"/>
        <w:rPr/>
      </w:pPr>
      <w:bookmarkStart w:id="23" w:name="dst100062"/>
      <w:bookmarkStart w:id="24" w:name="dst100053"/>
      <w:bookmarkEnd w:id="23"/>
      <w:bookmarkEnd w:id="24"/>
      <w:r>
        <w:rPr>
          <w:i/>
          <w:sz w:val="28"/>
          <w:szCs w:val="28"/>
        </w:rPr>
        <w:t>ЛПО визуальным способом с использованием дистанционных методов</w:t>
      </w:r>
      <w:r>
        <w:rPr>
          <w:sz w:val="28"/>
          <w:szCs w:val="28"/>
        </w:rPr>
        <w:t xml:space="preserve"> осуществляе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25" w:name="dst100063"/>
      <w:bookmarkEnd w:id="25"/>
      <w:r>
        <w:rPr>
          <w:sz w:val="28"/>
          <w:szCs w:val="28"/>
        </w:rPr>
        <w:t>предварительного определения границ, площади и пространственного расположения лесных участков поврежденных и погибших лес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26" w:name="dst100064"/>
      <w:bookmarkEnd w:id="26"/>
      <w:r>
        <w:rPr>
          <w:sz w:val="28"/>
          <w:szCs w:val="28"/>
        </w:rPr>
        <w:t>планирования ЛПО с использованием наземного мет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7" w:name="dst100065"/>
      <w:bookmarkEnd w:id="27"/>
      <w:r>
        <w:rPr>
          <w:sz w:val="28"/>
          <w:szCs w:val="28"/>
        </w:rPr>
        <w:t>ЛПО визуальным способом с использованием дистанционных методов осуществляется с использованием воздушных судов и беспилотных воздушных летательных аппаратов и дешифрирования данных дистанционного зондирования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8" w:name="dst100066"/>
      <w:bookmarkEnd w:id="28"/>
      <w:r>
        <w:rPr>
          <w:sz w:val="28"/>
          <w:szCs w:val="28"/>
        </w:rPr>
        <w:t>При дешифрировании данных дистанционного зондирования Земли используются снимки с космических аппаратов, пилотируемых воздушных судов и беспилотных воздушных летательных аппа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9" w:name="dst100067"/>
      <w:bookmarkEnd w:id="29"/>
      <w:r>
        <w:rPr>
          <w:sz w:val="28"/>
          <w:szCs w:val="28"/>
        </w:rPr>
        <w:t>По результатам ЛПО визуальным способом в акте лесопатологического обследования прогнозируется развитие очагов вредных организмов, изменение площади ослабленных и усыхающих лесных насаждений, указываются площади лесных насаждений с нарушенной и утраченной устойчивостью, а также указываются назначенные профилактические мероприятия по защите лесов, агитацион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ПО инструментальным способом</w:t>
      </w:r>
      <w:r>
        <w:rPr>
          <w:sz w:val="28"/>
          <w:szCs w:val="28"/>
        </w:rPr>
        <w:t xml:space="preserve"> проводятся с целью точного определения границ повреждения лесных участков, площадей погибших или поврежденных лесных насаждений и подготовки необходимой документации для проведения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0" w:name="dst100070"/>
      <w:bookmarkEnd w:id="30"/>
      <w:r>
        <w:rPr>
          <w:sz w:val="28"/>
          <w:szCs w:val="28"/>
        </w:rPr>
        <w:t>В ходе ЛПО инструментальным способом с использованием наземного метода выполн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31" w:name="dst100071"/>
      <w:bookmarkEnd w:id="31"/>
      <w:r>
        <w:rPr>
          <w:sz w:val="28"/>
          <w:szCs w:val="28"/>
        </w:rPr>
        <w:t>определение и установление границ лесных участков с поврежденными и (или) погибшими лесными наса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32" w:name="dst100072"/>
      <w:bookmarkEnd w:id="32"/>
      <w:r>
        <w:rPr>
          <w:sz w:val="28"/>
          <w:szCs w:val="28"/>
        </w:rPr>
        <w:t>определение площади и пространственного расположения поврежденных и погибших лесных участков (насажд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33" w:name="dst100073"/>
      <w:bookmarkEnd w:id="33"/>
      <w:r>
        <w:rPr>
          <w:sz w:val="28"/>
          <w:szCs w:val="28"/>
        </w:rPr>
        <w:t>перечет деревь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34" w:name="dst100074"/>
      <w:bookmarkEnd w:id="34"/>
      <w:r>
        <w:rPr>
          <w:sz w:val="28"/>
          <w:szCs w:val="28"/>
        </w:rPr>
        <w:t>установление причин повреждения или гибели лесных насаждений, структурных изъянов аварийных деревьев (деревьев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35" w:name="dst100075"/>
      <w:bookmarkEnd w:id="35"/>
      <w:r>
        <w:rPr>
          <w:sz w:val="28"/>
          <w:szCs w:val="28"/>
        </w:rPr>
        <w:t>назначение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dst100084"/>
      <w:bookmarkStart w:id="37" w:name="dst100076"/>
      <w:bookmarkStart w:id="38" w:name="dst100084"/>
      <w:bookmarkStart w:id="39" w:name="dst100076"/>
      <w:bookmarkEnd w:id="38"/>
      <w:bookmarkEnd w:id="39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40" w:name="__RefHeading___Toc491630990"/>
      <w:bookmarkEnd w:id="40"/>
      <w:r>
        <w:rPr>
          <w:rFonts w:cs="Times New Roman" w:ascii="Times New Roman" w:hAnsi="Times New Roman"/>
          <w:i w:val="false"/>
        </w:rPr>
        <w:t>73. Биопрепараты и инсектициды, применяемые в борьбе с хвое- и листогрызущими  насекомым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леса от хвое- и листогрызущих насекомых включает в себя профилактические (в том числе надзор) и истребительные (физико-механические,  биологические,  химические)  меро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бактериальных препаратов выпускается на основе группы Bacillus thurangiensis (ВТ). Препараты ВТ спороэндоксинного типа, то есть содержат в качестве активного начала, кроме жизнеспособных спор, белковые кристаллы эндотоксина.  Созданы  также  препараты  содержащие  еще  один  компонент  – термостабильный β-экзотоксин, который способен поражать виды вредителей мало восприимчивых  к  препаратам ВТ.  Бактериальные  препараты применяют в виде водных и водно-масляных суспензий, опрыскивая наземным или авиационным способом вегетирующие растения против личиночной фазы открыто живущих насекомых. Применяют также бакпрепараты  в  сочетании  с инсектицидными добавками (к препаратам  добавляют сублетальные  дозы  инсектицидов,  что  обычно  увеличивает  смертность вредителя за счет ослабления организма ядами; кроме того, расход обоих компонентов снижается в 4-10 раз по сравнению с их раздельным применением и сохраняются энтомофаги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эффект  достигается  при  обработке в период питания гусениц  младших  возрастов (первого-третьего). Эффективность бактериальных  препаратов  неодинакова  и  на  разных  этапах  развития  вспышки массового размножения. В период нарастания численности насекомые недостаточно восприимчивы к препаратам. Восприимчивость резко возрастает в период кульминации вспыш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бактериальных  инсектицидов  рекомендуется  против  комплекса видов (кг/га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токсибациллин, смачивающийся порошок, титр 60 млрд/г - 0.8 - 1.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лин, смачивающийся порошок, титр 30 млрд/г – 1,0-1,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лин, смачивающийся порошок, титр 90 млрд/г – 0.5-2,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ектин, смачивающийся порошок, титр 60 млрд/г – 1,0-2,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ектин, сухой порошок, титр 30 млрд/г – 1,0-2,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доцид концентрированный, титр 100 млрд/г – 0,8-1,5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доцид стабилизированный, титр 70 млрд/г – 0,5-1,2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сосновой пяденицы и соснового шелкопряда – дипел, суспензионный концентрат, 1,5-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ные препараты имеют только кишечное действие, отличаются высокой специфичностью и действуют только на определенные виды насекомых, разработаны для непарного шелкопряда, сибирского шелкопряда, монашенки и обыкновенного соснового пилильщика. Применяются в виде водных  суспензий,  обработка  проводится  наземным  или  авиационным способ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ин – ЭНШ (титр не менее 4 млрд полиэдров/мл) для борьбы с непарным шелкопрядом. Наибольший эффект достигается при обработке в период  питания  гусениц  младших  возрастов  (первого-третьего),  норма расхода 0,025 кг/га. При наземном способе обработки препаратом смачивают кладки яиц в ранневесенний период до их выхода из яиц (создают источники инфекции), норма расхода – 0,0002-0,002 кг/га;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ин-диприон (титр 1 млрд полиэдров/мл) для борьбы с рыжим сосновым пилильщиком (обработка в период питания гусениц второго возраста). Норма расхода – 0,01 – 0,004 кг/г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ин-ГСШ (титр 50 млрд полиэдров/мл) для борьбы с сибирским шелкопрядом.  Обработка  –  в  период  питания  гусениц  первого-третьего возрастов. Норма расхода – 0,1 кг/га;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ин-ПМШ (титр 1 млрд полиэдров/мл) для борьбы с шелкопрядом монашенкой. Обработка – в период питания гусениц первого-второго возрастов. Норма расхода – 0,5 кг/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имической борьбы с хвое- листогрызущими насекомыми применяются инсектициды контактного, кишечного (в том числе системные) и комбинированного действия. Обработки проводят методом мелкокапельного или ультрамалообъемного опрыскивания с самолетов и вертолетов и с помощью наземного опрыскивания и наземной обработки. При применении химических препаратов необходимо минимизировать их отрицательное воздействие на лесную среду. Для обработок выбирают сроки, когда регулирующие численность энтомофаги находятся в устойчивой к действию инсектицидов фазе яйца или куколки или ещё не закончили зимовки. Рекомендуется частичная и выборочная обработки насаждений инсектицидами. При частичной обработке быстро восстанавливается нарушенное биологическое равновесие за счет миграции энтомофагов из соседних необработанных участков. Выборочные обработки целесообразно проводить в микроочагах и местах концентрации вредителей, не затрагивая остальной территории, где они имеют меньшую численн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 стремиться  к применению  инсектицидов  избирательного действия, токсичных только для определенных видов вредителей и мало  токсичных для энтомофагов. Перспективно применение  инсектицидов  с аттрактантами. В этом случае можно не проводить сплошные обработки леса, а сосредоточить их на небольших участках. В настоящее время отказываются от хлорорганических и фосфорорганических препаратов, а применяют синтетические пиретроидные препара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, рекомендованные к применению, указывают в ежегодном «Списке пестицидов и агрохимикатов, разрешенных к применению на территории Российской Федерации». Для борьбы рекомендованы фосфорорганические  препараты,  обладающие  контактным  и  кишечноконтактным действием, а так же синтетические пиретроиды контактного и кишечно-контактного действ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  использование  гормональных препаратов,  нарушающих  нормальное  развитие  насекомых,  так,  синтетические  аналоги  ювенильного гормона – ювеноиды, экдизона – экдизоны и фитоэкдизоны применяются в качестве контактных препаратов. Рекомендован димилин – инсектицид гормонального действия, нарушающий процесс образования хитина у насекомых, погибающих из-за нарушения линь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41" w:name="__RefHeading___Toc491630991"/>
      <w:bookmarkEnd w:id="41"/>
      <w:r>
        <w:rPr>
          <w:rFonts w:cs="Times New Roman" w:ascii="Times New Roman" w:hAnsi="Times New Roman"/>
          <w:i w:val="false"/>
        </w:rPr>
        <w:t>90. Охрана труда при использовании химических веществ в борьбе с вредителями лес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химической борьбы выделяется бригада рабочих. Количество рабочих в бригаде определяется условиями работы. Руководит бригадой специалист, который отвечает за работу и за соблюдение техники безопасности. Все лица, допускаемые к работе с ядохимикатами, должны пройти медицинское освидетельствование, в дальнейшем они периодически проходят медицинские осмотры. К работе с ядами не допускаются подростки до 18 лет, беременные и кормящие женщ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, допущенные к работе с ядохимикатами, должны быть проинструктированы и обучены безопасным приемам работы. Им нужно хорошо знать симптомы отравлений, индивидуальную профилактику, гигиену, уметь оказывать первую помощь при отравл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обеспечиваются спецодеждой (комбинезонами, ру</w:t>
        <w:softHyphen/>
        <w:t>кавицами), спецобувью и защитными приспособлениями (очка</w:t>
        <w:softHyphen/>
        <w:t>ми, респираторами, противогазами). Рукава и брюки комбине</w:t>
        <w:softHyphen/>
        <w:t xml:space="preserve">зонов должны завязываться тесьмой. Спецодежда должна обеспечивать наиболее полное закрытие всех участков тела рабоч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лощадей ядохимикатами проводится по заранее составленному плану, предусматривающему последовательность обработки отдельных участков, наиболее рациональную расстановку рабочих и оборудования, расположение заправочной базы, необходимое количество химикатов и аппаратуры, ограж дения, связь и сигнализа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работ по обработке насаждений ядами, опасными для человека, домашних животных и птиц, местное население должно быть оповещено о точном времени и месте этих работ, а также о продолжительности карантина на этих участ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течке должен быть набор противо</w:t>
        <w:softHyphen/>
        <w:t xml:space="preserve">ядий против применяемых ядохимикатов. Приготовление растворов ядов и зарядка аппаратов осуществляются вблизи обрабатываемого участка на специально отведенном месте. Вскрывать тару с ядами, пересыпать их или загружать в аппараты разрешается только под наблюдением руководителя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снятием спецодежды рабочие должны, не снимая респиратор и очки, осторожно стряхнуть друг с друга осевшую ядовитую пыль. После этого снимают сначала спец</w:t>
        <w:softHyphen/>
        <w:t xml:space="preserve">одежду, а затем респираторы и очки. Спецодежду сдают на хранение в предназначенное для этого помещение. Носить спецодежду в нерабочее время и хранить ее в жилом помещении запрещается. Спецодежда не всегда обеспечивает полное закрытие тела рабочего от попадания ядовитой пыли. Такие участки тела, как шея и запястья рук, в большинстве случаев открыты, поэтому, прежде чем надеть собственный костюм, рабочие должны принять душ или обмыться теплой водой с мы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работы с ядами рабочий получил травму, хотя бы и незначительную (царапина, ссадина), он должен немедленно сообщить об этом руководителю работ, или сам принимает меры против отравления, или направляется в меди</w:t>
        <w:softHyphen/>
        <w:t xml:space="preserve">цинский пун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площадки, на которых приготовлялся раствор и загружались яды в аппараты, должны быть перекопаны. Про</w:t>
        <w:softHyphen/>
        <w:t xml:space="preserve">сыпанный ядовитый порошок поливают раствором щелочи или горячей водой, затем закапываю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инвентарь и аппараты, которыми пользовались при работе с ядами, а также тару тща</w:t>
        <w:softHyphen/>
        <w:t>тельно промывают, воду сливают в яму и забрасывают яму землей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bookmarkStart w:id="42" w:name="__RefHeading___Toc491630992"/>
      <w:r>
        <w:rPr>
          <w:rFonts w:cs="Times New Roman" w:ascii="Times New Roman" w:hAnsi="Times New Roman"/>
          <w:i w:val="false"/>
        </w:rPr>
        <w:t>Список используемой литературы</w:t>
      </w:r>
      <w:bookmarkEnd w:id="42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иказ Минприроды России от 05.04.2017 №156 «Об утверждении Порядка осуществления государственного лесопатологического мониторин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иказ Минприроды России от 16.09.2016 №480 «Об утверждении порядка проведения лесопатологических обследований и формы акта лесопатологического обслед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цев Ю.А. Охрана труда в лесном хозяйстве. – М.: Лесная промышленность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Кузьмичев Е.П., Соколова Э.С., Мозолевская Е.Г. </w:t>
      </w:r>
      <w:r>
        <w:rPr>
          <w:sz w:val="28"/>
          <w:szCs w:val="28"/>
        </w:rPr>
        <w:t>Болезни древесных растений: справочник. – М.: ВНИИЛМ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 xml:space="preserve">Методы мониторинга вредителей и болезней леса </w:t>
      </w:r>
      <w:r>
        <w:rPr>
          <w:sz w:val="28"/>
          <w:szCs w:val="28"/>
        </w:rPr>
        <w:t xml:space="preserve">/ Под общ. ред. В.К.Тузова. – М.: ВНИИЛМ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лесопатологическому мониторингу в Красноярском крае. Сост.: Андреева Т.П., Гродницкий Д.Л. и др. – Красноярск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  <w:sz w:val="28"/>
          <w:szCs w:val="28"/>
        </w:rPr>
        <w:t>Тузов В.К., Калиниченко Э.М., Рябинков В.А. Методы борьбы с болезнями и вредителями леса: учебное пособие. – М. ВНИИЛМ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Щербакова Л.Н., Карпун Н.Н. Защита растений. – М.: Академия, 2008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d">
    <w:name w:val="alst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6:00Z</dcterms:created>
  <dc:creator>AIGUL</dc:creator>
  <dc:description/>
  <dc:language>en-US</dc:language>
  <cp:lastModifiedBy>Айгуль</cp:lastModifiedBy>
  <cp:lastPrinted>2007-12-26T15:26:00Z</cp:lastPrinted>
  <dcterms:modified xsi:type="dcterms:W3CDTF">2017-08-27T14:01:00Z</dcterms:modified>
  <cp:revision>10</cp:revision>
  <dc:subject/>
  <dc:title>Содержание</dc:title>
</cp:coreProperties>
</file>