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92330613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Вопрос 6. </w:t>
            </w:r>
            <w:r>
              <w:rPr>
                <w:rStyle w:val="IndexLink"/>
                <w:spacing w:val="-1"/>
                <w:sz w:val="28"/>
                <w:szCs w:val="28"/>
                <w:lang w:val="en-US" w:eastAsia="en-US"/>
              </w:rPr>
              <w:t>Участники лесных отношен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2330614">
            <w:r>
              <w:rPr>
                <w:rStyle w:val="IndexLink"/>
                <w:sz w:val="28"/>
                <w:szCs w:val="28"/>
                <w:lang w:val="en-US" w:eastAsia="en-US"/>
              </w:rPr>
              <w:t>Вопрос 31. Лесной фонд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2330615">
            <w:r>
              <w:rPr>
                <w:rStyle w:val="IndexLink"/>
                <w:sz w:val="28"/>
                <w:szCs w:val="28"/>
                <w:lang w:val="en-US" w:eastAsia="en-US"/>
              </w:rPr>
              <w:t>Вопрос 41. Классификация деревьев в лесу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2330616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Вопрос 55. </w:t>
            </w:r>
            <w:r>
              <w:rPr>
                <w:rStyle w:val="IndexLink"/>
                <w:spacing w:val="-4"/>
                <w:sz w:val="28"/>
                <w:szCs w:val="28"/>
                <w:lang w:val="en-US" w:eastAsia="en-US"/>
              </w:rPr>
              <w:t>Назначение деревьев в рубку при уходе за лесом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2330617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Вопрос 63. </w:t>
            </w:r>
            <w:r>
              <w:rPr>
                <w:rStyle w:val="IndexLink"/>
                <w:spacing w:val="-5"/>
                <w:sz w:val="28"/>
                <w:szCs w:val="28"/>
                <w:lang w:val="en-US" w:eastAsia="en-US"/>
              </w:rPr>
              <w:t>Рубки ухода в ленточных борах и ослабленных промышленными выбросам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2330618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Вопрос 79. </w:t>
            </w:r>
            <w:r>
              <w:rPr>
                <w:rStyle w:val="IndexLink"/>
                <w:spacing w:val="-4"/>
                <w:sz w:val="28"/>
                <w:szCs w:val="28"/>
                <w:lang w:val="en-US" w:eastAsia="en-US"/>
              </w:rPr>
              <w:t>Системы нормативов РУ в насаждениях берёзовых хозяйственных секц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2330619">
            <w:r>
              <w:rPr>
                <w:rStyle w:val="IndexLink"/>
                <w:sz w:val="28"/>
                <w:szCs w:val="28"/>
                <w:lang w:val="en-US" w:eastAsia="en-US"/>
              </w:rPr>
              <w:t>Задача 85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2330620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уемой литературы</w:t>
              <w:tab/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center"/>
        <w:rPr/>
      </w:pPr>
      <w:bookmarkStart w:id="0" w:name="__RefHeading___Toc492330613"/>
      <w:bookmarkEnd w:id="0"/>
      <w:r>
        <w:rPr/>
        <w:t xml:space="preserve">Вопрос 6. </w:t>
      </w:r>
      <w:r>
        <w:rPr>
          <w:color w:val="000000"/>
          <w:spacing w:val="-1"/>
        </w:rPr>
        <w:t>Участники лесных отношени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Blk"/>
          <w:color w:val="000000"/>
          <w:sz w:val="28"/>
          <w:szCs w:val="28"/>
        </w:rPr>
      </w:pPr>
      <w:r>
        <w:rPr>
          <w:sz w:val="28"/>
          <w:szCs w:val="28"/>
        </w:rPr>
        <w:t>Согласно ст.4 Лесного Кодекса у</w:t>
      </w:r>
      <w:r>
        <w:rPr>
          <w:rStyle w:val="Blk"/>
          <w:color w:val="000000"/>
          <w:sz w:val="28"/>
          <w:szCs w:val="28"/>
        </w:rPr>
        <w:t>частниками лесных отношений являются Российская Федерация, субъекты Российской Федерации, муниципальные образования, граждане и юридические лица.</w:t>
      </w:r>
      <w:bookmarkStart w:id="1" w:name="dst100032"/>
      <w:bookmarkEnd w:id="1"/>
      <w:r>
        <w:rPr>
          <w:rStyle w:val="Blk"/>
          <w:color w:val="000000"/>
          <w:sz w:val="28"/>
          <w:szCs w:val="28"/>
        </w:rPr>
        <w:t xml:space="preserve"> От имени Российской Федерации, субъектов Российской Федерации, муниципальных образований в лесных отношениях участвуют соответственно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, установленных нормативными правовыми актами.</w:t>
      </w:r>
    </w:p>
    <w:p>
      <w:pPr>
        <w:pStyle w:val="Normal"/>
        <w:spacing w:lineRule="auto" w:line="360"/>
        <w:ind w:firstLine="709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Heading2"/>
        <w:jc w:val="center"/>
        <w:rPr/>
      </w:pPr>
      <w:bookmarkStart w:id="2" w:name="__RefHeading___Toc492330614"/>
      <w:bookmarkEnd w:id="2"/>
      <w:r>
        <w:rPr/>
        <w:t xml:space="preserve">Вопрос 31. </w:t>
      </w:r>
      <w:r>
        <w:rPr>
          <w:color w:val="000000"/>
        </w:rPr>
        <w:t>Лесной фон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еса располагаются на землях лесного фонда и землях иных категорий (ст. 6 Лесного Кодекса). Земли лесного фонда – это часть земельного фонда России, выделенная для ведения лесного хозяй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01 Земельного Кодекса к землям лесного фонда относятся лесные земли (земли, покрытые лесной растительностью и не покрытые ею, но предназначенные для ее восстановления, - вырубки, гари, редины, прогалины и другие) и предназначенные для ведения лесного хозяйства нелесные земли (просеки, дороги, болота и друг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bookmarkStart w:id="3" w:name="__RefHeading___Toc492330615"/>
      <w:bookmarkEnd w:id="3"/>
      <w:r>
        <w:rPr/>
        <w:t xml:space="preserve">Вопрос 41. </w:t>
      </w:r>
      <w:r>
        <w:rPr>
          <w:color w:val="000000"/>
        </w:rPr>
        <w:t>Классификация деревьев в лес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деревьев является одним из наиболее исследованных вопросов лесо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по Нестерову имеет 3 класса и 6 подклассов и выглядит следующим образом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А класс – деревья сильного роста и замедленного развит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Б класс – деревья сильного роста и быстрого развит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А класс – деревья замедленного роста и медленного развит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Б класс – деревья замедленного роста и быстрого развит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А класс – деревья слабого роста, неразвившиес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Б класс – деревья слабого роста, отмирающие и усохш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ья I класса – это наиболее крупные деревья в насаждении. Подкласс А характеризует их как слабоплодоносящие с хорошим приростом в высоту и пирамидальной вершиной. Деревья подкласса Б – это также наиболее крупные деревья, но обильно плодоносящие с более слабым приростом по высоте, с тупо закругленной или плоской вершиной, сильно суковатые. Деревья II класса – это средние по высоте деревья, по диаметру и кроне, а деревья III класса – это отставшие в росте, они своими кронами не участвуют в составе полога насажд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деревьев по росту и развитию быстро познается применительно к сосновым насаждениям, более сложно – к еловым. Для ели наиболее характерным признаком отнесения дерева к классу является прирост в высоту. Наличие прироста в виде свечки и формирование урожая шишек на вершине являются явными признаками физической молодости дерева. Гладкая кора – надежный показатель деревьев типа 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лассификации Крафта деревья в лесу разделяются в соответствии с их жизненным состоянием на пять классов. Наиболее мощно развитые деревья относятся к первому классу, а сильно угнетенные деревья, кроны которых целиком размещаются под пологом более высоких деревьев, — к пятому классу. Деревья, занимающие по жизненному состоянию промежуточное положение, соответственно относятся ко второму, третьему и четвертому класса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6775" cy="322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NewRoman;Arial Unicode MS"/>
        </w:rPr>
      </w:pPr>
      <w:r>
        <w:rPr>
          <w:rFonts w:eastAsia="TimesNewRoman;Arial Unicode MS"/>
        </w:rPr>
        <w:t>Классификация деревьев в лесу по росту (по Крафту)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 </w:t>
      </w:r>
      <w:r>
        <w:rPr/>
        <w:t xml:space="preserve">– </w:t>
      </w:r>
      <w:r>
        <w:rPr>
          <w:rFonts w:eastAsia="TimesNewRoman;Arial Unicode MS"/>
        </w:rPr>
        <w:t>исключительно крупные</w:t>
      </w:r>
      <w:r>
        <w:rPr/>
        <w:t xml:space="preserve">, </w:t>
      </w:r>
      <w:r>
        <w:rPr>
          <w:rFonts w:eastAsia="TimesNewRoman;Arial Unicode MS"/>
        </w:rPr>
        <w:t>господствующие мощные деревья с толстыми закомелистыми стволами и сильно развитыми кронами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I </w:t>
      </w:r>
      <w:r>
        <w:rPr/>
        <w:t xml:space="preserve">– </w:t>
      </w:r>
      <w:r>
        <w:rPr>
          <w:rFonts w:eastAsia="TimesNewRoman;Arial Unicode MS"/>
        </w:rPr>
        <w:t>крупные</w:t>
      </w:r>
      <w:r>
        <w:rPr/>
        <w:t xml:space="preserve">, </w:t>
      </w:r>
      <w:r>
        <w:rPr>
          <w:rFonts w:eastAsia="TimesNewRoman;Arial Unicode MS"/>
        </w:rPr>
        <w:t>господствующие деревья</w:t>
      </w:r>
      <w:r>
        <w:rPr/>
        <w:t xml:space="preserve">, </w:t>
      </w:r>
      <w:r>
        <w:rPr>
          <w:rFonts w:eastAsia="TimesNewRoman;Arial Unicode MS"/>
        </w:rPr>
        <w:t>с хорошо развитыми стволами и большими кронами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II </w:t>
      </w:r>
      <w:r>
        <w:rPr/>
        <w:t xml:space="preserve">– </w:t>
      </w:r>
      <w:r>
        <w:rPr>
          <w:rFonts w:eastAsia="TimesNewRoman;Arial Unicode MS"/>
        </w:rPr>
        <w:t>средние деревья</w:t>
      </w:r>
      <w:r>
        <w:rPr/>
        <w:t xml:space="preserve">, </w:t>
      </w:r>
      <w:r>
        <w:rPr>
          <w:rFonts w:eastAsia="TimesNewRoman;Arial Unicode MS"/>
        </w:rPr>
        <w:t>занимающие переходное положение от господствующей части полога к подчиненной</w:t>
      </w:r>
      <w:r>
        <w:rPr/>
        <w:t xml:space="preserve">, </w:t>
      </w:r>
      <w:r>
        <w:rPr>
          <w:rFonts w:eastAsia="TimesNewRoman;Arial Unicode MS"/>
        </w:rPr>
        <w:t>характеризующиеся меньшей высотой и диаметром ствола</w:t>
      </w:r>
      <w:r>
        <w:rPr/>
        <w:t xml:space="preserve">, </w:t>
      </w:r>
      <w:r>
        <w:rPr>
          <w:rFonts w:eastAsia="TimesNewRoman;Arial Unicode MS"/>
        </w:rPr>
        <w:t>более узкой кроной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V </w:t>
      </w:r>
      <w:r>
        <w:rPr/>
        <w:t xml:space="preserve">– </w:t>
      </w:r>
      <w:r>
        <w:rPr>
          <w:rFonts w:eastAsia="TimesNewRoman;Arial Unicode MS"/>
        </w:rPr>
        <w:t>отставшие в росте деревья с узкими и слабыми кронами</w:t>
      </w:r>
      <w:r>
        <w:rPr/>
        <w:t xml:space="preserve">, </w:t>
      </w:r>
      <w:r>
        <w:rPr>
          <w:rFonts w:eastAsia="TimesNewRoman;Arial Unicode MS"/>
        </w:rPr>
        <w:t>подразделяющиеся на два подкласса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Vа </w:t>
      </w:r>
      <w:r>
        <w:rPr/>
        <w:t xml:space="preserve">– </w:t>
      </w:r>
      <w:r>
        <w:rPr>
          <w:rFonts w:eastAsia="TimesNewRoman;Arial Unicode MS"/>
        </w:rPr>
        <w:t>слабые деревья с более или менее равномерным расположением сучьев в нижней части верхнего полога леса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Vб </w:t>
      </w:r>
      <w:r>
        <w:rPr/>
        <w:t xml:space="preserve">– </w:t>
      </w:r>
      <w:r>
        <w:rPr>
          <w:rFonts w:eastAsia="TimesNewRoman;Arial Unicode MS"/>
        </w:rPr>
        <w:t>слабые</w:t>
      </w:r>
      <w:r>
        <w:rPr/>
        <w:t xml:space="preserve">, </w:t>
      </w:r>
      <w:r>
        <w:rPr>
          <w:rFonts w:eastAsia="TimesNewRoman;Arial Unicode MS"/>
        </w:rPr>
        <w:t>однобокие деревья</w:t>
      </w:r>
      <w:r>
        <w:rPr/>
        <w:t xml:space="preserve">, </w:t>
      </w:r>
      <w:r>
        <w:rPr>
          <w:rFonts w:eastAsia="TimesNewRoman;Arial Unicode MS"/>
        </w:rPr>
        <w:t>которые только верхушками входят в общий полог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 </w:t>
      </w:r>
      <w:r>
        <w:rPr/>
        <w:t xml:space="preserve">– </w:t>
      </w:r>
      <w:r>
        <w:rPr>
          <w:rFonts w:eastAsia="TimesNewRoman;Arial Unicode MS"/>
        </w:rPr>
        <w:t>отмирающие и сухостойные деревья</w:t>
      </w:r>
      <w:r>
        <w:rPr/>
        <w:t xml:space="preserve">, </w:t>
      </w:r>
      <w:r>
        <w:rPr>
          <w:rFonts w:eastAsia="TimesNewRoman;Arial Unicode MS"/>
        </w:rPr>
        <w:t>также подразделяющиеся на два подкласса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а </w:t>
      </w:r>
      <w:r>
        <w:rPr/>
        <w:t xml:space="preserve">– </w:t>
      </w:r>
      <w:r>
        <w:rPr>
          <w:rFonts w:eastAsia="TimesNewRoman;Arial Unicode MS"/>
        </w:rPr>
        <w:t>деревья с еще живой кроной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б </w:t>
      </w:r>
      <w:r>
        <w:rPr/>
        <w:t xml:space="preserve">– </w:t>
      </w:r>
      <w:r>
        <w:rPr>
          <w:rFonts w:eastAsia="TimesNewRoman;Arial Unicode MS"/>
        </w:rPr>
        <w:t>с отмершей кроной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проведении рубок ухода все деревья в насаждении по хозяйственным, биологическим признакам и положению в пологе подразделяются на три категории: I — лучшие, II — вспомогательные (полезные) и III — нежелательные (подлежащие удалению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bookmarkStart w:id="4" w:name="__RefHeading___Toc492330616"/>
      <w:bookmarkEnd w:id="4"/>
      <w:r>
        <w:rPr/>
        <w:t xml:space="preserve">Вопрос 55. </w:t>
      </w:r>
      <w:r>
        <w:rPr>
          <w:color w:val="000000"/>
          <w:spacing w:val="-4"/>
        </w:rPr>
        <w:t>Назначение деревьев в рубку при уходе за лесо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ежелательным деревьям (подлежащим рубке) относятся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шающие росту и формированию крон отобранных лучших и вспомогательных деревьев (охлестывающие их, затеняющие, мешающие нормальному развитию крон и т.д.)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удовлетворительного состояния (сухостойные, буреломные, снеголомные, отмирающие, поврежденные вредными организмами, животными и иными воздействиями)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 неудовлетворительным качеством ствола и кроны (искривленные, с сучками-пасынками, с сильно разросшейся, низко опущенной кроной и большим сбегом ствола, если эти деревья не играют полезной роли в насаждении и их вырубка не ведет к образованию прогалин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лесных насаждений для проведения рубок ухода за лесами осуществляется исходя из лесоводственной потребности в них и устанавливается по следующим признакам: состав древостоя и сомкнутость его полога, полнота и густота древостоя, характер смешения древесных пород, соотношения их высот, размещения деревьев по площад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лодняках определяющими признаками являются: состав древостоя, сомкнутость его полога, густота, определяемая количеством деревьев на единицу площади, соотношение высот главных и второстепенных древесных пород; в средневозрастных лесных насаждениях – полнота с учетом сомкнутости полога, густоты и состава древостоев, особенностей смешения древесных пород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тых лесных насаждениях хозяйственно ценных древесных пород или с незначительной примесью второстепенных рубки ухода за лесами назначаются в тех случаях, когда лесные насаждения перегущены, имеют высокую полноту (более 0,8) и в них проявляются признаки нежелательного формирования качества ствола лучших деревьев, недостаточного развития крон, а также, если в насаждениях имеется значительное количество деревьев, отставших в росте, и деревьев с плохой формой ствола и кроны. Чистые хвойные перегущенные молодняки назначаются в рубки ухода с целью исключения снеголома, снеговала, других негативных процессов и повышения устойчив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тых средневозрастных лесных насаждениях первые рубки ухода назначаются при необходимости снижения их густоты (при полноте древостоя 0,8 и выше) за счет вырубки деревьев с плохой формой ствола и кроны. Проходные рубки в чистых лесных насаждениях, предназначенных при достижении ими возраста рубки для заготовки древесины, могут назначаться только при полноте древостоя более 0,8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мешанных одноярусных и сложных лесных насаждениях рубки ухода за лесом назначаются при неудовлетворительном составе древостоев и ухудшении роста лучших деревьев деревьями второстепенных пород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мешанных молодняках для освобождения главных древесных пород от отрицательного влияния второстепенных рубки ухода за лесами назначаются независимо от сомкнутости полога лесных насажде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мешанных средневозрастных лесных насаждениях рубки ухода за лесами назначаются, как правило, при полноте не ниже 0,7, когда имеется неблагоприятное влияние второстепенных древесных пород на главные, а также с целью вырубки деревьев отдельных древесных пород, достигших установленного возраста рубки (спелости), оставление которых на длительное время приведет к потере качества древесин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тые и смешанные лесные насаждения с групповым и куртинным расположением деревьев по площади для проведения рубок ухода за лесами назначаются независимо от общей сомкнутости полога древостоя или полноты, если в отдельных куртинах (группах) проявляется отрицательное влияние деревьев второстепенных пород на главные или порослевых экземпляров на семенные, а также при большой перегущенности курти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bookmarkStart w:id="5" w:name="__RefHeading___Toc492330617"/>
      <w:bookmarkEnd w:id="5"/>
      <w:r>
        <w:rPr/>
        <w:t xml:space="preserve">Вопрос 63. </w:t>
      </w:r>
      <w:r>
        <w:rPr>
          <w:color w:val="000000"/>
          <w:spacing w:val="-5"/>
        </w:rPr>
        <w:t>Рубки ухода в ленточных борах и ослабленных промышленными выбросам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убки ухода за лесом в ленточных борах направлены на улучшение санитарного состояния лесных насаждений, обеспечение достаточной площади питания оставляемым деревьям, повышение устойчивости, климаторегулирующих и водоохранных функций лесных насаж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рубках ухода в лесах, ослабленных промышленными выбросами, предпочтение отдается наиболее устойчивым древесным и кустарниковым породам. Интенсивность рубок слабая и умеренная, полнота не должна быть ниже 0,7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bookmarkStart w:id="6" w:name="__RefHeading___Toc492330618"/>
      <w:bookmarkEnd w:id="6"/>
      <w:r>
        <w:rPr/>
        <w:t xml:space="preserve">Вопрос 79. </w:t>
      </w:r>
      <w:r>
        <w:rPr>
          <w:color w:val="000000"/>
          <w:spacing w:val="-4"/>
        </w:rPr>
        <w:t>Системы нормативов РУ в насаждениях берёзовых хозяйственных секци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березовые насаждения, чистые и с участием других пород в составе, выращиваются в основном в лесах эксплуатационного и многоцелевого назначения для удовлетворения промышленности в березовой древесине (фанерного, лыжного и других производств) и в лесах рекреационного назначения (вокруг городов, других населенных пунктов, в местах отдыха населен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евой состав и структура формируемых насаждений, а также режим рубок ухода зависят от наличия в исходном составе других древесных пород хвойных, твердо-лиственных, мягколиственных. В связи с этим выделяются три основные группы насаждений: 1 – березовые чистые и с небольшой примесью других пород; 2 – березово-осиновые, в т.ч. с небольшой примесью других пород; 3 – березово-хвойные (березово-еловые и березово-пихтовые), первый ярус которых образован березой (в т.ч. с участием осины) и под пологом этого яруса имеется достаточное количество деревьев ели или пихты для формирования хвойных насаждений (если на участках предусмотрено целевое выращивание березово-хвойных древостоев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й группе при наличии в исходном составе примеси ценных хвойных и твердолиственных пород рубками ухода формируются насаждения с участием этих пород (сосны, ели, дуба) в составе спелых древостоев: (7-8)Б (2-3) С, Е, Д. Чистые березовые древостои (10Б) формируются при отсутствии в исходном составе других пород, а также при наличии пород, менее ценных для хозяйства, чем береза, и в рекреационных цел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ой группе необходимо стремиться также формировать рубками ухода к возрасту спелости чистые березовые и с примесью ценных хвойных и твердолиственных пород древостои, но при большом участии осины в исходном составе, особенно здоровой, групповом ее размещении в составе спелого древостоя также сохранится 1-3 единицы оси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ой состав первого яруса насаждений третьей группы формируют, руководствуясь теми же принципами, что и первых двух, но при этом одновременно формируется как целевой и второй ярус хвойных (т.е. формируются двухъярусные насажден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чистых березовых и с небольшой примесью других пород молодняках рубки ухода ведутся обычно только при их сильной перегущенности (чаще в четвертом и пятом лесохозяйственных округах) и начинаются они сравнительно поздно в 10-15 лет, реже раньше. Интенсивность рубок (прочисток) сравнительно невысокая (20-35%, реже 15-20% по массе), при этом сомкнутость молодняков снижается до 0,7. Повторяемость – 5-10 лет. Примесь твердолиственных и хвойных пород, в т.ч. темнохвойных в подросте (ели и пихты), сохраняется, деревьям этих пород при уходе создаются наиболее благоприятные условия ро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реживания проводятся такой же или несколько большей интенсивности (25-35% по запасу) с равномерной выборкой деревьев неудовлетворительного санитарного состояния, искривленных, сильно ширококронных, мешающих росту лучших с хорошей формой ствола и кроны. В древостоях, образованных березой повислой и березой пушистой, в пятом – третьем лесохозяйственных округах на выращивание оставляют в первую очередь наряду с деревьями хвойных и твердолиственных пород (если они есть в составе) лучшие деревья березы повислой. При смешанном семенно-порослевом происхождении предпочтение при отборе на выращивание отдается деревьям семенного происхождения. Повторяемость прореживаний 8-12 л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ходные рубки ведутся в высокополнотных древостоях (полнотой не менее 0,8) от умеренной интенсивности (25-30% по запасу) в начальный период проходных рубок до слабой (15-20%) на заключительном этапе рубок ухода. Повторяемость проходных рубок 10-15 л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древостоев многоцелевого назначения в этой группе достаточно проведение трех (одна прочистка, одно прореживание и одна проходная рубка), иногда 2 или 4 рубок ух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bookmarkStart w:id="7" w:name="__RefHeading___Toc492330619"/>
      <w:bookmarkEnd w:id="7"/>
      <w:r>
        <w:rPr/>
        <w:t>Задача 85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-Сибирский таёжный мерзлотный лесной район, выдел площадью 13 га, состав насаждения 10Л(65)+Б, полнотой 0,9, бонитет 3, запас – 110 м³/га, размещение главной породы равномерно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оектировать и обосновать вид рубок ухода. Указать, за какой породой производится уход, какие породы преимущественно вырубаются, интенсивность, повторяемость, метод рубок ухода, состав, полноту и запас древостоя после рубк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льзуясь нормативным документом «Правила ухода за лесами» выписываем необходимые сведения. Из приложения 1 в соответствии с возрастом насаждения (65 лет) устанавливаем вид рубок ухода – это проходные руб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Из п.18-20 – определяем метод и способ РУ. Уход ведём за лиственницей, т.к. это лучшая порода, нежелательной породой в данном насаждении является береза, её будем вырубать в первую очередь, и частично лиственницу. </w:t>
      </w:r>
      <w:r>
        <w:rPr>
          <w:sz w:val="28"/>
          <w:szCs w:val="28"/>
        </w:rPr>
        <w:t>В чистых лесных насаждениях (состоящих из деревьев одной древесной породы или с единичной примесью деревьев других древесных пород, в нашем случае – береза) из светолюбивых древесных пород отбор деревьев на выращивание ведется преимущественно из верхней части полога, а в рубку – из нижней.</w:t>
      </w:r>
      <w:r>
        <w:rPr/>
        <w:t xml:space="preserve"> </w:t>
      </w:r>
      <w:r>
        <w:rPr>
          <w:color w:val="000000"/>
          <w:sz w:val="28"/>
          <w:szCs w:val="28"/>
        </w:rPr>
        <w:t>Древесные породы размещены равномерно, поэтому способ ухода — равномерны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 приложения 2 устанавливаем нормативы ухода: начало ухода – 20-25 лет, полнота после ухода – не ниже 0,7, интенсивность – 20-30%, повторяемость – 20-25 л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рубки расчетную определяем по форму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7</m:t>
              </m:r>
            </m:num>
            <m:den>
              <m:r>
                <w:rPr>
                  <w:rFonts w:ascii="Cambria Math" w:hAnsi="Cambria Math"/>
                </w:rPr>
                <m:t xml:space="preserve">0,9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де: И – интенсивность рубки, Р</w:t>
      </w:r>
      <w:r>
        <w:rPr>
          <w:sz w:val="28"/>
          <w:szCs w:val="28"/>
          <w:vertAlign w:val="subscript"/>
        </w:rPr>
        <w:t xml:space="preserve">д.р </w:t>
      </w:r>
      <w:r>
        <w:rPr>
          <w:sz w:val="28"/>
          <w:szCs w:val="28"/>
        </w:rPr>
        <w:t>– полнота до рубки, Р</w:t>
      </w:r>
      <w:r>
        <w:rPr>
          <w:sz w:val="28"/>
          <w:szCs w:val="28"/>
          <w:vertAlign w:val="subscript"/>
        </w:rPr>
        <w:t>п.р</w:t>
      </w:r>
      <w:r>
        <w:rPr>
          <w:sz w:val="28"/>
          <w:szCs w:val="28"/>
        </w:rPr>
        <w:t xml:space="preserve"> – полнота после руб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лученная величина не превышает допустимое нормативами значение (20-30%), поэтому округляем полученное значение и принимаем интенсивность равной 20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м рассчитанное снижение полноты древосто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И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,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ходим полноту после рубки: 0,9 – 0,2 = 0,7, что соответствует нормати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убаемый запас древесины определяем по форму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де: 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вырубаемый запас, И – оптимальная интенсивность вырубки; М – запас до рубки на выде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нашем случае в насаждении запас на 1 га – 11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 площадь выдела (лесосеки) – 13 га. Определяем запас на всей площади выдел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 = М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га)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10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13 = 1430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тавляя данные в формулу, получае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6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рубаемый запас – 28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ри интенсивности рубки 20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насаждения после рубки определяем по запасу, используя вспомогательную таблицу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чет состава насаждений после рубки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31"/>
        <w:gridCol w:w="1362"/>
        <w:gridCol w:w="1467"/>
        <w:gridCol w:w="1468"/>
        <w:gridCol w:w="17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евесные породы из состава древо-стоя до руб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ое учас-тие пород в составе древо-стоя до руб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 древесины до руб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 вырубаемой древеси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 древесины после руб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пород в сос-таве древо-стоя после рубки, 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венни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ываем из наших расчетов необходимые сведения и заполняем таблицу организационно-технических элементов рубки ух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рганизационно-технические элементы рубки ухода за ле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57"/>
        <w:gridCol w:w="958"/>
        <w:gridCol w:w="958"/>
        <w:gridCol w:w="958"/>
        <w:gridCol w:w="958"/>
        <w:gridCol w:w="958"/>
        <w:gridCol w:w="958"/>
        <w:gridCol w:w="958"/>
      </w:tblGrid>
      <w:tr>
        <w:trPr>
          <w:trHeight w:val="19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аксационное опис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ы рубок ух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од руб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яемость рубки,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тенсивность рубки, 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пас вырубленной древесины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нота после ух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став после ух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пас древесины после рубки, 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7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Л+Б,  возраст 65 лет, полнота 0,9, бонитет 3, запас – 110 м</w:t>
            </w:r>
            <w:r>
              <w:rPr>
                <w:vertAlign w:val="superscript"/>
              </w:rPr>
              <w:t>3</w:t>
            </w:r>
            <w:r>
              <w:rPr/>
              <w:t>/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ходные руб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, равномер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-25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4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Heading2"/>
        <w:jc w:val="center"/>
        <w:rPr/>
      </w:pPr>
      <w:bookmarkStart w:id="8" w:name="__RefHeading___Toc492330620"/>
      <w:bookmarkEnd w:id="8"/>
      <w:r>
        <w:rPr/>
        <w:t>Список используемой литератур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Лесной Кодекс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Приказ МПР РФ от 16 июля 2007 г. №185 «Об утверждении Правил ухода за лесам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Жариков Ю.Г. и др. Комментарий к Лесному кодексу РФ (постатейный). – М.: Проспект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воздев В.К. Лесоводство и лесовосстановление: Учебное пособие. – М.: Дизайн ПРО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тынов А.Н. и др. Основы лесного хозяйства. Рубки главного пользования, уход за лесом и охрана леса  от  пожаров.  – СПб.: СПбГЛТА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ыдёнников В.И. Лесоведение. – М.: МГУ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хонов А.С. Лесоведение. – Калуга: Облиздат, 201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Blk">
    <w:name w:val="blk"/>
    <w:basedOn w:val="Style11"/>
    <w:qFormat/>
    <w:rPr/>
  </w:style>
  <w:style w:type="character" w:styleId="Rvts7">
    <w:name w:val="rvts7"/>
    <w:basedOn w:val="Style11"/>
    <w:qFormat/>
    <w:rPr/>
  </w:style>
  <w:style w:type="character" w:styleId="Rvts8">
    <w:name w:val="rvt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3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j">
    <w:name w:val="uj"/>
    <w:basedOn w:val="Normal"/>
    <w:qFormat/>
    <w:pPr>
      <w:spacing w:before="280" w:after="280"/>
    </w:pPr>
    <w:rPr/>
  </w:style>
  <w:style w:type="paragraph" w:styleId="ConsPlusNormal">
    <w:name w:val="ConsPlusNormal"/>
    <w:basedOn w:val="Default"/>
    <w:next w:val="Default"/>
    <w:qFormat/>
    <w:pPr/>
    <w:rPr>
      <w:color w:val="00000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a">
    <w:name w:val="s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6:21:00Z</dcterms:created>
  <dc:creator>Копирка</dc:creator>
  <dc:description/>
  <dc:language>en-US</dc:language>
  <cp:lastModifiedBy>Айгуль</cp:lastModifiedBy>
  <cp:lastPrinted>2013-10-14T10:47:00Z</cp:lastPrinted>
  <dcterms:modified xsi:type="dcterms:W3CDTF">2017-09-04T16:21:00Z</dcterms:modified>
  <cp:revision>2</cp:revision>
  <dc:subject/>
  <dc:title/>
</cp:coreProperties>
</file>