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1647996">
            <w:r>
              <w:rPr>
                <w:rStyle w:val="IndexLink"/>
                <w:sz w:val="28"/>
                <w:szCs w:val="28"/>
                <w:lang w:val="en-US" w:eastAsia="en-US"/>
              </w:rPr>
              <w:t>6. Правила пребывания  граждан в лес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7997">
            <w:r>
              <w:rPr>
                <w:rStyle w:val="IndexLink"/>
                <w:sz w:val="28"/>
                <w:szCs w:val="28"/>
                <w:lang w:val="en-US" w:eastAsia="en-US"/>
              </w:rPr>
              <w:t>22. Права арендода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7998">
            <w:r>
              <w:rPr>
                <w:rStyle w:val="IndexLink"/>
                <w:sz w:val="28"/>
                <w:szCs w:val="28"/>
                <w:lang w:val="en-US" w:eastAsia="en-US"/>
              </w:rPr>
              <w:t>37. Способы примыкания лесосек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7999">
            <w:r>
              <w:rPr>
                <w:rStyle w:val="IndexLink"/>
                <w:sz w:val="28"/>
                <w:szCs w:val="28"/>
                <w:lang w:val="en-US" w:eastAsia="en-US"/>
              </w:rPr>
              <w:t>49. Группово-постепенные рубки: условия применения, норматив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0">
            <w:r>
              <w:rPr>
                <w:rStyle w:val="IndexLink"/>
                <w:sz w:val="28"/>
                <w:szCs w:val="28"/>
                <w:lang w:val="en-US" w:eastAsia="en-US"/>
              </w:rPr>
              <w:t>61. Организация проведения и состав подготовительных работ при заготовке древес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1">
            <w:r>
              <w:rPr>
                <w:rStyle w:val="IndexLink"/>
                <w:sz w:val="28"/>
                <w:szCs w:val="28"/>
                <w:lang w:val="en-US" w:eastAsia="en-US"/>
              </w:rPr>
              <w:t>72. Зона безопас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2">
            <w:r>
              <w:rPr>
                <w:rStyle w:val="IndexLink"/>
                <w:sz w:val="28"/>
                <w:szCs w:val="28"/>
                <w:lang w:val="en-US" w:eastAsia="en-US"/>
              </w:rPr>
              <w:t>89. Лесоводственно-экологическое значение очистки мест руб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3">
            <w:r>
              <w:rPr>
                <w:rStyle w:val="IndexLink"/>
                <w:sz w:val="28"/>
                <w:szCs w:val="28"/>
                <w:lang w:val="en-US" w:eastAsia="en-US"/>
              </w:rPr>
              <w:t>95. Требования к организации и проведению сплошных рубок с последующим лесовосстановление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4">
            <w:r>
              <w:rPr>
                <w:rStyle w:val="IndexLink"/>
                <w:sz w:val="28"/>
                <w:szCs w:val="28"/>
                <w:lang w:val="en-US" w:eastAsia="en-US"/>
              </w:rPr>
              <w:t>103. Валка деревьев зарубежными многооперационными машин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5">
            <w:r>
              <w:rPr>
                <w:rStyle w:val="IndexLink"/>
                <w:sz w:val="28"/>
                <w:szCs w:val="28"/>
                <w:lang w:val="en-US" w:eastAsia="en-US"/>
              </w:rPr>
              <w:t>120. Нарисовать и описать схему кар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6">
            <w:r>
              <w:rPr>
                <w:rStyle w:val="IndexLink"/>
                <w:sz w:val="28"/>
                <w:szCs w:val="28"/>
                <w:lang w:val="en-US" w:eastAsia="en-US"/>
              </w:rPr>
              <w:t>136. Категории подсочки сосн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7">
            <w:r>
              <w:rPr>
                <w:rStyle w:val="IndexLink"/>
                <w:sz w:val="28"/>
                <w:szCs w:val="28"/>
                <w:lang w:val="en-US" w:eastAsia="en-US"/>
              </w:rPr>
              <w:t>166. Обязанности лиц, арендующих лесные участки для заготовки и сбора недревесных лесных ресурс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8">
            <w:r>
              <w:rPr>
                <w:rStyle w:val="IndexLink"/>
                <w:sz w:val="28"/>
                <w:szCs w:val="28"/>
                <w:lang w:val="en-US" w:eastAsia="en-US"/>
              </w:rPr>
              <w:t>183. Берёзовый сок, его свойства. Сырьевая база для добычи берёзового   со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09">
            <w:r>
              <w:rPr>
                <w:rStyle w:val="IndexLink"/>
                <w:sz w:val="28"/>
                <w:szCs w:val="28"/>
                <w:lang w:val="en-US" w:eastAsia="en-US"/>
              </w:rPr>
              <w:t>192. Документация, регламентирующая ведение охотничьего хозяй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10">
            <w:r>
              <w:rPr>
                <w:rStyle w:val="IndexLink"/>
                <w:sz w:val="28"/>
                <w:szCs w:val="28"/>
                <w:lang w:val="en-US" w:eastAsia="en-US"/>
              </w:rPr>
              <w:t>193. Основания для осуществления видов деятельности в сфере охотничьего хозяйств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11">
            <w:r>
              <w:rPr>
                <w:rStyle w:val="IndexLink"/>
                <w:sz w:val="28"/>
                <w:szCs w:val="28"/>
                <w:lang w:val="en-US" w:eastAsia="en-US"/>
              </w:rPr>
              <w:t>201. Задач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4801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bookmarkStart w:id="0" w:name="__RefHeading___Toc491647996"/>
      <w:bookmarkEnd w:id="0"/>
      <w:r>
        <w:rPr/>
        <w:t>6. Правила пребывания  граждан в ле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бывание граждан в лесах регулируется ст.11 Лесного Кодекса РФ, согласно которой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1" w:name="dst100052"/>
      <w:bookmarkEnd w:id="1"/>
      <w:r>
        <w:rPr>
          <w:rStyle w:val="Blk"/>
          <w:color w:val="000000"/>
          <w:sz w:val="28"/>
          <w:szCs w:val="28"/>
        </w:rPr>
        <w:t>2. Граждане обязаны соблюдать правила пожарной и санитарной безопасности в лесах, правила лесовосстановления и правила ухода за лесам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2" w:name="dst100053"/>
      <w:bookmarkEnd w:id="2"/>
      <w:r>
        <w:rPr>
          <w:rStyle w:val="Blk"/>
          <w:color w:val="000000"/>
          <w:sz w:val="28"/>
          <w:szCs w:val="28"/>
        </w:rPr>
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3" w:name="dst100054"/>
      <w:bookmarkEnd w:id="3"/>
      <w:r>
        <w:rPr>
          <w:rStyle w:val="Blk"/>
          <w:color w:val="000000"/>
          <w:sz w:val="28"/>
          <w:szCs w:val="28"/>
        </w:rPr>
        <w:t>4. Пребывание граждан может быть запрещено или ограничено в лесах, которые расположены на землях обороны и безопасности, землях 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4" w:name="dst100055"/>
      <w:bookmarkEnd w:id="4"/>
      <w:r>
        <w:rPr>
          <w:rStyle w:val="Blk"/>
          <w:color w:val="000000"/>
          <w:sz w:val="28"/>
          <w:szCs w:val="28"/>
        </w:rPr>
        <w:t>5. Пребывание граждан в лесах может быть ограничено в целях обеспече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5" w:name="dst100056"/>
      <w:bookmarkEnd w:id="5"/>
      <w:r>
        <w:rPr>
          <w:rStyle w:val="Blk"/>
          <w:color w:val="000000"/>
          <w:sz w:val="28"/>
          <w:szCs w:val="28"/>
        </w:rPr>
        <w:t>1) пожарной безопасности и санитарной безопасности в леса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6" w:name="dst100057"/>
      <w:bookmarkEnd w:id="6"/>
      <w:r>
        <w:rPr>
          <w:rStyle w:val="Blk"/>
          <w:color w:val="000000"/>
          <w:sz w:val="28"/>
          <w:szCs w:val="28"/>
        </w:rPr>
        <w:t>2) безопасности граждан при выполнении работ.</w:t>
      </w:r>
    </w:p>
    <w:p>
      <w:pPr>
        <w:pStyle w:val="Heading2"/>
        <w:jc w:val="center"/>
        <w:rPr/>
      </w:pPr>
      <w:bookmarkStart w:id="7" w:name="__RefHeading___Toc491647997"/>
      <w:bookmarkEnd w:id="7"/>
      <w:r>
        <w:rPr/>
        <w:t>22. Права арендодате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договору аренды лесного участка применяются положения об аренде, предусмотренные Гражданским, Лесным и Земельным </w:t>
      </w:r>
      <w:r>
        <w:rPr>
          <w:sz w:val="28"/>
          <w:szCs w:val="28"/>
          <w:shd w:fill="FFFFFF" w:val="clear"/>
        </w:rPr>
        <w:t xml:space="preserve">кодексом 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договору аренды лесного участка, находящегося в государственной или муниципальной собственности, арендодатель предоставляет арендатору лесной участок для одной или нескольких целей, предусмотренных ст.25 Лесного Кодекс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арендатором требований лесного законодательства Российской Федерации, норм ведения лесного хозяйства и условий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арендатора сведения, справочные и другие материалы об использовании, охране и защите лесного фонда и воспроизводстве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арендатора к тушению лесных пожаров в порядке, определяемом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ить предложения по пересмотру условий договора аренды или расторгать договор аренды в соответствии с лесным и гражданским законодательством, а такж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ьзоваться другими правами, если их реализация не противоречит требованиям лесного законодательства Российской Федерации и условиям договора аренды.</w:t>
      </w:r>
    </w:p>
    <w:p>
      <w:pPr>
        <w:pStyle w:val="Heading2"/>
        <w:jc w:val="center"/>
        <w:rPr/>
      </w:pPr>
      <w:bookmarkStart w:id="8" w:name="__RefHeading___Toc491647998"/>
      <w:bookmarkEnd w:id="8"/>
      <w:r>
        <w:rPr/>
        <w:t>37. Способы примыкания лесосек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авилам заготовки древесины (утв. Приказом </w:t>
      </w:r>
      <w:r>
        <w:rPr>
          <w:sz w:val="28"/>
          <w:szCs w:val="28"/>
          <w:shd w:fill="FFFFFF" w:val="clear"/>
        </w:rPr>
        <w:t>Министерства природных ресурсов и экологии РФ от 13 сентября 2016 г. № 474</w:t>
      </w:r>
      <w:r>
        <w:rPr>
          <w:sz w:val="28"/>
          <w:szCs w:val="28"/>
        </w:rPr>
        <w:t>) в</w:t>
      </w:r>
      <w:r>
        <w:rPr>
          <w:color w:val="000000"/>
          <w:sz w:val="28"/>
          <w:szCs w:val="28"/>
        </w:rPr>
        <w:t>о всех лесах устанавливается непосредственное примыкание лесосек при сплошных рубках, как по короткой, так и по длинной стороне, а в лесах, произрастающих в поймах рек, - чересполосное примыкание лесосек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м примыкании очередная лесосека вырубается с учетом срока примыкания следом за предыдущей лесосекой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ересполосном примыкании очередная лесосека размещается через полосу леса шириной, равной предельной ширине лесосек.</w:t>
      </w:r>
    </w:p>
    <w:p>
      <w:pPr>
        <w:pStyle w:val="Heading2"/>
        <w:jc w:val="center"/>
        <w:rPr/>
      </w:pPr>
      <w:bookmarkStart w:id="9" w:name="__RefHeading___Toc491647999"/>
      <w:bookmarkEnd w:id="9"/>
      <w:r>
        <w:rPr/>
        <w:t>49. Группово-постепенные рубки: условия применения, норм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аготовки древесины (утв. Приказом </w:t>
      </w:r>
      <w:r>
        <w:rPr>
          <w:sz w:val="28"/>
          <w:szCs w:val="28"/>
          <w:shd w:fill="FFFFFF" w:val="clear"/>
        </w:rPr>
        <w:t>Министерства природных ресурсов и экологии РФ от 13 сентября 2016 г. № 474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при группово-постепенных (котловинных) рубках древостой вырубается группами (котловинами) в несколько приемов в течение периода, равного двум классам возраста, в местах, где имеются куртины подроста, а также обеспечивается их последующее появление, проводятся в одновозрастных древостоях с групповым размещением подроста. Рубка спелого древостоя осуществляется постепенно вокруг групп подроста на площадях от 0,01 до 1,0 гектара (котловинами) за 3 - 5 приемов, проводимых в течение 30 - 40 лет.</w:t>
      </w:r>
    </w:p>
    <w:p>
      <w:pPr>
        <w:pStyle w:val="Heading2"/>
        <w:jc w:val="center"/>
        <w:rPr/>
      </w:pPr>
      <w:bookmarkStart w:id="10" w:name="__RefHeading___Toc491648000"/>
      <w:bookmarkEnd w:id="10"/>
      <w:r>
        <w:rPr/>
        <w:t>61. Организация проведения и состав подготовительных работ при заготовке древес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заготовки древесины (утв. Приказом </w:t>
      </w:r>
      <w:r>
        <w:rPr>
          <w:sz w:val="28"/>
          <w:szCs w:val="28"/>
          <w:shd w:fill="FFFFFF" w:val="clear"/>
        </w:rPr>
        <w:t>Министерства природных ресурсов и экологии РФ от 13 сентября 2016 г. № 474</w:t>
      </w:r>
      <w:r>
        <w:rPr>
          <w:sz w:val="28"/>
          <w:szCs w:val="28"/>
        </w:rPr>
        <w:t>) в целях заготовки древесины проводится отвод части площади лесного участка, предназначенного в рубку, а также таксация лесосеки, при которой определяются количественные и качественные характеристики лесных насаждений и объем древесины, подлежащий за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оде лесосек устанавливаются и обозначаются на местности границы лесосек, отмечаются деревья, предназначенные для рубки при проведении выборочных ру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есосек без установления и обозначения на местности границы лесосек допускается при заготовке гражданами для собственных нужд в целях отопления сухостойной, ветровальной и буреломной древесины и очистке лесов от захламления. При этом на деревьях, подлежащих рубке, делаются отметки (яркая лента, скотч, краска, затески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 Приказом Минприроды России от 27.06.2016 №367К подготовительным лесосечным работам относятся следующие рабо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1" w:name="dst100028"/>
      <w:bookmarkEnd w:id="11"/>
      <w:r>
        <w:rPr>
          <w:rStyle w:val="Blk"/>
          <w:sz w:val="28"/>
          <w:szCs w:val="28"/>
        </w:rPr>
        <w:t>1) разметка в натуре границ погрузочных пунктов, трасс магистральных и пасечных волоков (технологических коридоров), производственных и бытовых площад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2" w:name="dst100029"/>
      <w:bookmarkEnd w:id="12"/>
      <w:r>
        <w:rPr>
          <w:rStyle w:val="Blk"/>
          <w:sz w:val="28"/>
          <w:szCs w:val="28"/>
        </w:rPr>
        <w:t>2) разметка в натуре границ лесных дорог, мест размещения лесных складов, других строений и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3" w:name="dst100030"/>
      <w:bookmarkEnd w:id="13"/>
      <w:r>
        <w:rPr>
          <w:rStyle w:val="Blk"/>
          <w:sz w:val="28"/>
          <w:szCs w:val="28"/>
        </w:rPr>
        <w:t>3) рубка деревьев на площадях погрузочных пунктов, трассах магистральных и пасечных волоков (технологических коридорах), производственных и бытовых площадках, включая виды (породы) деревьев и кустарников, заготовка древесины которых не допускае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4" w:name="dst100031"/>
      <w:bookmarkEnd w:id="14"/>
      <w:r>
        <w:rPr>
          <w:rStyle w:val="Blk"/>
          <w:sz w:val="28"/>
          <w:szCs w:val="28"/>
        </w:rPr>
        <w:t>4) рубка деревьев на площадях лесных дорог, в местах размещения лесных складов, других строений и сооружений, включая виды (породы) деревьев и кустарников, заготовка древесины которых не допускае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5" w:name="dst100032"/>
      <w:bookmarkEnd w:id="15"/>
      <w:r>
        <w:rPr>
          <w:rStyle w:val="Blk"/>
          <w:sz w:val="28"/>
          <w:szCs w:val="28"/>
        </w:rPr>
        <w:t>5) рубка аварийных деревьев за границами лесосеки, угрожающих безопасной работе, включая виды (породы) деревьев и кустарников, заготовка древесины которых не допускае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6" w:name="dst100033"/>
      <w:bookmarkEnd w:id="16"/>
      <w:r>
        <w:rPr>
          <w:rStyle w:val="Blk"/>
          <w:sz w:val="28"/>
          <w:szCs w:val="28"/>
        </w:rPr>
        <w:t>6) установка информационных знаков.</w:t>
      </w:r>
    </w:p>
    <w:p>
      <w:pPr>
        <w:pStyle w:val="Heading2"/>
        <w:jc w:val="center"/>
        <w:rPr/>
      </w:pPr>
      <w:bookmarkStart w:id="17" w:name="__RefHeading___Toc491648001"/>
      <w:bookmarkEnd w:id="17"/>
      <w:r>
        <w:rPr/>
        <w:t>72. Зона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ребованиям безопасности опасной зоной при валке дерева в равнинной местности установлена территория на расстоянии двойной высоты древостоя, но не менее 50 м, в горных условиях – 60 м; при уклоне 15 градусов опасная зона распространяется вдоль склона до подошвы горы. Опасная зона по трелевочному волоку должна быть ограждена переносным знаком безопасности и предупреждающей на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безопасности представляет собой: круг красного цвета, поле - белое. Диаметр круга 360 мм. В центре круга надпись черными буквами: «Проход и проезд запрещены. Валка ле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безопасности поперек склона между рабочими, занятыми выполнением других операций (кроме валки деревьев), должна составлять не менее 30 м. Зоны безопасности должны быть ограничены знаками безопасности.</w:t>
      </w:r>
    </w:p>
    <w:p>
      <w:pPr>
        <w:pStyle w:val="Heading2"/>
        <w:jc w:val="center"/>
        <w:rPr/>
      </w:pPr>
      <w:bookmarkStart w:id="18" w:name="__RefHeading___Toc491648002"/>
      <w:bookmarkEnd w:id="18"/>
      <w:r>
        <w:rPr/>
        <w:t>89. Лесоводственно-экологическое значение очистки мест руб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плошных, выборочных рубок и рубок ухода за лесом на лесосеках остаются порубочные остатки (вершины стволов, ветви, сучья, кора, листва), а иногда и отдельные стволы или их части. При оставлении этой древесной массы на лесосеке повышается пожарная опасность, затрудняется естественное возобновление леса, создаются очаги размножения вредных насекомых и грибных заболеваний. Поэтому, места рубок необходимо приводить в соответствующее санитар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мест рубок – заключительная операция лесосечных работ по удалению порубочных остатков с лесосеки или приведению их в состояние, обеспечивающее условия для возобновления и роста древесных пород, предупреждения пожаров и развития болез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ою мест рубок преследуются следующие це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рьба с насекомыми и грибными заболева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ьшение пожа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почвенно-грунтовых усло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легчение появления подроста и развития е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падание лучей солнца на поч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мест рубок помогает естественному лесовозоб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иоразнообразия, с учетом обеспечения условий лесовозобновления, выполнения требований пожарной и санитарной безопасности валежник и порубочные остатки сохраняются в той или иной мере в определенных условиях как очаги обитания многих организмов, в т.ч. энтомофагов.</w:t>
      </w:r>
    </w:p>
    <w:p>
      <w:pPr>
        <w:pStyle w:val="Heading2"/>
        <w:jc w:val="center"/>
        <w:rPr/>
      </w:pPr>
      <w:bookmarkStart w:id="19" w:name="__RefHeading___Toc491648003"/>
      <w:bookmarkEnd w:id="19"/>
      <w:r>
        <w:rPr/>
        <w:t>95. Требования к организации и проведению сплошных рубок с последующим лесовосстанов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авилам заготовки древесины (утв. Приказом </w:t>
      </w:r>
      <w:r>
        <w:rPr>
          <w:sz w:val="28"/>
          <w:szCs w:val="28"/>
          <w:shd w:fill="FFFFFF" w:val="clear"/>
        </w:rPr>
        <w:t>Министерства природных ресурсов и экологии РФ от 13 сентября 2016 г. № 474</w:t>
      </w:r>
      <w:r>
        <w:rPr>
          <w:sz w:val="28"/>
          <w:szCs w:val="28"/>
        </w:rPr>
        <w:t>) к</w:t>
      </w:r>
      <w:r>
        <w:rPr>
          <w:color w:val="000000"/>
          <w:sz w:val="28"/>
          <w:szCs w:val="28"/>
          <w:shd w:fill="FFFFFF" w:val="clear"/>
        </w:rPr>
        <w:t xml:space="preserve"> сплошным рубкам спелых, перестойных лесных насаждений относятся следующие виды рубок: с предварительным лесовосстановлением (появление нового молодого поколения леса под пологом существующего древостоя) и с последующим лесовосстановлением (образование нового поколения леса после рубки спелого древостоя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дении сплошных рубок спелых, перестойных лесных насаждений обязательным условием является обеспечение лесовосстановления способами, предусмотренными Правилами лесовосстановления, утвержденными приказом Минприроды России от 29 июня 2016 г. № 37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щитных лесах после проведения сплошных рубок лесных насаждений, утрачивающих свои средообразующие, водоохранные, санитарно-гигиенические, оздоровительные и иные полезные функции (перестойные и спелые осинники, тополевники, деградирующие дубравы и другие лесные насаждения вегетативного происхождения многократных генераций, а также погибшие насаждения, требующие по своему состоянию назначения сплошной санитарной рубки), проводится искусственное возобновление лесов путем закладки лесных культур хозяйственно ценных пород в течение двух лет после рубки.</w:t>
      </w:r>
    </w:p>
    <w:p>
      <w:pPr>
        <w:pStyle w:val="Heading2"/>
        <w:jc w:val="center"/>
        <w:rPr/>
      </w:pPr>
      <w:bookmarkStart w:id="20" w:name="__RefHeading___Toc491648004"/>
      <w:bookmarkEnd w:id="20"/>
      <w:r>
        <w:rPr/>
        <w:t>103. Валка деревьев зарубежными многооперационными маши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метод скандинавской лесозаготовки – это сортиментная технология, при которой дерево обрабатывается на лесосеке: спиливается, очищается от сучьев, раскряжевывается на сортименты, которые затем трелюют к лесовозной доро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плане основу современной сортиментной технологии составляют валочно-сучкорезно-раскряжевочные машины манипуляторного типа (харвест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вестеры – это многооперационные лесные машины, предназначенные для валки деревьев, очистки их от сучьев и раскряжевки хлыстов на сорти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лавные рубки осуществляются двух- и однозахватными харвестерами. Двухзахватные харвестеры используются преимущественно для заготовок леса большого диаметра. Однако при проведении главных рубок в последнее время широкое применение получают однозахватные харвестеры. Таким образом, однозахватные харвестеры являются доминирующими во всех видах рубок: главных и ухода (прореживания). Средние однозахватные харвестеры могут производить валку деревьев диаметром в комле 45…55 см, а большие – 60…7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ахватный харвестер может быть использован на лесосеке при двух- или односторонней валке и обработке деревьев (рис. 1, а, б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147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</w:t>
        <w:tab/>
        <w:tab/>
        <w:tab/>
        <w:tab/>
        <w:tab/>
        <w:tab/>
        <w:t>б</w:t>
      </w:r>
    </w:p>
    <w:p>
      <w:pPr>
        <w:pStyle w:val="Normal"/>
        <w:jc w:val="center"/>
        <w:rPr/>
      </w:pPr>
      <w:r>
        <w:rPr/>
        <w:t>Рис. 1 – Схема работы харвестера при одностороннем (а) и двустороннем (б) методе ва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стороннем методе валок деревьев можно получить рабочую ширину между волоками равную той, которая достигается двухзахватными харвест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й метод валки имеет преимущество в тех случаях, когда деревья большие, т. к. при двухсторонней валке они могут разрушить штабеля сортиментов, спакетированных во время предыдущего прохода. В этом случае используется узкая рабочая ширина, равная 10…15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1" w:name="__RefHeading___Toc491648005"/>
      <w:bookmarkEnd w:id="21"/>
      <w:r>
        <w:rPr/>
        <w:t>120. Нарисовать и описать схему кар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любой технологии подсочки, базирующейся на методе открытых поверхностных ранений, является кар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ра – специально подготовленный участок поверхности ствола, на котором устанавливают каррооборудование и наносят подновки в течение одного сезона подсочки. Основные элементы карры приведены на рис.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82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Схема 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оверхность карры – часть карры, предназначенная для нанесения под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о карры – часть рабочей поверхность карры, на которой нанесены карропод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карры – размер рабочей поверхности карры в вертикаль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карры – размер рабочей поверхности карра по окружности ст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арровая перемычка – нетронутый участок ствола, разделяющий карры в вертикаль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арровый (питательный) ремень – нетронутый участок коры, разделяющий карры по окружности ст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овка – срез, нанесенный только на одной половине кар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роподновка – срез на карре, наносимый по всей ее ширине при каждом об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подновки – размер подновки по линии ср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одновки – размер подновки по радиусу ствола, или толщина срезаемой стру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дновки – расстояние по вертикали между верхними или нижними гранями смежных под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подновки – острый угол между направлением подновки и вертикальной ли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карры – угол между правой и левой половинами карропод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ий желобок – вертикальный срез на карре для стока живицы глубиной на 1... 2 мм больше, чем под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ап для приемника – специальная щель в коре и древесине ствола под каррой для установки прием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дымка – процесс нанесения под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за вздымки – период времени между нанесением подновок на одной и той же кар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карр по способу примыкания подн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дкая – с непосредственным примыканием подновок без выраженных граней между ними (в настоящее время применяется на осмолоподсоч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фленая – с непосредственным примыканием подновок с выраженными гранями между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ристая безжелобковая – подновки разделены полосками поверхности ствола.</w:t>
      </w:r>
    </w:p>
    <w:p>
      <w:pPr>
        <w:pStyle w:val="Heading2"/>
        <w:jc w:val="center"/>
        <w:rPr/>
      </w:pPr>
      <w:bookmarkStart w:id="22" w:name="__RefHeading___Toc491648006"/>
      <w:bookmarkEnd w:id="22"/>
      <w:r>
        <w:rPr/>
        <w:t>136. Категории подсочки сос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аготовки живицы (утв. Приказом Рослесхоза от 24.01.2012 №23) в зависимости от продолжительности проведения подсочки и срока поступления сосновых насаждений в рубку подсочка проводится по тре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3" w:name="dst100043"/>
      <w:bookmarkEnd w:id="23"/>
      <w:r>
        <w:rPr>
          <w:sz w:val="28"/>
          <w:szCs w:val="28"/>
        </w:rPr>
        <w:t>по I категории – сосновых насаждений, поступающих в рубку через 1-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4" w:name="dst100044"/>
      <w:bookmarkEnd w:id="24"/>
      <w:r>
        <w:rPr>
          <w:sz w:val="28"/>
          <w:szCs w:val="28"/>
        </w:rPr>
        <w:t>по II категории – сосновых насаждений, поступающих в рубку через 4-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5" w:name="dst100045"/>
      <w:bookmarkEnd w:id="25"/>
      <w:r>
        <w:rPr>
          <w:sz w:val="28"/>
          <w:szCs w:val="28"/>
        </w:rPr>
        <w:t>по III категории – сосновых насаждений, поступающих в рубку через 11-15 лет.</w:t>
      </w:r>
    </w:p>
    <w:p>
      <w:pPr>
        <w:pStyle w:val="Heading2"/>
        <w:jc w:val="center"/>
        <w:rPr/>
      </w:pPr>
      <w:bookmarkStart w:id="26" w:name="__RefHeading___Toc491648007"/>
      <w:bookmarkEnd w:id="26"/>
      <w:r>
        <w:rPr/>
        <w:t>166. Обязанности лиц, арендующих лесные участки для заготовки и сбора недревесных лес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аготовки и сбора недревесных лесных ресурсов (утв. Приказом Рослесхоза от 05.12.2011 №512) граждане, юридические лица, использующие леса для заготовки и сбора недревесных лесных ресурсов,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7" w:name="dst100039"/>
      <w:bookmarkEnd w:id="27"/>
      <w:r>
        <w:rPr>
          <w:sz w:val="28"/>
          <w:szCs w:val="28"/>
        </w:rPr>
        <w:t>составлять проект освоения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8" w:name="dst100040"/>
      <w:bookmarkEnd w:id="28"/>
      <w:r>
        <w:rPr>
          <w:sz w:val="28"/>
          <w:szCs w:val="28"/>
        </w:rPr>
        <w:t>осуществлять использование лесов в соответствии с проектом освоения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9" w:name="dst100041"/>
      <w:bookmarkEnd w:id="29"/>
      <w:r>
        <w:rPr>
          <w:sz w:val="28"/>
          <w:szCs w:val="28"/>
        </w:rPr>
        <w:t>соблюдать условия договора аренды лес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0" w:name="dst100042"/>
      <w:bookmarkEnd w:id="30"/>
      <w:r>
        <w:rPr>
          <w:sz w:val="28"/>
          <w:szCs w:val="28"/>
        </w:rPr>
        <w:t>осуществлять санитарно-оздоровительные мероприятия (вырубку погибших и поврежденных лесных насаждений, очистку лесов от захламления, загрязнения и иного негативного во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  Правил пожарной безопасности в ле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ежегодно лесную декла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 отчет об использовании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1" w:name="dst100046"/>
      <w:bookmarkEnd w:id="31"/>
      <w:r>
        <w:rPr>
          <w:sz w:val="28"/>
          <w:szCs w:val="28"/>
        </w:rPr>
        <w:t>представлять отчет об охране и защите л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2" w:name="dst100047"/>
      <w:bookmarkEnd w:id="32"/>
      <w:r>
        <w:rPr>
          <w:sz w:val="28"/>
          <w:szCs w:val="28"/>
        </w:rPr>
        <w:t>предоставлять в государственный лесной реестр в установленном порядке документированную информацию, предусмотренную частью 2 статьи 91 Лес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3" w:name="dst100048"/>
      <w:bookmarkEnd w:id="33"/>
      <w:r>
        <w:rPr>
          <w:sz w:val="28"/>
          <w:szCs w:val="28"/>
        </w:rPr>
        <w:t>выполнять другие обязанности, предусмотренные лесным законодательством Российской Федерации.</w:t>
      </w:r>
    </w:p>
    <w:p>
      <w:pPr>
        <w:pStyle w:val="Heading2"/>
        <w:jc w:val="center"/>
        <w:rPr/>
      </w:pPr>
      <w:bookmarkStart w:id="34" w:name="__RefHeading___Toc491648008"/>
      <w:bookmarkEnd w:id="34"/>
      <w:r>
        <w:rPr/>
        <w:t>183. Берёзовый сок, его свойства. Сырьевая база для добычи берёзового с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сахаристых соков в нашей стране проводят подсочку березы. В березовом соке содержится фруктовый сахар, дубильные вещества, витамины и микроэлементы, поэтому он служит сырьем для получения сиропов, кваса, десертных вин, начинок для конфет, настоев на мяте, хвое, зверобое, липовом цвету с добавками соков вишни, рябины и др. Березовый сок давно известен как полезный для здоровья человека натуральный напиток, содержащий глюкозу, фруктозу, минеральные соли, ферменты и азотистые вещества. Натуральный сок консервируют с добавлением сахара и лимонной кисл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стественных условиях произрастает 40 видов березы. Для промышленной подсочки наибольшее значение имеют: береза бородавчатая, или повислая, береза пушистая, береза плосколис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ырьевой базы подсочки используют спелые березовые насаждения, назначаемые в рубку главного пользования, а также березовые пни, полученные накануне сезона соковы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очки подбираются участки здорового леса I - III классов бонитета с полнотой не менее 0,4 и количеством деревьев на одном гектаре не менее 200 штук. В подсочку назначают деревья диаметром на высоте груди 20 см и более.</w:t>
      </w:r>
    </w:p>
    <w:p>
      <w:pPr>
        <w:pStyle w:val="Heading2"/>
        <w:jc w:val="center"/>
        <w:rPr/>
      </w:pPr>
      <w:bookmarkStart w:id="35" w:name="__RefHeading___Toc491648009"/>
      <w:bookmarkStart w:id="36" w:name="dst100059"/>
      <w:bookmarkEnd w:id="35"/>
      <w:bookmarkEnd w:id="36"/>
      <w:r>
        <w:rPr/>
        <w:t>192. Документация, регламентирующая ведение охотничье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. 25 Лесного кодекса РФ ведение охотничьего хозяйства и осуществление охоты является самостоятельным видом использования лесов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м законодательстве существует основополагающий документ, устанавливающий порядок ведения охотничьего хозяйства – Федеральный закон от 24.07.2009 года №209-ФЗ «Об охоте и сохранении охотничьих ресурсов и о внесении изменений в отдельные законодательные акты Российской Федерации», который  определяет охотничье хозяйство как сферу деятельности по сохранению и использованию охотничьих ресурсов и среды их обитания, по созданию охотничьей инфраструктуры, оказанию услуг в данной сфере, а также по закупке, производству и продаже продукции ох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6 Лесного Кодекс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.</w:t>
      </w:r>
    </w:p>
    <w:p>
      <w:pPr>
        <w:pStyle w:val="Heading2"/>
        <w:jc w:val="center"/>
        <w:rPr/>
      </w:pPr>
      <w:bookmarkStart w:id="37" w:name="__RefHeading___Toc491648010"/>
      <w:bookmarkEnd w:id="37"/>
      <w:r>
        <w:rPr/>
        <w:t>193. Основания для осуществления видов деятельности в сфере охотничье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я в области использования лесов для ведения охотничьего хозяйства регулируются Федеральными законами от 24.04.1995 №52-ФЗ «О животном мире», от 24.07.2009 № 209-ФЗ «Об охоте и о сохранении охотничьих ресурсов и о внесении изменений в отдельные законодательные акты Российской Федерации», Лесным кодексом Российской Федерации и други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ми 1, 25 Федерального закона «Об охоте…» определено, что охотничье хозяйство – сфера деятельности по сохранению и использованию охотничьих ресурсов и среды их обитания, по созданию охотничьей инфраструктуры, оказанию услуг в данной сфере. Для осуществления деятельности в сфере охотничьего хозяйства лесные участки из земель, находящихся в государственной собственности, предоставляются юридическим лицам, индивидуальным предпринимателям в целях размещения объектов охотничьей инфраструктуры и (или) в целях, не связанных с их размещением, соответствии с лес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Лесного кодекса РФ и</w:t>
      </w:r>
      <w:r>
        <w:rPr>
          <w:rStyle w:val="Blk"/>
          <w:color w:val="000000"/>
          <w:sz w:val="28"/>
          <w:szCs w:val="28"/>
        </w:rPr>
        <w:t>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.</w:t>
      </w:r>
      <w:bookmarkStart w:id="38" w:name="dst449"/>
      <w:bookmarkStart w:id="39" w:name="dst448"/>
      <w:bookmarkEnd w:id="38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Для осуществления видов деятельности в сфере охотничьего хозяйства лесные участки, находящиеся в государственной или муниципальной собственности, предоставляются юридическим лицам, индивидуальным предпринимателям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bookmarkStart w:id="40" w:name="__RefHeading___Toc491648011"/>
      <w:bookmarkEnd w:id="40"/>
      <w:r>
        <w:rPr/>
        <w:t>201. Задач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ектировать систему и способ рубки, организационно-технические элементы, оптимальную технологию лесосечных работ, способ очистки мест рубок, способ лесовосстано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е лесничество, защитные леса. Квартал размером 1х1 км, склон южный 14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, состав 7С(130)3Л(170)1Б(90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. бонитета, тип леса – черничный, полнота – 0,7, подрост сосны 4 тыс.шт./га, запас на 1 га – 23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айонированием лесов (Приказ Минприроды России от 18.08.2014 №367 (ред. от 21.03.2016) «Об утверждении Перечня лесорастительных зон Российской Федерации и Перечня лесных районов Российской Федерации») Ачинское лесничество относится к Среднесибирскому подтаежно-лесостепному району. Учитывая, что по возрастной структуре насаждение разновозрастное, назначаем выборочную руб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не сказано, что размещение деревьев групповое, способ рубки – добровольно-выбороч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борочных рубок организационно-техническими элементами являются: максимально допустимая площадь, интенсивность рубки, повторяемость приемов. При выборочных рубках полнота насаждения за один прием может снижаться до 0,5-0,6 единиц. Учитывая, что сосна – порода светолюбивая и полнота в насаждении достаточно высока, можно принять максимальное снижение полноты до 0,5, т.е. на 0,2 единицы. В этом случае объем вырубаемой древесины с 1 га за один прием рассчитаем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</w:t>
        <w:tab/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ырубаемый запас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 – полнота до руб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оля снижения полноты при рубк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 – запас на 1 га до рубк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убки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  <w:tab/>
        <w:t>И – интенсивность рубки,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приемов при добровольно-выборочных рубках составляет 30-40 лет. Учитывая светолюбие сосны и способность подроста быстро адаптироваться к изменению светового режима, назначаем период между рубками –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логию разработки лесосек выбирают в зависимости от продуктивности древостоя. При высокой продуктивности древосто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бонитета) выбираем среднепасечную техноло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ого решения заполняем таблиц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рганизационно-технические элементы выборочной рубки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861"/>
        <w:gridCol w:w="860"/>
        <w:gridCol w:w="446"/>
        <w:gridCol w:w="1112"/>
        <w:gridCol w:w="524"/>
        <w:gridCol w:w="860"/>
        <w:gridCol w:w="1136"/>
        <w:gridCol w:w="861"/>
        <w:gridCol w:w="861"/>
      </w:tblGrid>
      <w:tr>
        <w:trPr>
          <w:trHeight w:val="2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Категория ле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сной рай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Тип ле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бонит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Состав, возра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 подрос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ы руб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рубаемый запас при первом прие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яемость прие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 вырубаемых деревь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Технология лесосечных раб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 трелев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пособ очистки лесосе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 лесовосстано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Защи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ибирский подтаежно-лесостепн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черничный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7С(130)3Л(170)1Б(90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сна 4 тыс.шт./г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бровольно-выборо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28,6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,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а 90 лет, лиственница 170 лет, больные, поврежденные, усыхающие дерев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/>
            </w:pPr>
            <w:r>
              <w:rPr/>
              <w:t>среднепасе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верши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ладка порубочных остатков в валы поперек скл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енное, за счет сохранения подроста и сопутствующего возобновления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41" w:name="__RefHeading___Toc491648012"/>
      <w:bookmarkEnd w:id="41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сной кодекс Российской Федерации от 04.12.2006 №200-ФЗ (ред. от 01.07.20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едеральный закон от 24.04.1995 </w:t>
      </w:r>
      <w:r>
        <w:rPr>
          <w:rStyle w:val="St"/>
          <w:sz w:val="28"/>
          <w:szCs w:val="28"/>
        </w:rPr>
        <w:t>(ред. от 03.07.2016)</w:t>
      </w:r>
      <w:r>
        <w:rPr>
          <w:sz w:val="28"/>
          <w:szCs w:val="28"/>
        </w:rPr>
        <w:t xml:space="preserve"> №52-ФЗ «О животном мир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едеральный закон от 24.07.2009 </w:t>
      </w:r>
      <w:hyperlink r:id="rId5" w:tgtFrame="_blank">
        <w:r>
          <w:rPr>
            <w:rStyle w:val="InternetLink"/>
            <w:spacing w:val="2"/>
            <w:sz w:val="28"/>
            <w:szCs w:val="28"/>
            <w:shd w:fill="FFFFFF" w:val="clear"/>
          </w:rPr>
          <w:t>(ред. от 29.07.2017)</w:t>
        </w:r>
      </w:hyperlink>
      <w:r>
        <w:rPr>
          <w:sz w:val="28"/>
          <w:szCs w:val="28"/>
        </w:rPr>
        <w:t xml:space="preserve"> №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природных ресурсов и экологии РФ от 13 сентября 2016 г. № 474 «Об утверждении Правил заготовки древесины и особенностей заготовки древесины в лесничествах, лесопарках, указанных в статье 23 Лесного кодекс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Blk"/>
          <w:sz w:val="28"/>
          <w:szCs w:val="28"/>
        </w:rPr>
        <w:t>Приказ Федерального агентства лесного хозяйства от 05.12.2011 №511 «</w:t>
      </w:r>
      <w:r>
        <w:rPr>
          <w:sz w:val="28"/>
          <w:szCs w:val="28"/>
          <w:shd w:fill="FFFFFF" w:val="clear"/>
        </w:rPr>
        <w:t>Прав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готовки пищевых лесных ресурсов и сбора лекарственных растений»</w:t>
      </w:r>
      <w:r>
        <w:rPr>
          <w:rStyle w:val="Blk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 Рослесхоза от 05.12.2011 №512 «Об утверждении Правил заготовки и сбора недревесных лесных ресурс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 Рослесхоза от 24.01.2012 №23 «Об утверждении Правил заготовки живиц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ироды России от 18.08.2014 №367 (ред. от 21.03.2016) «Об утверждении Перечня лесорастительных зон Российской Федерации и Перечня лесных районо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shd w:fill="FFFFFF" w:val="clear"/>
        </w:rPr>
        <w:t>Приказ Минприроды России от 27.06.2016 №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Евдокимов Б.П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онов А.В., Тетерин Н.М. Зарубежные лесные машины: учебное пособие. – Сыктывкар: СЛИ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Жукова А.И., Григорьев И.В., Григорьева О.И., Ледяева А.С. Лесное ресурсоведение. – СПб.: СПб ГЛТА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sz w:val="28"/>
          <w:szCs w:val="28"/>
        </w:rPr>
        <w:t>Ковязин В.Ф., Мартынов А.Н., Мельников Е.С. Основы лесного хозяйства и таксация леса. – М.: Лань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Н., Мельников Е.С., Ковязин В.Ф., Беляева Н.В. Основы лесного хозяйства. Рубки главного пользования, уход за лесом и охрана леса от пожаров. – СПб.: СПбГЛТ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Phone">
    <w:name w:val="phon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yle11"/>
    <w:qFormat/>
    <w:rPr/>
  </w:style>
  <w:style w:type="character" w:styleId="HTML1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Pcss">
    <w:name w:val="pcss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ultant.ru/document/cons_doc_LAW_22132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9:00Z</dcterms:created>
  <dc:creator>AIGUL</dc:creator>
  <dc:description/>
  <dc:language>en-US</dc:language>
  <cp:lastModifiedBy>Айгуль</cp:lastModifiedBy>
  <cp:lastPrinted>2007-12-27T13:11:00Z</cp:lastPrinted>
  <dcterms:modified xsi:type="dcterms:W3CDTF">2017-10-31T16:49:00Z</dcterms:modified>
  <cp:revision>2</cp:revision>
  <dc:subject/>
  <dc:title>Содержание</dc:title>
</cp:coreProperties>
</file>