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1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ТЮМЕНСКИЙ государственный НЕФТЕГАЗОВ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троль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атизация технологических процессов», «Автоматизированные системы обработки информации и управления», «Электропривод и автоматика промышленных установок и технологических комплексов», «Электроэнерге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й и заочной сокращенной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ind w:firstLine="737"/>
        <w:jc w:val="center"/>
        <w:rPr/>
      </w:pPr>
      <w:r>
        <w:rPr/>
        <w:t>Тюмень  2012</w:t>
      </w:r>
      <w:r>
        <w:br w:type="page"/>
      </w:r>
    </w:p>
    <w:p>
      <w:pPr>
        <w:pStyle w:val="3"/>
        <w:spacing w:lineRule="auto" w:line="360"/>
        <w:ind w:firstLine="73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о редакционно-издательским советом Тюменского государственного нефтегазового университ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ители: ассистент Лапик Н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vertAlign w:val="subscript"/>
        </w:rPr>
        <w:t>Государственное образовательное учреждение высшего профессионального образования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«Тюменский государственный нефтегазовый университет», Тюмень 2012г</w:t>
      </w:r>
      <w:r>
        <w:br w:type="page"/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37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/>
        <w:ind w:firstLine="737"/>
        <w:rPr/>
      </w:pPr>
      <w:r>
        <w:rPr/>
        <w:t>С различными измерениями человек сталкивается с момента своего рождения всю жизнь, осуществляя их самостоятельно или наблюдая за проведением измерений. Измерения являются одним из важнейших путей познания природы. Они дают количественную характеристику окружающего мира, раскрывая человеку действующие в природе закономерности. Измерения осуществляются с помощью специальных технических средств, различных по сложности и принципам действия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ценке точности измерения технологических параметров в различных отраслях промышленности должен осуществляться комплексный анализ условий измерения и особенностей работы средств измерения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Сочетание такого комплексного анализа и вероятностно-статистического метода  нормирования метрологических характеристик средств измерения позволяет получать более достоверные данные о значениях технологических параметров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Данные методические указания позволят студентам электрических специальностей усвоить основные положения современной метрологии, а также приобрести навыки правильного выбора средств измерения и оценки точности результатов измерения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267" w:hanging="12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понятия метрологии</w:t>
      </w:r>
    </w:p>
    <w:p>
      <w:pPr>
        <w:pStyle w:val="Normal"/>
        <w:spacing w:lineRule="auto" w:line="360"/>
        <w:ind w:firstLine="73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Метрология (от греч. </w:t>
      </w:r>
      <w:r>
        <w:rPr>
          <w:i/>
          <w:sz w:val="28"/>
          <w:lang w:val="en-US"/>
        </w:rPr>
        <w:t>metron</w:t>
      </w:r>
      <w:r>
        <w:rPr>
          <w:i/>
          <w:sz w:val="28"/>
        </w:rPr>
        <w:t xml:space="preserve"> –</w:t>
      </w:r>
      <w:r>
        <w:rPr>
          <w:sz w:val="28"/>
        </w:rPr>
        <w:t xml:space="preserve">мера и  </w:t>
      </w:r>
      <w:r>
        <w:rPr>
          <w:i/>
          <w:sz w:val="28"/>
          <w:lang w:val="en-US"/>
        </w:rPr>
        <w:t>logos</w:t>
      </w:r>
      <w:r>
        <w:rPr>
          <w:i/>
          <w:sz w:val="28"/>
        </w:rPr>
        <w:t>-</w:t>
      </w:r>
      <w:r>
        <w:rPr>
          <w:sz w:val="28"/>
        </w:rPr>
        <w:t xml:space="preserve">учение, понятие, слово) – наука об измерениях, методах и средствах обеспечения их единства и способах достижения требуемой точности. Под </w:t>
      </w:r>
      <w:r>
        <w:rPr>
          <w:i/>
          <w:sz w:val="28"/>
        </w:rPr>
        <w:t>единством измерений</w:t>
      </w:r>
      <w:r>
        <w:rPr>
          <w:sz w:val="28"/>
        </w:rPr>
        <w:t xml:space="preserve"> понимают такое состояние измерений, при котором их результаты выражены в узаконенных единицах и погрешности измерений известны с заданной вероятностью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В настоящее время  в метрологии и измерительной технике используется ряд основных понятий, относящихся к измерениям, таких как: измерение; точность измерений; физическая величина; единица физической величины с</w:t>
      </w:r>
      <w:r>
        <w:rPr>
          <w:sz w:val="28"/>
        </w:rPr>
        <w:t>редство измерения; метод измерения; принцип; истинное значение физической величины; погрешность (или ошибка) измерения [3,4,6]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3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numPr>
          <w:ilvl w:val="0"/>
          <w:numId w:val="7"/>
        </w:numPr>
        <w:tabs>
          <w:tab w:val="clear" w:pos="708"/>
        </w:tabs>
        <w:spacing w:lineRule="auto" w:line="360"/>
        <w:ind w:left="1267" w:hanging="1267"/>
        <w:rPr/>
      </w:pPr>
      <w:r>
        <w:rPr/>
        <w:t>измерения, методы и погрешности измер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</w:rPr>
      </w:pPr>
      <w:r>
        <w:rPr>
          <w:sz w:val="28"/>
        </w:rPr>
        <w:t>2.1 Классификация измерений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В метрологии  измерения принято классифицировать по нескольким признакам [3,4,8]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о зависимости измеряемой величины от времени измерения подразделяются на статические и динамические. По условиям, определяющим точность результата, измерения подразделяются на три класса: измерения максимально возможной точности; контрольно-поверочные измерения; технические измерен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 числу измерений, выполняемых для получения результата - с однократным и многократным наблюдением. По способу получения результата измерения подразделяются на прямые, косвенные, совокупные и совместные [3,5]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2. Классификация средств измерений</w:t>
      </w:r>
    </w:p>
    <w:p>
      <w:pPr>
        <w:pStyle w:val="3"/>
        <w:spacing w:lineRule="auto" w:line="360"/>
        <w:ind w:firstLine="737"/>
        <w:rPr/>
      </w:pPr>
      <w:r>
        <w:rPr/>
        <w:t>Успех измерений зависит от грамотного использования средств измерений, от знаний их свойств. В первую очередь необходимо знать классификацию средств измерений, их метрологические характеристики, погрешности средств измерений и причины их порождающие. Уже по обозначениям на шкале прибора можно определить, с какой погрешностью может получиться результат, но для этого надо знать формы представления метрологических характеристик [3,4]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Средство измерений является обобщенным понятием, объединяющим самые разнообразные конструктивно законченные устройства, которые реализуют одну из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оспроизводят величину заданного (известного) раз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сигнал (показание), несущий информацию о значении измеряемой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3. Классификация методов измерений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Прямые измерения являются основой более сложных (косвенных, совокупных, совместных) измерений и поэтому целесообразно рассматривать методы прямых измерений: метод непосредственной оценки и метод сравнения с мерой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Классификационным признаком в таком разделении является наличие или отсутствие при измерениях меры [1,3,4]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737"/>
        <w:rPr/>
      </w:pPr>
      <w:r>
        <w:rPr/>
        <w:t>2.4. Погрешности средств измерений</w:t>
      </w:r>
    </w:p>
    <w:p>
      <w:pPr>
        <w:pStyle w:val="3"/>
        <w:spacing w:lineRule="auto" w:line="360"/>
        <w:ind w:firstLine="737"/>
        <w:rPr/>
      </w:pPr>
      <w:r>
        <w:rPr/>
        <w:t xml:space="preserve">Инструментальная погрешность (погрешность измерительных устройств) имеет определяющее значение для наиболее распространенных технических измерений. На рисунке 2.3. приведена классификация погрешностей средств измере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1580" cy="3145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3145320"/>
                          <a:chOff x="0" y="0"/>
                          <a:chExt cx="6291720" cy="314532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45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ешности измерительных устр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1437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условий применения 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86080"/>
                            <a:ext cx="11437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режима применения 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586080"/>
                            <a:ext cx="13341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формы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586080"/>
                            <a:ext cx="15246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начения измеряемой вел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39920"/>
                            <a:ext cx="49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934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99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399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4399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4399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492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640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968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172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456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бсолютна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588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792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7076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дитив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164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икат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324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14480" y="1071360"/>
                            <a:ext cx="1172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стерез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31940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3194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3194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172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852280"/>
                            <a:ext cx="5528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Классификация погрешностей средств изме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1pt;margin-top:0pt;width:557.65pt;height:247.65pt" coordorigin="-622,0" coordsize="11153,4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0;top:0;width:720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ешности измерительных устр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3;width:1800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условий применения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923;width:1800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режима применения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923;width:2100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формы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923;width:2400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начения измеряемой вел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693" to="8705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4,462" to="4504,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693" to="901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3,693" to="3303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4,693" to="5704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7,693" to="8707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22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бсолют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1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ди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икати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4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4;top:1687;width:1846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стерези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,1847" to="301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1847" to="1201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1847" to="2702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3,1847" to="3603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4,1847" to="5704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4,2078" to="6604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4,2078" to="4804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2078" to="6605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6,1847" to="7806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6,1847" to="8406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7,1847" to="9007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7,1847" to="9607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;top:4492;width:870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Классификация погрешностей средств изме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360"/>
        <w:ind w:firstLine="73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360"/>
        <w:ind w:firstLine="737"/>
        <w:rPr/>
      </w:pPr>
      <w:r>
        <w:rPr>
          <w:i/>
          <w:szCs w:val="28"/>
        </w:rPr>
        <w:t>Абсолютной погрешностью СИ</w:t>
      </w:r>
      <w:r>
        <w:rPr>
          <w:szCs w:val="28"/>
        </w:rPr>
        <w:t xml:space="preserve">  ΔХ называют разность показаний прибора Х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истинного (действительного) Х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значения измеряемой величины:</w:t>
      </w:r>
    </w:p>
    <w:p>
      <w:pPr>
        <w:pStyle w:val="Heading6"/>
        <w:spacing w:lineRule="auto" w:line="360"/>
        <w:ind w:firstLine="737"/>
        <w:jc w:val="right"/>
        <w:rPr/>
      </w:pPr>
      <w:r>
        <w:rPr/>
        <w:t>ΔХ=</w:t>
      </w:r>
      <w:r>
        <w:rPr>
          <w:i w:val="false"/>
        </w:rPr>
        <w:t xml:space="preserve"> </w:t>
      </w:r>
      <w:r>
        <w:rPr/>
        <w:t>Х</w:t>
      </w:r>
      <w:r>
        <w:rPr>
          <w:vertAlign w:val="subscript"/>
        </w:rPr>
        <w:t xml:space="preserve">п </w:t>
      </w:r>
      <w:r>
        <w:rPr/>
        <w:t>- Х</w:t>
      </w:r>
      <w:r>
        <w:rPr>
          <w:vertAlign w:val="subscript"/>
        </w:rPr>
        <w:t>д</w:t>
      </w:r>
      <w:r>
        <w:rPr/>
        <w:t xml:space="preserve"> .                                                        </w:t>
      </w:r>
      <w:r>
        <w:rPr>
          <w:i w:val="false"/>
        </w:rPr>
        <w:t>(2.1)</w:t>
      </w:r>
    </w:p>
    <w:p>
      <w:pPr>
        <w:pStyle w:val="Heading2"/>
        <w:spacing w:lineRule="auto" w:line="360"/>
        <w:ind w:firstLine="737"/>
        <w:rPr/>
      </w:pPr>
      <w:r>
        <w:rPr/>
        <w:t>Относительной погрешностью</w:t>
      </w:r>
      <w:r>
        <w:rPr>
          <w:i w:val="false"/>
        </w:rPr>
        <w:t xml:space="preserve"> называют отношение абсолютной погрешности СИ к  действительному значению измеряемой величины. Относительную погрешность обычно выражают в процентах:</w:t>
      </w:r>
    </w:p>
    <w:p>
      <w:pPr>
        <w:pStyle w:val="Normal"/>
        <w:spacing w:lineRule="auto" w:line="360"/>
        <w:ind w:firstLine="737"/>
        <w:jc w:val="right"/>
        <w:rPr/>
      </w:pPr>
      <w:r>
        <w:rPr>
          <w:i/>
          <w:sz w:val="28"/>
        </w:rPr>
        <w:t>δХ=ΔХ 100/</w:t>
      </w:r>
      <w:r>
        <w:rPr>
          <w:i/>
        </w:rPr>
        <w:t xml:space="preserve">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.                                                     (2.2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i/>
          <w:sz w:val="28"/>
        </w:rPr>
        <w:t>Приведенной погрешностью</w:t>
      </w:r>
      <w:r>
        <w:rPr>
          <w:sz w:val="28"/>
        </w:rPr>
        <w:t xml:space="preserve"> называют отношение абсолютной погрешности СИ к нормирующему значению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. Приведенную погрешность также выражают в процентах:</w:t>
      </w:r>
    </w:p>
    <w:p>
      <w:pPr>
        <w:pStyle w:val="Normal"/>
        <w:spacing w:lineRule="auto" w:line="360"/>
        <w:ind w:firstLine="737"/>
        <w:jc w:val="right"/>
        <w:rPr/>
      </w:pPr>
      <w:r>
        <w:rPr>
          <w:i/>
          <w:sz w:val="28"/>
        </w:rPr>
        <w:t>γ= ΔХ 100/ Х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.                                                       </w:t>
      </w:r>
      <w:r>
        <w:rPr>
          <w:sz w:val="28"/>
        </w:rPr>
        <w:t xml:space="preserve">(2.3)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где в качестве нормирующего значения 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используется верхний предел измерений, разность диапазонов измерений и др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Для  рассмотрения зависимости погрешности СИ от значения измеряемой величины удобно использовать понятие номинальной и реальной функции преобразования измерительного устрой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-за несовершенства конструкции и технологии изготовления реальная функция преобразования отличается от номинальн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ge">
                  <wp:posOffset>2434590</wp:posOffset>
                </wp:positionV>
                <wp:extent cx="5828030" cy="44570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457160"/>
                          <a:chOff x="0" y="0"/>
                          <a:chExt cx="582804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2229480"/>
                            <a:ext cx="2431440" cy="185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3360" cy="18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Y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464040"/>
                              <a:ext cx="112212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852">
                                  <a:moveTo>
                                    <a:pt x="0" y="852"/>
                                  </a:moveTo>
                                  <a:cubicBezTo>
                                    <a:pt x="71" y="782"/>
                                    <a:pt x="210" y="512"/>
                                    <a:pt x="424" y="432"/>
                                  </a:cubicBezTo>
                                  <a:cubicBezTo>
                                    <a:pt x="638" y="352"/>
                                    <a:pt x="1071" y="444"/>
                                    <a:pt x="1284" y="372"/>
                                  </a:cubicBezTo>
                                  <a:cubicBezTo>
                                    <a:pt x="1497" y="300"/>
                                    <a:pt x="1616" y="78"/>
                                    <a:pt x="17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720"/>
                              <a:ext cx="9061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116028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232560"/>
                              <a:ext cx="9352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760" y="463680"/>
                              <a:ext cx="112212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72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32560"/>
                              <a:ext cx="18684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2089080"/>
                            <a:ext cx="243072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682640" cy="18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Y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1393200"/>
                              <a:ext cx="130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0"/>
                              <a:ext cx="0" cy="16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698400"/>
                              <a:ext cx="9345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040" y="699120"/>
                              <a:ext cx="112212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94080"/>
                              <a:ext cx="11221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858">
                                  <a:moveTo>
                                    <a:pt x="0" y="858"/>
                                  </a:moveTo>
                                  <a:cubicBezTo>
                                    <a:pt x="129" y="745"/>
                                    <a:pt x="488" y="322"/>
                                    <a:pt x="772" y="179"/>
                                  </a:cubicBezTo>
                                  <a:cubicBezTo>
                                    <a:pt x="1056" y="36"/>
                                    <a:pt x="1510" y="37"/>
                                    <a:pt x="17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26480"/>
                              <a:ext cx="11012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816">
                                  <a:moveTo>
                                    <a:pt x="1672" y="0"/>
                                  </a:moveTo>
                                  <a:cubicBezTo>
                                    <a:pt x="1582" y="90"/>
                                    <a:pt x="1411" y="384"/>
                                    <a:pt x="1132" y="520"/>
                                  </a:cubicBezTo>
                                  <a:cubicBezTo>
                                    <a:pt x="853" y="656"/>
                                    <a:pt x="236" y="754"/>
                                    <a:pt x="0" y="8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231840"/>
                              <a:ext cx="9136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46476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64760"/>
                              <a:ext cx="18684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3742560"/>
                            <a:ext cx="52394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                                                                     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4- Графическое изображение погрешностей 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1440" cy="18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3360" cy="18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Y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114732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720"/>
                              <a:ext cx="0" cy="16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29320"/>
                              <a:ext cx="11221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458640"/>
                              <a:ext cx="11221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687600"/>
                              <a:ext cx="11221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230040"/>
                              <a:ext cx="93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6600" y="0"/>
                            <a:ext cx="2431440" cy="18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3360" cy="18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Y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114732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720"/>
                              <a:ext cx="0" cy="16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30040"/>
                              <a:ext cx="112212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458640"/>
                              <a:ext cx="11221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688320"/>
                              <a:ext cx="112212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230040"/>
                              <a:ext cx="93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9680" y="1626840"/>
                            <a:ext cx="40323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                       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1.7pt;width:458.9pt;height:350.95pt" coordorigin="360,3834" coordsize="9178,7019">
                <v:group id="shape_0" style="position:absolute;left:360;top:7345;width:3829;height:2921">
                  <v:shape id="shape_0" fillcolor="white" stroked="f" o:allowincell="f" style="position:absolute;left:360;top:7345;width:2650;height:29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Y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04,852" path="m0,852c71,782,210,512,424,432c638,352,1071,444,1284,372c1497,300,1616,78,1704,0e" stroked="t" o:allowincell="f" style="position:absolute;left:950;top:8076;width:1766;height:1094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994;top:7346;width:1426;height:7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5,9172" to="2716,9172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16;top:7711;width:1472;height:7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950,8075" to="2716,916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0,7346" to="950,9901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44,7711" to="1537,84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65;top:7124;width:3828;height:2925">
                  <v:shape id="shape_0" fillcolor="white" stroked="f" o:allowincell="f" style="position:absolute;left:5665;top:7125;width:2649;height:292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Y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959,9318" to="8019,931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54,7124" to="6254,9682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021;top:8224;width:1471;height:7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254,8225" to="8020,932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704,858" path="m0,858c129,745,488,322,772,179c1056,36,1510,37,1704,0e" stroked="t" o:allowincell="f" style="position:absolute;left:6254;top:8217;width:1766;height:1103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672,816" path="m1672,0c1582,90,1411,384,1132,520c853,656,236,754,0,816e" stroked="t" o:allowincell="f" style="position:absolute;left:6254;top:8268;width:1733;height:104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6547;top:7489;width:1438;height:7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843,7856" to="6843,858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43,7856" to="7136,895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169;top:9728;width:8250;height:11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                                                                     г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4- Графическое изображение погрешностей С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60;top:3834;width:3829;height:2889">
                  <v:shape id="shape_0" fillcolor="white" stroked="f" o:allowincell="f" style="position:absolute;left:360;top:3834;width:2650;height:28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Y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5,5641" to="2716,5641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50,3835" to="950,6362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50,4195" to="2716,527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0,4556" to="2716,563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0,4917" to="2716,599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16;top:4196;width:1472;height:7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709;top:3834;width:3829;height:2889">
                  <v:shape id="shape_0" fillcolor="white" stroked="f" o:allowincell="f" style="position:absolute;left:5709;top:3834;width:2650;height:28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Y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                                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004,5641" to="8065,5641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99,3835" to="6299,6362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99,4196" to="8065,563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9,4556" to="8065,563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99,4918" to="8065,563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065;top:4196;width:1472;height:7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572;top:6396;width:6349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                                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В зависимости от изменения значения измеряемой величины различают погрешности аддитивную, мультипликативную, линейности и гистерезиса (рисунок 2.4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5. Погрешности измерений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Знание классификации методов позволяет выбрать тот или иной метод для оптимального решения измерительной задачи. Но даже если правильно выбран метод измерений и эксперимент проведен с помощью точного средства измерения, истинное значение измеряемой величины получено не будет, так как каждый результат содержит какие-нибудь погрешности измерения. Для того чтобы определить их вид и использовать выработанные метрологией приемы их использования, необходимо знать классификацию погрешностей измерений [1-4].</w:t>
      </w:r>
    </w:p>
    <w:p>
      <w:pPr>
        <w:pStyle w:val="3"/>
        <w:spacing w:lineRule="auto" w:line="360"/>
        <w:ind w:firstLine="737"/>
        <w:rPr/>
      </w:pPr>
      <w:r>
        <w:rPr/>
        <w:t>Погрешности измерений по степени изученности  принято делить на две группы: систематические и случайные.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Систематические погрешности принято классифицировать по двум признакам: по причине возникновения и  по характеру проявлени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Методические, личные, инструментальные систематические погрешности легче определить, чем случайные. Но в большинстве случаев в результат измерения все-таки входят неисключенные остатки систематических погрешностей, которыми нельзя пренебречь. Систематическая погрешность представляет собой определенную функцию влияющих величин, состав которых зависит от физических, конструктивных и технологических особенностей средств измерений, условий их применения, а также индивидуальных качеств наблюдателя.</w:t>
      </w:r>
    </w:p>
    <w:p>
      <w:pPr>
        <w:pStyle w:val="Heading4"/>
        <w:spacing w:lineRule="auto" w:line="360"/>
        <w:ind w:firstLine="737"/>
        <w:rPr/>
      </w:pPr>
      <w:r>
        <w:rPr/>
        <w:t>Случайные погрешности подразделяются на ожидаемые, грубые и промахи.</w:t>
      </w:r>
    </w:p>
    <w:p>
      <w:pPr>
        <w:pStyle w:val="3"/>
        <w:spacing w:lineRule="auto" w:line="360"/>
        <w:ind w:firstLine="737"/>
        <w:rPr/>
      </w:pPr>
      <w:r>
        <w:rPr/>
        <w:t xml:space="preserve">В большинстве случаев истинное значение измеряемой величины оценивают в результате многократных измерений и последующей обработки этих результатов. Рассеивание результатов измерений должно отвечать определенной закономерности. 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 xml:space="preserve">Случайные погрешности нельзя исключить полностью, но их влияние можно быть уменьшено путем обработки результатов измерений. Для этого должны быть известны вероятностные и статистические характеристики (закон распределения, математическое ожидание, среднеквадратическое отклонение, доверительная вероятность и доверительный интервал). 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При обработке результатов со случайной погрешностью сама случайная погрешность рассматривается как случайная величина. Наиболее часто она описывается нормальным законом распределения: 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величина х - М(х) = </w:t>
      </w:r>
      <w:r>
        <w:rPr>
          <w:sz w:val="28"/>
        </w:rPr>
        <w:t xml:space="preserve">ψ - </w:t>
      </w:r>
      <w:r>
        <w:rPr>
          <w:rFonts w:cs="Times New Roman CYR" w:ascii="Times New Roman CYR" w:hAnsi="Times New Roman CYR"/>
          <w:sz w:val="28"/>
        </w:rPr>
        <w:t>случайная погрешность;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(х) и </w:t>
      </w:r>
      <w:r>
        <w:rPr>
          <w:sz w:val="28"/>
        </w:rPr>
        <w:t xml:space="preserve">σ - </w:t>
      </w:r>
      <w:r>
        <w:rPr>
          <w:rFonts w:cs="Times New Roman CYR" w:ascii="Times New Roman CYR" w:hAnsi="Times New Roman CYR"/>
          <w:sz w:val="28"/>
        </w:rPr>
        <w:t xml:space="preserve">важные числовые характеристики случайной величины. 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2.6. Методика обработки результатов измер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6.1. Обработка прямых измерений имеет целью дать оценку истинного значения физической величины и определить  степень достоверности этой оценк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Если выполнено одно измерение, то за истинное принимают показание прибора, но дать оценку достоверности результата невозможно, так как закон распределения случайной величины неизвестен. Если выполнено </w:t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</w:rPr>
        <w:t xml:space="preserve"> измерений, то в качестве оценки истинного значения следует брать среднее арифметическое результатов наблюд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обработки результатов прямых измерений необходимо определить: истинное значение измеряемой величины, ошибку измерения (среднеквадратическое отклонение), наличие грубых ошибок в результатах наблюдения и т.д.[1,2]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ля оценки точности косвенных измерений пользуются следующими формулами:  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тинное значение косвенного измерения: 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абсолютная погрешность косвенного измерения:</w:t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Δ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Δ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где Δ -  абсолютные погрешности результатов прямых измерений (σ</w:t>
      </w:r>
      <w:r>
        <w:rPr>
          <w:sz w:val="28"/>
          <w:vertAlign w:val="subscript"/>
        </w:rPr>
        <w:t>а</w:t>
      </w:r>
      <w:r>
        <w:rPr>
          <w:sz w:val="28"/>
        </w:rPr>
        <w:t>, 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, ),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- относительная погрешность косвенного результата:</w:t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2"/>
        <w:spacing w:lineRule="auto" w:line="360"/>
        <w:ind w:left="0" w:hanging="0"/>
        <w:rPr/>
      </w:pPr>
      <w:r>
        <w:rPr/>
        <w:t>3. способы нормирования погрешностей средств измерений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1. Нормирование  основных погрешностей средств измерений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Все рассмотренные выше характеристики измерительных устройств, принято называть </w:t>
      </w:r>
      <w:r>
        <w:rPr>
          <w:i/>
          <w:sz w:val="28"/>
        </w:rPr>
        <w:t>метрологическими</w:t>
      </w:r>
      <w:r>
        <w:rPr>
          <w:sz w:val="28"/>
        </w:rPr>
        <w:t>, так как они влияют на точность осуществляемых с помощью этих устройств измерений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пределенную специфику имеет нормирование характеристик, определяющих точность измерений (основная и дополнительная погрешности, размах, вариация)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Основная погрешность устройства нормируется путем установления предела абсолютной, относительной и приведенной погрешностей. Способ задания пределов допускаемой основной погрешности  СИ определяется зависимостью их погрешности от значения измеряемой величины и требованиями простоты [1-5].</w:t>
      </w:r>
    </w:p>
    <w:p>
      <w:pPr>
        <w:pStyle w:val="3"/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hanging="0"/>
        <w:rPr/>
      </w:pPr>
      <w:r>
        <w:rPr/>
        <w:tab/>
        <w:t>3.2. Нормирование дополнительных погрешностей средств измерений</w:t>
      </w:r>
    </w:p>
    <w:p>
      <w:pPr>
        <w:pStyle w:val="3"/>
        <w:spacing w:lineRule="auto" w:line="360"/>
        <w:ind w:firstLine="737"/>
        <w:rPr/>
      </w:pPr>
      <w:r>
        <w:rPr/>
        <w:t>Дополнительные погрешности также нормируют их допускаемыми пределами – оценками погрешностей сверху. Для выпускаемых промышленностью измерительных устройств задают дополнительные погрешности: температурную, погрешность из-за изменений питающего напряжения, погрешности из-за изменений влажности,  атмосферного давления, вибраций.</w:t>
      </w:r>
    </w:p>
    <w:p>
      <w:pPr>
        <w:pStyle w:val="3"/>
        <w:spacing w:lineRule="auto" w:line="360"/>
        <w:ind w:firstLine="737"/>
        <w:rPr/>
      </w:pPr>
      <w:r>
        <w:rPr/>
        <w:t>Если в технической документации на средство измерения не указано нормированное значение дополнительной погрешности Δ</w:t>
      </w:r>
      <w:r>
        <w:rPr>
          <w:vertAlign w:val="subscript"/>
        </w:rPr>
        <w:t>ДПТ</w:t>
      </w:r>
      <w:r>
        <w:rPr/>
        <w:t>, то ее выражают в долях основной погрешности при изменении температуры (напряжения) относительно ее номинального значения.</w:t>
      </w:r>
    </w:p>
    <w:p>
      <w:pPr>
        <w:pStyle w:val="3"/>
        <w:spacing w:lineRule="auto" w:line="360"/>
        <w:ind w:firstLine="737"/>
        <w:rPr>
          <w:caps/>
        </w:rPr>
      </w:pPr>
      <w:r>
        <w:rPr/>
        <w:t xml:space="preserve">Эксплуатационная  погрешность в рабочих условиях складывается из основной и суммы дополнительных погрешностей. </w:t>
      </w:r>
    </w:p>
    <w:p>
      <w:pPr>
        <w:pStyle w:val="3"/>
        <w:spacing w:lineRule="auto" w:line="360"/>
        <w:ind w:firstLine="737"/>
        <w:jc w:val="center"/>
        <w:rPr>
          <w:caps/>
        </w:rPr>
      </w:pPr>
      <w:r>
        <w:rPr>
          <w:caps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формлению контрольной работы </w:t>
      </w:r>
    </w:p>
    <w:p>
      <w:pPr>
        <w:pStyle w:val="3"/>
        <w:spacing w:lineRule="auto" w:line="360"/>
        <w:ind w:left="90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ind w:firstLine="737"/>
        <w:rPr/>
      </w:pPr>
      <w:r>
        <w:rPr/>
        <w:t>Работа выполняется  в обычной ученической тетради или на листах формата А4  шрифтом  №14, с соблюдением полей: сверху  и снизу – 20 мм; слева – 25 мм; справа – 15 мм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Номера заданий выбираются из таблицы 1, по номеру, указанному преподавателем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В работе необходимо представить  текст задачи и решение с расчетными формулами с объяснением буквенных обозначений и  подстановкой численных значений в основных единицах системы СИ (метр, Паскаль, секунда и т.д.). Решение задания, требующего графического решения, выполняется с помощью любого графического редактора или карандашом. В конце работы необходимо указать список использованных источников (в тексте обязательна ссылка на литературу).</w:t>
      </w:r>
    </w:p>
    <w:p>
      <w:pPr>
        <w:pStyle w:val="Normal"/>
        <w:spacing w:lineRule="auto" w:line="360"/>
        <w:jc w:val="both"/>
        <w:rPr/>
      </w:pPr>
      <w:r>
        <w:rPr/>
        <w:t>Таблица 1 – Варианты зада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23"/>
        <w:gridCol w:w="2308"/>
        <w:gridCol w:w="2324"/>
      </w:tblGrid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ера зад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мера заданий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 27, 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, 21, 37 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, 28, 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, ,22, 38 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, 29, 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, 23, 39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4, 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,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, ,24, 4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 31, 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, 25, 4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, 32, 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, 26, 4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, 33, 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 43,57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, 34, 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, 44, 58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, 35, 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, 45, 59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, 36, 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, 46, 60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spacing w:lineRule="auto" w:line="360"/>
        <w:ind w:left="1267" w:hanging="12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left="1267" w:hanging="12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left="1267" w:hanging="12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left="1267" w:hanging="12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Задания для выполнения контрольной работы</w:t>
      </w:r>
    </w:p>
    <w:p>
      <w:pPr>
        <w:pStyle w:val="Normal"/>
        <w:spacing w:lineRule="auto" w:line="360"/>
        <w:ind w:left="90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государственный эталон быть первичным и в то же</w:t>
        <w:br/>
        <w:t>время вторичным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дентичны ли понятия: "поверочная схема" и "схема поверки"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диночного и группового эталон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одержится ли в результате измерений систематическая погрешность, случайная погрешность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иболее распространенные  приемы устранения систематических погрешностей, методы уменьшения случайной погрешности в окончательном результате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лассифицируйте измерение силы электрического тока с помощью амперметра прямого включения на 5А и измерение сопротивления в электрической цепи методом "амперметра-вольтметра" с использованием зависимости закона Ома для цепи постоянного т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кого класса точности нужно взять измерительный прибор,  чтобы в середине шкалы его погрешность измерения не превышала 1%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ределите абсолютную погрешность измерения напряжения, если при показании вольтметра 100В относительная погрешность равн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± 2 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6" w:after="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тройте графическое изображение для пределов допускае</w:t>
      </w:r>
      <w:r>
        <w:rPr>
          <w:spacing w:val="2"/>
          <w:sz w:val="28"/>
          <w:szCs w:val="28"/>
        </w:rPr>
        <w:t xml:space="preserve">мых относительных погрешностей средств измерений, если они </w:t>
      </w:r>
      <w:r>
        <w:rPr>
          <w:spacing w:val="-3"/>
          <w:sz w:val="28"/>
          <w:szCs w:val="28"/>
        </w:rPr>
        <w:t xml:space="preserve">выражаются как: </w:t>
      </w:r>
      <w:r>
        <w:rPr>
          <w:spacing w:val="-9"/>
          <w:sz w:val="28"/>
          <w:szCs w:val="28"/>
        </w:rPr>
        <w:t xml:space="preserve">а) </w:t>
      </w:r>
      <w:r>
        <w:rPr>
          <w:i/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9"/>
          <w:sz w:val="28"/>
          <w:szCs w:val="28"/>
          <w:vertAlign w:val="subscript"/>
        </w:rPr>
        <w:t>1</w:t>
      </w:r>
      <w:r>
        <w:rPr>
          <w:i/>
          <w:spacing w:val="-9"/>
          <w:sz w:val="28"/>
          <w:szCs w:val="28"/>
        </w:rPr>
        <w:t>= ± с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9"/>
          <w:sz w:val="28"/>
          <w:szCs w:val="28"/>
          <w:vertAlign w:val="subscript"/>
        </w:rPr>
        <w:t xml:space="preserve">2 </w:t>
      </w:r>
      <w:r>
        <w:rPr>
          <w:spacing w:val="2"/>
          <w:sz w:val="28"/>
          <w:szCs w:val="28"/>
        </w:rPr>
        <w:t>=[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 +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  <w:vertAlign w:val="subscript"/>
          <w:lang w:val="en-US"/>
        </w:rPr>
        <w:t>k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>-1)]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9" w:after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Предел допускаемой абсолютной погрешности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может быть выражен в виде линейной зависимости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±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), предел допускаемой относительной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&lt;5% может быть выражен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 ±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]. Найдите связь между этими зависимост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11" w:after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Назовите, по каким законам изменяется (или не изменяется)  предел относительной погрешности в случаях выражения 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360" w:before="14" w:after="0"/>
        <w:ind w:left="0" w:right="3226" w:firstLine="540"/>
        <w:jc w:val="both"/>
        <w:rPr/>
      </w:pPr>
      <w:r>
        <w:rPr>
          <w:sz w:val="28"/>
          <w:szCs w:val="28"/>
        </w:rPr>
        <w:t xml:space="preserve">Одночле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 xml:space="preserve">1= </w:t>
      </w:r>
      <w:r>
        <w:rPr>
          <w:sz w:val="28"/>
          <w:szCs w:val="28"/>
        </w:rPr>
        <w:t>±100Δ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ногочленной формулой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12"/>
          <w:sz w:val="28"/>
          <w:szCs w:val="28"/>
          <w:vertAlign w:val="subscript"/>
        </w:rPr>
        <w:t xml:space="preserve">2 = </w:t>
      </w:r>
      <w:r>
        <w:rPr>
          <w:spacing w:val="12"/>
          <w:sz w:val="28"/>
          <w:szCs w:val="28"/>
        </w:rPr>
        <w:t>±[</w:t>
      </w:r>
      <w:r>
        <w:rPr>
          <w:spacing w:val="12"/>
          <w:sz w:val="28"/>
          <w:szCs w:val="28"/>
          <w:lang w:val="en-US"/>
        </w:rPr>
        <w:t>c</w:t>
      </w:r>
      <w:r>
        <w:rPr>
          <w:spacing w:val="12"/>
          <w:sz w:val="28"/>
          <w:szCs w:val="28"/>
        </w:rPr>
        <w:t xml:space="preserve"> + </w:t>
      </w:r>
      <w:r>
        <w:rPr>
          <w:spacing w:val="12"/>
          <w:sz w:val="28"/>
          <w:szCs w:val="28"/>
          <w:lang w:val="en-US"/>
        </w:rPr>
        <w:t>d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  <w:vertAlign w:val="subscript"/>
          <w:lang w:val="en-US"/>
        </w:rPr>
        <w:t>k</w:t>
      </w:r>
      <w:r>
        <w:rPr>
          <w:spacing w:val="12"/>
          <w:sz w:val="28"/>
          <w:szCs w:val="28"/>
        </w:rPr>
        <w:t>/</w:t>
      </w:r>
      <w:r>
        <w:rPr>
          <w:spacing w:val="12"/>
          <w:sz w:val="28"/>
          <w:szCs w:val="28"/>
          <w:lang w:val="en-US"/>
        </w:rPr>
        <w:t>X</w:t>
      </w:r>
      <w:r>
        <w:rPr>
          <w:spacing w:val="12"/>
          <w:sz w:val="28"/>
          <w:szCs w:val="28"/>
        </w:rPr>
        <w:t>-</w:t>
      </w:r>
      <w:r>
        <w:rPr>
          <w:spacing w:val="12"/>
          <w:sz w:val="28"/>
          <w:szCs w:val="28"/>
          <w:lang w:val="en-US"/>
        </w:rPr>
        <w:t>l</w:t>
      </w:r>
      <w:r>
        <w:rPr>
          <w:spacing w:val="12"/>
          <w:sz w:val="28"/>
          <w:szCs w:val="28"/>
        </w:rPr>
        <w:t>)]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/>
      </w:pPr>
      <w:r>
        <w:rPr>
          <w:sz w:val="28"/>
          <w:szCs w:val="28"/>
        </w:rPr>
        <w:t>В каких случаях при метрологической экспертизе с достаточ</w:t>
        <w:softHyphen/>
        <w:t>ным основанием можно считать, что единство и достоверность измере</w:t>
        <w:softHyphen/>
        <w:t>ний обеспечива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новным терминам: мера, образцовый прибор, рабочий прибор, эталон, прямое измерение, косвенное измерение, равноточное измерение, неравноточное изм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абсолютная погрешность, относительная погрешность, приведённая погрешность, среднеквадратичная погрешность, предельная погрешность. Погрешности систематические и случайн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379" w:after="0"/>
        <w:ind w:left="360" w:right="24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йте графическое изображение для выражений абсолютной погрешности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а+bХ),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постоянные величины;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измеренное зна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основная, дополнительная и динамические погрешности прибора, класс точности, вариация показаний приб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ния электронных вольтметров с детекторами амплитудного, средневыпрямленного и среднеквадратического значений, если на их входы подано синусоидальное напряжение с амплитудой 1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аналогового электронного  частотомера класса точности 1,0 на пределе 100 Гц равно 100 Гц. Цифровой частотомер, включенный параллельно аналоговому, показывает 99,1 Гц. Соответствует ли аналоговый частотомер своему классу точнос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электронный частотомер класса точности 1,0 на пределе 300 Гц показывает 295 Гц. Какова абсолютная  погрешность измерений? Соответствует ли частотомер своему класс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/>
      </w:pPr>
      <w:r>
        <w:rPr>
          <w:sz w:val="28"/>
          <w:szCs w:val="28"/>
        </w:rPr>
        <w:t>При определении температурного коэффициента для резистора измеряют значения его электрического сопротивления в рабочем и предельном диапазонах температур. В итоге получают систему уравнений. Для каждого из этих уравнений коэффициенты известны — они получены в результате прямых измерений. В результате, каких (совокупных или совместных) измерений получено значение температурного коэффициен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емпература в масляном термостате измеряется образцовым палочным стеклянным термометром и поверяемым парогазовым термометром. Первый показал 115°С, второй 113°С. Определите истинное значение температуры, погрешность поверяемого прибора, поправку к его показаниям и оцените относительную погрешность термоме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е относительную погрешность измерения в начале </w:t>
      </w:r>
      <w:r>
        <w:rPr>
          <w:spacing w:val="-4"/>
          <w:sz w:val="28"/>
          <w:szCs w:val="28"/>
        </w:rPr>
        <w:t xml:space="preserve">шкалы (для 30 делений) для прибора класса 0,5, имеющего шкалу 100 </w:t>
      </w:r>
      <w:r>
        <w:rPr>
          <w:spacing w:val="-5"/>
          <w:sz w:val="28"/>
          <w:szCs w:val="28"/>
        </w:rPr>
        <w:t>делений. На сколько эта погрешность больше погрешности на последнем — сотом делении шкалы приб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/>
      </w:pPr>
      <w:r>
        <w:rPr>
          <w:sz w:val="28"/>
          <w:szCs w:val="28"/>
        </w:rPr>
        <w:t>Основная приведенная погрешность амперметра, рассчитанного на ток 10А, составляет 2,5%. Определите гарантированную абсолютную погрешность для первой отметки шкалы (1 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нтервал времени между одноименными переходами двух синусоидальных сигналов через ноль для частоты 1кГц, если фазометр показывает угол  45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предельным электронным частотомером с пределами 1, 3, 10 кГц необходимо измерить частоту порядка 800 Гц. Какой предел следует выбрать для получения результата с наименьшей погрешность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напряжения вольтметром с пределом измерения 100В получено показание 50В. Каковы наибольшие возможные абсолютная и относительная погрешности измерения, если класс точности вольтметра 0,5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ерке  рабочего ваттметра по образцовому получены показания соответственно 200 Вт и 204 Вт. Оцените относительную погрешность рабочего ваттме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относительную и абсолютную погрешности косвенного измерения мощности, если ток 5А измерен с погрешностью ±1%, а напряжение 100В – с погрешностью ±0,5%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21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зажимам элементов с Е=10 В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Ом подсоединен вольтметр с сопротивлением </w:t>
      </w:r>
      <w:r>
        <w:rPr>
          <w:smallCaps/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bscript"/>
        </w:rPr>
        <w:t>И</w:t>
      </w:r>
      <w:r>
        <w:rPr>
          <w:smallCaps/>
          <w:sz w:val="28"/>
          <w:szCs w:val="28"/>
        </w:rPr>
        <w:t>=1</w:t>
      </w:r>
      <w:r>
        <w:rPr>
          <w:sz w:val="28"/>
          <w:szCs w:val="28"/>
        </w:rPr>
        <w:t xml:space="preserve">00 Ом. </w:t>
      </w:r>
    </w:p>
    <w:p>
      <w:pPr>
        <w:pStyle w:val="Normal"/>
        <w:shd w:fill="FFFFFF" w:val="clear"/>
        <w:spacing w:lineRule="auto" w:line="360" w:before="221" w:after="0"/>
        <w:ind w:firstLine="540"/>
        <w:jc w:val="both"/>
        <w:rPr/>
      </w:pPr>
      <w:r>
        <w:rPr>
          <w:sz w:val="28"/>
          <w:szCs w:val="28"/>
        </w:rPr>
        <w:t>а) Определите показания вольтметра и вычислите абсолютную погрешность его показания, возникновение которой обусловлено тем, что вольтметр имеет не бесконечно большое сопротивление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ассифицируйте погреш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цепь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9 Ом и источником тока  с Е=10 В и </w:t>
      </w:r>
      <w:r>
        <w:rPr>
          <w:sz w:val="28"/>
          <w:szCs w:val="28"/>
          <w:lang w:val="en-US"/>
        </w:rPr>
        <w:t>R</w:t>
      </w:r>
      <w:r>
        <w:rPr>
          <w:smallCaps/>
          <w:sz w:val="28"/>
          <w:szCs w:val="28"/>
          <w:vertAlign w:val="subscript"/>
          <w:lang w:val="en-US"/>
        </w:rPr>
        <w:t>bh</w:t>
      </w:r>
      <w:r>
        <w:rPr>
          <w:smallCaps/>
          <w:sz w:val="28"/>
          <w:szCs w:val="28"/>
        </w:rPr>
        <w:t xml:space="preserve">=1 </w:t>
      </w:r>
      <w:r>
        <w:rPr>
          <w:sz w:val="28"/>
          <w:szCs w:val="28"/>
        </w:rPr>
        <w:t xml:space="preserve">Ом включили амперметр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1 Ом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Определите показания амперм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числите относитель</w:t>
        <w:softHyphen/>
        <w:t xml:space="preserve">ную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показания, возникающую из-за того, что ам</w:t>
        <w:softHyphen/>
        <w:t xml:space="preserve">перметр имеет определенное сопротивление, отличное от нул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лассифицируйте погреш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/>
      </w:pPr>
      <w:r>
        <w:rPr>
          <w:sz w:val="28"/>
          <w:szCs w:val="28"/>
        </w:rPr>
        <w:t>При определении класса точности ваттметра, рассчитанного на 750 Вт, получили следующие данные: 47 Вт — при мощности 50 Вт; 115 Вт - при 100 Вт;  204 Вт - при 200 Вт;  413 Вт - при 400 Вт;  728 Вт - при 750 Вт. Каков класс точности приб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543935" cy="1599565"/>
                <wp:effectExtent l="25400" t="0" r="2540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599480"/>
                          <a:chOff x="0" y="0"/>
                          <a:chExt cx="3543840" cy="1599480"/>
                        </a:xfrm>
                      </wpg:grpSpPr>
                      <wps:wsp>
                        <wps:cNvSpPr txBox="1"/>
                        <wps:spPr>
                          <a:xfrm>
                            <a:off x="1073160" y="1230480"/>
                            <a:ext cx="1328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4384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560" y="699840"/>
                              <a:ext cx="442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0"/>
                              <a:ext cx="4449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193680"/>
                              <a:ext cx="442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38808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880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8808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77580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06884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970200"/>
                              <a:ext cx="4424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03480"/>
                              <a:ext cx="4424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068840"/>
                              <a:ext cx="8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3880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38808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740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1760"/>
                              <a:ext cx="442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5440" y="19368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8942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279pt;height:125.95pt" coordorigin="0,709" coordsize="5580,2519">
                <v:shape id="shape_0" fillcolor="white" stroked="f" o:allowincell="f" style="position:absolute;left:1690;top:2647;width:209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0;top:709;width:5580;height:1833">
                  <v:shape id="shape_0" fillcolor="white" stroked="f" o:allowincell="f" style="position:absolute;left:2790;top:1811;width:69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492;top:709;width:700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white" stroked="t" o:allowincell="f" style="position:absolute;left:2094;top:1014;width:696;height:6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2791,1320" to="3487,13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45,1320" to="2092,13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745,1320" to="1745,23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396,1931" to="1743,193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0,1931" to="696,1931" stroked="t" o:allowincell="f" style="position:absolute">
                    <v:stroke color="black" weight="9360" startarrow="oval" startarrowwidth="medium" startarrowlength="short" joinstyle="miter" endcap="flat"/>
                    <v:fill o:detectmouseclick="t" on="false"/>
                    <w10:wrap type="square" side="left"/>
                  </v:line>
                  <v:line id="shape_0" from="1745,2392" to="2790,2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2791;top:2237;width:696;height:30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493;top:1187;width:696;height:30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3493,2392" to="4883,2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190,1320" to="4882,13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884,1320" to="4884,23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884,1928" to="5580,1928" stroked="t" o:allowincell="f" style="position:absolute">
                    <v:stroke color="black" weight="9360" endarrow="oval" endarrowwidth="medium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99;top:1625;width:696;height:6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3489,1014" to="4185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791,2117" to="3491,2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цепь постоянного тока (рисунок 5.1) включены приборы: А – амперметр типа М330 класса точности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а</w:t>
      </w:r>
      <w:r>
        <w:rPr>
          <w:smallCaps/>
          <w:sz w:val="28"/>
          <w:szCs w:val="28"/>
        </w:rPr>
        <w:t>=1</w:t>
      </w:r>
      <w:r>
        <w:rPr>
          <w:sz w:val="28"/>
          <w:szCs w:val="28"/>
        </w:rPr>
        <w:t xml:space="preserve">,5 с пределом изме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20 А и 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Cs w:val="28"/>
          <w:vertAlign w:val="subscript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амперметр типа М366  класса точности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а1</w:t>
      </w:r>
      <w:r>
        <w:rPr>
          <w:smallCaps/>
          <w:sz w:val="28"/>
          <w:szCs w:val="28"/>
        </w:rPr>
        <w:t xml:space="preserve">=1,0 </w:t>
      </w:r>
      <w:r>
        <w:rPr>
          <w:sz w:val="28"/>
          <w:szCs w:val="28"/>
        </w:rPr>
        <w:t>с пред</w:t>
        <w:softHyphen/>
        <w:t xml:space="preserve">елом измер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</w:t>
      </w:r>
      <w:r>
        <w:rPr>
          <w:i/>
          <w:sz w:val="28"/>
          <w:szCs w:val="28"/>
        </w:rPr>
        <w:t xml:space="preserve">,5 </w:t>
      </w:r>
      <w:r>
        <w:rPr>
          <w:sz w:val="28"/>
          <w:szCs w:val="28"/>
        </w:rPr>
        <w:t>А. Подсчитайте наибольшую возможную относитель</w:t>
        <w:softHyphen/>
        <w:t xml:space="preserve">ную погрешность измер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озможные пределы его действитель</w:t>
        <w:softHyphen/>
        <w:t xml:space="preserve">ного значения, если приборы показали: I=8,0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,0А. Классифицируйте измер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ряют напряжение двумя параллельно включенными вольтметрам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класса точ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5 с пределом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В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класса точности К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0 с пределом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0В. Показания какого вольтметра точнее, если первый показ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9,2В, а втор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,0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4" w:leader="none"/>
        </w:tabs>
        <w:spacing w:lineRule="auto" w:line="360" w:before="216" w:after="0"/>
        <w:ind w:left="0" w:right="30" w:hanging="0"/>
        <w:jc w:val="both"/>
        <w:rPr/>
      </w:pPr>
      <w:r>
        <w:rPr>
          <w:sz w:val="28"/>
          <w:szCs w:val="28"/>
        </w:rPr>
        <w:t>По условиям предыдущей задачи определите погрешность измерения тока, обусловленную классом точности и пределом измерения микроамперметра. Сопоставьте эту погрешность с погрешностью мет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4" w:leader="none"/>
        </w:tabs>
        <w:spacing w:lineRule="auto" w:line="360" w:before="216" w:after="0"/>
        <w:ind w:left="0" w:right="30" w:hanging="0"/>
        <w:jc w:val="both"/>
        <w:rPr/>
      </w:pPr>
      <w:r>
        <w:rPr>
          <w:sz w:val="28"/>
          <w:szCs w:val="28"/>
        </w:rPr>
        <w:t>При поверке амперметра с верхним пределом измерения 5 А в точках шкалы 1; 2; 3; 4; 5 А получили соответственно следующие показания образцового прибора 0,95; 2,07; 3,045; 4,075; 4,95 А. Определите: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sz w:val="28"/>
          <w:szCs w:val="28"/>
        </w:rPr>
        <w:t>а). Абсолютные, относительные и приведенные погрешности в каждой точке шкалы амперметр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б). К какому классу точности можно отнести амперметр по ре</w:t>
        <w:softHyphen/>
        <w:t>зультатам пове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обходимо измерить ток I= 4 А. Имеются два амперметра: один класса точности 0,5 имеет верхний предел измерения 20 А, другой класса точности 1,5 имеет верхний предел измерения 5 А. Определите, у какого прибора меньше предел допускаемой основ</w:t>
        <w:softHyphen/>
        <w:t xml:space="preserve">ной относительной погрешности, и какой прибор лучше использовать для измер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4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3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змерения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9,5В используются два вольтметра: класса точности 1,0, имеющий верхний предел измерения 50 В; класса точности 1,5, имеющий предел измерения 10 В. Определите, при измерении каким вольтметром наибольшая относительная погрешность измерения напряжения меньше и во сколько раз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8143875</wp:posOffset>
                </wp:positionH>
                <wp:positionV relativeFrom="paragraph">
                  <wp:posOffset>45720</wp:posOffset>
                </wp:positionV>
                <wp:extent cx="14605" cy="12922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1.9pt;mso-wrap-distance-right:1.9pt;mso-wrap-distance-top:2.9pt;mso-wrap-distance-bottom:2.9pt;margin-top:3.6pt;mso-position-vertical-relative:text;margin-left:6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230" w:after="0"/>
        <w:ind w:left="0" w:hanging="0"/>
        <w:jc w:val="both"/>
        <w:rPr>
          <w:sz w:val="28"/>
          <w:szCs w:val="28"/>
        </w:rPr>
      </w:pPr>
      <w:r>
        <w:object w:dxaOrig="3696" w:dyaOrig="3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6.45pt;width:162pt;height:13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5838024" r:id="rId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пи, изображенной на рисунке 5.4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0В, выходное сопротивление цепи по отношению к зажимам ампермет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Ом. Из амперметров, параметры которых приведены в таблице, выберите такой, который позволяет произвести измер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учета методической погрешности измерения тока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.</w:t>
      </w:r>
      <w:r>
        <w:rPr/>
        <w:t xml:space="preserve"> </w:t>
      </w:r>
    </w:p>
    <w:p>
      <w:pPr>
        <w:pStyle w:val="Normal"/>
        <w:shd w:fill="FFFFFF" w:val="clear"/>
        <w:spacing w:before="23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657600" cy="1151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1"/>
                              <w:gridCol w:w="1259"/>
                              <w:gridCol w:w="1260"/>
                              <w:gridCol w:w="1260"/>
                            </w:tblGrid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амперметр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mallCaps/>
                                      <w:spacing w:val="-8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mallCaps/>
                                      <w:spacing w:val="-8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mallCaps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.65pt;mso-wrap-distance-left:9pt;mso-wrap-distance-right:0pt;mso-wrap-distance-top:0pt;mso-wrap-distance-bottom:0pt;margin-top:13.25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1"/>
                        <w:gridCol w:w="1259"/>
                        <w:gridCol w:w="1260"/>
                        <w:gridCol w:w="1260"/>
                      </w:tblGrid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мперметр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mallCaps/>
                                <w:spacing w:val="-8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mallCaps/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mallCaps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pacing w:lineRule="auto" w:line="360" w:before="298" w:after="0"/>
        <w:ind w:left="0" w:hanging="0"/>
        <w:jc w:val="both"/>
        <w:rPr/>
      </w:pPr>
      <w:r>
        <w:rPr>
          <w:sz w:val="28"/>
          <w:szCs w:val="28"/>
        </w:rPr>
        <w:t xml:space="preserve">Погрешность измерения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спределена по нормальному закону, причем систематическ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на нулю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50 мВ. Найдите вероятность того, что результат измер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личается от истинного значения напряжения </w:t>
      </w:r>
      <w:r>
        <w:rPr>
          <w:sz w:val="28"/>
          <w:szCs w:val="28"/>
          <w:lang w:val="en-US"/>
        </w:rPr>
        <w:t>U</w:t>
      </w:r>
      <w:r>
        <w:rPr>
          <w:smallCaps/>
          <w:sz w:val="28"/>
          <w:szCs w:val="28"/>
          <w:vertAlign w:val="subscript"/>
        </w:rPr>
        <w:t>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е более, чем на 120 м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pacing w:lineRule="auto" w:line="360" w:before="298" w:after="0"/>
        <w:ind w:left="0" w:hanging="0"/>
        <w:jc w:val="both"/>
        <w:rPr/>
      </w:pPr>
      <w:r>
        <w:rPr>
          <w:sz w:val="28"/>
          <w:szCs w:val="28"/>
        </w:rPr>
        <w:t xml:space="preserve">Решите задачу 40 при условии, что систематическая погрешн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 30 м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298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верки амперметра установлено, что 70% по</w:t>
        <w:softHyphen/>
        <w:t>грешностей результатов измерений, произведенных с его помощью, не превосходит ± 20 %. Считая, что погрешности распределены по нор</w:t>
        <w:softHyphen/>
        <w:t>мальному закону с нулевым математическим ожиданием, определить среднеквадратическую погреш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298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поверки амперметра установлено, что 80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погрешностей результатов измерений, произведенных с его помощью, не превосходит ± 20 мА. Считая, что погрешности распределены по нормальному закону с нулевым математическим ожиданием, найдите вероятность того, что погрешность результата измерения превзойдет ± 40 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298" w:after="0"/>
        <w:ind w:left="0" w:hanging="0"/>
        <w:jc w:val="both"/>
        <w:rPr/>
      </w:pPr>
      <w:r>
        <w:rPr>
          <w:sz w:val="28"/>
          <w:szCs w:val="28"/>
        </w:rPr>
        <w:t>Погрешность результата измерения тока распределена равномерно в интервале от -1 до +3 мА. Найдите систематическую погрешность результата измерения; среднеквадратическое отклонение результата измерения; вероятность того, что исправленный результат измерения отличается от истинного значения измеряемого тока не более чем на 1 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10" w:after="0"/>
        <w:ind w:left="0" w:hanging="0"/>
        <w:jc w:val="both"/>
        <w:rPr/>
      </w:pPr>
      <w:r>
        <w:rPr>
          <w:sz w:val="28"/>
          <w:szCs w:val="28"/>
        </w:rPr>
        <w:t>Решите задачу 44 при условии, что погрешности распределены по закону равномерной плотности с нулевым математическим ожид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360" w:before="10" w:after="0"/>
        <w:ind w:left="0" w:hanging="0"/>
        <w:jc w:val="both"/>
        <w:rPr/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ставлено из параллельно включенных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математические ожидания и среднеквадратические отклонения которых известн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2 Ом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5 Ом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1 Ом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м. Найдите математическое ожидание </w:t>
      </w:r>
      <w:r>
        <w:rPr>
          <w:sz w:val="28"/>
          <w:szCs w:val="28"/>
          <w:lang w:val="en-US"/>
        </w:rPr>
        <w:t>m</w:t>
      </w:r>
      <w:r>
        <w:rPr>
          <w:smallCaps/>
          <w:sz w:val="28"/>
          <w:szCs w:val="28"/>
          <w:vertAlign w:val="subscript"/>
          <w:lang w:val="en-US"/>
        </w:rPr>
        <w:t>r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квадратическую погрешность </w:t>
      </w:r>
      <w:r>
        <w:rPr>
          <w:smallCap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mallCaps/>
          <w:sz w:val="28"/>
          <w:szCs w:val="28"/>
          <w:vertAlign w:val="subscript"/>
          <w:lang w:val="en-US"/>
        </w:rPr>
        <w:t>r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изведен ряд независимых наблюдений напряжения (таблица 5.1). Предполагая, что систематической погрешностью можно пренебречь, определите оценку истинного значения измеряем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среднеквадратические погрешности метода измер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и результата измере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блица 5.1.</w:t>
      </w:r>
    </w:p>
    <w:tbl>
      <w:tblPr>
        <w:tblW w:w="5844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990"/>
        <w:gridCol w:w="960"/>
        <w:gridCol w:w="886"/>
        <w:gridCol w:w="990"/>
        <w:gridCol w:w="1027"/>
      </w:tblGrid>
      <w:tr>
        <w:trPr>
          <w:trHeight w:val="288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w w:val="122"/>
                <w:sz w:val="28"/>
                <w:szCs w:val="28"/>
              </w:rPr>
              <w:t xml:space="preserve">№ </w:t>
            </w:r>
            <w:r>
              <w:rPr>
                <w:spacing w:val="-6"/>
                <w:w w:val="122"/>
                <w:sz w:val="28"/>
                <w:szCs w:val="28"/>
              </w:rPr>
              <w:t>наблю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</w:tr>
      <w:tr>
        <w:trPr>
          <w:trHeight w:val="308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w w:val="122"/>
                <w:sz w:val="28"/>
                <w:szCs w:val="28"/>
                <w:lang w:val="en-US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247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lineRule="auto" w:line="360" w:before="240" w:after="0"/>
        <w:ind w:left="0" w:hanging="0"/>
        <w:jc w:val="both"/>
        <w:rPr/>
      </w:pPr>
      <w:r>
        <w:rPr>
          <w:sz w:val="28"/>
          <w:szCs w:val="28"/>
        </w:rPr>
        <w:t xml:space="preserve">В задаче 49 найдите оценки систематической погрешности Δ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среднеквадратического откло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если известно, что истинное значение измеряемого напряжения равно 247.5 м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колько измерений электрического сопротивления резистора надо сделать омметром класса 1,0, чтобы определить ее с погрешностью 0,1%? При соблюдении, каких условий это возможн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379" w:after="0"/>
        <w:ind w:left="0" w:righ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яти измерений физической величины х одним прибором, не имеющим систематической погрешности, получены следующие результаты: 92; 94; 103; 105; 106. Определите: 1) выборочное среднее 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* измеряемой величины; 2) выборочну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* и оценку среднеквадратического откло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5" w:after="0"/>
        <w:ind w:left="0"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утверждать, что тахометр, рассчитанный на измерения до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класса точности 1, измеряет 500 оборотов вала в минуту с погрешностью 1 %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5" w:after="0"/>
        <w:ind w:left="0" w:right="5" w:hanging="0"/>
        <w:jc w:val="both"/>
        <w:rPr/>
      </w:pPr>
      <w:r>
        <w:rPr>
          <w:sz w:val="28"/>
          <w:szCs w:val="28"/>
        </w:rPr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5" w:after="0"/>
        <w:ind w:left="0" w:right="5" w:hanging="0"/>
        <w:jc w:val="both"/>
        <w:rPr/>
      </w:pPr>
      <w:r>
        <w:rPr>
          <w:sz w:val="28"/>
          <w:szCs w:val="28"/>
        </w:rPr>
        <w:t>Поправка к показанию прибора в середине его шкалы С=+1 ед. Определите абсолютную погрешность и возможный класс точности прибора, если его шкала имеет 100 делений = 100 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5" w:after="0"/>
        <w:ind w:left="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6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3145</wp:posOffset>
                </wp:positionH>
                <wp:positionV relativeFrom="paragraph">
                  <wp:posOffset>551180</wp:posOffset>
                </wp:positionV>
                <wp:extent cx="360680" cy="1803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0360"/>
                          <a:chOff x="0" y="0"/>
                          <a:chExt cx="360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43.4pt;width:28.35pt;height:14.15pt" coordorigin="5627,868" coordsize="567,283">
                <v:line id="shape_0" from="5627,868" to="591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868" to="6194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 шкалах измерительных приборов можно встретить различные обозначения классов точности: 0,5;   0,5/0,3;     0,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ыражение для пределов допускаемой погрешности, соответствующее этим обозначениям классов точности. Что Вы можете сказать о формах выражения погрешностей для этих случаев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0" w:right="53" w:hanging="0"/>
        <w:jc w:val="both"/>
        <w:rPr/>
      </w:pPr>
      <w:r>
        <w:rPr>
          <w:sz w:val="28"/>
          <w:szCs w:val="28"/>
        </w:rPr>
        <w:t>Поверяется вольтметр класса точности 1,5 с пределами измерения 0-30В методом сравнения с показаниями образцового вольтметра класса точности 0,5. Заведомо известно, что погрешность образцового прибора находится в допускаемых пределах (± 0,5% от верхнего предела измерений), но максимальна. Как исключить влияние этой погрешности образцового прибора на результат поверки, чтобы не забраковать годный прибо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вноточных измерений получено 10 значений напряжения: 11В, 10,5В 11,3В, 10В, 11,1В, 10,2В, 11,4В, 11,8В, 10,2В, 10,6В. Определите математическое ожидание напряжения и доверительный интервал с доверительной вероятностью γ = 0,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ами разного класса точности замерены значения сопротивления ряда резисторов: Кл. 2,0 – 240 Ом, 243 Ом, 238 Ом, 242 Ом;  Кл. 2,5 – 235 Ом,  245 Ом, 238 Ом, 245 Ом.  Рассчитайте среднее значение сопротивления указанного ряда резисторов и его среднеквадратическое откло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м «вольтметра-амперметра» необходимо определить значение сопротивления резистора и абсолютную погрешность измерения, если получены следующие данны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рибором кл. 1,0 на шкале 150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00 мА; прибором кл. 2,2 на шкале 200 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24" w:after="0"/>
        <w:ind w:left="0" w:right="53" w:hanging="0"/>
        <w:jc w:val="both"/>
        <w:rPr/>
      </w:pPr>
      <w:r>
        <w:rPr>
          <w:sz w:val="28"/>
          <w:szCs w:val="28"/>
        </w:rPr>
        <w:t>Рассчитать относительную погрешность и записать результат измерения частоты, если в паспорте на прибор его погрешность нормирована классом точности 0,05/0,02; диапазон шкалы равен 10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; отсчет показаний по шкале составляет 783 Гц. Определить рабочий диапазон для δ=15%.</w:t>
      </w:r>
    </w:p>
    <w:p>
      <w:pPr>
        <w:sectPr>
          <w:type w:val="nextPage"/>
          <w:pgSz w:w="11906" w:h="16838"/>
          <w:pgMar w:left="1418" w:right="128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требляемая нагрузочным реостат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250 Ом), рассчитывается по формул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оказание вольтметр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50 В; кл. точности 0,5/0,25)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значение нагрузочного реостата выбранного с погрешностью γ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0,25%. Рассчитать погрешность измерения мощности, выделяемой на нагрузочном сопротивлении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,1 В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080" w:leader="none"/>
        </w:tabs>
        <w:spacing w:lineRule="auto" w:line="360" w:before="221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080" w:leader="none"/>
        </w:tabs>
        <w:spacing w:lineRule="auto" w:line="360" w:before="221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Мейзда Ф. Электронные измерительные приборы и методы измерений. Пер. с англ. - М.: Мир,1990,- 535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</w:rPr>
        <w:t>Сергеев, А. Г. Метрология  / А. Г. Сергеев. - М. : Логос, 2005. - 272 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Дворяшин  Б.В. метрология и радиоизмерения: Учеб. пособие для студ. высш. учеб.  заведений / Борис Владимирович Дворяшин.- М.: Издательский центр «Академия», 2005.- 304 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Лифиц И. М. Стандартизация, метрология и сертификация: учебник для студентов высших учебных заведений, / И. М. Лифиц. - 6-е изд., перераб. и доп. - М.: Юрайт, 2006. - 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Димов Ю. В. Метрология, стандартизация и сертификация: учебник для студентов вузов, обучающихся по направлению подготовки бакалавров и магистров, и дипломированных специалистов в области техники и технологии / Ю. В. Димов. - 2-е изд. - М. [и др.] : Питер, 2006. - 432 с. : и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овицкий П.В., Зограф И.А., Оценки погрешностей измерений</w:t>
      </w:r>
      <w:r>
        <w:rPr>
          <w:color w:val="000000"/>
          <w:sz w:val="28"/>
          <w:szCs w:val="28"/>
        </w:rPr>
        <w:t xml:space="preserve">. – Л.: Энергоатомиздат, 1991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контрольной работе по дисциплине «Метрология, стандартизация и сертификация» для студентов специальностей:  «Автоматизация технологических процессов», «Автоматизированные системы обработки информации и управления», «Электропривод и автоматика промышленных установок и технологических комплексов», «Электроэнергетика» заочной и заочной сокращенной форм обуч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Составители: ассистент  Лапик Наталья  Владиславовн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исано к печа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 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т 60/84 1/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печатано на </w:t>
            </w:r>
            <w:r>
              <w:rPr>
                <w:sz w:val="22"/>
                <w:lang w:val="en-US"/>
              </w:rPr>
              <w:t>RIS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</w:t>
            </w:r>
            <w:r>
              <w:rPr>
                <w:sz w:val="22"/>
              </w:rPr>
              <w:t xml:space="preserve"> 375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.писч.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изд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.печ.л.     1,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          150     экз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58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«Нефтегазовый университет»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нефтегазовый университет»</w:t>
      </w:r>
    </w:p>
    <w:p>
      <w:pPr>
        <w:pStyle w:val="Normal"/>
        <w:jc w:val="center"/>
        <w:rPr/>
      </w:pPr>
      <w:r>
        <w:rPr/>
        <w:t>625000,  г. Тюмень,ул.Володарского,38</w:t>
      </w:r>
    </w:p>
    <w:p>
      <w:pPr>
        <w:pStyle w:val="Normal"/>
        <w:jc w:val="center"/>
        <w:rPr/>
      </w:pPr>
      <w:r>
        <w:rPr/>
        <w:t>Отдел оперативной полиграфии издательства «Нефтегазовый университет»</w:t>
      </w:r>
    </w:p>
    <w:p>
      <w:pPr>
        <w:pStyle w:val="Normal"/>
        <w:jc w:val="center"/>
        <w:rPr/>
      </w:pPr>
      <w:r>
        <w:rPr/>
        <w:t>625039, г. Тюмень, ул. Киевская,52</w:t>
      </w:r>
    </w:p>
    <w:sectPr>
      <w:type w:val="nextPage"/>
      <w:pgSz w:w="11906" w:h="16838"/>
      <w:pgMar w:left="1418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267"/>
        </w:tabs>
        <w:ind w:left="1267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627"/>
        </w:tabs>
        <w:ind w:left="16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7"/>
        </w:tabs>
        <w:ind w:left="19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7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7"/>
        </w:tabs>
        <w:ind w:left="2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7"/>
        </w:tabs>
        <w:ind w:left="30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65" w:leader="none"/>
      </w:tabs>
      <w:spacing w:lineRule="auto" w:line="360" w:before="221" w:after="0"/>
      <w:ind w:left="29" w:firstLine="511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03" w:firstLine="426"/>
      <w:jc w:val="both"/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6"/>
    <w:next w:val="TextBody"/>
    <w:qFormat/>
    <w:pPr>
      <w:spacing w:lineRule="auto" w:line="360"/>
      <w:ind w:left="709" w:hanging="0"/>
      <w:jc w:val="both"/>
    </w:pPr>
    <w:rPr>
      <w:sz w:val="28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Style7"/>
    <w:next w:val="Heading1"/>
    <w:pPr>
      <w:numPr>
        <w:ilvl w:val="0"/>
        <w:numId w:val="0"/>
      </w:numPr>
      <w:spacing w:lineRule="auto" w:line="36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90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before="658" w:after="0"/>
      <w:ind w:left="2131" w:right="595" w:hanging="1354"/>
    </w:pPr>
    <w:rPr>
      <w:i/>
      <w:iCs/>
      <w:color w:val="000000"/>
      <w:w w:val="1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6:00Z</dcterms:created>
  <dc:creator>user</dc:creator>
  <dc:description/>
  <cp:keywords/>
  <dc:language>en-US</dc:language>
  <cp:lastModifiedBy>Анатолий</cp:lastModifiedBy>
  <cp:lastPrinted>2012-01-20T10:40:00Z</cp:lastPrinted>
  <dcterms:modified xsi:type="dcterms:W3CDTF">2017-10-24T17:46:00Z</dcterms:modified>
  <cp:revision>2</cp:revision>
  <dc:subject/>
  <dc:title>ФЕДЕРАЛЬНОЕ АГЕНТСТВО ПО ОБРАЗОВАНИЮ</dc:title>
</cp:coreProperties>
</file>