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caps w:val="false"/>
          <w:smallCaps w:val="false"/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</w:t>
      </w:r>
      <w:r>
        <w:rPr>
          <w:b w:val="false"/>
          <w:caps w:val="false"/>
          <w:smallCaps w:val="false"/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</w:t>
      </w:r>
      <w:r>
        <w:rPr>
          <w:b w:val="false"/>
          <w:caps w:val="false"/>
          <w:smallCaps w:val="false"/>
          <w:sz w:val="28"/>
          <w:szCs w:val="28"/>
        </w:rPr>
        <w:t>образовательное учреждение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</w:t>
      </w:r>
      <w:r>
        <w:rPr>
          <w:b w:val="false"/>
          <w:caps w:val="false"/>
          <w:smallCaps w:val="false"/>
          <w:sz w:val="28"/>
          <w:szCs w:val="28"/>
        </w:rPr>
        <w:t>«Красноярский юридический техникум»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</w:t>
      </w:r>
      <w:r>
        <w:rPr>
          <w:caps w:val="false"/>
          <w:smallCaps w:val="false"/>
          <w:sz w:val="28"/>
          <w:szCs w:val="28"/>
        </w:rPr>
        <w:t>Задания для контрольной работы по дисциплине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</w:t>
      </w:r>
      <w:r>
        <w:rPr>
          <w:caps w:val="false"/>
          <w:smallCaps w:val="false"/>
          <w:sz w:val="28"/>
          <w:szCs w:val="28"/>
        </w:rPr>
        <w:t>ИСТОРИЯ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</w:t>
      </w:r>
      <w:r>
        <w:rPr>
          <w:caps w:val="false"/>
          <w:smallCaps w:val="false"/>
          <w:sz w:val="28"/>
          <w:szCs w:val="28"/>
        </w:rPr>
        <w:t>для студентов заочной формы обучения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</w:t>
      </w:r>
      <w:r>
        <w:rPr>
          <w:b w:val="false"/>
          <w:caps w:val="false"/>
          <w:smallCaps w:val="false"/>
          <w:sz w:val="28"/>
          <w:szCs w:val="28"/>
        </w:rPr>
        <w:t>специальность среднего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</w:t>
      </w:r>
      <w:r>
        <w:rPr>
          <w:b w:val="false"/>
          <w:caps w:val="false"/>
          <w:smallCaps w:val="false"/>
          <w:sz w:val="28"/>
          <w:szCs w:val="28"/>
        </w:rPr>
        <w:t>профессионального образования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</w:t>
      </w:r>
      <w:r>
        <w:rPr>
          <w:caps w:val="false"/>
          <w:smallCaps w:val="false"/>
          <w:sz w:val="28"/>
          <w:szCs w:val="28"/>
        </w:rPr>
        <w:t xml:space="preserve">       </w:t>
      </w:r>
      <w:r>
        <w:rPr>
          <w:caps w:val="false"/>
          <w:smallCaps w:val="false"/>
          <w:sz w:val="28"/>
          <w:szCs w:val="28"/>
        </w:rPr>
        <w:t>Право и организация социального обеспечения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</w:t>
      </w:r>
      <w:r>
        <w:rPr>
          <w:b w:val="false"/>
          <w:caps w:val="false"/>
          <w:smallCaps w:val="false"/>
          <w:sz w:val="28"/>
          <w:szCs w:val="28"/>
        </w:rPr>
        <w:t>базовой подготовки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               </w:t>
      </w:r>
      <w:r>
        <w:rPr>
          <w:b w:val="false"/>
          <w:caps w:val="false"/>
          <w:smallCaps w:val="false"/>
          <w:sz w:val="28"/>
          <w:szCs w:val="28"/>
        </w:rPr>
        <w:t>2015 год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добрено на заседании                             Задания для контрольной работы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цикловой комиссии                                   составлены в соответствии с 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щих гуманитарных и                             рабочей программой учебной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циально-экономических                        дисциплины «История» и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исциплин                                                   государственными требованиями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caps w:val="false"/>
          <w:smallCaps w:val="false"/>
          <w:sz w:val="28"/>
          <w:szCs w:val="28"/>
        </w:rPr>
        <w:t>ФГОС по специальности среднего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отокол № ____                                       профессионального образования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 «____» _____ 2015 г.                             40.02.01. Право и организация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едседатель цикловой                             социального обеспечения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омиссии                                                     базовой подготовки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_______ О.П.Андреева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caps w:val="false"/>
          <w:smallCaps w:val="false"/>
          <w:sz w:val="28"/>
          <w:szCs w:val="28"/>
        </w:rPr>
        <w:t>Зам. директора по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caps w:val="false"/>
          <w:smallCaps w:val="false"/>
          <w:sz w:val="28"/>
          <w:szCs w:val="28"/>
        </w:rPr>
        <w:t>учебно-воспитательной работе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caps w:val="false"/>
          <w:smallCaps w:val="false"/>
          <w:sz w:val="28"/>
          <w:szCs w:val="28"/>
        </w:rPr>
        <w:t>________ Г.С.Глушнева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caps w:val="false"/>
          <w:smallCaps w:val="false"/>
          <w:sz w:val="28"/>
          <w:szCs w:val="28"/>
        </w:rPr>
        <w:t>«______» ______ 2015 г.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ГЛАСОВАНО: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м. директора по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научно-методической работе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_______ Л.В.Кудашкина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«_____» _______ 2015 г.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втор: Гонцова М.Р., преподаватель Красноярского юридического техникума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>Рекомендации по выполнению и оформлению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</w:t>
      </w:r>
      <w:r>
        <w:rPr>
          <w:caps w:val="false"/>
          <w:smallCaps w:val="false"/>
          <w:sz w:val="28"/>
          <w:szCs w:val="28"/>
        </w:rPr>
        <w:t>контрольной работы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</w:rPr>
        <w:t xml:space="preserve">           </w:t>
      </w:r>
      <w:r>
        <w:rPr>
          <w:b w:val="false"/>
          <w:caps w:val="false"/>
          <w:smallCaps w:val="false"/>
          <w:sz w:val="28"/>
          <w:szCs w:val="28"/>
        </w:rPr>
        <w:t>Письменная контрольная работа является самостоятельной формой работы студентов – заочников, каждый вариант содержит два задания. Перед выполнением контрольной работы необходимо ознакомиться с методическими рекомендациями и требованиями. Выполнение заданий должно базироваться на глубоком извлечении рекомендованной литературы, а также возможно использование источников СМИ, Интернет-ресурса. С целью осмысления информации и организации правильной работы над заданиями необходимо составить подробный план ответа, разбив его на законченные по смыслу части. При работе с различными источниками важно выделить главное, зависимое, установить между ними связь, необходимо сделать акценты внимания на ключевые моменты, по ряду вопросов можно выразить собственную точку зрения. Ответы на поставленные вопросы излагаются в форме конспекта с указанием литературы, используемой базы документов. По дискуссионным проблемам необходимо дать краткий анализ имеющихся в литературе точек зрения, высказать и обосновать по ним свое мнение. Изложение должно затрагивать все аспекты вопроса, быть последовательно-логичным, в то же время четким и конкретным, ряд заданий можно представить в табличной форме, в виде диаграмм, структурной схемы (где указано на это)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</w:t>
      </w:r>
      <w:r>
        <w:rPr>
          <w:b w:val="false"/>
          <w:caps w:val="false"/>
          <w:smallCaps w:val="false"/>
          <w:sz w:val="28"/>
          <w:szCs w:val="28"/>
        </w:rPr>
        <w:t>Контрольную работу необходимо выполнять своевременно. В случае необходимости, если на это указано в рецензии преподавателя, следует тщательно подготовиться к собеседованию по изложенным вопросам и замечаниям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</w:t>
      </w:r>
      <w:r>
        <w:rPr>
          <w:b w:val="false"/>
          <w:caps w:val="false"/>
          <w:smallCaps w:val="false"/>
          <w:sz w:val="28"/>
          <w:szCs w:val="28"/>
        </w:rPr>
        <w:t>Выполнение контрольной работы позволяет студенту более углубленно изучить ряд тем и вопросов, утвердиться в своих знаниях, а преподавателю проверить уровень знаний и, при необходимости, указать на ошибки и недостатки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</w:t>
      </w:r>
      <w:r>
        <w:rPr>
          <w:b w:val="false"/>
          <w:caps w:val="false"/>
          <w:smallCaps w:val="false"/>
          <w:sz w:val="28"/>
          <w:szCs w:val="28"/>
        </w:rPr>
        <w:t>Требования к оформлению контрольной работы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На титульном листе указывается: фамилия, инициалы студента, курс, группа, шифр, наименование работы, № вариан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абота должна быть выполнена аккуратно в печатном виде – шрифт № 14 Times New Roman, интервал – 1,5, объем – не более 15 листов формата А4, страницы должны иметь поля и нумерацию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конце работы необходимо представить перечень использованных при выполнении контрольной работы источников, литературы с указанием названия, автора, издательства, года издан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сле списка использованной литературы ставится дата выполнения контрольной работы и подпись студента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</w:t>
      </w:r>
      <w:r>
        <w:rPr>
          <w:b w:val="false"/>
          <w:caps w:val="false"/>
          <w:smallCaps w:val="false"/>
          <w:sz w:val="28"/>
          <w:szCs w:val="28"/>
        </w:rPr>
        <w:t>Порядок выбора варианта контрольной работы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</w:t>
      </w:r>
      <w:r>
        <w:rPr>
          <w:b w:val="false"/>
          <w:caps w:val="false"/>
          <w:smallCaps w:val="false"/>
          <w:sz w:val="28"/>
          <w:szCs w:val="28"/>
        </w:rPr>
        <w:t>Задания для контрольной работы следует выбирать в зависимости от присвоенного шифра и начальной буквы фамилии студента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Пример: </w:t>
      </w:r>
      <w:r>
        <w:rPr>
          <w:b w:val="false"/>
          <w:caps w:val="false"/>
          <w:smallCaps w:val="false"/>
          <w:sz w:val="28"/>
          <w:szCs w:val="28"/>
        </w:rPr>
        <w:t>если вы имеете шифры 2, 12 или 22, а фамилия ваша начинается на букву «К», значит ваш вариант № 2, вопросы № 5, 41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</w:t>
      </w:r>
      <w:r>
        <w:rPr>
          <w:b w:val="false"/>
          <w:caps w:val="false"/>
          <w:smallCaps w:val="false"/>
          <w:sz w:val="28"/>
          <w:szCs w:val="28"/>
        </w:rPr>
        <w:t>Работа, выполненная не по соответствующему варианту, возвращается студенту без рецензирования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24"/>
        <w:gridCol w:w="2834"/>
        <w:gridCol w:w="272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№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ариан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,Б,В,Г,Д,Е,Ж,З,И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про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,Л,М,Н,О,П,Р,С,Т,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про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,Ф,Х,Ц,Ч,Ш,Щ,Э,Ю,Я,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; 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; 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; 2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;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; 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9; 5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;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; 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; 4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0; 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5; 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; 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; 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; 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; 5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2;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; 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; 3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31; 54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; 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; 5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; 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; 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; 2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; 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; 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; 5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; 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; 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; 34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</w:t>
      </w:r>
      <w:r>
        <w:rPr>
          <w:caps w:val="false"/>
          <w:smallCaps w:val="false"/>
          <w:sz w:val="28"/>
          <w:szCs w:val="28"/>
        </w:rPr>
        <w:t>Задания для контрольной работы</w:t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нутренняя социально-экономическая политика государственной власти в СССР к началу 1980-х г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собенности идеологии, политический «застой», геронтократия в СССР в 1980-х г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иссидентское движение в СССР в 60 – начале 80-х гг. (причины, цели, течения, последствия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ультурное развитие народов Советского Союза и русская культура в 1980-х г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ировоззрение и повседневная жизнь советских граждан (1970-1980-е гг.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равнить структуру и содержание работы СМИ в СССР в 1970-80-х гг. с современным российским СМ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нешняя политика СССР. Отношения с сопредельными государствами, Евросоюзом, США (начало 1980-х гг.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нешняя политика СССР со странами «третьего мира» (конец 1970-х гг. – начало 1980-х гг., государства Азии и Африки; пути и ориентации политического развития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вод советских войск в Афганистан (причины, хроника развития военно-политических событий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траны арабского мира. Ближневосточный конфликт. Позиция Росси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литические события в странах Латинской Америки в 1970-1990-е гг. Позиция Росси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Характер творчества художников, писателей, архитекторов в 1970-х, начало 80-х гг. на фоне традиций русской культуры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циально-экономической положение СССР в период прихода к власти М.С.Горбачева. Курс на ускорение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ставить схему «Структура высших органов власти СССР в 1985-1991 гг.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литика перестройки. Этапы и содержание реформы экономики в СССР (1985-1991 гг.) (информацию можно представить в табличном виде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ставить таблицу «Направления СМИ в период гласно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Политическая направ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Интересы каких социальных групп представля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Характеристика направления, содерж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(Политические направления: проперестроечное, консервативное, радикально-демократическое, державно-патриотическое, националистическое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равнить «оттепель» Н.С.Хрущева и политику «гласности» М.С.Горбачева. Аргументировать точку зрения о неизбежности политического раскола между КПСС и Советским государство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азвитие гласности и демократии в СССР (1985-91 гг.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«Новое политическое мышление»: достижения и проблемы (1985-91 гг.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ставить текст в виде тезисов «Перестройка: взгляд из будущего. Надежды и возможности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ношения между государством и традиционными религиозными конфессиями в период гласност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брать информацию и написать авторский текст «Духовная жизнь общества в период перестройки», используя термины: гласность, религиозное возрождение, ностальгия, постмодернизм, публицистик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пределить положительные и отрицательные изменения, которые происходили в условиях резкого роста объема информации в период перестройки и гласности. Представить информацию в виде таблицы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ветско-американские отношения; начало ядерного разоружения. Вывод войск из Афганистана (1985-1989 гг.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Ликвидация социалистического содружества. Ликвидация Организации Варшавского договора и СЭВ (1989-91 гг.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Мировые политики в вопросе объединения Германии. Какую позицию занял СССР и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Политические события в Восточной Европе во второй половине     1980-х г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ражение событий в Восточной Европе на дезинтеграционных процессах в СССР (вторая половина 1980-х гг.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литические деятели СССР второй половины 1980-х гг., анализ содержания программных документов и взглядов избранных деятеле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бытия «балканского кризиса» 1998-2000 г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облемы и конфликты на территории СНГ – в Приднестровье, Абхазии, Северной Осетии, Нагорном Карабахе и др. (причины, хроника событий, итоги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сесоюзный референдум о сохранности СССР 1991 г. и выборы первого Президента РСФСР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КЧП (хроника развернувшихся событий, итоги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Ликвидация (распад) СССР и образование СНГ. Российская Федерация как правопреемница СССР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«Шоковая терапия» и кризис двоевластия (1991-1993 гг.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аучерная приватизация и ее итог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отивостояние Президента Ельцина и оппозиции; события 21 сентября – 4 октября 1993 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зменения благосостояния жителей России в 1990-е гг. (как вариант ответа: составить таблицу по группам населения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Локальные национальные и религиозные конфликты на пространстве бывшего СССР в 1990-е г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частие международных организаций (ООН, ЮНЕСКО) в разрешении конфликтов на постсоветском пространстве (1990-е гг.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 (1990-е гг.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логовые аукционы и формирование «олигархического капитализма» в России (1995-1997-е гг.). Каковы последствия для развития России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едставить в виде схемы сложившуюся в России структуру власти после президентских выборов 1996 г. Было ли построение такой структуры власти неизбежным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лавные политические проблемы России в 1990-е гг. Каковы причины появления этих проблем? (как вариант ответа: информацию можно представить в виде диаграммы, таблицы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ризис «олигархического капитализма» 1998-1999 гг. Дефолт 1998 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ставить социальный портрет российского общества в конце правления Б.Н.Ельцин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нутренняя политика России на Северном Кавказе (события в Чечне). Причины, участники, хроника событий, результаты. (1990-2009 гг.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оссия на постсоветском пространстве: договоры с Украиной, Белоруссией, Абхазией, Южной Осетией и пр. (1993-2009 гг.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ждународное положение России в конце XX век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асширение Евросоюза, формирование мирового «рынка труда», глобальная программа НАТО и политические ориентиры Росси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Экономическая ситуация в России на момент начала президентства В.В.Путина. Курс Президента В.В.Путина на консолидацию обществ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нутренняя политика России в начале XXI века – восстановление государства. Результаты проводимых рефор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ерспективные направления и основные проблемы развития Российской Федерации на современном этапе (в областях: политика, экономика, социальная сфера, культура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нновационная деятельность – приоритетные направления сегодня в науке и экономике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урс на суверенную демократию (начало XXI века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Экономические проблемы в промышленности, благосостояние граждан в России на современном этапе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облема экспансии в Россию западной системы ценностей и формирование «массовой культуры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Тенденции сохранения национальных, религиозных, культурных традиций и «свобода совести» в Росси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деи «поликультурности» и молодежные экстремистские движения в Росси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заимоотношения России со странами ближнего зарубежья в первые годы XX века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Перечень рекомендуемых учебных изданий, Интернет-ресурсов,                  </w:t>
      </w:r>
    </w:p>
    <w:p>
      <w:pPr>
        <w:pStyle w:val="Normal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                       </w:t>
      </w:r>
      <w:r>
        <w:rPr>
          <w:bCs/>
          <w:caps w:val="false"/>
          <w:smallCaps w:val="false"/>
          <w:sz w:val="28"/>
          <w:szCs w:val="28"/>
        </w:rPr>
        <w:t>дополнительной литературы</w:t>
      </w:r>
    </w:p>
    <w:p>
      <w:pPr>
        <w:pStyle w:val="Normal"/>
        <w:ind w:firstLine="567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ind w:left="567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стория России, 1945-2008 гг.: Учебник для учащихся общеобразовательных учреждений. / Под ред. Данилова А.А., Уткина А.И., Филиппова А.В. – М.: Просвещение, 2009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стория современной России, 1991-2003: учеб. пособие./ В.И.Короткевич. – СПб.: Изд-во С.-Петербург. ун-та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Россия и мир в XX – нач. </w:t>
      </w:r>
      <w:r>
        <w:rPr>
          <w:b w:val="false"/>
          <w:caps w:val="false"/>
          <w:smallCaps w:val="false"/>
          <w:sz w:val="28"/>
          <w:szCs w:val="28"/>
          <w:lang w:val="en-US"/>
        </w:rPr>
        <w:t>XXI</w:t>
      </w:r>
      <w:r>
        <w:rPr>
          <w:b w:val="false"/>
          <w:caps w:val="false"/>
          <w:smallCaps w:val="false"/>
          <w:sz w:val="28"/>
          <w:szCs w:val="28"/>
        </w:rPr>
        <w:t xml:space="preserve"> вв. Учебник 11 класс./ Под ред. Алексашкиной Л.Н. – М.: Просвещение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left="567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Бжезинский З. Великая шахматная доска. М.: Международные отношения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Большая энциклопедия России: Современная Россия. М.: ИДДК, 2007. MDF. </w:t>
      </w:r>
      <w:r>
        <w:rPr>
          <w:b w:val="false"/>
          <w:caps w:val="false"/>
          <w:smallCaps w:val="false"/>
          <w:sz w:val="28"/>
          <w:szCs w:val="28"/>
          <w:lang w:val="en-US"/>
        </w:rPr>
        <w:t>eBook</w:t>
      </w:r>
      <w:r>
        <w:rPr>
          <w:b w:val="false"/>
          <w:caps w:val="false"/>
          <w:smallCaps w:val="false"/>
          <w:sz w:val="28"/>
          <w:szCs w:val="28"/>
        </w:rPr>
        <w:t xml:space="preserve"> (компьютерное издание). </w:t>
      </w:r>
      <w:r>
        <w:rPr>
          <w:b w:val="false"/>
          <w:caps w:val="false"/>
          <w:smallCaps w:val="false"/>
          <w:sz w:val="28"/>
          <w:szCs w:val="28"/>
          <w:lang w:val="en-US"/>
        </w:rPr>
        <w:t>99 Мб</w:t>
      </w:r>
      <w:r>
        <w:rPr>
          <w:b w:val="false"/>
          <w:caps w:val="false"/>
          <w:smallCaps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анюков Д.А. Демократическая Россия конца XX – начала XXI века./ Д.А.Ванюков. М.: Мир книги, 2007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егтев Г.В. Становление и развитие института президентства в России: теоретико-правовые и конституционные основы / Г.В.Дегтев; МГИМО (ун-т) МИД РФ, Междунар. ин-т упр. – М.: Юристъ, 2005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роздов Ю. Россия и мир. Куда держим курс. / Ю.Дроздов. – М.: Артстиль-полиграфия, 2009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зосимов Ю.Ю. Справочное пособие по отечественной истории современного периода. 1985 – 1997 гг. / Ю.Ю.Изосимов. – М.: Аквариум, 1998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узык Б.Н. Россия и мир в XXI веке / Б.Н.Кузык. Издание второе. – М.: Институт экономических стратегий, 2006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Леонов Н. Закат или рассвет? Россия: 2000-2008. / Н.Леонов. М., 2008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Нарочницкая Н.А. Россия и русские в современном мире. М.: Алгоритм, 2009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еченев В.А. «Смутное время» в новейшей истории России (1985-2003): ист. свидетельства и размышления участника событий /В.Печенев. – М.: Норма, 200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оссия и страны мира. 2008. Статистический сборник. М.: Росстат, 2008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урков В.Ю. Основные тенденции и перспективы развития современной России. / В.Ю.Сурков.: Совр. гуманит. университет, 2007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Хрестоматия по отечественной истории. 1946-1994 гг. / Под ред. А.Ф.Киселева, Э.М.Щагина. М., 1996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Шубин А. Мировой порядок. Россия  и мир в 2020 году. / А.Шубин. М.: Европа, 2005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Журналы: «Вопросы истории», «Отечественная история», «Новая и новейшая история».</w:t>
      </w:r>
    </w:p>
    <w:p>
      <w:pPr>
        <w:pStyle w:val="Normal"/>
        <w:tabs>
          <w:tab w:val="clear" w:pos="708"/>
          <w:tab w:val="left" w:pos="916" w:leader="none"/>
        </w:tabs>
        <w:ind w:left="567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ind w:left="567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aps w:val="false"/>
          <w:smallCaps w:val="false"/>
          <w:sz w:val="28"/>
          <w:szCs w:val="28"/>
          <w:lang w:val="en-US"/>
        </w:rPr>
      </w:pPr>
      <w:hyperlink r:id="rId2">
        <w:r>
          <w:rPr>
            <w:rStyle w:val="InternetLink"/>
            <w:b/>
            <w:caps/>
            <w:sz w:val="28"/>
            <w:szCs w:val="28"/>
            <w:lang w:val="en-US"/>
          </w:rPr>
          <w:t>http://scool-collection.edu</w:t>
        </w:r>
      </w:hyperlink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hyperlink r:id="rId3">
        <w:r>
          <w:rPr>
            <w:rStyle w:val="InternetLink"/>
            <w:b/>
            <w:caps/>
            <w:sz w:val="28"/>
            <w:szCs w:val="28"/>
            <w:lang w:val="en-US"/>
          </w:rPr>
          <w:t>www.diplom-inet.ru/resursfilos</w:t>
        </w:r>
      </w:hyperlink>
    </w:p>
    <w:p>
      <w:pPr>
        <w:pStyle w:val="Normal"/>
        <w:tabs>
          <w:tab w:val="clear" w:pos="708"/>
          <w:tab w:val="left" w:pos="916" w:leader="none"/>
        </w:tabs>
        <w:ind w:left="567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-collection.edu/" TargetMode="External"/><Relationship Id="rId3" Type="http://schemas.openxmlformats.org/officeDocument/2006/relationships/hyperlink" Target="http://www.diplom-inet.ru/resursfil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5:00Z</dcterms:created>
  <dc:creator>GONZOVA</dc:creator>
  <dc:description/>
  <cp:keywords/>
  <dc:language>en-US</dc:language>
  <cp:lastModifiedBy>GONZOVA</cp:lastModifiedBy>
  <cp:lastPrinted>2015-05-21T18:40:00Z</cp:lastPrinted>
  <dcterms:modified xsi:type="dcterms:W3CDTF">2015-06-01T05:56:00Z</dcterms:modified>
  <cp:revision>6</cp:revision>
  <dc:subject/>
  <dc:title>                Министерство образования и науки Красноярского края</dc:title>
</cp:coreProperties>
</file>