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Ф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учреждение высшего образовани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ульский государственный университет»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прикладной математики и компьютерных наук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МАТЕМАТИЧЕСКОГО МОДЕЛИРОВАНИ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УКАЗАНИЯ И ЗАДАНИ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АТЕМАТИЧЕСКОЙ СОСТАВЛЯЮЩЕЙ ЕСТЕСТВЕННОНАУЧНЫХ ДИСЦИПЛИН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КОНТРОЛЬНЫХ РАБОТ СТУДЕНТОВ,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ПО ЗАОЧНОЙ ФОРМЕ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 2015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выполнении контрольной работы студент должен руководствоваться следующими указаниями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Каждая работа должна выполняться в отдельной тетради (в клетку), на внешней обложке которой должны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ечатано </w:t>
      </w:r>
      <w:r>
        <w:rPr>
          <w:rFonts w:cs="Times New Roman" w:ascii="Times New Roman" w:hAnsi="Times New Roman"/>
          <w:sz w:val="28"/>
          <w:szCs w:val="28"/>
        </w:rPr>
        <w:t>следующее (фамилия печатается или пишется большими печатными буквами)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167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ИНОБРНАУКИ РОССИИ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едеральное государственное бюджетное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щеобразовательное учреждение высшего образования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«Тульский государственный университет»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нститут прикладной математики и компьютерных наук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ФЕДРА МАТЕМАТИЧЕСКОГО МОДЕЛИРОВАНИЯ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рольная работа № ____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 дисциплине «Математическая составляющая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естественнонаучных дисциплин»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руппа __________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амилия ____________________________ И.О. _____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четной книжки ___________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арианта: ____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подаватель: доцент Пустовгар А.С.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tbl>
            <w:tblPr>
              <w:tblW w:w="4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6"/>
            </w:tblGrid>
            <w:tr>
              <w:trPr/>
              <w:tc>
                <w:tcPr>
                  <w:tcW w:w="4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Не зачтенные задания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tbl>
            <w:tblPr>
              <w:tblW w:w="6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089"/>
              <w:gridCol w:w="1224"/>
              <w:gridCol w:w="115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Дата сдачи работ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Отметка о зачете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омер варианта выбирается следующим образом: две последние цифры зачетной книжки делятся на 25. Остаток от деления и есть номер варианта.</w:t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дачи следует располагать в порядке возрастания номеров. Перед решением каждой задачи надо полностью переписать условие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работы должны выполняться самостоятельно. Несамо</w:t>
        <w:softHyphen/>
        <w:t>стоятельно выполненная работа лишает студента возможности проверить степень своей подготовленности по теме.</w:t>
      </w:r>
    </w:p>
    <w:p>
      <w:pPr>
        <w:pStyle w:val="TextBodyIndent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Получив не зачтённую работу, студент должен исправить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отмеченные ошибки и недочеты. Неправильно выполненные задачи исправляются целиком в конце работы (работа над ошибками). Исправленная работа представляется на повторное рецензирование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тудент допускается до зачета при наличии зачтенной контрольной работы.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Вычислить НОК(140,105)-НОД(364,210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Найти число, 90% которого равно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. Упростить выражение: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Найти сумму квадратов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айти сумму корней или корень (если он единственный) урав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6.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коллинеарны. Най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Найт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при котором пряма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проходит через центр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8. Вычислит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szCs w:val="32"/>
        </w:rPr>
        <w:t xml:space="preserve">, пр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9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Найти максимально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решение системы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Сколько кг серебра нужно добавить к 2 кг сплава золота с серебром, содержащего 80% серебра, чтобы получить сплав, содержащий 95% сереб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Найти число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вое рабочих могут выполнить некоторую работу за 3 ч 36 мин. Первый рабочий может выполнить эту работу на 3 часа быстрее второго. За сколько часов эту работу может выполнить второй рабочий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Найти сумму корней уравн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3. Найти сумму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Найти количество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Найти все значени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при которых система уравнен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 бесконечное множество решений.</w:t>
      </w:r>
    </w:p>
    <w:p>
      <w:pPr>
        <w:pStyle w:val="Normal"/>
        <w:jc w:val="both"/>
        <w:rPr/>
      </w:pPr>
      <w:r>
        <w:rPr>
          <w:sz w:val="32"/>
          <w:szCs w:val="32"/>
        </w:rPr>
        <w:t>6. Вычислить НОК(126,231)+НОД(154,286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Найти число, 140% которого равн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Упростить выражение: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32"/>
          <w:szCs w:val="32"/>
        </w:rPr>
        <w:t xml:space="preserve">9. Записать квадратное уравнение с корня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- корни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Найти сумму корней или корень (если он единственный) урав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11. 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Найти длину век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Найт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, при котором центр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лежит на прям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1.Вычислить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2. Вычислить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Найти минимально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решение системы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.Свежие грибы содержат 86% влаги, сушеные грибы содержат 30% влаги. Сколько понадобится свежих грибов, чтобы получить 6 кг сушеных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5. Найти число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6. Катер проплыл по реке от пункта А до пункта В и обратно за 7ч 48 мин без остановок. Расстояние между пунктами равно 48 км. Скорость течения реки равна 3 км/ч. Найти собственную скорость катера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7. Найти сумму корней уравн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8. Найти сумму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Найти количество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Найдите все значени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при которых уравнение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 два различных отрицательных корня.</w:t>
      </w:r>
    </w:p>
    <w:p>
      <w:pPr>
        <w:pStyle w:val="Normal"/>
        <w:jc w:val="both"/>
        <w:rPr/>
      </w:pPr>
      <w:r>
        <w:rPr>
          <w:sz w:val="32"/>
          <w:szCs w:val="32"/>
        </w:rPr>
        <w:t>11. Вычислить НОК(24,60)∙НОД(198,234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Найти число, 60% которого равны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Упростить выражение:</w:t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Найти сумму кубов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. Найти сумму корней или корень (если он единственный) урав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4.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коллинеарны. Най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Найт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при котором центр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лежит на прям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6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7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Найти максимально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решение системы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9. На сколько процентов изменится площадь прямоугольника, если одну из его сторон увеличить на 60%, а другую уменьшить на 30%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Найти сумму всех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11. Сумма квадратов цифр положительного двузначного числа равна 61. Если от этого двузначного числа отнять 9, то получится число, записанное теми же цифрами, но в обратном порядке. Найти это число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en-US"/>
        </w:rPr>
        <w:t xml:space="preserve">12. </w:t>
      </w:r>
      <w:r>
        <w:rPr>
          <w:sz w:val="32"/>
          <w:szCs w:val="32"/>
        </w:rPr>
        <w:t xml:space="preserve">Найти сумму корней уравн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1. Найти сумму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Найти количество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Найти все значени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при которых уравнение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 два различных положительных корня.</w:t>
      </w:r>
    </w:p>
    <w:p>
      <w:pPr>
        <w:pStyle w:val="Normal"/>
        <w:jc w:val="both"/>
        <w:rPr/>
      </w:pPr>
      <w:r>
        <w:rPr>
          <w:sz w:val="32"/>
          <w:szCs w:val="32"/>
        </w:rPr>
        <w:t>4. Вычислить НОК(132,198)/НОД(330,726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Найти число, 50% которого равно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Упростить выражение:</w:t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32"/>
          <w:szCs w:val="32"/>
        </w:rPr>
        <w:t xml:space="preserve">7. Записать квадратное уравнение с корням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- корни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Найти сумму корней или корень (если он единственный) уравнения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Найти длину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Найт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, при котором пряма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 проходит через центр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>11. Вычислить</w:t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>12. Вычислить</w:t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айти минимально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решение системы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. Сколько литров 10% раствора кислоты нужно добавить к 6 л 75% раствора той же кислоты, чтобы получить 40% раствор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3. Найти число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. Велосипедист каждую минуту проезжает на 500 метров меньше мотоциклиста, поэтому на весь путь в 120 км он затрачивает на 2часа больше, чем мотоциклист. Найти скорость велосипедиста (в км/ч)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5. Найти сумму корней уравн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6. Найти сумму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Найти сумму корней в градусах уравнени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Найти все значени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при которых уравне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 единственное решение.</w:t>
      </w:r>
    </w:p>
    <w:p>
      <w:pPr>
        <w:pStyle w:val="Normal"/>
        <w:jc w:val="both"/>
        <w:rPr/>
      </w:pPr>
      <w:r>
        <w:rPr>
          <w:sz w:val="32"/>
          <w:szCs w:val="32"/>
        </w:rPr>
        <w:t>9. Вычислить НОК(126,84)-НОД(1575,495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Найти число, 25% которого равно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Упростить выражение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Найти сумму квадратов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Найти сумму корней или корень (если он единственный) урав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2.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коллинеарны. Най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Найт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при котором пряма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проходит через центр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4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5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Найти максимально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решение системы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7. Сколько кг меди нужно добавить к 17 кг сплава меди с серебром, содержащего 10% меди, чтобы получить сплав, содержащий 15% меди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8. Найти число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9. Поле было вспахано за 6 дней при совместной работе двух тракторов. За сколько дней вспашет все поле первый трактор, если он может вспахать все поле на 5 дней быстрее, чем второй?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10. Найти сумму корней уравн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11. Найти сумму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Найти количество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7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Найти все значени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при которых система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не имеет решений.</w:t>
      </w:r>
    </w:p>
    <w:p>
      <w:pPr>
        <w:pStyle w:val="Normal"/>
        <w:jc w:val="both"/>
        <w:rPr/>
      </w:pPr>
      <w:r>
        <w:rPr>
          <w:sz w:val="32"/>
          <w:szCs w:val="32"/>
        </w:rPr>
        <w:t>2. Вычислить НОК(28,490)+НОД(693,273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Найти число, 40% которого равно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. Упростить выражение: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Записать квадратное уравнение с корня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- корни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6. Найти сумму корней или корень (если он единственный) урав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7. 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Найти длину век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Найт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, при котором центр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 xml:space="preserve"> лежит на прям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9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10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Найти минимально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решение системы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Свежие яблоки содержат 80% влаги, сушеные яблоки содержат 20% влаги. Сколько понадобится свежих яблок, чтобы получить 17 кг сушеных?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8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Найти сумму всех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. Число единиц двузначного числа больше числа десятков на 2, а произведение этого числа на сумму его цифр равно 280. Найти это числ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Найти среднее арифметическое корней уравн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4. Найти сумму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Найти количество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Найти все значени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при которых уравнение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 два различных корня, противоположных по знаку.</w:t>
      </w:r>
    </w:p>
    <w:p>
      <w:pPr>
        <w:pStyle w:val="Normal"/>
        <w:jc w:val="both"/>
        <w:rPr/>
      </w:pPr>
      <w:r>
        <w:rPr>
          <w:sz w:val="32"/>
          <w:szCs w:val="32"/>
        </w:rPr>
        <w:t>7. Вычислить НОК(12,54)∙НОД(117,507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Найти число, 30% которого равно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9. Упростить выражение: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Найти сумму кубов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11. Найти сумму корней или корень (если он единственный) урав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12. </w:t>
      </w:r>
      <w:r>
        <w:rPr>
          <w:sz w:val="32"/>
          <w:szCs w:val="32"/>
        </w:rPr>
        <w:t xml:space="preserve">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коллинеарны. Най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Найт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при котором центр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лежит на прям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2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3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Найти максимально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решение системы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>5. На сколько процентов изменится площадь прямоугольника, если одну из его сторон увеличить на 30%, а другую уменьшить на 20%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Найти число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7. Скорость первой машины на 10 км/ч больше скорости второй машины, и поэтому на путь в 560 км она затрачивает времени на 1 час меньше, чем вторая машина. Определить скорость второй машины (км/ч)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8. Найти сумму корней уравн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9. Найти сумму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Найти количество корней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Найти все значени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при которых уравнение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 два различных отрицательных корня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12. </w:t>
      </w:r>
      <w:r>
        <w:rPr>
          <w:sz w:val="32"/>
          <w:szCs w:val="32"/>
        </w:rPr>
        <w:t>Вычислить НОК(42,78)/НОД(98,210)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Найти число, 20% которого равно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простить выражение: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писать квадратное уравнение с корням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- корни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. Найти сумму корней или корень (если он единственный) урав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3,2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Найти длину век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Найт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, при котором пряма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проходит через центр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7. Вычислить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 xml:space="preserve">8. Вычисли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Найти минимально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решение системы уравнени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10. Сколько литров 12% раствора кислоты нужно добавить к 5 л 80% раствора той же кислоты, чтобы получить 32% раство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Найти число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Две трубы, работая одновременно, наполняют бассейн за 12 часов. Первая труба наполняет бассейн на 10 часов быстрее, чем вторая. За сколько часов наполняет бассейн вторая труба?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1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1. Найти сумму корней уравн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2. Найти сумму целых решений неравенств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Найти сумму корней в градусах уравнени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Найти все значени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при которых уравнение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 два различных положительных кор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 Найти наибольшее значение произве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ечет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пределена на всей числовой прямой. Для всякого неотрицательного значения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начение этой функции совпадает со значени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. Найти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йти утроенную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 осями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йти наибольший корень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 Некоторая сумма была помещена в банк, и после первого хранения проценты, начисленные на вклад, составили 300 рублей. Владелец вклада снял со счета 800 рублей. После второго периода хранения и начисления процентов сумма на вкладе стала равной 2750 рублям. Какова была первоначальная величина вклада, если процентная ставка банка для первого и второго периодов хранения была одинак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sup>
        </m:sSup>
      </m:oMath>
      <w:r>
        <w:rPr>
          <w:sz w:val="28"/>
          <w:szCs w:val="28"/>
        </w:rPr>
        <w:t xml:space="preserve"> в точке максим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ериод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 периодом, равным 3, определена на множестве всех действительных чисел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ти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осями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ти наибольший корень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результате колебания цен на рынке цена пакета акций сначала снизила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затем поднялась на 20%, а затем снизила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 В итоге начальная цена пакета акций снизилась на 13,6%. На сколько процентов понизилась цена пакета акций во второй раз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значение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sup>
        </m:sSup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чке максим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ериод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 периодом, равным 3, определена на множестве всех действительных чисел, причем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на совпадает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йти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осью абсци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йти наибольший корень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9. После покупки пакета акций, владелец разделил его на две неравные части. Акции первой части он продал на 10%, а акции второй – на 20% дороже их первоначальной цены. В результате его прибыль составила 13%. Сколько процентов всех акций составила первая часть паке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sup>
        </m:sSup>
      </m:oMath>
      <w:r>
        <w:rPr>
          <w:sz w:val="28"/>
          <w:szCs w:val="28"/>
        </w:rPr>
        <w:t xml:space="preserve"> в точке максим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произведение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ти наибольшее значение произве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 xml:space="preserve">Найти наибольший корень уравнения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ти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 осью абсци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чет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пределена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Для всякого неотрицательного значения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значение этой функции совпадает со значени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. Сколько корней имеет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3. К 9 литрам водного раствора кислоты добавили 3 литра чистой воды. Смесь тщательно перемешали, а затем такое же количество, т.е. 3 литра, отлили. Операцию повторили трижды, после чего концентрация кислоты составила 27%. Какова исходная концентрация кислоты в раствор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простить выраж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Указать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произведение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наибольшее значение произве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ериод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 периодом, равным 4, определена на множестве всех действительных чисел, причем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она совпадает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ти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осью абсци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йти наибольший корень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Кусок первого сплава меди и олова весом 1 кг содержит 30% меди. При сплавлении этого куска с некоторым количеством второго сплава меди и олова, содержащего 40% олова, получился сплав, в котором содержание меди и олова относилось как 2:3. Сколько килограммов второго сплава было добавлено?</w:t>
      </w:r>
    </w:p>
    <w:p>
      <w:pPr>
        <w:pStyle w:val="Normal"/>
        <w:rPr/>
      </w:pPr>
      <w:r>
        <w:rPr>
          <w:sz w:val="28"/>
          <w:szCs w:val="28"/>
        </w:rPr>
        <w:t xml:space="preserve">9. Найти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 xml:space="preserve">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казать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4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наименьший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0. Найти наибольшее значение произве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ериод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 периодом, равным 2, определена на множестве всех действительных чисел, причем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она совпадает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йти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осью абсци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ти наименьший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Вкладчик положил в банк деньги под 10%. После начисления процентов некоторую сумму он изъял, а остаток оставил в банке. После вторичного начисления процентов оказалось, что образовавшаяся на счету сумма на 1% меньше исходной величины вклада. Сколько процентов от исходной суммы было изъято вкладчиком после первого начисления процент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Указать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наименьший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 Найти наименьшее значение произве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ериод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 периодом, равным 3, определена на множестве всех действительных чисел, причем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она совпадает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ти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осью абсци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При покупке ребенку новых лыж с ботинками родителям пришлось заплатить на 30% больше, чем два года назад, причем лыжи подорожали с тех пор на 15%, а ботинки – на 65%. Сколько процентов от стоимости лыж с ботинками составляла два года назад стоимость ботино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ычисли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казать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ти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0. Найти наибольшее значение сум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ериод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 периодом, равным 3, определена на множестве всех действительных чисел, причем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на совпадает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йти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 осью абсцис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ти наименьший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определения оптимального режима повышения цен социологи предложили фирме с 1 января повышать цену на один и тот же товар в двух магазинах двумя способами. В одном магазине – в начале каждого месяца (начиная с февраля) на 4%, в другом – через каждые два месяца, в начале третьего (начиная с марта) на одно и то же число процентов, причем такое, чтобы через полгода (2 июля) цены снова стали одинаковыми. На сколько процентов надо повышать цену товара через каждые два месяца во втором магазине?</w:t>
      </w:r>
    </w:p>
    <w:p>
      <w:pPr>
        <w:pStyle w:val="Normal"/>
        <w:rPr/>
      </w:pPr>
      <w:r>
        <w:rPr>
          <w:sz w:val="28"/>
          <w:szCs w:val="28"/>
        </w:rPr>
        <w:t xml:space="preserve">3. Найти наименьшее цело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мма цифр натурального двузначного числа равна 10, а произведение цифр этого числа равно 24. Найти это число, а если их несколько, то укажите их су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 Теплоход прошел по течению реки 120 км и столько же против течения и затратил на весь путь 8 часов. Определить собственную скорость теплохода, если скорость течения реки равна 8 км/ч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укажите корень (или сумму корней, если их несколь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ь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наименьший корень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- решение системы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>, то найти наибольшее значение сумм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ГБОУ ВО «Туль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икладной математики и компьютер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ого моде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оставляющая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которое двузначное число в семь раз больше суммы цифр, и на 18 больше утроенного произведения своих цифр. Найти это число, а если их несколько, то укажите их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Две машинистки, работая одновременно с одинаковой производительностью, перепечатывают рукопись за 3 часа. За сколько времени машинистки перепечатают рукопись, если одна из них увеличит свою производительность на 40%?</w:t>
      </w:r>
    </w:p>
    <w:p>
      <w:pPr>
        <w:pStyle w:val="Normal"/>
        <w:rPr/>
      </w:pPr>
      <w:r>
        <w:rPr>
          <w:sz w:val="28"/>
          <w:szCs w:val="28"/>
        </w:rPr>
        <w:t xml:space="preserve">4. 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указать количество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ь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 Найти наибольший корень уравн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то найти наименьшее значение 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ти корень (или сумму корней, если их несколько) уравн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0. Сумма первого и пятого членов геометрической прогрессии равна 514, знаменатель прогрессии равен 4. Найти сумму первых шести членов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решение системы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то найти наименьшее значение 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и:  Е.П.Куприн, канд. техн. наук, доцент, </w:t>
      </w:r>
    </w:p>
    <w:p>
      <w:pPr>
        <w:pStyle w:val="Heading3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Пустовгар, канд. техн.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ы математического моде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№ ____ от «_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___________________________ В.В. Ав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оконтролер, ответственный за стандарт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федре _____________________________ А.С. Пустов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ы математического моде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№ ____ от «_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кафедрой _____________________ А.А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240" w:firstLine="460"/>
      <w:jc w:val="both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7:00Z</dcterms:created>
  <dc:creator>Admin</dc:creator>
  <dc:description/>
  <cp:keywords/>
  <dc:language>en-US</dc:language>
  <cp:lastModifiedBy>A2-116</cp:lastModifiedBy>
  <cp:lastPrinted>2015-09-29T16:55:00Z</cp:lastPrinted>
  <dcterms:modified xsi:type="dcterms:W3CDTF">2015-09-29T13:56:00Z</dcterms:modified>
  <cp:revision>30</cp:revision>
  <dc:subject/>
  <dc:title>КОНТРОЛЬНАЯ РАБОТА ПО МАТЕМАТИЧЕСКОЙ СОСТАВЛЯЮЩЕЙ ЕСТЕСТВЕННОНАУЧНЫХ ДИСЦИПЛИН</dc:title>
</cp:coreProperties>
</file>