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сковский Энергетический Инстит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Автоматических систем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овыми процесс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КТИКУ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Управление и инноватика в теплоэнергетике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групп ТФ-1,2,4,5-14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                                                                          2017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Управление и инноватика в теплоэнергетике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стр 7. Лектор доцент Сабанин В.Р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. Управление и инноватика в теплоэнергетике: учебное пособие/ А.В. Андрюшин, В.Р. Сабанин, Н.И. Смирнов. – М.: Издательский дом МЭИ, 2011. – 392 с.: и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проводятся в аудитории Б-216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Вычисления  всех контрольных примеров выполняются в одном файле программной сред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14 ил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15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выполнении контрольных примеров оформляются и сдаются преподавателю в электронном виде. Преподаватель проверяет отчет и оценивает ее по пятибалльной систем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ЛОВИЕМ ДОПУСКА К ЭКЗАМЕНАМ ЯВЛЯЕТСЯ РЕШЕНИЕ, ОФОРМЛЕНИЕ В ЭЛЕКТРОННОМ ВИДЕ ОТЧЕТОВ, ПЕРЕДАЧА ИХ ПРЕПОДАВАТЕЛЮ И ЗАЩИТА ВСЕХ ПРЕДУСМОТРЕННЫХ УЧЕБНЫМ ПЛАНОМ КОНТРОЛЬНЫХ ПРИМЕРОВ.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Отчеты с решениями контрольных примеров оформлять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Word с использованием OLE-технологии. Для подготовки графической информации использовать графический редактор Paint. формулы и графики копировать из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в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В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рисовать структурные схемы и добавить требуемые пояснения графикам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ные в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рисунки и графики копировать и вставить  в отчет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Word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Формат имени файла отчета в кириллице: «Фамилия И.О._ **.xmcd»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где ** - номер контрольного приме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Окончательно отчет о примере оформлять в редактор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Word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двух станицах формата А4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реквизиты студента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На остальных страницах: , расчетные формулы и описание им, структурные схемы, графики и годографы КЧХ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спользование дифференциальных уравнений для описания динамических систе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 Изучение современных методов решения дифференциальных уравнений, расчетов и построения графиков переходных процессов и комплексных частотных характеристик   -  2 часа;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1.2. Решение контрольных примеров  –  2 ча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примеры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Для независимой переменн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ной в виде ступенчатой функции Хевисайта </w:t>
      </w:r>
      <w:r>
        <w:rPr>
          <w:i/>
          <w:sz w:val="28"/>
          <w:szCs w:val="28"/>
        </w:rPr>
        <w:t>1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с коэффициентом масштабирования </w:t>
      </w:r>
      <w:r>
        <w:rPr>
          <w:i/>
          <w:sz w:val="28"/>
          <w:szCs w:val="28"/>
        </w:rPr>
        <w:t xml:space="preserve">А, </w:t>
      </w:r>
      <w:r>
        <w:rPr>
          <w:sz w:val="28"/>
          <w:szCs w:val="28"/>
        </w:rPr>
        <w:t>[1.4.1]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для   t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  для   t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начальным значением зависимой переменной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=0 </w:t>
      </w:r>
      <w:r>
        <w:rPr>
          <w:sz w:val="28"/>
          <w:szCs w:val="28"/>
        </w:rPr>
        <w:t>получить аналитическое выражение и рассчитать не менее 100 значений зависимой переменной для частного решения  линейного дифференциального уравнения, [2.3]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(2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Значения параметров уравнения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множител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зять из таблицы исходных данных вариант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Интервал времени расчета найти из условия, чтобы изменение зависим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было не больше 0,01 % от максимального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2. Выбрать кратное значение интервала между рассчитываемыми точками (шага расчет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) и по рассчитанным точкам построить график изменения зависимой перемен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(переходного процесса на интервале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при подаче на вход ступенчатого возмущения величи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еобразовать дифференциальное уравнение (2) в рекуррентное выражение имитационного моделирования динамического звена для численного расчета ординат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на интервале времени от 0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. Выполнить расчет ординат зависимой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и построить график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[2.4, Прил. 6 а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4. Рассчитанные по рекуррентному выражению точки нанести на график переходного процесса, построенного по аналитическому выражению частного решения дифференциального уравнения (2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добрать шаг расчета переходного процесса по рекуррентному выраж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</m:oMath>
      <w:r>
        <w:rPr>
          <w:sz w:val="28"/>
          <w:szCs w:val="28"/>
        </w:rPr>
        <w:t>таким, чтобы значения его ординат отличались от рассчитанных по аналитическому выражению не более чем на 0,01 %. Для доказательства помноженный на 100 график разности ординат построить на осях графиков переходных процесс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6. Оформить отчет о выполненной работ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дифференциальное уравнение со значениями параметров варианта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структурную схему моделируемого дифференциальным уравнением динамического звена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лучения аналитического выражения частного решения дифференциального уравнения для заданных начальных значений зависимой переменной и возмущения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- значение требуемого времени расчета переходного процес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- порядок получения и вид рекуррентного выражения для численного расчета частного решения дифференциального уравнения (2) и выбранный шаг расч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1. Произвести численный расчет переходного процесса с использованием встроенной функции в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kfixe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k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Параметры встроенной функции использовать из пункта 5. Ординаты графика частного решения нанести на оси ранее построенных графиков переходных процессов [2.6, Прил. 5 а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2.  Произвести преобразование по Лапласу дифференциального уравнения (2) и функции Хевисайта ступенчатого возмущения (1) и получить выражения передаточных функций динамического звена </w:t>
      </w:r>
      <w:r>
        <w:rPr>
          <w:i/>
          <w:sz w:val="28"/>
          <w:szCs w:val="28"/>
        </w:rPr>
        <w:t>W(s)</w:t>
      </w:r>
      <w:r>
        <w:rPr>
          <w:sz w:val="28"/>
          <w:szCs w:val="28"/>
        </w:rPr>
        <w:t xml:space="preserve"> и ступенчатого возмущ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s)</w:t>
      </w:r>
      <w:r>
        <w:rPr>
          <w:sz w:val="28"/>
          <w:szCs w:val="28"/>
        </w:rPr>
        <w:t xml:space="preserve"> [2.6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3. Воспользоваться символьным процессором Mathcad «Sim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oli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»  и получить аналитическое выражение частного решения дифференциального уравнения (2). Ординаты графика частного решения нанести на оси ранее построенных графиков переходных процессов , [2.4, Прил. 2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4. Преобразовать передаточные функции</w:t>
      </w:r>
      <w:r>
        <w:rPr>
          <w:i/>
          <w:sz w:val="28"/>
          <w:szCs w:val="28"/>
        </w:rPr>
        <w:t xml:space="preserve"> W(s)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s)</w:t>
      </w:r>
      <w:r>
        <w:rPr>
          <w:sz w:val="28"/>
          <w:szCs w:val="28"/>
        </w:rPr>
        <w:t xml:space="preserve"> в аналитические выражения комплексных частотных характеристик (КЧХ) и воспользовавшись формулой 2.63 в [2.5] рассчитать и построить график переходного процесса. Ординаты графика нанести на оси ранее построенных графиков переходных процессов. [2.5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Рассчитать и построить годограф комплексной частотной характеристики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При расчете подобрать частоту срез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рез </w:t>
      </w:r>
      <w:r>
        <w:rPr>
          <w:sz w:val="28"/>
          <w:szCs w:val="28"/>
        </w:rPr>
        <w:t>, [2.5, Прил. 3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6. Оформить отчет о выполненной работ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- фрагмент встроенной в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 программы </w:t>
      </w:r>
      <w:r>
        <w:rPr>
          <w:i/>
          <w:sz w:val="28"/>
          <w:szCs w:val="28"/>
          <w:lang w:val="en-US"/>
        </w:rPr>
        <w:t>rkfixe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k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для решения дифференциальных уравнений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нормализованный вид дифференциального уравнения (2)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ксимильный фрагмент программной опци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символьного обратного преобразования Лапласа передаточной функции в выражение переходного процесса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ормула обратного преобразования Лапласа и частота срез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 графики переходных процессов и годограф КЧ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тическое получение и анализ динамических характеристик элементарных динамических звенье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Виды элементарных динамических звеньев и их динамические характеристики – 2 часа;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2.2. Решение контрольных примеров – 2 ча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нятие 3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2.1.1  Составить программу для одновременного решения дифференциальных уравнений П-, И-, А-, РД- и З-звеньев с использованием их рекуррентных выражений имитационного моделирования, [2.6, Табл.4.2, Прил. 7]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2.1.2  Составить программу для одновременного расчета комплексных частотных характеристик (КЧХ), амплитудных характеристик (АЧХ) и фазовых частотных характеристик (ФЧХ). графики АЧХ и ФЧХ построить для всех звеньев на одних ося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Значения параметров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для всех звеньев и величину ступенчатого возму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зять из таблицы исходных данных вариант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b/>
          <w:sz w:val="28"/>
          <w:szCs w:val="28"/>
          <w:u w:val="single"/>
        </w:rPr>
        <w:t>Занятие 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3.1.1 По составленной на занятии 3 программе выполнить расчет ординат и на одних осях построить  графики переходных процессов для П-, И-, А-, РД- и З-звеньев. Максимальное значение оси ординат и  время расчета определить по наиболее инерционному звену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3.1.2 По составленной на занятии 3 программе выполнить расчет и на одних осях построить  годографы КЧХ. Для всех звеньев на одних осях построить графики АЧХ и ФЧХ. Частоту срез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подобрать по наименее инерционному звену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3. Оформить отчет о выполненной работ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- таблицу 4.1 из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- таблицу 4.2 из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графики переходных процессов для всех звеньев на одних осях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годографы КЧХ для всех звеньев на одних осях, графики АЧХ для всех звеньев на одних осях и графики ФЧХ для всех звеньев на одних ося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тчет оформить на трех листах. На первом и втором листах таблицы, на третьем листе графики переходных процессов и КЧХ, а на четвертом – графики АЧХ и ФЧ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b/>
          <w:sz w:val="32"/>
          <w:szCs w:val="32"/>
        </w:rPr>
        <w:t>3. Аналитическое получение и анализ динамических характеристик соединений  элементарных динамических звенье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нятие 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Виды соединений элементарных динамических звеньев. Правила преобразования передаточных функций и методы получения  дифференциальных уравнений и  расчета ординат переходных процессов – 2 ча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1. Получить выражения для передаточных функций для последовательного и параллельного соединений  трех А-звенье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2. Составить программы в Mathcad для расчета переходных процессов для последовательного и параллельного соединений  трех А-звенье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-  с использованием символьного процессора Mathcad «Sim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oli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- с использованием встроенной программы  Mathcad  </w:t>
      </w:r>
      <w:r>
        <w:rPr>
          <w:i/>
          <w:sz w:val="28"/>
          <w:szCs w:val="28"/>
          <w:lang w:val="en-US"/>
        </w:rPr>
        <w:t>rkfixe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k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 использованием системы рекуррентных выраж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асчета переходного процесса соедине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Значения параметров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для всех звеньев и величину ступенчатого возму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зять из таблицы исходных данных вариант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3. Произвести декомпозицию (эквивалентное преобразование) передаточной функции вид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в произведение передаточных функций последовательно соединенных трех А-звенье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- в сумму передаточных функций параллельно соединенных трех А-звеньев [4.4, Прил. 8, разделы 1, 3 и 4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Значения параметров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всех звеньев и величину ступенчатого возму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зять из таблицы исходных данных расчетного задания и контрольных примеров вариант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b/>
          <w:sz w:val="28"/>
          <w:szCs w:val="28"/>
          <w:u w:val="single"/>
        </w:rPr>
        <w:t>Занятие 6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трольных примеров для соединений элементарных динамических звеньев – 2 ча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1. По полученным на занятии 5 в разделе 1 выражениям передаточных функций, заменив оператор Лапласа s на </w:t>
      </w:r>
      <w:r>
        <w:rPr>
          <w:i/>
          <w:sz w:val="28"/>
          <w:szCs w:val="28"/>
        </w:rPr>
        <w:t>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j </w:t>
      </w:r>
      <w:r>
        <w:rPr>
          <w:sz w:val="28"/>
          <w:szCs w:val="28"/>
        </w:rPr>
        <w:t xml:space="preserve"> признак мнимости, рассчитать и построить на одних осях КЧХ соединений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2. По составленным на занятии 5 в разделе 2 программам рассчитать тремя методами и построить на одних осях графики переходных процессов при подаче на входы ступенчатого возму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3. Для доказательства эквивалентности полученных на занятии 5 в разделе 3 двух эквивалентных выражений передаточных функций рассчитать и построить их на одних осях с КЧХ для исходной передаточной функции (3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4.   Воспользоваться символьным процессором Mathcad «Sim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oli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» по трем выражениям передаточных функций рассчитать и построить на одних осях графики переходных процессов при подаче на входы ступенчатого возмущ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5. Оформить отчет о выполненной работ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структурную схему последовательного соединения трех А-звеньев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структурную схему параллельного соединения трех А-звеньев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графики переходных процессов для всех соединений на одних осях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- годографы КЧХ для всех соединений на одних ося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Отчет оформить на трех листах. На первом и втором листах схемы и формулы, на третьем листе графики переходных процессов и КЧ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Численный метод оптимизации систем регулиров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результатов аналитической настройки автоматических систем регулиров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задачи студентам выдается полное программное обеспечение для расчета оптимальных значений параметров ПИ- и ПИД-регуляторов численными алгоритмами оптимизации деформируемого многогранника Нелдера и Мида и модифицируемого генетического алгоритма. Описание алгоритмов и руководство по проведению расчетов на тестовых примерах приведено в приложении. Коды программ с решением тестовых задач приведены в «Описании программ Opt и MG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. Текст описания прилагается в приложен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В практическом занятии предлагается найти оптимальные параметры ПИ- и ПИД-регуляторов для  объекта регулирования, коэффициенты дифференциального уравнения которого заданы в варианте расчетного зад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Для сравнения результатов расчетов практического занятия и расчетного задания требуется определить параметры регуляторов в расчетном задании. Для этого следует иметь результаты расчетов оптимальных параметров, найденных с использованием расширенных КЧХ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b/>
          <w:sz w:val="28"/>
          <w:szCs w:val="28"/>
          <w:u w:val="single"/>
        </w:rPr>
        <w:t xml:space="preserve">Занятие 7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1. Изучить принципы работы алгоритмов решения одноэкстремальных (метода Нелдера и Мида) и многоэкстремальных (модифицированным генетическим алгоритмом) задач оптимизации [7.5]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2. Изучить принцип формирования функций штрафа в целевых функциях оптимизируемых зада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3. Настроить и произвести решение тестовых задач программами Opt и MGA. используются параметры объекта регулирования варианта расчетного зад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4. Изучить влияние функций штрафа на результаты оптимизации численными алгоритмам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5. Написать и отладить программу реализации функции обращения к программе оптимизации для решения задачи определения оптимальных параметров регуляторов для заданного в расчетном задании объекте регулиров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6. Написать и отладить программы функций расчетов показателей качества работы регуляторов (переходных процессов, интегральных показателей качества регулирования и амплитудно-частотной характеристик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8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. По отлаженным на занятии 7 программам  произвести комплекс расчетов параметров регуляторов для варианта расчетного зад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>1.1. Ввести в программу коэффициентов дифференциального уравнения из исходных данных расчетного задания,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1.2. С использованием одной из программ 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GA</w:t>
      </w:r>
      <w:r>
        <w:rPr>
          <w:sz w:val="28"/>
          <w:szCs w:val="28"/>
        </w:rPr>
        <w:t xml:space="preserve"> найти оптимальные параметры ПИ- и ПИД-регулятора для заданного значения показателя колебательности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1,55 для трех интегральных показателей качества регулиров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.3. На одних осях построить графики переходных процессов для трех найденных значений параметров регуляторов, а также четвертый процесс для их значений, полученных в расчетном задан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/>
      </w:pPr>
      <w:r>
        <w:rPr>
          <w:sz w:val="28"/>
          <w:szCs w:val="28"/>
        </w:rPr>
        <w:t xml:space="preserve">1.4. На одних осях построить график линии заданного запаса устойчивости по корневому показателю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из расчетного задания и точки значений параметров, найденных численными методам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Рассчитать и на одних осях построить графики АЧХ и определить значения показателей колебательност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ля всех исследованных режимов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2. Подготовить материал и создать электронную версию отчета по задани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7:00Z</dcterms:created>
  <dc:creator>KVF</dc:creator>
  <dc:description/>
  <dc:language>en-US</dc:language>
  <cp:lastModifiedBy>user</cp:lastModifiedBy>
  <dcterms:modified xsi:type="dcterms:W3CDTF">2017-08-28T20:52:00Z</dcterms:modified>
  <cp:revision>3</cp:revision>
  <dc:subject/>
  <dc:title/>
</cp:coreProperties>
</file>