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м этапом в развитии теории управления персоналом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ческая школа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а человечески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денческ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кола науч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названных ниже принципов были сформулированы А.Файо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количественного ан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нцип систем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подчинения личных интересов об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соответ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цип единонач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, как современные теории воспринимают затраты на персонал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вести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ладные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 современной организац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чником вынужденных издерже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ором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чником до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пция организационной культуры рассматривает организацию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динение людей, имеющих примерно одинаковый уровень профессиональн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ктив людей, сплоченных единством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остный организм, имеющий характеристики, отличные от характеристик составляющих его ч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ход, рассматривающий работника как ключевой элемент стратегического развития характерен для концеп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я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равления трудовыми ресурс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правления человеческими ресурс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ышенное внимание к человеческому фактору характерно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й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оевропей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по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а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современных организаций характерно признание ключевой роли знания в развитии организации, что является сущностью конце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я человечески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уального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ающейс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поратив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й концепции руководитель является важнейшим элементом системы управления персона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я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уального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я человечески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сокая территориальная мобильность сотрудников характерна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п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ан 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огласно концепции Ф.Тейлора работник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ный стратегический ресурс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ситель трудовой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удов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мократизация управления является важнейшим принципом концеп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я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я человечески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я трудовы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ходя из современных концепций, в качестве основного элемента управления конкурентное преимущество организации обеспеч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едж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тавление о том, что организационная реальность социально конструируется заложено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и управления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цепции интеллектуального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цепции обучающейс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цепции организацион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рамках какой концепции сформировалось представление об управлении персоналом как систе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ллектуального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я человечески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ия трудовыми ресур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честве объекта системы управления персоналом выступ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ров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труд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уктурные подраз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управления кад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ую основную роль играет руководитель службы персонала в современной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фликт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из названных ниже подсистем являются подсистемами системы управления персона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формирования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ценностей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 должностей персон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развития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 коммуникаций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стема использования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тный состав работник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ь личный состав работник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ящий состав работник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ешними факторами, влияющими на управление персоналом организации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я на рынке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поратив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служб занят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утренними факторами, влияющими на управление персоналом организации,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и кадров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ь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од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поратив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работка функций управления персоналом опреде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ой ценносте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инципов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й методов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целе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довлетворение трудом является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я трудов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я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ия организ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авления производственным процес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руктура кадровой службы зави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размер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стиля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финансовых возмож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квалификации менеджера по персон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кадровой политик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ите последовательность расстановки разделов в должностной инстру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е поло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лжностные взаимо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ения и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руктура каких документов законодательно закреп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ого распо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ой и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лектив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реди ниже названных функций выявите те, которые относятся к управлению персона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цели развити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етинг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структуры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отка системы заработной 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ование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02:00Z</dcterms:created>
  <dc:creator>User</dc:creator>
  <dc:description/>
  <cp:keywords/>
  <dc:language>en-US</dc:language>
  <cp:lastModifiedBy>1</cp:lastModifiedBy>
  <dcterms:modified xsi:type="dcterms:W3CDTF">2017-10-15T15:29:00Z</dcterms:modified>
  <cp:revision>3</cp:revision>
  <dc:subject/>
  <dc:title/>
</cp:coreProperties>
</file>