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</w:rPr>
        <w:t xml:space="preserve">Тема курсовой работы </w:t>
      </w:r>
      <w:r>
        <w:rPr/>
        <w:t>Роль Д.Я. Самоквасова в развитии архивного дела.</w:t>
      </w:r>
    </w:p>
    <w:p>
      <w:pPr>
        <w:pStyle w:val="Normal"/>
        <w:widowControl w:val="false"/>
        <w:spacing w:lineRule="auto" w:line="276"/>
        <w:rPr/>
      </w:pPr>
      <w:r>
        <w:rPr/>
        <w:t>Презентация не нуж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НАПИС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КУМЕНТОВЕДЕНИЮ И АРХИВ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034700.62 ДОКУМЕНТОВЕДЕНИЕ И АРХИВО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 доцент кафедры ДиА С. А. Анохина,</w:t>
      </w:r>
    </w:p>
    <w:p>
      <w:pPr>
        <w:pStyle w:val="Normal"/>
        <w:shd w:fill="FFFFFF" w:val="clear"/>
        <w:jc w:val="right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цент кафедры ДиА А. К. Макар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4047504"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05">
            <w:r>
              <w:rPr>
                <w:rStyle w:val="IndexLink"/>
                <w:lang w:val="en-US" w:eastAsia="en-US"/>
              </w:rPr>
              <w:t>ТРЕБОВАНИЯ К СОДЕРЖАНИЮ И СТРУКТУРЕ КУРСОВОЙ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06">
            <w:r>
              <w:rPr>
                <w:rStyle w:val="IndexLink"/>
                <w:lang w:val="en-US" w:eastAsia="en-US"/>
              </w:rPr>
              <w:t>Общие треб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07">
            <w:r>
              <w:rPr>
                <w:rStyle w:val="IndexLink"/>
                <w:caps/>
                <w:lang w:val="en-US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тапы выполнения курсов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08">
            <w:r>
              <w:rPr>
                <w:rStyle w:val="IndexLink"/>
                <w:lang w:val="en-US" w:eastAsia="en-US"/>
              </w:rPr>
              <w:t>Выбор темы курсов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09">
            <w:r>
              <w:rPr>
                <w:rStyle w:val="IndexLink"/>
                <w:caps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уководство выполнением курсов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0">
            <w:r>
              <w:rPr>
                <w:rStyle w:val="IndexLink"/>
                <w:lang w:val="en-US" w:eastAsia="en-US"/>
              </w:rPr>
              <w:t>ПРАВИЛА ОФОРМЛЕНИЯ КУРСОВОЙ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1">
            <w:r>
              <w:rPr>
                <w:rStyle w:val="IndexLink"/>
                <w:caps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>бъём и структура курсовой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2">
            <w:r>
              <w:rPr>
                <w:rStyle w:val="IndexLink"/>
                <w:caps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>бщие требования к оформлению КР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3">
            <w:r>
              <w:rPr>
                <w:rStyle w:val="IndexLink"/>
                <w:caps/>
                <w:lang w:val="en-US" w:eastAsia="en-US"/>
              </w:rPr>
              <w:t>Ф</w:t>
            </w:r>
            <w:r>
              <w:rPr>
                <w:rStyle w:val="IndexLink"/>
                <w:lang w:val="en-US" w:eastAsia="en-US"/>
              </w:rPr>
              <w:t>ормирование К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4">
            <w:r>
              <w:rPr>
                <w:rStyle w:val="IndexLink"/>
                <w:caps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формление и содержание структурных элементов </w:t>
            </w:r>
            <w:r>
              <w:rPr>
                <w:rStyle w:val="IndexLink"/>
                <w:caps/>
                <w:lang w:val="en-US" w:eastAsia="en-US"/>
              </w:rPr>
              <w:t>К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5">
            <w:r>
              <w:rPr>
                <w:rStyle w:val="IndexLink"/>
                <w:lang w:val="en-US" w:eastAsia="en-US"/>
              </w:rPr>
              <w:t>Оформление титульного листа КР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6">
            <w:r>
              <w:rPr>
                <w:rStyle w:val="IndexLink"/>
                <w:lang w:val="en-US" w:eastAsia="en-US"/>
              </w:rPr>
              <w:t>Содержание и оформление введения КР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7">
            <w:r>
              <w:rPr>
                <w:rStyle w:val="IndexLink"/>
                <w:lang w:val="en-US" w:eastAsia="en-US"/>
              </w:rPr>
              <w:t>Содержание и оформление глав и параграфов КР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8">
            <w:r>
              <w:rPr>
                <w:rStyle w:val="IndexLink"/>
                <w:lang w:val="en-US" w:eastAsia="en-US"/>
              </w:rPr>
              <w:t>Содержание и оформление заключения КР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19">
            <w:r>
              <w:rPr>
                <w:rStyle w:val="IndexLink"/>
                <w:lang w:val="en-US" w:eastAsia="en-US"/>
              </w:rPr>
              <w:t>Оформление списка использованных источников КР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0">
            <w:r>
              <w:rPr>
                <w:rStyle w:val="IndexLink"/>
                <w:lang w:val="en-US" w:eastAsia="en-US"/>
              </w:rPr>
              <w:t>Содержание и оформление приложения к КР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1">
            <w:r>
              <w:rPr>
                <w:rStyle w:val="IndexLink"/>
                <w:lang w:val="en-US" w:eastAsia="en-US"/>
              </w:rPr>
              <w:t>Правила оформления элементов текста КР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2">
            <w:r>
              <w:rPr>
                <w:rStyle w:val="IndexLink"/>
                <w:lang w:val="en-US" w:eastAsia="en-US"/>
              </w:rPr>
              <w:t>Требования к языку КР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3">
            <w:r>
              <w:rPr>
                <w:rStyle w:val="IndexLink"/>
                <w:lang w:val="en-US" w:eastAsia="en-US"/>
              </w:rPr>
              <w:t>Оформление ссылок на использованные источник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4">
            <w:r>
              <w:rPr>
                <w:rStyle w:val="IndexLink"/>
                <w:lang w:val="en-US" w:eastAsia="en-US"/>
              </w:rPr>
              <w:t>Употребление сокращений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5">
            <w:r>
              <w:rPr>
                <w:rStyle w:val="IndexLink"/>
                <w:lang w:val="en-US" w:eastAsia="en-US"/>
              </w:rPr>
              <w:t>Употребление числительных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6">
            <w:r>
              <w:rPr>
                <w:rStyle w:val="IndexLink"/>
                <w:lang w:val="en-US" w:eastAsia="en-US"/>
              </w:rPr>
              <w:t>Оформление перечней в текст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7">
            <w:r>
              <w:rPr>
                <w:rStyle w:val="IndexLink"/>
                <w:lang w:val="en-US" w:eastAsia="en-US"/>
              </w:rPr>
              <w:t>Оформление рисунков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8">
            <w:r>
              <w:rPr>
                <w:rStyle w:val="IndexLink"/>
                <w:lang w:val="en-US" w:eastAsia="en-US"/>
              </w:rPr>
              <w:t>Оформление таблиц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29">
            <w:r>
              <w:rPr>
                <w:rStyle w:val="IndexLink"/>
                <w:lang w:val="en-US" w:eastAsia="en-US"/>
              </w:rPr>
              <w:t>ТРЕБОВАНИЯ К СОДЕРЖАНИЮ И ОФОРМЛЕНИЮ ДОКУМЕНТОВ, СОПРОВОЖДАЮЩИХ ПРОЦЕДУРУ ЗАЩИТЫ КР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0">
            <w:r>
              <w:rPr>
                <w:rStyle w:val="IndexLink"/>
                <w:lang w:val="en-US" w:eastAsia="en-US"/>
              </w:rPr>
              <w:t>Содержание и оформление задания на выполнение КР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1">
            <w:r>
              <w:rPr>
                <w:rStyle w:val="IndexLink"/>
                <w:lang w:val="en-US" w:eastAsia="en-US"/>
              </w:rPr>
              <w:t xml:space="preserve">Содержание и оформление </w:t>
            </w:r>
            <w:r>
              <w:rPr>
                <w:rStyle w:val="IndexLink"/>
                <w:lang w:val="en-US" w:eastAsia="en-US"/>
              </w:rPr>
              <w:t>CD</w:t>
            </w:r>
            <w:r>
              <w:rPr>
                <w:rStyle w:val="IndexLink"/>
                <w:lang w:val="en-US" w:eastAsia="en-US"/>
              </w:rPr>
              <w:t>-диска с электронными версиями КР, доклада к защите и презентац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2">
            <w:r>
              <w:rPr>
                <w:rStyle w:val="IndexLink"/>
                <w:lang w:val="en-US" w:eastAsia="en-US"/>
              </w:rPr>
              <w:t xml:space="preserve">Оформление </w:t>
            </w:r>
            <w:r>
              <w:rPr>
                <w:rStyle w:val="IndexLink"/>
                <w:lang w:val="en-US" w:eastAsia="en-US"/>
              </w:rPr>
              <w:t>CD</w:t>
            </w:r>
            <w:r>
              <w:rPr>
                <w:rStyle w:val="IndexLink"/>
                <w:lang w:val="en-US" w:eastAsia="en-US"/>
              </w:rPr>
              <w:t>-диск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3">
            <w:r>
              <w:rPr>
                <w:rStyle w:val="IndexLink"/>
                <w:lang w:val="en-US" w:eastAsia="en-US"/>
              </w:rPr>
              <w:t>Требования к докладу на защите КР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4">
            <w:r>
              <w:rPr>
                <w:rStyle w:val="IndexLink"/>
                <w:lang w:val="en-US" w:eastAsia="en-US"/>
              </w:rPr>
              <w:t>Требования к компьютерной презентации доклада на защите КР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5">
            <w:r>
              <w:rPr>
                <w:rStyle w:val="IndexLink"/>
                <w:lang w:val="en-US" w:eastAsia="en-US"/>
              </w:rPr>
              <w:t>ЗАЩИТА КР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6">
            <w:r>
              <w:rPr>
                <w:rStyle w:val="IndexLink"/>
                <w:lang w:val="en-US" w:eastAsia="en-US"/>
              </w:rPr>
              <w:t>Процедура защиты курсовой работ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7">
            <w:r>
              <w:rPr>
                <w:rStyle w:val="IndexLink"/>
                <w:lang w:val="en-US" w:eastAsia="en-US"/>
              </w:rPr>
              <w:t>Критерии оценки КР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8">
            <w:r>
              <w:rPr>
                <w:rStyle w:val="IndexLink"/>
                <w:lang w:val="en-US" w:eastAsia="en-US"/>
              </w:rPr>
              <w:t>ПРИЛОЖЕНИЕ 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39">
            <w:r>
              <w:rPr>
                <w:rStyle w:val="IndexLink"/>
                <w:lang w:val="en-US" w:eastAsia="en-US"/>
              </w:rPr>
              <w:t>Примерный перечень тем КР по направлению подготовки 46.03.02 Документоведение и архивовед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0">
            <w:r>
              <w:rPr>
                <w:rStyle w:val="IndexLink"/>
                <w:lang w:val="en-US" w:eastAsia="en-US"/>
              </w:rPr>
              <w:t>ПРИЛОЖЕНИЕ Б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1">
            <w:r>
              <w:rPr>
                <w:rStyle w:val="IndexLink"/>
                <w:lang w:val="en-US" w:eastAsia="en-US"/>
              </w:rPr>
              <w:t>Образец оформления титульного листа курсовой работы по документоведению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2">
            <w:r>
              <w:rPr>
                <w:rStyle w:val="IndexLink"/>
                <w:lang w:val="en-US" w:eastAsia="en-US"/>
              </w:rPr>
              <w:t>ПРИЛОЖЕНИЕ В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3">
            <w:r>
              <w:rPr>
                <w:rStyle w:val="IndexLink"/>
                <w:lang w:val="en-US" w:eastAsia="en-US"/>
              </w:rPr>
              <w:t>Образец оформления титульного листа курсовой работы по архивоведению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4">
            <w:r>
              <w:rPr>
                <w:rStyle w:val="IndexLink"/>
                <w:lang w:val="en-US" w:eastAsia="en-US"/>
              </w:rPr>
              <w:t>ПРИЛОЖЕНИЕ Г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5">
            <w:r>
              <w:rPr>
                <w:rStyle w:val="IndexLink"/>
                <w:lang w:val="en-US" w:eastAsia="en-US"/>
              </w:rPr>
              <w:t>Образец оформления содержания КР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6">
            <w:r>
              <w:rPr>
                <w:rStyle w:val="IndexLink"/>
                <w:lang w:val="en-US" w:eastAsia="en-US"/>
              </w:rPr>
              <w:t>ПРИЛОЖЕНИЕ Д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7">
            <w:r>
              <w:rPr>
                <w:rStyle w:val="IndexLink"/>
                <w:lang w:val="en-US" w:eastAsia="en-US"/>
              </w:rPr>
              <w:t>Образец оформления списка использованных в КР источников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8">
            <w:r>
              <w:rPr>
                <w:rStyle w:val="IndexLink"/>
                <w:lang w:val="en-US" w:eastAsia="en-US"/>
              </w:rPr>
              <w:t>ПРИЛОЖЕНИЕ Е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49">
            <w:r>
              <w:rPr>
                <w:rStyle w:val="IndexLink"/>
                <w:lang w:val="en-US" w:eastAsia="en-US"/>
              </w:rPr>
              <w:t>Образец оформления приложения к КР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50">
            <w:r>
              <w:rPr>
                <w:rStyle w:val="IndexLink"/>
                <w:lang w:val="en-US" w:eastAsia="en-US"/>
              </w:rPr>
              <w:t>ПРИЛОЖЕНИЕ Ж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047551">
            <w:r>
              <w:rPr>
                <w:rStyle w:val="IndexLink"/>
                <w:lang w:val="en-US" w:eastAsia="en-US"/>
              </w:rPr>
              <w:t>Задание на курсовую работу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bookmarkStart w:id="0" w:name="__RefHeading___Toc424047504"/>
      <w:bookmarkEnd w:id="0"/>
      <w:r>
        <w:rPr/>
        <w:t>ТЕРМИНЫ, ОПРЕДЕЛЕНИЯ И СОКРАЩ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используются следующие термины с соответствующими определениям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ический материал</w:t>
      </w:r>
      <w:r>
        <w:rPr>
          <w:sz w:val="28"/>
          <w:szCs w:val="28"/>
        </w:rPr>
        <w:t xml:space="preserve"> – представляется в виде законченных конструкторских самостоятельных документов, схем, графиков или рисунков, в зависимости от характера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материал может размещаться как на отдельных листах, используемых при защите курсового проекта (работы), так и в составе текстов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– это документ, представляющий собой форму отчетности по самостоятельной работе студента по дисциплине, включающий аналитическую и расчетную части, и представляющий собой законченное решение поставленной проблемы в рамках изучаемой дисциплин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рсовое проектирование</w:t>
      </w:r>
      <w:r>
        <w:rPr>
          <w:sz w:val="28"/>
          <w:szCs w:val="28"/>
        </w:rPr>
        <w:t xml:space="preserve"> – один из основных видов самостоятельной работы студентов, результатом которого является курсовой проект или работа, направленные на закрепление, углубление и обобщение знаний по учебным дисциплинам профессиональной подготовки, овладение методами научных исследований, формирование навыков решения поставленных задач в ходе анализа теоретического материла и научных исследова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рсовой проект</w:t>
      </w:r>
      <w:r>
        <w:rPr>
          <w:sz w:val="28"/>
          <w:szCs w:val="28"/>
        </w:rPr>
        <w:t xml:space="preserve"> – это документ, представляющий собой форму отчетности по самостоятельной работе студента по дисциплине, включающий аналитическую, графическую и расчетную части, и представляющий собой законченное решение поставленной проблемы в рамках изучаемой дисциплин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укопись </w:t>
      </w:r>
      <w:r>
        <w:rPr>
          <w:sz w:val="28"/>
          <w:szCs w:val="28"/>
        </w:rPr>
        <w:t xml:space="preserve">– текст, написанный от руки, или набранный на компьютере и распечатанный на принтер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кстовый документ</w:t>
      </w:r>
      <w:r>
        <w:rPr>
          <w:sz w:val="28"/>
          <w:szCs w:val="28"/>
        </w:rPr>
        <w:t xml:space="preserve"> – научно-технический документ, содержащий систематизированные данные о выполнении проектной, научной или исследовательской работы, описывающий процесс ее выполнения и полученные результаты в виде текста и необходимых иллюстрац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> – совокупность учебно-методической документации, регламентирующей содержание и осуществление образовательного процесса по направлению (специальности)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рименяются следующие сокращ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У – Автоматизированная система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ВПО «МГТУ» - Государственное образовательное учреждение высшего профес-сионального образования «Магнитогорский государственный технический университет им. Г.И. Носов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СИ – Государственная система обеспечения единства измер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КД – Единая система конструкторской докумен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ПД – Единая система программ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Д – Единая система технологической докумен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 – курсовой проек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 – курсов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 ВПО – Государственный образовательный стандарт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 – документоведение и архив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ДОУ – документоведение и документационное обеспечени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 – документационное обеспечение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ГТУ – федеральное государственного бюджетное образовательное учреждение высшего профессионального образования «Магнитогорский государственный технический университет им. Г. И. Нос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Р – научно-исследовательская работа. СИ – система измер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К – система менеджмента ка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ДС – система проектной документации по строительст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Д – текстовый докумен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 – технические услов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У – Учебно-методическое управл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ОС ВПО – Федеральный государственный образовательный стандарт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М – электронно-вычислительная машин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24047505"/>
      <w:bookmarkEnd w:id="1"/>
      <w:r>
        <w:rPr/>
        <w:t>ТРЕБОВАНИЯ К СОДЕРЖАНИЮ И СТРУКТУРЕ КУРСОВОЙ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24047506"/>
      <w:bookmarkEnd w:id="2"/>
      <w:r>
        <w:rPr/>
        <w:t>Общие требов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одним из видов научно-исследовательской работы студента, которая завершает и дополняет изучение общепрофессиональных и специальных дисциплин: документоведение, компьютерные информационные технологии в документационном обеспечении управления, организация секретарского обслуживания, архивоведение, автоматизированные архивные технологии, информационное обеспечение управления, документная лингв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показать умение студ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основать актуальность выбранной темы в научном и практическом отно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ь характеристику степени изученности и разработанности проблемы в научной литерат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формулировать цель и задач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основать структур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анализировать собранный матер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формулировать вы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формить работу в соответствии с требованиями, предъявляемыми к научно-исследовательски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анных, содержащихся в курсовой работе, и за соответствие ее требованиям настоящего пособия несет автор курс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выполняет учебную и квалификационную функцию и призвана продемонстрировать достигнутый её автором уровень квалификации, умение самостоятельно применять теоретические и практические знания при решении конкретных профессиональных, практических и научных задач, установленных требованиями ООП и должна представлять собой закончен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, решаемые студентом в КР, должны быть направлены на достижение поставленных целей и соответствовать видам и задачам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должна отвечать следующим основ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ая самосто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и законченность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е единство и логическая связь разделов, последовательность их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 грамотность изложения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ное изложение текста на русском литературн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теоретический уровень, отражающий накопленные в процессе обучения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ёткая целевая направлен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сть и точность формулир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ательность выводов и обоснованность рекоменд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аботы над КР студент должен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формулировать проблему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цели исследования и определять задачи, необходимые для их дост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теоретические знания при решении практ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работу в соответствии с действующими стандартами различных категорий и норматив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424047507"/>
      <w:bookmarkEnd w:id="3"/>
      <w:r>
        <w:rPr>
          <w:caps/>
        </w:rPr>
        <w:t>Э</w:t>
      </w:r>
      <w:r>
        <w:rPr/>
        <w:t>тапы выполнения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выполнения КР включает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темы и её утверждение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труктуры и календарного графика выполнения КР, согласование с руковод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анализ информационных источников по проблеме, определение целей, задач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ая разработка проблемы (темы), включающая формулирование основных теоретических положений, практических выводов и рекомендаций по результатам анал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КР в соответствии с требованиями настоящих методических рекоменд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законченной работы для её оценки руковод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допуска к защите (фиксируется подписью руководителя на титульном листе К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и согласование с руководителем доклада и презентации доклада для защиты КР, а также, при необходимости, раздаточного демонстрационного материал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КР на заседании специальной комиссии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rPr>
          <w:caps/>
        </w:rPr>
      </w:pPr>
      <w:bookmarkStart w:id="4" w:name="__RefHeading___Toc424047508"/>
      <w:bookmarkEnd w:id="4"/>
      <w:r>
        <w:rPr/>
        <w:t>Выбор темы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ый перечень тем КР по направлению подготовки 46.03.02 Документоведение и архивоведение определён выпускающей кафедрой (кафедрой документоведения и архивоведения МГТУ) и представлен в настоящих рекомендациях (Приложение А). Студент может выбрать тему работы из предлагаемого перечня или, исходя из собственных научных и практических интересов, предложить свою тему для исследования, не выходя за рамки требований осваиваемой ООП, видов и задач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Р должна быть актуальной, иметь научно-практическую направленность, соответствовать современному состоянию и перспективам развития документоведения, архивоведения и технологий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КР должна в полной мере отражать как теоретическую, так и практическую направленность исследования. Теоретическая часть исследования должна быть ориентирована на разработку методологических основ исследуемых вопросов, использование новых концепций и идей в выбранной области, отличаться определённой новизной научных идей и методов исследования. Практическая часть исследования должна демонстрировать способности студента решать реальные практические задачи с использованием разработанных моделей, методологических основ, подходов и других результатов, полученных в теоретической части исследования. Формулировка темы должна максимально конкретно отражать основную идею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сть разработки именно этой темы должна быть обоснована и в установленном порядке утвержд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</w:rPr>
      </w:pPr>
      <w:bookmarkStart w:id="5" w:name="__RefHeading___Toc424047509"/>
      <w:bookmarkEnd w:id="5"/>
      <w:r>
        <w:rPr>
          <w:caps/>
        </w:rPr>
        <w:t>Р</w:t>
      </w:r>
      <w:r>
        <w:rPr/>
        <w:t>уководство выполнением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Р по направлению подготовки 46.03.02 Документоведение и архивоведение студенту назначается руководитель и, при необходимости, консультанты. Назначение руководителя осуществляется на основании приказа, подготовленного согласно требованиям СМК-О-СМГТУ-42-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КР помогает студенту сформулировать объект, предмет исследования, выявить актуальность темы, разработать план исследования, в процессе исследования проводит систематические консуль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Р студентов и отчёт перед руководителем реализуется согласно календарному графику работы. Календарный график работы студента составляется на весь период выполнения КР с указанием очерёдности выполнения этапов и сроков отчётности студента по выполнению работы перед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424047510"/>
      <w:bookmarkEnd w:id="6"/>
      <w:r>
        <w:rPr/>
        <w:t>ПРАВИЛА ОФОРМЛЕНИЯ КУРСОВОЙ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24047511"/>
      <w:bookmarkEnd w:id="7"/>
      <w:r>
        <w:rPr>
          <w:caps/>
        </w:rPr>
        <w:t>О</w:t>
      </w:r>
      <w:r>
        <w:rPr/>
        <w:t>бъём и структура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 по направлению подготовки 46.03.02 Документоведение и архивоведение в общем случае должна состоять из текстовой части (пояснительной записки) и при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й объём текстовой части КР составляет 30–40 страниц (без учёта прилож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должна содержать следующие основные эле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часть (главы, параграфы, выводы по глав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к работе подш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выполнение К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электронными версиями КР и доклада к защите, а также презентацией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rPr/>
      </w:pPr>
      <w:bookmarkStart w:id="8" w:name="__RefHeading___Toc424047512"/>
      <w:bookmarkEnd w:id="8"/>
      <w:r>
        <w:rPr>
          <w:caps/>
        </w:rPr>
        <w:t>О</w:t>
      </w:r>
      <w:r>
        <w:rPr/>
        <w:t>бщие требования к оформлению К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овая часть КР выполняется с использованием компьютера и принтера на одной стороне листа белой бумаги формата А4 шрифтом чёрного цвета. Размеры полей: правое – 10 мм, верхнее и нижнее – 20 мм; левое – 30 мм. Выравнивание текста по ширине. Абзацный отступ – 12,5 мм. Междустрочный интервал – полуторный. Интервалы между абзацами не использ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ертание шриф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softHyphen/>
        <w:t xml:space="preserve">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 шрифта текстовой части </w:t>
        <w:softHyphen/>
        <w:t xml:space="preserve">–14 кг. В таблицах допускается использовать шрифт 11–12 кг. Выделения полужирным шрифтом в тексте работы используются только для написания заголовков структурных элементов работы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ДЕРЖАНИЕ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ВЕДЕНИЕ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ЛАВА 1. ЗАГОЛОВОК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.1. Заголовок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ЗАКЛЮЧЕНИЕ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ПИСОК ИСПОЛЬЗОВАННЫХ ИСТОЧНИ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в конце заголовков не ставятся. Точкой разделяются только нумерационный и смысловой заголовки глав: </w:t>
      </w:r>
      <w:r>
        <w:rPr>
          <w:b/>
          <w:sz w:val="28"/>
          <w:szCs w:val="28"/>
        </w:rPr>
        <w:t>ГЛАВА 1. ЗАГОЛОВ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наименования элементов КР пишутся обычным шрифтом, с сохранением написания соответствующих заголовков прописными или строчными буквам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1. ЗАГОЛОВО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.1. Заголово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ЫХ ИСТОЧНИ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центирования внимания на ключевых словах введения используется курсив: </w:t>
      </w:r>
      <w:r>
        <w:rPr>
          <w:i/>
          <w:sz w:val="28"/>
          <w:szCs w:val="28"/>
        </w:rPr>
        <w:t>актуальность, цель, объект, предмет, задачи, база исследования.</w:t>
      </w:r>
      <w:r>
        <w:rPr>
          <w:sz w:val="28"/>
          <w:szCs w:val="28"/>
        </w:rPr>
        <w:t xml:space="preserve"> Всё остальное печатается обычным шриф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 арабскими цифрами без знаков препинания, сквозной нумерацией по всему тексту работы. Номер страницы ставится в центре нижней части листа. Титульный лист включают в общую нумерацию страниц КР, но номер на нём не проставляют. Нумерация начинается с содержания – страница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овой страницы печатаются содержание, введение, главы, заключение, список источников, приложения. Перед каждым параграфом и выводами по главам разрыв страниц не делается. Не допускаются заголовки, оторванные от соответствующего элемента (висячие заголов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КР необходимо соблюдать равномерную плотность, контрастность и чёткость печати по всей работе. Опечатки, описки и графические неточности, обнаруженные в процессе подготовки КР, допускается исправлять подчисткой или закрашиванием белой краской и нанесением на том же месте исправленного текста или иного графического объекта машинописным способом или чёрными чернилами, пастой или тушью – рукописным способом. Повреждения листов КР, помарки и следы не полностью удалённого прежнего текста или иного графического объекта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</w:rPr>
      </w:pPr>
      <w:bookmarkStart w:id="9" w:name="__RefHeading___Toc424047513"/>
      <w:bookmarkEnd w:id="9"/>
      <w:r>
        <w:rPr>
          <w:caps/>
        </w:rPr>
        <w:t>Ф</w:t>
      </w:r>
      <w:r>
        <w:rPr/>
        <w:t>ормирование К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 сдаёт работу на кафедру не позднее двух недель до защиты в укомплектованном в соответствии со следующими требованиями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листы КР, включая приложения, должны быть подшиты в папку-скоросшиватель с твёрдой облож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ется вкладывание страниц КР в пластиковые фай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ется использование папки с зажи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окументов, прикладываемых к КР, (задание на выполнение КР, реферат, отзыв руководителя, реценз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) в начале работы подшивается пластиковый файл или на оборотную сторону передней обложки КР приклеивается бумажный конверт формата А4 (клапаном в сторону корешка, если клапан расположен по длинной стороне, или вверх </w:t>
        <w:softHyphen/>
        <w:t xml:space="preserve">– если по коротко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должен иметь обложку, на которой в уменьшенном виде дублируется титульный лист К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</w:rPr>
      </w:pPr>
      <w:bookmarkStart w:id="10" w:name="__RefHeading___Toc424047514"/>
      <w:bookmarkEnd w:id="10"/>
      <w:r>
        <w:rPr>
          <w:caps/>
        </w:rPr>
        <w:t>О</w:t>
      </w:r>
      <w:r>
        <w:rPr/>
        <w:t xml:space="preserve">формление и содержание структурных элементов </w:t>
      </w:r>
      <w:r>
        <w:rPr>
          <w:caps/>
        </w:rPr>
        <w:t>КР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szCs w:val="28"/>
        </w:rPr>
      </w:pPr>
      <w:bookmarkStart w:id="11" w:name="__RefHeading___Toc424047515"/>
      <w:bookmarkEnd w:id="11"/>
      <w:r>
        <w:rPr>
          <w:szCs w:val="28"/>
        </w:rPr>
        <w:t>Оформление титульного листа КР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требованиями СМК-О-СМГТУ-42-09 «Курсовой проект (работа): структура, содержание, общие правила выполнения и оформл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итульный лист – это первый лист КР, содержащий следующую информацию, основная часть которой оформляется в печатном виде (см. образец), а часть – вписывается от руки теми или иными участниками процедуры защиты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, включая учредител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института: Институт истории, филологии и иностранных язы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выпускающей кафедры: Кафедра документоведения и архивоведения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(для бакалавров)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филь (на титульном листе бакалаврской работы): Документоведение и документационное обеспечение управления или специализация (на титульном листе дипломной работы специалистов): Документирование деятельности кадровой службы;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допуск к защите оформляется визой руководителя. Подпись и дата вписываются от руки (за 10 дней до защиты)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полностью. Указывается в родительном падеже (</w:t>
      </w:r>
      <w:r>
        <w:rPr>
          <w:i/>
          <w:sz w:val="28"/>
          <w:szCs w:val="28"/>
        </w:rPr>
        <w:t>работа кого?)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: печатается заглавными буквами без выделения полужирным шрифтом, без кавычек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бакалаврской/дипломной работы: указывается количество страниц в текстовой части работы и количество листов в приложении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 руководителя включает: подпись, дату, фамилию и инициалы, должность (</w:t>
      </w:r>
      <w:r>
        <w:rPr>
          <w:i/>
          <w:sz w:val="28"/>
          <w:szCs w:val="28"/>
        </w:rPr>
        <w:t>профессор, доцент, старший преподаватель кафедры ДиА</w:t>
      </w:r>
      <w:r>
        <w:rPr>
          <w:sz w:val="28"/>
          <w:szCs w:val="28"/>
        </w:rPr>
        <w:t>), учёную степень (</w:t>
      </w:r>
      <w:r>
        <w:rPr>
          <w:i/>
          <w:sz w:val="28"/>
          <w:szCs w:val="28"/>
        </w:rPr>
        <w:t>доктор или кандидат педагогических, филологических, философских или др. наук</w:t>
      </w:r>
      <w:r>
        <w:rPr>
          <w:sz w:val="28"/>
          <w:szCs w:val="28"/>
        </w:rPr>
        <w:t>), учёное звание (</w:t>
      </w:r>
      <w:r>
        <w:rPr>
          <w:i/>
          <w:sz w:val="28"/>
          <w:szCs w:val="28"/>
        </w:rPr>
        <w:t>профессор, доцент</w:t>
      </w:r>
      <w:r>
        <w:rPr>
          <w:sz w:val="28"/>
          <w:szCs w:val="28"/>
        </w:rPr>
        <w:t>). Информация, кроме подписи и даты, впечатывается при оформлении титульного листа. Руководитель ставит подпись на титульном листе готовой (за две недели до защиты)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 консультанта оформляется в том случае, если для написания работы официально были назначены консультанты. Оформляется идентично визе руководителя. Если консультанты не назначались, эта информация с титульного листа удаляется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и дата сдачи работы на кафедру (за две недели до защиты) проставляются от ру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не нумеруется, но включается в общее количество стран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ец титульного листа курсовой работы даётся в </w:t>
      </w:r>
      <w:hyperlink w:anchor="_ПРИЛОЖЕНИЕ_Б">
        <w:r>
          <w:rPr>
            <w:rStyle w:val="InternetLink"/>
            <w:sz w:val="28"/>
            <w:szCs w:val="28"/>
          </w:rPr>
          <w:t>Приложении Б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одержания К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КР включает в себя точное название всех структурных элементов работы, за исключением титульного листа и содержания, с указанием страницы, на которой начинается данный элемент. В содержании наименования элементов КР пишутся обычным (не полужирным) шрифтом, с сохранением написания соответствующих заголовков прописными или строчными буквам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1. ЗАГОЛОВО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.1. Заголово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 ПО ГЛАВЕ 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ЫХ ИСТОЧНИ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 КР представлен в Приложении Г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держание КР рекомендуется оформлять автоматически с использованием соответствующих функций программы </w:t>
      </w:r>
      <w:r>
        <w:rPr>
          <w:rStyle w:val="StrongEmphasis"/>
          <w:b w:val="false"/>
          <w:sz w:val="28"/>
          <w:szCs w:val="28"/>
        </w:rPr>
        <w:t>MS Office Word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rPr/>
      </w:pPr>
      <w:bookmarkStart w:id="12" w:name="__RefHeading___Toc424047516"/>
      <w:bookmarkEnd w:id="12"/>
      <w:r>
        <w:rPr>
          <w:rStyle w:val="StrongEmphasis"/>
          <w:b w:val="false"/>
          <w:bCs w:val="false"/>
          <w:szCs w:val="28"/>
        </w:rPr>
        <w:t>Содержание и оформление введения КР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ратко характеризует актуальность и социальную значимость темы, степень ее разработанности в отечественной и мировой теории и практике; цели и задачи, объект и предмет, базу исследования или проектирования, методы сбора и обработки информации, научные гипотез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Введение» записывают в виде заголовка, симметрично тексту, с прописной букв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введении формулируются следующие обязательные элементы описания исследова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Актуальность темы исследования</w:t>
      </w:r>
      <w:r>
        <w:rPr>
          <w:rStyle w:val="Style14"/>
          <w:rStyle w:val="FootnoteAnchor"/>
          <w:bCs/>
          <w:sz w:val="28"/>
          <w:szCs w:val="28"/>
        </w:rPr>
        <w:footnoteReference w:id="2"/>
      </w:r>
      <w:r>
        <w:rPr>
          <w:sz w:val="28"/>
          <w:szCs w:val="28"/>
        </w:rPr>
        <w:t xml:space="preserve"> определяется и описыва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я темы государственному и региональному заказу, то есть тем идеям и положениям, которые заложены в законах, положениях, указах, постановлениях и рекомендациях, разрабатываемых органами государственной власти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и разработанности темы в научных исследова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ояния практики ДОУ и её потребности в разрешении вопросов, составляющих тему КР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Краткий обзор литературы по теме исследования.  Во введении должны быть названы фамилии исследователей, разрабатывающих положения, связанные с темой КР, а также основные нормативные акты, имеющие отношение к проблематике исследо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Оценка степени теоретической разработанности проблемы, которая делается на основании обзора литературы. Как правило, студент должен прийти к выводу о недостаточности разработки данной темы или о нерешённости спорных вопросов, что и служит основанием для проведения дипломного / бакалаврского исследов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улировка цели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ак предвидение результата исследования всегда формулируется в позитивной форме повествовательного предложения, как правило, с помощью отглагольных существительных:</w:t>
      </w:r>
      <w:r>
        <w:rPr>
          <w:i/>
          <w:sz w:val="28"/>
          <w:szCs w:val="28"/>
        </w:rPr>
        <w:t xml:space="preserve"> исследование, разработка, выявление, обоснование, определение </w:t>
      </w:r>
      <w:r>
        <w:rPr>
          <w:sz w:val="28"/>
          <w:szCs w:val="28"/>
        </w:rPr>
        <w:t xml:space="preserve">и др., например, тема «Документирование деятельности кадровой службы и направление его совершенствования на примере ООО «Водоканал», г. Магнитогорск» предполагает следующую цель: </w:t>
      </w:r>
      <w:r>
        <w:rPr>
          <w:i/>
          <w:sz w:val="28"/>
          <w:szCs w:val="28"/>
        </w:rPr>
        <w:t>совершенствование документирования деятельности кадровой службы ООО «Водоканал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. Характеристика </w:t>
      </w:r>
      <w:r>
        <w:rPr>
          <w:i/>
          <w:sz w:val="28"/>
          <w:szCs w:val="28"/>
        </w:rPr>
        <w:t>объек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мета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Объект</w:t>
      </w:r>
      <w:r>
        <w:rPr>
          <w:bCs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 – это научное или практическое пространство, в рамках которого ведётся исследование. Научное пространство – это теория, учение или концепция, определяющие характер исследования. Практическое пространство – это конкретные процессы или ситуации, связанные со сферой документоведения, архивоведения, ДОУ. Объект исследования определяет условия, в которых будет достигаться цель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 формулировки объекта исследования КР на тему «Документирование деятельности кадровой службы и направление его совершенствования на примере ООО «Водоканал», г. Магнитогорск»: </w:t>
      </w:r>
      <w:r>
        <w:rPr>
          <w:i/>
          <w:sz w:val="28"/>
          <w:szCs w:val="28"/>
        </w:rPr>
        <w:t>документирование деятельности кадровой служб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редмет</w:t>
      </w:r>
      <w:r>
        <w:rPr>
          <w:bCs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 – это та часть объекта исследования, которая подлежит специальному изучению и, возможно, преобразованию. Им становится «слабое звено», которое обнаруживается уже в противоречии, затем становится проблемой и, наконец, входит в цел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 формулировки предмета исследования: </w:t>
      </w:r>
      <w:r>
        <w:rPr>
          <w:i/>
          <w:sz w:val="28"/>
          <w:szCs w:val="28"/>
        </w:rPr>
        <w:t>пути совершенствования документирования управления деятельностью кадровой службы ООО «Водоканал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улировка и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КР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 являются операциями по достижению цели, подцелями. Задачи есть ступени поиска и потому выделяются в соответствии с его логикой. Задачи, как правило, формулируются через неопределённую форму глагола (инфинитив): </w:t>
      </w:r>
      <w:r>
        <w:rPr>
          <w:i/>
          <w:sz w:val="28"/>
          <w:szCs w:val="28"/>
        </w:rPr>
        <w:t>провести, изучить, обобщить, разрабо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работке задач надо помнить, что ни одна из них не может повторять цель или быть шире цели. Цель достигается через решение задач, а потому каждая поставленная задача должна в своём решении продвигать исследование к цели и в сумме своей соответствовать 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КР должно быть сформулировано и решено 4–6 задач. Как правило, количество задач совпадает с количеством параграфов, т. к. в каждом параграфе решается одна задача. Так, в работе на тему «Документирование деятельности кадровой службы и направление его совершенствования на примере ООО «Водоканал», г. Магнитогорск» могут быть поставлены следующие задачи: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1. Изучить законодательную и нормативно-методическую базу документирования деятельности кадровой службы организации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2. Осуществить анализ деятельности кадровой службы ООО «Водоканал» и особенностей её документировани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работать рекомендации по совершенствованию документирования деятельности кадровой службы ООО «Водоканал»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4. Разработать проекты должностной инструкций сотрудников службы кадров ООО «Водоканал».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5. Разработать Положение о кадровой службе и Инструкцию по кадровому делопроизводству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6. Характеристика </w:t>
      </w:r>
      <w:r>
        <w:rPr>
          <w:i/>
          <w:sz w:val="28"/>
          <w:szCs w:val="28"/>
        </w:rPr>
        <w:t>баз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зой </w:t>
      </w:r>
      <w:r>
        <w:rPr>
          <w:sz w:val="28"/>
          <w:szCs w:val="28"/>
        </w:rPr>
        <w:t>исследования может быть организация любой организационно-правовой формы или структурное подразделение организации. Во введении должно быть приведено полное точное название организации или её структурного подраздел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>Материалом</w:t>
      </w:r>
      <w:r>
        <w:rPr>
          <w:sz w:val="28"/>
          <w:szCs w:val="28"/>
        </w:rPr>
        <w:t xml:space="preserve"> исследования в КР в зависимости от темы могут быть документы, функционирующие в деятельности различных организаций, процессы документирования деятельности организации в целом, её структурного подразделения или сотрудников и т. д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нование </w:t>
      </w:r>
      <w:r>
        <w:rPr>
          <w:bCs/>
          <w:i/>
          <w:sz w:val="28"/>
          <w:szCs w:val="28"/>
        </w:rPr>
        <w:t xml:space="preserve">практической значимости </w:t>
      </w:r>
      <w:r>
        <w:rPr>
          <w:bCs/>
          <w:sz w:val="28"/>
          <w:szCs w:val="28"/>
        </w:rPr>
        <w:t>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дипломной работы должны иметь практическую значимость, то есть должна быть возможность их использования в практике ДО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чинается с новой страниц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раздела (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) пишется заглавными буквами полужирным шрифтом, выравнивается по центру. После заголовка перед текстом делается один полуторный межстрочный интерв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ъём введения составляет 3 страни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13" w:name="__RefHeading___Toc424047517"/>
      <w:bookmarkEnd w:id="13"/>
      <w:r>
        <w:rPr>
          <w:rStyle w:val="StrongEmphasis"/>
          <w:b w:val="false"/>
          <w:bCs w:val="false"/>
          <w:szCs w:val="28"/>
        </w:rPr>
        <w:t>Содержание и оформление глав и параграфов КР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КР должна состоять из двух или трёх глав, каждая из которых включает в себя по два или три параграфа, приблизительно равных по объему. Допустимый объем параграфа не менее 5–7 страниц. Каждая глава должна заканчиваться выводами. Главы начинаются с новой страницы.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структурным элементом основной части КР является аналитический обзор темы.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бзор представляет собой результат систематизированн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ксту аналитического обзора предъявляются следующие основные требования: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лнота и достоверность информации;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критической оценки использованной информации;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логичность структуры;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мпозиционная целостность;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ргументированность выводов;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ясность и четкость изложения.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бзор может быть включен в КП, если это предусмотрено заданием.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лав состоят из нумерационного и тематического заголовка, разделённых точкой (</w:t>
      </w:r>
      <w:r>
        <w:rPr>
          <w:b/>
          <w:sz w:val="28"/>
          <w:szCs w:val="28"/>
        </w:rPr>
        <w:t>ГЛАВА 1. ЗАГОЛОВОК</w:t>
      </w:r>
      <w:r>
        <w:rPr>
          <w:sz w:val="28"/>
          <w:szCs w:val="28"/>
        </w:rPr>
        <w:t>). Заголовки глав пишутся заглавными буквами полужирным шрифтом, выравнивается по центру. После заголовка главы перед заголовком первого параграфа делается один полуторный межстрочный интерва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ыв страницы перед параграфами и выводами по главам не делаются. Заголовки второго и третьего параграфов, а также заголовки выводов по главам отделяются от предшествующего текста двумя полуторными межстрочными интервалами. При этом висячие заголовки (заголовки в низу страницы без текста) недопусти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параграфов состоят из нумерационного и тематического заголовка, разделённых точкой. Нумерационный заголовок состоит из арабских цифр, разделённых точкой, при этом первая цифра соответствует номеру главы, вторая – номеру параграфа. Заголовки параграфов пишутся строчными буквами полужирным шрифтом (</w:t>
      </w:r>
      <w:r>
        <w:rPr>
          <w:b/>
          <w:sz w:val="28"/>
          <w:szCs w:val="28"/>
        </w:rPr>
        <w:t>1.1. Заголовок</w:t>
      </w:r>
      <w:r>
        <w:rPr>
          <w:sz w:val="28"/>
          <w:szCs w:val="28"/>
        </w:rPr>
        <w:t>), выравниваются по центру. После заголовка параграфа перед текстом делается один полуторный межстрочный интервал.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ждого параграфа должен начинаться с абзаца-аннотации, в котором излагается краткое содержание текущего раздела с использованием следующих формулировок: </w:t>
      </w:r>
      <w:r>
        <w:rPr>
          <w:i/>
          <w:sz w:val="28"/>
          <w:szCs w:val="28"/>
        </w:rPr>
        <w:t xml:space="preserve">в данном параграфе рассматривается (исследуется, анализируется, обобщается </w:t>
      </w:r>
      <w:r>
        <w:rPr>
          <w:sz w:val="28"/>
          <w:szCs w:val="28"/>
        </w:rPr>
        <w:t>и п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Формулировка выбирается с учётом задачи, которая решается в соответствующем параграфе.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>В тексте не допускаются дополнительные заголовки, отсутствующие в содержании. При необходимости описать что-либо отдельное следует делать это посредством связного изложения. Например, «Опишем тест, который использует такой-то автор для того-то или с целью того-то…».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>Выводы по главам должны представлять собой краткое изложение содержания соответствующего раздела. Текст выводов по главам должен перекликаться с формулировками абзацев-аннотаций параграфов, входящих в данную главу, но выводы формулируются через краткие страдательные причастия: в</w:t>
      </w:r>
      <w:r>
        <w:rPr>
          <w:i/>
          <w:sz w:val="28"/>
          <w:szCs w:val="28"/>
        </w:rPr>
        <w:t xml:space="preserve"> данной главе рассмотрены (исследованы, проанализированы, обобщены, сформулированы </w:t>
      </w:r>
      <w:r>
        <w:rPr>
          <w:sz w:val="28"/>
          <w:szCs w:val="28"/>
        </w:rPr>
        <w:t>и п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Объём выводов – от 0,5 до 1 страницы.</w:t>
      </w:r>
    </w:p>
    <w:p>
      <w:pPr>
        <w:pStyle w:val="Normal"/>
        <w:ind w:firstLine="72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4" w:name="__RefHeading___Toc424047518"/>
      <w:bookmarkEnd w:id="14"/>
      <w:r>
        <w:rPr>
          <w:rStyle w:val="StrongEmphasis"/>
          <w:b w:val="false"/>
          <w:bCs w:val="false"/>
          <w:szCs w:val="28"/>
        </w:rPr>
        <w:t>Содержание и оформление заключения КР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проведенного исследования, обобщаются основные теоретические положения и делаются выводы, а также определяются возможность и основные направления дальнейшего исследования проблемы. В заключении должно быть показано, что все задачи, поставленные во введении, решены и цель работы достигну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Заключении» раскрывается значимость рассмотренных вопросов для науки и практики; приводятся главные выводы, характеризующие итоги проделанной работы; излагаются предложения и рекомендации по внедрению полученных результатов и дальнейшему развитию темы. Слово «Заключение» записывают в виде заголовка, симметрично тексту, с прописной букв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чинается с новой страниц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раздела (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) пишется заглавными буквами полужирным шрифтом, выравнивается по центру. После заголовка перед текстом делается один полуторный межстрочный интерва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заключения составляет 1</w:t>
        <w:noBreakHyphen/>
        <w:t>1,5 страницы.</w:t>
      </w:r>
    </w:p>
    <w:p>
      <w:pPr>
        <w:pStyle w:val="Normal"/>
        <w:ind w:firstLine="72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5" w:name="__RefHeading___Toc424047519"/>
      <w:bookmarkEnd w:id="15"/>
      <w:r>
        <w:rPr>
          <w:rStyle w:val="StrongEmphasis"/>
          <w:b w:val="false"/>
          <w:bCs w:val="false"/>
          <w:szCs w:val="28"/>
        </w:rPr>
        <w:t>Оформление списка использованных источников К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КР номинальный объём использованных источников – не менее 30.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представляет собой корректное библиографическое описание всех источников, использованных студентом при подготовке 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КР, но изучались в ходе исследования. Все фамилии авторов, упомянутые в тексте, должны быть представлены в списке использованной и цитируемой литера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точники следует разделить на две группы, при этом сохранить сплошную нумерацию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ормативные источники</w:t>
      </w:r>
      <w:r>
        <w:rPr>
          <w:sz w:val="28"/>
          <w:szCs w:val="28"/>
        </w:rPr>
        <w:t xml:space="preserve">, где перечисляются опубликованные и неопубликованные документы, имеющие отношение к теме исследования, причём сначала следует указать опубликованные, а затем – неопубликованные нормативные источники;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/>
      </w:pPr>
      <w:r>
        <w:rPr/>
        <w:t xml:space="preserve">– </w:t>
      </w:r>
      <w:r>
        <w:rPr>
          <w:i/>
          <w:sz w:val="28"/>
          <w:szCs w:val="28"/>
        </w:rPr>
        <w:t>книги и статьи</w:t>
      </w:r>
      <w:r>
        <w:rPr>
          <w:sz w:val="28"/>
          <w:szCs w:val="28"/>
        </w:rPr>
        <w:t>, посвящённые теме исследования. Цитирование и конспектированное изложение текстов из учебников не допускается. Возможно цитирование из авторских учебных пособий, то есть тех пособий, в которых изложена оригинальная авторская позиции по рассматриваемому вопрос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нтернет-источники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нумеруются арабскими цифрами с точка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размещении в списке нормативных источников следует учитывать их юридическую силу: от федеральных до локальных нормативных актов. При равном статусе источников их взаимное расположение определяется по хронологии или алфавиту. Рекомендуется следующий порядок расположения нормативных актов в списк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е законодательные акты (при равном статусе источники располагаются по хронологии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ексы (при равном статусе источники располагаются по алфавиту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РФ (при равном статусе источники располагаются по хронологии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ы Президента Российской Федерации (при равном статусе источники располагаются по хронологии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ы Правительства Российской Федерации (при равном статусе источники располагаются по хронологии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ы министерств и ведомств в последовательности: приказы, постановления, положения, инструкции министерства (при равном статусе источники располагаются по алфавиту), акты (при равном статусе источники располагаются по хронологии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субъектов Российской Федерации (при равном статусе источники располагаются по хронологии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иных государственных органов и органов местного самоуправл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кальные нормативные акты: уставы, положения, инструкции и п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и статьи располагаются в списке по алфави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источников размещаются соответственно в группах нормативных источников или книг и статей с указанием автора (если есть), полного названия и режима доступ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интернет-источников указываются различные справочные ресурсы, размещённые в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на иностранных языках помещаются в конце соответствующей группы источников в порядке латинского алфави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удент в ходе написания КР обязательно должен использовать публикации последних пяти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иблиографическое описание цитируемых источников должно соответствовать ГОСТ СИБИД 7.1–2003 «Библиографическая запись. Библиографическое описание. Общие требования и правила составления», введённому Постановлением Госстандарта России от 25 ноября 200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бщённо последовательность расположения основных элементов библиографического описания источника можно представить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 И. О. автора (</w:t>
      </w:r>
      <w:r>
        <w:rPr>
          <w:i/>
          <w:sz w:val="28"/>
          <w:szCs w:val="28"/>
        </w:rPr>
        <w:t>или первого автора из авторского коллектива</w:t>
      </w:r>
      <w:r>
        <w:rPr>
          <w:sz w:val="28"/>
          <w:szCs w:val="28"/>
        </w:rPr>
        <w:t xml:space="preserve">) Основное заглавие. –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>: Другое заглавие / Сведения об авторстве (авторы, составители, редакторы) // Название документа, сборника, журнала, газеты, в котором помещена составная часть. – Место издания: Издательство, Год издания (</w:t>
      </w:r>
      <w:r>
        <w:rPr>
          <w:i/>
          <w:iCs/>
          <w:sz w:val="28"/>
          <w:szCs w:val="28"/>
        </w:rPr>
        <w:t>книга</w:t>
      </w:r>
      <w:r>
        <w:rPr>
          <w:sz w:val="28"/>
          <w:szCs w:val="28"/>
        </w:rPr>
        <w:t>). – Год издания. – Номер (</w:t>
      </w:r>
      <w:r>
        <w:rPr>
          <w:i/>
          <w:iCs/>
          <w:sz w:val="28"/>
          <w:szCs w:val="28"/>
        </w:rPr>
        <w:t>журнал</w:t>
      </w:r>
      <w:r>
        <w:rPr>
          <w:sz w:val="28"/>
          <w:szCs w:val="28"/>
        </w:rPr>
        <w:t>). – Количество страниц (</w:t>
      </w:r>
      <w:r>
        <w:rPr>
          <w:i/>
          <w:iCs/>
          <w:sz w:val="28"/>
          <w:szCs w:val="28"/>
        </w:rPr>
        <w:t>в книге 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43 с.; страницы, на которых помещена составная часть – С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117–125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 описываются в соответствии с требованиями ГОСТ 7.82–2001 СИБИД «Библиографическая запись. Библиографическое описание электронных ресурсов. Общие требования и правила составлени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начинается с новой страниц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раздела (</w:t>
      </w: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) пишется заглавными буквами полужирным шрифтом, выравнивается по центру. После заголовка перед списком делается один полуторный межстрочный интер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списка использованных источников представлен в </w:t>
      </w:r>
      <w:hyperlink w:anchor="_ПРИЛОЖЕНИЕ_Д">
        <w:r>
          <w:rPr>
            <w:rStyle w:val="InternetLink"/>
            <w:sz w:val="28"/>
            <w:szCs w:val="28"/>
          </w:rPr>
          <w:t>Приложении Д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6" w:name="__RefHeading___Toc424047520"/>
      <w:bookmarkEnd w:id="16"/>
      <w:r>
        <w:rPr>
          <w:rStyle w:val="StrongEmphasis"/>
          <w:b w:val="false"/>
          <w:bCs w:val="false"/>
          <w:szCs w:val="28"/>
        </w:rPr>
        <w:t>Содержание и оформление приложения к К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я оформляются как продолжение текстовой части КР на последующих её страницах по правилам и формам, установленным действующими стандар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КР могут быть представлены копии анализируемых документов, проекты или копии документов, разработанных студентом в ходе выполнения КР, графический материал, не включённый в текст работы. Все приложения должны быть связаны с темой и содержанием исследования. Количество и состав приложений определяется студентом по согласованию с руководителем, исходя их специфики иссле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риложение должно начинаться с нового листа и иметь нумерационный и тематический заголовки. Слово «</w:t>
      </w: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» и его буквенное обозначение (заглавные буквы русского алфавита, начиная с А, за исключением букв Ё, З, Й, О, Ч, Ы, Ъ) располагают наверху посередине страницы, а под ним указывают тематический заголовок, который пишут также заглавными буквами, полужирным шрифтом. При включении в КР более 26 приложений 27-е и следующие приложения обозначаются буквами латинского алфавита за исключением бук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 Если приложением к КР служит копия анализируемого документа, нумерационный заголовок (</w:t>
      </w:r>
      <w:r>
        <w:rPr>
          <w:b/>
          <w:color w:val="000000"/>
          <w:sz w:val="28"/>
          <w:szCs w:val="28"/>
        </w:rPr>
        <w:t>ПРИЛОЖЕНИЕ Б</w:t>
      </w:r>
      <w:r>
        <w:rPr>
          <w:color w:val="000000"/>
          <w:sz w:val="28"/>
          <w:szCs w:val="28"/>
        </w:rPr>
        <w:t>) может быть вписан от руки печатными буквами чернилами чёрного ц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я КР располагают и нумеруют в порядке ссылок на них в тексте, причём в тексте обязательно должны быть ссылки на все прило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я располагаются так, чтобы их можно было рассматривать без поворота КР или с одним поворотом на 90° по часовой стрел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оформления приложения КР представлен в </w:t>
      </w:r>
      <w:hyperlink w:anchor="_ПРИЛОЖЕНИЕ_Е">
        <w:r>
          <w:rPr>
            <w:rStyle w:val="InternetLink"/>
            <w:sz w:val="28"/>
            <w:szCs w:val="28"/>
          </w:rPr>
          <w:t>Приложении 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17" w:name="__RefHeading___Toc424047521"/>
      <w:bookmarkEnd w:id="17"/>
      <w:r>
        <w:rPr/>
        <w:t>Правила оформления элементов текста КР</w:t>
      </w:r>
    </w:p>
    <w:p>
      <w:pPr>
        <w:pStyle w:val="Heading3"/>
        <w:rPr/>
      </w:pPr>
      <w:bookmarkStart w:id="18" w:name="__RefHeading___Toc424047522"/>
      <w:bookmarkEnd w:id="18"/>
      <w:r>
        <w:rPr/>
        <w:t>Требования к языку КР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 xml:space="preserve">КР должна быть написана научным стилем современного русского языка. В тексте работы не допускаются орфографические, пунктуационные, грамматические и др. ошибки.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 xml:space="preserve">В КР не используются местоимения </w:t>
      </w:r>
      <w:r>
        <w:rPr>
          <w:i/>
          <w:sz w:val="28"/>
          <w:szCs w:val="28"/>
        </w:rPr>
        <w:t xml:space="preserve">я, мой. </w:t>
      </w:r>
      <w:r>
        <w:rPr>
          <w:sz w:val="28"/>
          <w:szCs w:val="28"/>
        </w:rPr>
        <w:t xml:space="preserve">В тех случаях, когда студент высказывает свои мысли, используются местоимения </w:t>
      </w:r>
      <w:r>
        <w:rPr>
          <w:i/>
          <w:sz w:val="28"/>
          <w:szCs w:val="28"/>
        </w:rPr>
        <w:t>мы, наш</w:t>
      </w:r>
      <w:r>
        <w:rPr>
          <w:sz w:val="28"/>
          <w:szCs w:val="28"/>
        </w:rPr>
        <w:t xml:space="preserve">. Если пересказывается текст другого автора, изложенный от первого лица, то высказывание необходимо перефразировать от третьего лица: не </w:t>
      </w:r>
      <w:r>
        <w:rPr>
          <w:i/>
          <w:sz w:val="28"/>
          <w:szCs w:val="28"/>
        </w:rPr>
        <w:t>я считаю / мы считаем, а исследователь счита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 xml:space="preserve">Запрещаются личные фразы рекомендательного или долженствующего характера, такие как </w:t>
      </w:r>
      <w:r>
        <w:rPr>
          <w:i/>
          <w:sz w:val="28"/>
          <w:szCs w:val="28"/>
        </w:rPr>
        <w:t>руководителю следует делать, работники должны</w:t>
      </w:r>
      <w:r>
        <w:rPr>
          <w:sz w:val="28"/>
          <w:szCs w:val="28"/>
        </w:rPr>
        <w:t xml:space="preserve"> и т. п.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bookmarkStart w:id="19" w:name="__RefHeading___Toc424047523"/>
      <w:bookmarkEnd w:id="19"/>
      <w:r>
        <w:rPr/>
        <w:t>Оформление ссылок на использованные источник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при оформлении КР требую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сылки </w:t>
      </w:r>
      <w:r>
        <w:rPr>
          <w:sz w:val="28"/>
          <w:szCs w:val="28"/>
        </w:rPr>
        <w:t xml:space="preserve">– указания на источники цитирования и передачи косвенной речи, на идеи каких-либо авторов, на результаты проведенных социологических исследований и т. п. Ссылки на источники информации обязательны, так как это свидетельствует о культуре научного труда и является показателем его этичности и корректности. Библиографическая ссылка является частью справочного аппарата КР и содержит библиографические сведения о цитируемом, рассматриваемом или упоминаемом в тексте исследования источнике.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>Запрещается так называемое «слепое цитирование», то есть изложение содержания, отдельных положений, мыслей, идей, тезисов из работ других авторов без указания их фамилии. Любой «чужой текст» излагается с обязательным указанием фамилии его автора. При этом инициалы автора в тексте работы пишутся перед фамилией.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 xml:space="preserve">Допускается цитирование (в форме прямой речи) и переложение (конспект) текста (с использованием формы придаточного предложения или вводного оборота типа: </w:t>
      </w:r>
      <w:r>
        <w:rPr>
          <w:i/>
          <w:sz w:val="28"/>
          <w:szCs w:val="28"/>
        </w:rPr>
        <w:t>по мнению такого-то или таких-то…; согласно позиции такого-то или таких-то…; как считает (указывает, утверждает, предлагает) такой-то или как считают такие-то… и т. п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сылки оформляются в соответствии с </w:t>
      </w:r>
      <w:r>
        <w:rPr>
          <w:color w:val="000000"/>
          <w:sz w:val="28"/>
          <w:szCs w:val="28"/>
        </w:rPr>
        <w:t xml:space="preserve">ГОСТ Р 7.0.5–2008 «Библиографическая ссылка. Общие требования и правила составления»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сылке в тексте на источники информации следует приводить их порядковые номера по списку использованных источников, заключённые в квадратные скобки, например: </w:t>
      </w:r>
      <w:r>
        <w:rPr>
          <w:i/>
          <w:color w:val="000000"/>
          <w:sz w:val="28"/>
          <w:szCs w:val="28"/>
        </w:rPr>
        <w:t>«как указано в федеральном законе «О государственном языке Российской федерации» [1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3"/>
      </w:r>
      <w:r>
        <w:rPr>
          <w:i/>
          <w:color w:val="000000"/>
          <w:sz w:val="28"/>
          <w:szCs w:val="28"/>
        </w:rPr>
        <w:t>]…»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«по мнению И. Н. Кузнецова [4]…»</w:t>
      </w:r>
      <w:r>
        <w:rPr>
          <w:color w:val="000000"/>
          <w:sz w:val="28"/>
          <w:szCs w:val="28"/>
        </w:rPr>
        <w:t xml:space="preserve">. При включении в текст КР точной цитаты из использованного источника следует указать не только номер источника в списке, но и номер страницы, на которой напечатана данная цитата, например: </w:t>
      </w:r>
      <w:r>
        <w:rPr>
          <w:i/>
          <w:color w:val="000000"/>
          <w:sz w:val="28"/>
          <w:szCs w:val="28"/>
        </w:rPr>
        <w:t>«Настоящий стандарт обязателен к применению всеми структурными подразделениями университета, осуществляющими образовательную деятельность по основным образовательным программам ВПО» [3, С. 3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>При двойном цитировании (не по оригиналу) обязательна ссылка на автора работы, в которой использована излагаемая цитата, например: [Цит. по 12, С. 56].</w:t>
      </w:r>
    </w:p>
    <w:p>
      <w:pPr>
        <w:pStyle w:val="Normal"/>
        <w:widowControl w:val="fals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0" w:name="__RefHeading___Toc424047524"/>
      <w:bookmarkEnd w:id="20"/>
      <w:r>
        <w:rPr/>
        <w:t>Употребление сокращени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 тексте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 w:eastAsia="en-US"/>
        </w:rPr>
        <w:t xml:space="preserve"> для уменьшения её объёма могут быть использованы </w:t>
      </w:r>
      <w:r>
        <w:rPr>
          <w:i/>
          <w:sz w:val="28"/>
          <w:szCs w:val="28"/>
          <w:lang w:val="en-US" w:eastAsia="en-US"/>
        </w:rPr>
        <w:t>сокращ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графические сокращения и аббревиатуры), не затрудняющие восприятие содержания. </w:t>
      </w:r>
      <w:r>
        <w:rPr>
          <w:sz w:val="28"/>
          <w:szCs w:val="28"/>
        </w:rPr>
        <w:t xml:space="preserve">При первом упоминании должно быть приведено полное название с указанием в скобках сокращённого названия или аббревиатуры, например: </w:t>
      </w:r>
      <w:r>
        <w:rPr>
          <w:i/>
          <w:sz w:val="28"/>
          <w:szCs w:val="28"/>
        </w:rPr>
        <w:t xml:space="preserve">документационное обеспечение управления (ДОУ), </w:t>
      </w:r>
      <w:r>
        <w:rPr>
          <w:sz w:val="28"/>
          <w:szCs w:val="28"/>
        </w:rPr>
        <w:t>а при последующих упоминаниях следует употреблять сокращение. Нельзя употреблять сокращения в заголовках и в начале предложения. Список использованных в работе сокращений с расшифровкой при их значительном количестве следует включить в приложение к курсовой рабо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сшифровку аббревиатур и сокращений, установленных государственными стандартами и правилами русской орфографии, допускается не приводить, например: </w:t>
      </w:r>
      <w:r>
        <w:rPr>
          <w:i/>
          <w:sz w:val="28"/>
          <w:szCs w:val="28"/>
        </w:rPr>
        <w:t>ГОСТ, ОАО, г. (год, город), т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е. (то есть) </w:t>
      </w:r>
      <w:r>
        <w:rPr>
          <w:sz w:val="28"/>
          <w:szCs w:val="28"/>
        </w:rPr>
        <w:t>и др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1" w:name="__RefHeading___Toc424047525"/>
      <w:bookmarkEnd w:id="21"/>
      <w:r>
        <w:rPr/>
        <w:t>Употребление числительных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ажным техническим требованием к написанию КР является правильное написание</w:t>
      </w:r>
      <w:r>
        <w:rPr>
          <w:b/>
          <w:sz w:val="28"/>
          <w:szCs w:val="28"/>
        </w:rPr>
        <w:t xml:space="preserve"> числительных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днозначные (состоящие в цифровой форме из одного знака) количественные числительные пишутся словами, например: </w:t>
      </w:r>
      <w:r>
        <w:rPr>
          <w:i/>
          <w:sz w:val="28"/>
          <w:szCs w:val="28"/>
        </w:rPr>
        <w:t>две страницы</w:t>
      </w:r>
      <w:r>
        <w:rPr>
          <w:sz w:val="28"/>
          <w:szCs w:val="28"/>
        </w:rPr>
        <w:t xml:space="preserve"> (не рекомендуется </w:t>
      </w:r>
      <w:r>
        <w:rPr>
          <w:i/>
          <w:sz w:val="28"/>
          <w:szCs w:val="28"/>
        </w:rPr>
        <w:t>2 страницы</w:t>
      </w:r>
      <w:r>
        <w:rPr>
          <w:sz w:val="28"/>
          <w:szCs w:val="28"/>
        </w:rPr>
        <w:t>), кроме случаев, когда эти числительные употреблены с единицами измерения (</w:t>
      </w:r>
      <w:r>
        <w:rPr>
          <w:i/>
          <w:sz w:val="28"/>
          <w:szCs w:val="28"/>
        </w:rPr>
        <w:t xml:space="preserve">%, кг, км </w:t>
      </w:r>
      <w:r>
        <w:rPr>
          <w:sz w:val="28"/>
          <w:szCs w:val="28"/>
        </w:rPr>
        <w:t xml:space="preserve">и др.) или в стоят в однородном ряду с другими числительным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личественные числительные, состоящие из нескольких цифр, пишутся, как правило, в цифровой форме, например: </w:t>
      </w:r>
      <w:r>
        <w:rPr>
          <w:i/>
          <w:sz w:val="28"/>
          <w:szCs w:val="28"/>
        </w:rPr>
        <w:t>12 345 рублей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рядковые числительные пишутся в словесной или буквенно-цифровой форме: </w:t>
      </w:r>
      <w:r>
        <w:rPr>
          <w:i/>
          <w:sz w:val="28"/>
          <w:szCs w:val="28"/>
        </w:rPr>
        <w:t>второй раздел, 2-й разде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2" w:name="__RefHeading___Toc424047526"/>
      <w:bookmarkEnd w:id="22"/>
      <w:r>
        <w:rPr/>
        <w:t>Оформление перечней в текст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кст КР могут быть включены различные </w:t>
      </w:r>
      <w:r>
        <w:rPr>
          <w:b/>
          <w:sz w:val="28"/>
          <w:szCs w:val="28"/>
        </w:rPr>
        <w:t>переч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фрагмент текста, состоящий из вводной части, свидетельствующей, что за ней последует перечисление явлений, предметов или признаков (элементов перечня), и из самих этих элементов), которые должны быть оформлены с учётом следующих рекоменд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оставных перечней в документах не следует излишне их усложнять: введение большого количества уровней членения затрудняет восприяти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ленять уровень перечня можно лишь при наличии минимум двух элементов данн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улировке элементов любого перечня нужно стремиться к единообразию: все элементы одного уровня должны быть грамматически идентичными друг другу (выражены однотипными предложениями, словосочетаниями или словами одной части речи в одной грамматической фор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заглавной или строчной буквы в начале элемента, а также знака препинания в его конце обусловлен маркером, который используется на данном уровне (арабская цифра с точкой или скобкой, строчная буква со скобкой, тире). Маркер, в свою очередь, следует выбирать с учетом типа элемента (предложение, словосочетание, слово). </w:t>
      </w:r>
    </w:p>
    <w:p>
      <w:pPr>
        <w:pStyle w:val="Normal"/>
        <w:widowControl w:val="false"/>
        <w:autoSpaceDE w:val="false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лемент первого уровня (обычно предложение):</w:t>
      </w:r>
    </w:p>
    <w:p>
      <w:pPr>
        <w:pStyle w:val="Normal"/>
        <w:widowControl w:val="false"/>
        <w:autoSpaceDE w:val="false"/>
        <w:ind w:left="1416" w:firstLine="709"/>
        <w:jc w:val="both"/>
        <w:rPr/>
      </w:pPr>
      <w:r>
        <w:rPr>
          <w:i/>
          <w:sz w:val="28"/>
          <w:szCs w:val="28"/>
        </w:rPr>
        <w:t>1) элемент второго уровня (обычно многокомпонентное словосочетание);</w:t>
      </w:r>
    </w:p>
    <w:p>
      <w:pPr>
        <w:pStyle w:val="Normal"/>
        <w:widowControl w:val="false"/>
        <w:autoSpaceDE w:val="false"/>
        <w:ind w:left="14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элемент второго уровня:</w:t>
      </w:r>
    </w:p>
    <w:p>
      <w:pPr>
        <w:pStyle w:val="Normal"/>
        <w:widowControl w:val="false"/>
        <w:autoSpaceDE w:val="false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элемент третьего уровня (обычно словосочетание или слово);</w:t>
      </w:r>
    </w:p>
    <w:p>
      <w:pPr>
        <w:pStyle w:val="Normal"/>
        <w:widowControl w:val="false"/>
        <w:autoSpaceDE w:val="false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элемент третьего уровня:</w:t>
      </w:r>
    </w:p>
    <w:p>
      <w:pPr>
        <w:pStyle w:val="Normal"/>
        <w:widowControl w:val="false"/>
        <w:autoSpaceDE w:val="false"/>
        <w:ind w:left="283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лемент четвёртого уровня (обычно слово),</w:t>
      </w:r>
    </w:p>
    <w:p>
      <w:pPr>
        <w:pStyle w:val="Normal"/>
        <w:widowControl w:val="false"/>
        <w:autoSpaceDE w:val="false"/>
        <w:ind w:left="2832"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лемент четвёртого уровня. (; / ,)</w:t>
      </w:r>
    </w:p>
    <w:p>
      <w:pPr>
        <w:pStyle w:val="Normal"/>
        <w:widowControl w:val="false"/>
        <w:autoSpaceDE w:val="false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лемент перв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формлении простого перечня или перечня с меньшим количеством уровней могут быть использованы маркеры любого уровня, но менять их местами не рекомендуется. 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элемент перечня, в конце которого употребляется запятая или точка с запятой, включается самостоятельное предложение, то этот знак ставится посл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торяющиеся в каждом элементе слова нужно выносить в текст, вводящий данный уровень, однако это не относится к предлогам, которые употребляются с главными словами элементов – предлоги следует повторять в каждом пунк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конце какого-либо уровня употреблены слова </w:t>
      </w:r>
      <w:r>
        <w:rPr>
          <w:i/>
          <w:sz w:val="28"/>
          <w:szCs w:val="28"/>
        </w:rPr>
        <w:t>и др., и т. д.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и т. п.</w:t>
      </w:r>
      <w:r>
        <w:rPr>
          <w:sz w:val="28"/>
          <w:szCs w:val="28"/>
        </w:rPr>
        <w:t>, то их не располагают на отдельной строке, а оставляют в конце последнего эле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Если необходимо описать несколько однородных моментов и при этом описание каждого требует отдельного достаточно большого по объему абзаца, а описание всех моментов займет несколько страниц, то номер описываемого положения рекомендуется писать не цифрами, а прописью. Например, «Первое положение гласит…» или «Согласно второму положению…» и т. п.</w:t>
      </w:r>
    </w:p>
    <w:p>
      <w:pPr>
        <w:pStyle w:val="Normal"/>
        <w:widowControl w:val="false"/>
        <w:ind w:left="119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3" w:name="__RefHeading___Toc424047527"/>
      <w:bookmarkEnd w:id="23"/>
      <w:r>
        <w:rPr/>
        <w:t>Оформление рисунков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КР могут использоваться различные </w:t>
      </w:r>
      <w:r>
        <w:rPr>
          <w:b/>
          <w:sz w:val="28"/>
          <w:szCs w:val="28"/>
        </w:rPr>
        <w:t>граф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</w:t>
      </w:r>
      <w:r>
        <w:rPr>
          <w:sz w:val="28"/>
          <w:szCs w:val="28"/>
        </w:rPr>
        <w:t xml:space="preserve">: фотоизображения, рисунки, схемы, диаграммы, графики, таблицы и др. Эти компоненты могут быть расположены в тексте КР сразу после абзаца, в котором впервые упоминается их содержание (как правило, это небольшие по объёму элементы); либо в приложении (если элемент объёмный). Графические компоненты, представленные как приложения, могут быть расположены на листе альбомной ориентации. В этом случае они прикрепляются к работе таким образом, чтобы для их прочтения требовался один поворот работы на 90° по часовой стрелке. </w:t>
      </w:r>
    </w:p>
    <w:p>
      <w:pPr>
        <w:pStyle w:val="Normal"/>
        <w:widowControl w:val="false"/>
        <w:ind w:right="-170" w:firstLine="426"/>
        <w:jc w:val="both"/>
        <w:rPr/>
      </w:pPr>
      <w:r>
        <w:rPr>
          <w:sz w:val="28"/>
          <w:szCs w:val="28"/>
        </w:rPr>
        <w:t xml:space="preserve">Включённые в КР графические элементы, кроме таблиц, именуются в тексте </w:t>
      </w:r>
      <w:r>
        <w:rPr>
          <w:i/>
          <w:sz w:val="28"/>
          <w:szCs w:val="28"/>
        </w:rPr>
        <w:t>рисунками</w:t>
      </w:r>
      <w:r>
        <w:rPr>
          <w:sz w:val="28"/>
          <w:szCs w:val="28"/>
        </w:rPr>
        <w:t>. Все рисунки, включённые в текст КР или приложения, должны иметь нумерационный и тематический заголовок, разделённые знаком тире.</w:t>
      </w:r>
    </w:p>
    <w:p>
      <w:pPr>
        <w:pStyle w:val="Normal"/>
        <w:widowControl w:val="false"/>
        <w:ind w:right="-170" w:firstLine="426"/>
        <w:jc w:val="both"/>
        <w:rPr/>
      </w:pPr>
      <w:r>
        <w:rPr>
          <w:sz w:val="28"/>
          <w:szCs w:val="28"/>
        </w:rPr>
        <w:t xml:space="preserve">Рисунки в тексте КР нумеруются сквозной по всей работе нумерацией внизу соответствующего элемента, а также сопровождаются тематическим заголовком, например: </w:t>
      </w:r>
    </w:p>
    <w:p>
      <w:pPr>
        <w:pStyle w:val="Normal"/>
        <w:widowControl w:val="false"/>
        <w:ind w:right="-170" w:firstLine="426"/>
        <w:jc w:val="center"/>
        <w:rPr/>
      </w:pPr>
      <w:r>
        <w:rPr>
          <w:i/>
          <w:sz w:val="28"/>
          <w:szCs w:val="28"/>
        </w:rPr>
        <w:t>Рисунок 2 – Образец заявления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в приложениях нумеруются в пределах каждого приложения. Номер рисунка в этом случае состоит из заглавной буквы, обозначающей приложение, и арабской цифры, обозначающей номер рисунка в этом приложении, разделённых точкой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Б.2 – Оперограмма движения служебной записки в ОАО «Парус»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рисунки должны быть даны ссылки в тексте КР. При ссылках на рисунки следует писать: </w:t>
      </w:r>
      <w:r>
        <w:rPr>
          <w:i/>
          <w:sz w:val="28"/>
          <w:szCs w:val="28"/>
        </w:rPr>
        <w:t>в соответствии с рисунком Б.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 рисунке 2 представлено…</w:t>
      </w:r>
      <w:r>
        <w:rPr>
          <w:sz w:val="28"/>
          <w:szCs w:val="28"/>
        </w:rPr>
        <w:t xml:space="preserve"> и т. д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rPr/>
      </w:pPr>
      <w:bookmarkStart w:id="24" w:name="__RefHeading___Toc424047528"/>
      <w:bookmarkEnd w:id="24"/>
      <w:r>
        <w:rPr/>
        <w:t>Оформление таб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 – особая форма передачи цифровых или словесных сведений, расположенных в определенном порядке для лучшей наглядности и сравнения показателей. Таблицы могут быть разной степени сложности, но слишком усложнять таблицу не стоит. Если графы таблицы содержат различные сведения, информацию лучше представить в виде нескольких таб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в работе следует располагать непосредственно после текста, в котором она упоминается впервые, или на следующей странице. Значительные по объёму таблицы (страница и более) рекомендуется выносить в при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аблицы в КР должны иметь нумерационный и тематический заголовки, разделённые точкой, точка после тематического заголовка не ставится (Таблица 1. Заголовок). Слово «Таблица», её номер и наименование указывают слева над верхней частью таб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в тексте на каждую таблицу обязательна. Выполняется она по примеру: </w:t>
      </w:r>
      <w:r>
        <w:rPr>
          <w:i/>
          <w:sz w:val="28"/>
          <w:szCs w:val="28"/>
        </w:rPr>
        <w:t>сведения представлены в таблице 1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322" w:hRule="atLeast"/>
        </w:trPr>
        <w:tc>
          <w:tcPr>
            <w:tcW w:w="10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аблица 1. Тематический заголо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165"/>
              <w:gridCol w:w="1481"/>
              <w:gridCol w:w="1481"/>
              <w:gridCol w:w="1137"/>
              <w:gridCol w:w="1822"/>
              <w:gridCol w:w="1545"/>
              <w:gridCol w:w="10"/>
            </w:tblGrid>
            <w:tr>
              <w:trPr>
                <w:trHeight w:val="343" w:hRule="atLeast"/>
              </w:trPr>
              <w:tc>
                <w:tcPr>
                  <w:tcW w:w="1288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97180</wp:posOffset>
                            </wp:positionH>
                            <wp:positionV relativeFrom="paragraph">
                              <wp:posOffset>-609600</wp:posOffset>
                            </wp:positionV>
                            <wp:extent cx="228600" cy="685800"/>
                            <wp:effectExtent l="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600"/>
                                        <a:gd name="textAreaRight" fmla="*/ 129960 w 129600"/>
                                        <a:gd name="textAreaTop" fmla="*/ 10080 h 388800"/>
                                        <a:gd name="textAreaBottom" fmla="*/ 37872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23.4pt;margin-top:-48pt;width:17.95pt;height:53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Головка таблицы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головок боковика</w:t>
                  </w:r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головок граф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головок графы</w:t>
                  </w:r>
                </w:p>
              </w:tc>
              <w:tc>
                <w:tcPr>
                  <w:tcW w:w="3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головок граф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288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дзаголовок граф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подзаголовок графы </w:t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дзаголовок граф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дзаголовок графы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288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8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  <w:t>Строки таблицы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-767080</wp:posOffset>
                            </wp:positionV>
                            <wp:extent cx="152400" cy="914400"/>
                            <wp:effectExtent l="0" t="5080" r="63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9144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86400"/>
                                        <a:gd name="textAreaRight" fmla="*/ 86760 w 86400"/>
                                        <a:gd name="textAreaTop" fmla="*/ 13320 h 518400"/>
                                        <a:gd name="textAreaBottom" fmla="*/ 505080 h 51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25pt;margin-top:-60.4pt;width:11.95pt;height:71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342265" cy="11366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2360" cy="113760"/>
                                      <a:chOff x="0" y="0"/>
                                      <a:chExt cx="3423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360" cy="11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6.95pt;height:8.95pt" coordorigin="0,0" coordsize="539,179">
                            <v:rect id="shape_0" stroked="f" o:allowincell="t" style="position:absolute;left:0;top:0;width:538;height:17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головок строк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ячейка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88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88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88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56540</wp:posOffset>
                            </wp:positionH>
                            <wp:positionV relativeFrom="paragraph">
                              <wp:posOffset>-236855</wp:posOffset>
                            </wp:positionV>
                            <wp:extent cx="152400" cy="685800"/>
                            <wp:effectExtent l="5080" t="635" r="571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5228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86400"/>
                                        <a:gd name="textAreaRight" fmla="*/ 86760 w 86400"/>
                                        <a:gd name="textAreaTop" fmla="*/ 10080 h 388800"/>
                                        <a:gd name="textAreaBottom" fmla="*/ 37872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2pt;margin-top:-18.7pt;width:11.95pt;height:53.9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ковик</w:t>
                  </w:r>
                </w:p>
              </w:tc>
              <w:tc>
                <w:tcPr>
                  <w:tcW w:w="7466" w:type="dxa"/>
                  <w:gridSpan w:val="5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165985</wp:posOffset>
                            </wp:positionH>
                            <wp:positionV relativeFrom="paragraph">
                              <wp:posOffset>-2357755</wp:posOffset>
                            </wp:positionV>
                            <wp:extent cx="257175" cy="4657725"/>
                            <wp:effectExtent l="5715" t="0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57040" cy="4657680"/>
                                    </a:xfrm>
                                    <a:custGeom>
                                      <a:avLst/>
                                      <a:gdLst>
                                        <a:gd name="textAreaLeft" fmla="*/ 93240 w 145800"/>
                                        <a:gd name="textAreaRight" fmla="*/ 146160 w 145800"/>
                                        <a:gd name="textAreaTop" fmla="*/ 68760 h 2640600"/>
                                        <a:gd name="textAreaBottom" fmla="*/ 2571840 h 264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0.55pt;margin-top:-185.7pt;width:20.2pt;height:366.7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Граф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466" w:type="dxa"/>
                  <w:gridSpan w:val="5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исунок 1 – Основные элементы табл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элементами оформления таблиц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умерация таблицы.</w:t>
      </w:r>
      <w:r>
        <w:rPr>
          <w:sz w:val="28"/>
          <w:szCs w:val="28"/>
        </w:rPr>
        <w:t xml:space="preserve"> В тексте КР таблицы нумеруются сквозной нумерацией. В приложениях таблицы нумеруются отдельно в каждом приложении, при этом к номеру таблицы добавляется буква, обозначающая данное приложение (Таблица Б.1. Заголовок). При переносе части таблицы на другую страницу сверху страницы также слева пишут «Продолжение таблицы» и указывают её номер. Если в работе одна таблица, она должна быть обозначена «Таблица 1. Заголовок» или «Таблица В.1. Заголовок», если она приведена в приложении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головок таблицы</w:t>
      </w:r>
      <w:r>
        <w:rPr>
          <w:sz w:val="28"/>
          <w:szCs w:val="28"/>
        </w:rPr>
        <w:t xml:space="preserve"> должен кратко и точно отражать её содержание. Точка в конце заголовка таблицы не ставится. Если во всех ячейках таблицы содержится общая информация (например, единицы измерения), эта информация выносится в заголовок, например: </w:t>
      </w:r>
      <w:r>
        <w:rPr>
          <w:i/>
          <w:sz w:val="28"/>
          <w:szCs w:val="28"/>
        </w:rPr>
        <w:t xml:space="preserve">Размер стипендии, руб. </w:t>
      </w:r>
      <w:r>
        <w:rPr>
          <w:sz w:val="28"/>
          <w:szCs w:val="28"/>
        </w:rPr>
        <w:t>Эта рекомендация относится и к заголовкам граф и строк таблицы.</w:t>
      </w:r>
    </w:p>
    <w:p>
      <w:pPr>
        <w:pStyle w:val="Abz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>Головка таблицы</w:t>
      </w:r>
      <w:r>
        <w:rPr>
          <w:sz w:val="28"/>
          <w:szCs w:val="28"/>
        </w:rPr>
        <w:t xml:space="preserve"> включает заголовок боковика, заголовки граф и (при необходимости) подзаголовки граф. Заголовки граф и боковика таблицы следует писать с прописной буквы, а подзаголовки граф 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очка не ставится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Abz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а с номерами граф включается в головку таблиц, расположенных на нескольких страницах (в этом случае данная строка в продолжении таблицы заменяет всю головку), или при необходимости в тексте сослаться на определённые граф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оковик</w:t>
      </w:r>
      <w:r>
        <w:rPr>
          <w:sz w:val="28"/>
          <w:szCs w:val="28"/>
        </w:rPr>
        <w:t xml:space="preserve"> состоит из заголовков строк. Не рекомендуется вводить в таблицу графу </w:t>
      </w:r>
      <w:r>
        <w:rPr>
          <w:i/>
          <w:sz w:val="28"/>
          <w:szCs w:val="28"/>
        </w:rPr>
        <w:t>Номер по порядку</w:t>
      </w:r>
      <w:r>
        <w:rPr>
          <w:sz w:val="28"/>
          <w:szCs w:val="28"/>
        </w:rPr>
        <w:t xml:space="preserve">. В случае необходимости пронумеровать строки, их порядковые номера указывают перед заголовками строк в боковике, а после цифры, обозначающей номер строки, ставится точ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троки</w:t>
      </w:r>
      <w:r>
        <w:rPr>
          <w:sz w:val="28"/>
          <w:szCs w:val="28"/>
        </w:rPr>
        <w:t> – горизонтальные элементы таблицы. Числовые значения показателей, приводимые в ячейках, проставляются на уровне последней строки наименования показателей в боковике. Словесная характеристика показателей, в отличие от цифровой, должна начинаться на уровне первой строки наименования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ые итоги приводятся в строке, имеющей заголовок </w:t>
      </w:r>
      <w:r>
        <w:rPr>
          <w:i/>
          <w:sz w:val="28"/>
          <w:szCs w:val="28"/>
        </w:rPr>
        <w:t>Итого</w:t>
      </w:r>
      <w:r>
        <w:rPr>
          <w:sz w:val="28"/>
          <w:szCs w:val="28"/>
        </w:rPr>
        <w:t xml:space="preserve">; окончательные итоги таблицы – в строке с заголовком </w:t>
      </w:r>
      <w:r>
        <w:rPr>
          <w:i/>
          <w:sz w:val="28"/>
          <w:szCs w:val="28"/>
        </w:rPr>
        <w:t>Всего</w:t>
      </w:r>
      <w:r>
        <w:rPr>
          <w:sz w:val="28"/>
          <w:szCs w:val="28"/>
        </w:rPr>
        <w:t>.</w:t>
      </w:r>
    </w:p>
    <w:p>
      <w:pPr>
        <w:pStyle w:val="P"/>
        <w:spacing w:before="0" w:after="0"/>
        <w:ind w:firstLine="709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афы (колонки)</w:t>
      </w:r>
      <w:r>
        <w:rPr>
          <w:b/>
          <w:sz w:val="28"/>
          <w:szCs w:val="28"/>
        </w:rPr>
        <w:t xml:space="preserve"> – </w:t>
      </w:r>
      <w:r>
        <w:rPr>
          <w:sz w:val="28"/>
          <w:szCs w:val="28"/>
        </w:rPr>
        <w:t xml:space="preserve">вертикальные элементы таблицы. Текст, повторяющийся в строках одной и той же графы и состоящий из одиночных слов, чередующихся с цифрами, заменяют кавычками (« «). Если повторяющийся текст состоит из двух и более слов, при первом повторении его заменяют словами </w:t>
      </w:r>
      <w:r>
        <w:rPr>
          <w:i/>
          <w:sz w:val="28"/>
          <w:szCs w:val="28"/>
        </w:rPr>
        <w:t>То же</w:t>
      </w:r>
      <w:r>
        <w:rPr>
          <w:sz w:val="28"/>
          <w:szCs w:val="28"/>
        </w:rPr>
        <w:t xml:space="preserve">, а далее кавычками. </w:t>
      </w:r>
    </w:p>
    <w:p>
      <w:pPr>
        <w:pStyle w:val="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нять кавычками повторяющиеся в таблице цифры, математические знаки, знаки процента и номера, обозначения марок материалов и типоразмеров продукции, обозначения нормативных документов не допускается.</w:t>
      </w:r>
    </w:p>
    <w:p>
      <w:pPr>
        <w:pStyle w:val="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i/>
          <w:sz w:val="28"/>
          <w:szCs w:val="28"/>
        </w:rPr>
        <w:t>Ячейки</w:t>
      </w:r>
      <w:r>
        <w:rPr>
          <w:sz w:val="28"/>
          <w:szCs w:val="28"/>
        </w:rPr>
        <w:t xml:space="preserve"> образуются на пересечении строк и граф. Ячейки не должны быть перегружены информацией для сохранения наглядности табл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анных в соответствующих ячейках обязательно проставляется прочерк или пишется: </w:t>
      </w:r>
      <w:r>
        <w:rPr>
          <w:i/>
          <w:sz w:val="28"/>
          <w:szCs w:val="28"/>
        </w:rPr>
        <w:t>Нет свед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допускается использовать шрифт 11–12 кег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5" w:name="__RefHeading___Toc424047529"/>
      <w:bookmarkEnd w:id="25"/>
      <w:r>
        <w:rPr/>
        <w:t>ТРЕБОВАНИЯ К СОДЕРЖАНИЮ И ОФОРМЛЕНИЮ ДОКУМЕНТОВ, СОПРОВОЖДАЮЩИХ ПРОЦЕДУРУ ЗАЩИТЫ К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КР предполагает предоставление комиссии наряду с самой КР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выполнение К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 к защите К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электронными версиями КР, доклада, а также презентаци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26" w:name="__RefHeading___Toc424047530"/>
      <w:bookmarkEnd w:id="26"/>
      <w:r>
        <w:rPr/>
        <w:t>Содержание и оформление задания на выполнение К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КР заполняется в начале работы над КР после выбора студентом темы в ходе первой консультации с научным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дании фиксируются тема работы, исходные данные к работе (цель, объект, предмет, задачи, методы исследования) и намечаются вопросы, подлежащие разработке в КР. При необходимости назначаются консультанты по разделам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ет быть заполнено от руки или в печат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 составлении заверяется подписями руководителя и сту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боты над КР элементы задания могут корректироваться. Все изменения в задании должны быть согласованы с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задания на курсовую работу представлен в Приложении 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7" w:name="__RefHeading___Toc424047531"/>
      <w:bookmarkEnd w:id="27"/>
      <w:r>
        <w:rPr/>
        <w:t xml:space="preserve">Содержание и оформление </w:t>
      </w:r>
      <w:r>
        <w:rPr>
          <w:lang w:val="en-US"/>
        </w:rPr>
        <w:t>CD</w:t>
      </w:r>
      <w:r>
        <w:rPr/>
        <w:t>-диска с электронными версиями КР, доклада к защите и презент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28" w:name="__RefHeading___Toc424047532"/>
      <w:bookmarkEnd w:id="28"/>
      <w:r>
        <w:rPr/>
        <w:t xml:space="preserve">Оформление </w:t>
      </w:r>
      <w:r>
        <w:rPr>
          <w:lang w:val="en-US"/>
        </w:rPr>
        <w:t>CD</w:t>
      </w:r>
      <w:r>
        <w:rPr/>
        <w:t>-диск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, прилагаемый к КР, должны быть записаны электронные версии КР (с приложениями), доклада и презентации. Текстовые файлы должны быть сохранены в формате </w:t>
      </w:r>
      <w:r>
        <w:rPr>
          <w:bCs/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Windows, презентация должна быть создана в программе </w:t>
      </w:r>
      <w:r>
        <w:rPr>
          <w:bCs/>
          <w:sz w:val="28"/>
          <w:szCs w:val="28"/>
        </w:rPr>
        <w:t>Microsoft Office PowerPoin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файлы на диске должны иметь название, построенное по следующей схеме: </w:t>
      </w:r>
      <w:r>
        <w:rPr>
          <w:bCs/>
          <w:i/>
          <w:sz w:val="28"/>
          <w:szCs w:val="28"/>
        </w:rPr>
        <w:t>год_фамилия_вид документа</w:t>
      </w:r>
      <w:r>
        <w:rPr>
          <w:bCs/>
          <w:sz w:val="28"/>
          <w:szCs w:val="28"/>
        </w:rPr>
        <w:t xml:space="preserve">. Например: </w:t>
      </w:r>
      <w:r>
        <w:rPr>
          <w:bCs/>
          <w:i/>
          <w:sz w:val="28"/>
          <w:szCs w:val="28"/>
        </w:rPr>
        <w:t>2015_Петрова_КР, 2015_Петрова_доклад, 2015_Петрова_през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обязательно должен иметь обложку, на которой дублируется в уменьшенном виде титульный лист КР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bookmarkStart w:id="29" w:name="__RefHeading___Toc424047533"/>
      <w:bookmarkEnd w:id="29"/>
      <w:r>
        <w:rPr/>
        <w:t>Требования к докладу на защите КР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начинается с доклада (краткого сообщения) студента по теме курсовой работы. Слово для доклада студенту предоставляет председатель комиссии. Для доклада основных положений работы, обоснования сделанных им выводов и предложений студенту предоставляется не более 10 минут, что соответствует 4-4,5 страницам обычного текста размера шрифта 12, набранного с межстрочным интервалом 1,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тексте выступления студент должен обосновать актуальность избранной темы, произвести обзор других научных работ по избранной им теме (проблеме), показать научную новизну и практическую значимость исследования, дать краткий обзор глав работы и представить полученные в процессе результат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уктуру текста выступления при защите работы можно представить в виде следующей таблицы: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Таблица 2. </w:t>
      </w:r>
      <w:r>
        <w:rPr/>
        <w:t>Примерная структура выступ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Продолжительность</w:t>
            </w:r>
            <w:r>
              <w:rPr/>
              <w:t xml:space="preserve"> </w:t>
            </w:r>
            <w:r>
              <w:rPr>
                <w:color w:val="000000"/>
              </w:rPr>
              <w:t>(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лай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презен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ведение. Обоснование темы исследования (актуальность, объект, предмет исследования, цель, задачи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Краткое содержание работы (выводы по глав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е менее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на каждую глав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Результаты эксперимента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По необходимости, но не менее чем 1 слайд в минут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Заключение (основные выводы дальнейшие перспективы разработки пробле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3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bookmarkStart w:id="30" w:name="__RefHeading___Toc424047534"/>
      <w:bookmarkEnd w:id="30"/>
      <w:r>
        <w:rPr/>
        <w:t>Требования к компьютерной презентации доклада на защите КР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пьютерная презентация дает ряд преимуществ перед обычной бумажно-плакатной. Компьютерная презентация позволяет членам комиссии одновременно изучать курсовую работу и контролировать выступление студента. Поэтому желательно сопровождать выступление презентацией с использованием 15–20 слайдо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ентация должна быть создана в программе </w:t>
      </w:r>
      <w:r>
        <w:rPr>
          <w:bCs/>
          <w:sz w:val="28"/>
          <w:szCs w:val="28"/>
        </w:rPr>
        <w:t>Microsoft Office PowerPoint. При создании презентации рекоменд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единый стиль оформления (цвет фона слайдов, цвет и начертание шрифта и др.)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избегать эффектов, которые будут отвлекать от содержания презентаци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ля фона выбирать холодные светлые тона (синий, зелёный) или белый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а одном слайде использовать не более трёх цветов (фон, заголовок, текст)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использовать короткие предложения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аиболее важная информация должна располагаться в центре экрана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размер шрифта должен быть удобным для восприятия зрителями: для заголовков не менее 24 кг., для текста – не менее 18 кг.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е перегружать слайд информацией (большой блок информации лучше разбить на несколько слайдов)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резентации должна быть отражена специфика защищаемой КР. Следует избегать общих фраз, общеизвестных определ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ервый слайд должен содержать тему КР; имя, отчество, фамилию студента; учёную степень, учёное звание, должность, имя, отчество, фамилию руководителя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ледний слайд: </w:t>
      </w:r>
      <w:r>
        <w:rPr>
          <w:i/>
          <w:iCs/>
          <w:color w:val="000000"/>
          <w:sz w:val="28"/>
          <w:szCs w:val="28"/>
        </w:rPr>
        <w:t>Спасибо за внимани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тальные слайды оформляются по усмотрению студента с учётом рекомендаций к докладу на защите (см. выше).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/>
      </w:pPr>
      <w:bookmarkStart w:id="31" w:name="__RefHeading___Toc424047535"/>
      <w:bookmarkEnd w:id="31"/>
      <w:r>
        <w:rPr/>
        <w:t>ЗАЩИТА КР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2"/>
        <w:rPr/>
      </w:pPr>
      <w:bookmarkStart w:id="32" w:name="__RefHeading___Toc424047536"/>
      <w:r>
        <w:rPr/>
        <w:t>Процедура защиты курсовой работы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длежит публичной защите перед группой студентов и комиссией преподавателей. Решение о допуске студента к защите принимает научный руководитель на основании проделанной студентом работы, при условии сдачи в установленный срок и выполненной в соответствии со всеми требован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ступление должно быть кратким (не более 10 минут), содержать в себе изложение основных моментов курсового исследования (актуальность, цель, задачи, суть работы, результаты и выводы) и сопровождаться презентацией, отражающей тезисное содержание доклада. По окончании выступления, студент отвечает на вопросы по курсовому исследова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пределяется комиссией на основании рекомендованной оценки научного руководителя и доклада студента, включая ответы на вопросы. Повторная защита с целью повышения полученной оценки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зультаты защиты определяются оценками «отлично», «хорошо», «удовлетворительно» (работа, выполненная на оценку «неудовлетворительно», к защите не допускается)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В том случае, когда защита работы признается неудовлетворительной, комиссия устанавливает, может ли студент представить к вторичной защите ту же работу с соответствующей доработкой, определяемой комиссией, или же студент обязан разработать новую тему, которая должна быть определена выпускающей кафедрой после первой защит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rPr/>
      </w:pPr>
      <w:bookmarkStart w:id="33" w:name="__RefHeading___Toc424047537"/>
      <w:bookmarkEnd w:id="33"/>
      <w:r>
        <w:rPr/>
        <w:t>Критерии оценки КР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6"/>
          <w:b w:val="false"/>
          <w:sz w:val="28"/>
          <w:szCs w:val="28"/>
        </w:rPr>
        <w:t>Основными критериями для вынесения балльной оценки КР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актуальность и новизна темы, степень теоретической или практической разработ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полнота использования источников, отечественной и иностранной специальной литературы по рассматриваемым вопросам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полнота и качество собранных фактических данных по объекту исследова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творческий характер анализа и обобщения фактических данных на основе современных методов и научных достижен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навыки лаконичного, четкого и грамотного изложения материала, оформление работы в соответствии с методическими указаниям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умение вести полемику по теоретическим и практичес</w:t>
        <w:softHyphen/>
        <w:t>ким вопросам работы, глубина и правильность ответов на замечания рецензентов и вопросы членов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 w:val="false"/>
          <w:sz w:val="28"/>
          <w:szCs w:val="28"/>
        </w:rPr>
        <w:t>Оценку «отлично» заслуживает КР, тема которой научно обоснована и представляет теоретический или практический интерес, а содержание свидетельствует об использовании автором современной методики оргпроектирования и обследования документационного обеспечения, приёмов источниковедческого анализа и способствует творческому решению научно-теоретических и практических проблем документоведения или архивоведени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8"/>
          <w:szCs w:val="28"/>
        </w:rPr>
        <w:t>Структура работы, оцененной на «отлично», должна быть стройной, логичной, соответствовать содержанию. Автором должны быть сделаны выводы по каждой главе работы. Необходимо, чтобы в заключении содержались чёткие, всесторон</w:t>
      </w:r>
      <w:r>
        <w:rPr>
          <w:rStyle w:val="FontStyle11"/>
          <w:sz w:val="28"/>
          <w:szCs w:val="28"/>
        </w:rPr>
        <w:t>не обоснованные выводы, которые вносят вклад в развитие поставленной проблемы, намечают перспективу для дальнейшей разработки и показывают степень выполнения задач, поставленных во введении к работе. Работа должна быть написана литературным языком, тщательно выверена, научно-справочный аппарат и оформление должны соответствовать действующим государственным стандартам и настоящим методическим рекомендация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ри отличной оценке члены комиссии учитывают краткость и логичность вступительного слова студента, которое должно отразить основные положения работы и выводы автора, а также четкость и аргументированность ответов на вопросы, заданные членами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Р, оцененная на «отлично», должна полностью соответствовать квалификационным требованиям, включенным в ГОС ВПО или ФГОС ВПО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Студент получает оценку «хорошо», если в работе анализ источников и литературы частично неполный, выводы по главам недостаточно аргументированы, в структуре и содержании работы есть отдельные погрешности, не имеющие принципиального характера. В остальном КР, оценённая на «хорошо», должна отвечать требованиям, предъявляемым в работе с оценкой «отлично».</w:t>
      </w:r>
    </w:p>
    <w:p>
      <w:pPr>
        <w:pStyle w:val="Style4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удент получает оценку «удовлетворительно», если в КР анализ источников и литературы подменен аннотированным обзором, документальная основа работы представлена недостаточно, выводы не конкретны, рекомендации и предложения слабо аргументированы, в стиле изложения и в оформлении работы имеются погрешности, студентом проявлена неуверенность во время дискуссии.</w:t>
      </w:r>
      <w:r>
        <w:br w:type="page"/>
      </w:r>
    </w:p>
    <w:p>
      <w:pPr>
        <w:pStyle w:val="Heading1"/>
        <w:rPr/>
      </w:pPr>
      <w:bookmarkStart w:id="34" w:name="__RefHeading___Toc424047538"/>
      <w:bookmarkEnd w:id="34"/>
      <w:r>
        <w:rPr/>
        <w:t>ПРИЛОЖЕНИЕ А</w:t>
      </w:r>
    </w:p>
    <w:p>
      <w:pPr>
        <w:pStyle w:val="Heading1"/>
        <w:rPr>
          <w:szCs w:val="28"/>
        </w:rPr>
      </w:pPr>
      <w:bookmarkStart w:id="35" w:name="__RefHeading___Toc424047539"/>
      <w:bookmarkEnd w:id="35"/>
      <w:r>
        <w:rPr>
          <w:szCs w:val="28"/>
        </w:rPr>
        <w:t xml:space="preserve">Примерный перечень тем КР по направлению подготовки </w:t>
      </w:r>
      <w:r>
        <w:rPr/>
        <w:t>46.03.02 </w:t>
      </w:r>
      <w:r>
        <w:rPr>
          <w:szCs w:val="28"/>
        </w:rPr>
        <w:t>Документоведение и архивоведение</w:t>
      </w:r>
    </w:p>
    <w:p>
      <w:pPr>
        <w:pStyle w:val="Style41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szCs w:val="28"/>
        </w:rPr>
      </w:r>
      <w:bookmarkStart w:id="36" w:name="_ПРИЛОЖЕНИЕ_Б"/>
      <w:bookmarkStart w:id="37" w:name="_ПРИЛОЖЕНИЕ_Б"/>
      <w:bookmarkEnd w:id="37"/>
    </w:p>
    <w:p>
      <w:pPr>
        <w:pStyle w:val="Style41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рхивоведение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 Роль архивных учреждений в документационном обеспечении управления организацией (на примере конкретной фирмы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Коммерческое депозитарное хранение документов временных сроков хранения в специализированных компания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 Современные аспекты организации историко-документальной архивной выставки (на примере конкретной организации – ОАО ММК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. Анализ исполнения социально-правовых запросов за последние три года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. Организация доступа к архивным документам и документной информации, содержащим персональные данные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. Архивное хранение конфиденциальной информации (на примере конкретной организации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. Хозяйственная деятельность архивов в условиях рыночной экономики: анализ форм, методов, перспектив развития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8. Разработка и внедрение автоматизированных архивных технологий в архивах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9. Оценка эффективности автоматизированного рабочего места архивиста (на примере конкретной организации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0. Особенности климатологического обеспечения сохранности архивных документов на территории Челябинской област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1. Особенности климатологического обеспечения сохранности архивных документов в учреждениях г. Магнитогорск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2. Применение современных технологий при реставрации архивных документов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3. Особенности проектирования организации архивохранилища, его рабочих помещений и размещения оборудования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4. Применение методов микрофильмирования документов в современном архиве (на примере конкретной организации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5. Использование компьютерных технологий в работе с аудиовизуальными архивными документами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6. Применение методов оцифровки документов в современном архиве (на примере конкретной организации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7. Построение электронного архива управленческой документации для учреждений и организаций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8. Перевод в электронный вид чертежей и проектно-конструкторской документации для создания электронного фонда пользования архива (на примере конкретной организации - ОАО ММК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9. Перспективы внедрения новых технических средств и технологий в государственных архивах РФ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0. Менеджмент в архива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1. Понятие о нормировании работ в государственном архив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2. Понятие о хозяйственной деятельности государственного архива в условиях рыночной экономик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3. Организация деятельности архива на договорной основ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4. Маркетинг информационных товаров и услуг и его место в хозяйственной деятельности архив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5. Поиск потенциальных потребителей архивной информации, организация рекламы информационных товаров и услуг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6. Использование результатов экономического анализа деятельности государственного архива для совершенствования работы архив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7. Принципы организации архивного аутсорсинг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8. Требования к организации обеспечения сохранности документов в архива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9. Роль Н.В. Калачова в развитии архивного дела и его проект архивной реформы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0. Роль Д.Я. Самоквасова в развитии архивного дел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1. Роль военного историка Г.С.Габаева в развитии архивного дел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2. Роль А.С. Лаппо-Данилевского в развитии архивного дел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3. Роль Д.Б. Рязанова в развитии российской архивной отрасл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4. Организация управления архивным делом в Российской Федерации: история и современность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5. Организация управления архивным делом в Челябинской области: история и современность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6. Организация управления архивным делом в г. Магнитогорске: история и современность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7. Современное нормативно-правовое регулирование вопросов организации архивного дела в Российской Федерац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8. Современное нормативно-правовое регулирование вопросов организации архивного дела в Челябинской област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9. Экспертиза ценности документов и комплектование Архивного фонда Российской Федерац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0. Экспертиза ценности документов современных учреждений, организаций, предприятий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1. Научно-справочный аппарат к документам Архивного фонда Российской Федерации, его роль и значение в научно-информационной деятельности архивных учреждений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2. Опись дел как справочник по содержанию и учету документов фонда организац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3. Каталоги и картотеки в системе научно-справочного аппарата к документам ведомственного архив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4. Путеводители и справочники по фондам архивов, их роль и место в системе НСА к документам Архивного фонда Российской Федерац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5. Организация использования архивных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6. Значение Федерального закона «Об архивном деле в Российской Федерации» для развития архивного дела в России на современном этап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7. Анализ современного состава Архивного фонда Российской Федерации, его структуры и классификац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8. Принципы организации документов в пределах архивов по фондам, объединенным фондам, коллекциям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9. Формирование Архивного фонда России в современных условиях: принципы, критерии, методы оценки документов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0. Современная практика комплектования архива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1. Организация учета документов в архивах: цели, задачи, принципы и методика проведения учета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2. Принципы организации учета уникальных и особо ценных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3. Современные проблемы выявления особо ценных документов в архива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4. Система мер по обеспечению сохранности архивных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5. Система мер по обеспечению сохранности уникальных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6. Система научно-справочного аппарата к документам государственного (муниципального) архива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7. Описание архивных документов и архивной документной информации на современном этапе: принципы, методы, методика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8. Роль и значение, классификации документной информации Архивного фонда РФ для организации ее поиск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9. Единый классификатор документной информации Архивного фонда Российской Федерации: назначение, построение, методика использования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0. Основные формы и методы использования архивных документов в современных условия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1. Проблемы публикации архивных документов в электронном виде (на эл. носителе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2. Проблемы архивного хранения электронных писем организац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3. Перспективы информатизации архивной отрасли России на современном этап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4. Практика и перспективы автоматизации архивной деятельности предприятий и организаций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5. Факторы старения и причины разрушения архивных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6. Архивная климатология и практические задачи хранения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7. Применение современных технологий при дезинфекции архивных документов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8. Применение современных технологий при консервации архивных документов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69. Сохранение текстов архивных документов, созданных с применением печатающих компьютерных устройст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0. Защита архивных документов от биоповреждений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1. Проблема хищения архивных документов, меры безопасности и защиты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2. Обеспечение сохранности архивных кинофотофонодокументов (на примере конкретного архива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3. Создание цифровых аудиовизуальных архивов в России: проблемы и возможност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4. Архивоведческие проблемы работы с электронными документам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5. Особенности организации архивного хранения электронных документов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6. Электронные документы в архивах: проблемы приема, обеспечение сохранности и использовани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7. Электронная копия документа как основа создания электронного фонда пользования архив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8. Специализированные архивные накопители в корпоративных информационных система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9. Зарубежное архивоведение: проблемы истории, теории и методолог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80. Развитие международного сотрудничества архивистов: проблемы и перспективы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81. Современные международные архивные ресурсы, особенности использования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82. Использование машиночитаемых архивных документов в зарубежных странах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83. Подготовка квалифицированных кадров архивистов в России и за рубежом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84. Применение современных технологий при реставрации архивных документов (теоретические и практические аспекты). </w:t>
      </w:r>
    </w:p>
    <w:p>
      <w:pPr>
        <w:pStyle w:val="Style4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5. Проблемы долговременного хранения электронных документ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86. Депозитарное хранение документов АФ РФ в государственном архиве (на примере конкретного архива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87. Роль архивов в социально-исторических исследованиях.</w:t>
      </w:r>
    </w:p>
    <w:p>
      <w:pPr>
        <w:pStyle w:val="Style4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8. Опыт организации работы с архивными документами в других государствах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89. Вопросы сохранности документов в годы военных действий на территории России.</w:t>
      </w:r>
    </w:p>
    <w:p>
      <w:pPr>
        <w:pStyle w:val="Style4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0. Электронный архив как необходимое условие эффективной информационной поддержки работы современного предприят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91. Управление ретроспективной документацией в странах Европы.</w:t>
      </w:r>
    </w:p>
    <w:p>
      <w:pPr>
        <w:pStyle w:val="Style4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38" w:name="__RefHeading___Toc424047540"/>
      <w:bookmarkEnd w:id="38"/>
      <w:r>
        <w:rPr/>
        <w:t>ПРИЛОЖЕНИЕ Б</w:t>
      </w:r>
    </w:p>
    <w:p>
      <w:pPr>
        <w:pStyle w:val="Heading1"/>
        <w:rPr>
          <w:szCs w:val="28"/>
        </w:rPr>
      </w:pPr>
      <w:bookmarkStart w:id="39" w:name="__RefHeading___Toc424047541"/>
      <w:bookmarkEnd w:id="39"/>
      <w:r>
        <w:rPr>
          <w:szCs w:val="28"/>
        </w:rPr>
        <w:t>Образец оформления титульного листа курсовой работы по документоведению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-108"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ПРОФЕССИОНАЛЬНОГО ОБРАЗОВАНИЯ</w:t>
              <w:br/>
              <w:t xml:space="preserve">«МАГНИТОГОРСКИЙ ГОСУДАРСТВЕННЫЙ ТЕХНИЧЕСКИЙ </w:t>
              <w:br/>
              <w:t>УНИВЕРСИТЕТ ИМ. Г.И. НОСОВА»</w:t>
            </w:r>
          </w:p>
          <w:tbl>
            <w:tblPr>
              <w:tblW w:w="4962" w:type="dxa"/>
              <w:jc w:val="left"/>
              <w:tblInd w:w="2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20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ind w:left="33" w:right="-108" w:hanging="0"/>
                    <w:rPr/>
                  </w:pPr>
                  <w:r>
                    <w:rPr/>
                    <w:t>Кафедра документоведения и архивоведе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40" w:name="OLE_LINK4"/>
            <w:bookmarkStart w:id="41" w:name="OLE_LINK3"/>
            <w:bookmarkStart w:id="42" w:name="OLE_LINK4"/>
            <w:bookmarkStart w:id="43" w:name="OLE_LINK3"/>
            <w:bookmarkEnd w:id="42"/>
            <w:bookmarkEnd w:id="43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ОВАЯ РАБО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44" w:name="OLE_LINK4"/>
            <w:bookmarkStart w:id="45" w:name="OLE_LINK3"/>
            <w:bookmarkStart w:id="46" w:name="OLE_LINK4"/>
            <w:bookmarkStart w:id="47" w:name="OLE_LINK3"/>
            <w:bookmarkEnd w:id="46"/>
            <w:bookmarkEnd w:id="47"/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134" w:firstLine="7"/>
              <w:rPr>
                <w:sz w:val="20"/>
                <w:szCs w:val="20"/>
              </w:rPr>
            </w:pPr>
            <w:r>
              <w:rPr/>
              <w:t>По дисциплине:                     _</w:t>
            </w:r>
            <w:r>
              <w:rPr>
                <w:u w:val="single"/>
              </w:rPr>
              <w:t>Документоведение</w:t>
            </w:r>
            <w:r>
              <w:rPr/>
              <w:t>_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На тему:  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tbl>
            <w:tblPr>
              <w:tblW w:w="9503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56"/>
              <w:gridCol w:w="1943"/>
              <w:gridCol w:w="1881"/>
              <w:gridCol w:w="1579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Исполнитель:</w:t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_________________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Студент        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Курса зНОДАб-</w:t>
                  </w: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группы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</w:t>
                  </w:r>
                  <w:r>
                    <w:rPr/>
                    <w:t>(Ф.И.О.)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Руководитель:</w:t>
                  </w:r>
                </w:p>
              </w:tc>
              <w:tc>
                <w:tcPr>
                  <w:tcW w:w="76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u w:val="single"/>
                    </w:rPr>
                    <w:t>кандидат филологических наук, доцент кафедры ДиА Анохина С.А.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76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</w:t>
                  </w:r>
                  <w:r>
                    <w:rPr/>
                    <w:t>(Ф.И.О., должность, уч. степень, уч. звание)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Работа допущена к защите    «_____» ________________ 20____ г.  __________________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4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950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Работа защищена «_____» ______________ 20___г. с оценкой __________   ____________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оценка)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</w:t>
                  </w: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center"/>
              <w:rPr>
                <w:lang w:val="en-US"/>
              </w:rPr>
            </w:pPr>
            <w:r>
              <w:rPr/>
              <w:t>Магнитогорск, 2015</w:t>
            </w:r>
          </w:p>
        </w:tc>
      </w:tr>
    </w:tbl>
    <w:p>
      <w:pPr>
        <w:pStyle w:val="Heading1"/>
        <w:rPr/>
      </w:pPr>
      <w:r>
        <w:br w:type="page"/>
      </w:r>
      <w:bookmarkStart w:id="48" w:name="__RefHeading___Toc424047542"/>
      <w:bookmarkEnd w:id="48"/>
      <w:r>
        <w:rPr/>
        <w:t>ПРИЛОЖЕНИЕ В</w:t>
      </w:r>
    </w:p>
    <w:p>
      <w:pPr>
        <w:pStyle w:val="Heading1"/>
        <w:rPr/>
      </w:pPr>
      <w:bookmarkStart w:id="49" w:name="__RefHeading___Toc424047543"/>
      <w:bookmarkEnd w:id="49"/>
      <w:r>
        <w:rPr/>
        <w:t>Образец оформления титульного листа курсовой работы по архивоведению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-108"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ind w:left="33" w:right="-108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  <w:br/>
              <w:t xml:space="preserve">«МАГНИТОГОРСКИЙ ГОСУДАРСТВЕННЫЙ ТЕХНИЧЕСКИЙ </w:t>
              <w:br/>
              <w:t>УНИВЕРСИТЕТ ИМ. Г.И. НОСОВА»</w:t>
            </w:r>
          </w:p>
          <w:tbl>
            <w:tblPr>
              <w:tblW w:w="4962" w:type="dxa"/>
              <w:jc w:val="left"/>
              <w:tblInd w:w="2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20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ind w:left="33" w:right="-108" w:hanging="0"/>
                    <w:rPr/>
                  </w:pPr>
                  <w:r>
                    <w:rPr/>
                    <w:t>Кафедра документоведения и архивоведе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ОВАЯ РАБО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134" w:firstLine="7"/>
              <w:rPr>
                <w:sz w:val="20"/>
                <w:szCs w:val="20"/>
              </w:rPr>
            </w:pPr>
            <w:r>
              <w:rPr/>
              <w:t>По дисциплине:                     _</w:t>
            </w:r>
            <w:r>
              <w:rPr>
                <w:u w:val="single"/>
              </w:rPr>
              <w:t>Архивоведение</w:t>
            </w:r>
            <w:r>
              <w:rPr/>
              <w:t>_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На тему:  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tbl>
            <w:tblPr>
              <w:tblW w:w="9503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56"/>
              <w:gridCol w:w="1943"/>
              <w:gridCol w:w="1881"/>
              <w:gridCol w:w="1579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Исполнитель:</w:t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_________________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Студент        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Курса зНОДАб-</w:t>
                  </w: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группы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</w:t>
                  </w:r>
                  <w:r>
                    <w:rPr/>
                    <w:t>(Ф.И.О.)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Руководитель:</w:t>
                  </w:r>
                </w:p>
              </w:tc>
              <w:tc>
                <w:tcPr>
                  <w:tcW w:w="76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андидат философских наук, доцент кафедры ДиА Макарова А.К.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76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</w:t>
                  </w:r>
                  <w:r>
                    <w:rPr/>
                    <w:t>(Ф.И.О., должность, уч. степень, уч. звание)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Работа допущена к защите    «_____» ________________ 20____ г.  __________________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4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950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Работа защищена «_____» ______________ 20___г. с оценкой __________   ____________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оценка)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</w:t>
                  </w: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гнитогорск, 20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0" w:name="__RefHeading___Toc424047544"/>
      <w:bookmarkEnd w:id="50"/>
      <w:r>
        <w:rPr/>
        <w:t>ПРИЛОЖЕНИЕ Г</w:t>
      </w:r>
    </w:p>
    <w:p>
      <w:pPr>
        <w:pStyle w:val="Heading1"/>
        <w:rPr>
          <w:szCs w:val="28"/>
        </w:rPr>
      </w:pPr>
      <w:bookmarkStart w:id="51" w:name="__RefHeading___Toc424047545"/>
      <w:r>
        <w:rPr>
          <w:szCs w:val="28"/>
        </w:rPr>
        <w:t>Образец оформления содержания КР</w:t>
      </w:r>
      <w:bookmarkEnd w:id="51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67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ЗАГОЛОВОК……………………………………………………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Заголовок………………………………………………………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Заголовок………………………………………………………...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ЗАГОЛОВОК……………………………………………………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 Заголовок………………………………………………………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Заголовок………………………………………………………...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..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2" w:name="__RefHeading___Toc424047546"/>
      <w:bookmarkStart w:id="53" w:name="_ПРИЛОЖЕНИЕ_Е"/>
      <w:bookmarkEnd w:id="52"/>
      <w:bookmarkEnd w:id="53"/>
      <w:r>
        <w:rPr/>
        <w:t>ПРИЛОЖЕНИЕ Д</w:t>
      </w:r>
    </w:p>
    <w:p>
      <w:pPr>
        <w:pStyle w:val="Heading1"/>
        <w:rPr>
          <w:szCs w:val="28"/>
        </w:rPr>
      </w:pPr>
      <w:bookmarkStart w:id="54" w:name="__RefHeading___Toc424047547"/>
      <w:bookmarkEnd w:id="54"/>
      <w:r>
        <w:rPr>
          <w:szCs w:val="28"/>
        </w:rPr>
        <w:t>Образец оформления списка использованных в КР источнико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 государственном языке Российской Федерации [Электронный ресурс]: федеральный закон Российской Федерации от 1 июня 2005 г. № 53-ФЗ. – Режим доступа: http://www.gramota.ru/spravka/docs/16_3. </w:t>
            </w:r>
          </w:p>
          <w:p>
            <w:pPr>
              <w:pStyle w:val="Zag1"/>
              <w:spacing w:lineRule="auto" w:line="360" w:before="0" w:after="0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ГОСТ Р 6.30–2003. Унифицированная система организационно-распорядительной документации. Требования к оформлению документов. – М., 2003. – 17 с.</w:t>
            </w:r>
          </w:p>
          <w:p>
            <w:pPr>
              <w:pStyle w:val="Zag1"/>
              <w:spacing w:lineRule="auto" w:line="360" w:before="0" w:after="0"/>
              <w:ind w:firstLine="7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МК-О-СМГТУ-36-12. Система менеджмента качества. Стандарт организации. Выпускная квалификационная работа: структура, содержание, общие правила выполнения и оформления. Версия 2. Дата введения: 27.02.2013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Кузнецов И. Н. Делопроизводство: уч.-справ. пособие. – 4-е изд., перераб. и доп. – М.: Издательско-торговая организация «Дашков и К˚», 2007. – 520 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Организационно-распорядительная документация. Требования к оформлению документов: метод. рекомендации по внедрению ГОСТ Р 6.3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03 / Росархив; ВНИИДАД; Сост. М. Л. Гавлин и др.; общ. ред. М. В. Ларин, А. Н. Сокова. – М., 2005. – 90 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 Розенталь Д. Э., Джанджакова Е. В., Кабанова Н. П. Справочник по русскому языку: правописание, произношение, литературное редактирование / Д. Э. Розенталь, Е. В. Джанджакова, Н. П. Кабанова. – 3-е изд., испр. – М.: Айрис-пресс, 2006. – 768 с.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TextBodyIndent"/>
              <w:spacing w:lineRule="auto" w:line="360"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7. Юсипова Е. Г. Формы написания чисел в тексте документов // Делопроизводство и документооборот на предприятии. – 2007. – № 8. – С. 66–74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5" w:name="__RefHeading___Toc424047548"/>
      <w:bookmarkEnd w:id="55"/>
      <w:r>
        <w:rPr/>
        <w:t>ПРИЛОЖЕНИЕ Е</w:t>
      </w:r>
    </w:p>
    <w:p>
      <w:pPr>
        <w:pStyle w:val="Heading1"/>
        <w:rPr/>
      </w:pPr>
      <w:bookmarkStart w:id="56" w:name="__RefHeading___Toc424047549"/>
      <w:bookmarkEnd w:id="56"/>
      <w:r>
        <w:rPr>
          <w:szCs w:val="28"/>
        </w:rPr>
        <w:t>Образец оформления приложения к КР</w:t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3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ОАО «ПАРУС»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57" w:name="_ПРИЛОЖЕНИЕ_З"/>
      <w:bookmarkStart w:id="58" w:name="_ПРИЛОЖЕНИЕ_З"/>
      <w:bookmarkEnd w:id="58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424047550"/>
      <w:bookmarkStart w:id="60" w:name="_ПРИЛОЖЕНИЕ_Д"/>
      <w:bookmarkEnd w:id="59"/>
      <w:bookmarkEnd w:id="60"/>
      <w:r>
        <w:rPr/>
        <w:t>ПРИЛОЖЕНИЕ Ж</w:t>
      </w:r>
    </w:p>
    <w:p>
      <w:pPr>
        <w:pStyle w:val="Heading1"/>
        <w:rPr>
          <w:szCs w:val="28"/>
        </w:rPr>
      </w:pPr>
      <w:bookmarkStart w:id="61" w:name="__RefHeading___Toc424047551"/>
      <w:bookmarkEnd w:id="61"/>
      <w:r>
        <w:rPr>
          <w:szCs w:val="28"/>
        </w:rPr>
        <w:t>Задание на курсовую работу</w:t>
      </w:r>
    </w:p>
    <w:p>
      <w:pPr>
        <w:pStyle w:val="Normal"/>
        <w:widowControl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  <w:br/>
        <w:t xml:space="preserve">«МАГНИТОГОРСКИЙ ГОСУДАРСТВЕННЫЙ ТЕХНИЧЕСКИЙ </w:t>
        <w:br/>
        <w:t>УНИВЕРСИТЕТ ИМ. Г.И. НОСОВА»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0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ind w:left="33" w:right="-108" w:hanging="0"/>
              <w:rPr/>
            </w:pPr>
            <w:r>
              <w:rPr/>
              <w:t>Кафедра документоведения и архивоведения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ЗАДАНИЕ НА КУРСОВУЮ РАБОТУ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ема: </w:t>
            </w: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уденту: </w:t>
            </w:r>
            <w:r>
              <w:rPr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Ф.И.О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ходные данные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36"/>
        <w:gridCol w:w="345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ок сдачи:  «______» ___________________________________________ 20____ г.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уководитель: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(расшифровка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адание получил: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(расшифровка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left="567" w:hanging="0"/>
        <w:jc w:val="center"/>
        <w:rPr/>
      </w:pPr>
      <w:r>
        <w:rPr/>
        <w:t>Магнитогорск, 201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Во введении КР слова, которые в данном разделе выделены курсивом (</w:t>
      </w:r>
      <w:r>
        <w:rPr>
          <w:i/>
          <w:sz w:val="22"/>
          <w:szCs w:val="22"/>
        </w:rPr>
        <w:t>актуальность темы исследования, объект, предмет, цель, задачи, методы, материал, практическая значимость</w:t>
      </w:r>
      <w:r>
        <w:rPr>
          <w:sz w:val="22"/>
          <w:szCs w:val="22"/>
        </w:rPr>
        <w:t>), также должны быть выделены курсивом. Нумеровать данные элементы во введении (кроме задач) не нуж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номер соответствует порядковому номеру источника, включённого в пример оформления списка использованных источников (Приложение 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sz w:val="28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120"/>
      <w:ind w:left="283" w:hanging="0"/>
    </w:pPr>
    <w:rPr/>
  </w:style>
  <w:style w:type="paragraph" w:styleId="Style18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16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60" w:after="120"/>
    </w:pPr>
    <w:rPr/>
  </w:style>
  <w:style w:type="paragraph" w:styleId="Zag1">
    <w:name w:val="zag1"/>
    <w:basedOn w:val="Normal"/>
    <w:qFormat/>
    <w:pPr>
      <w:suppressAutoHyphens w:val="true"/>
      <w:spacing w:before="280" w:after="280"/>
      <w:jc w:val="center"/>
    </w:pPr>
    <w:rPr>
      <w:b/>
      <w:bCs/>
      <w:sz w:val="34"/>
      <w:szCs w:val="34"/>
    </w:rPr>
  </w:style>
  <w:style w:type="paragraph" w:styleId="P">
    <w:name w:val="p"/>
    <w:basedOn w:val="Normal"/>
    <w:qFormat/>
    <w:pPr>
      <w:suppressAutoHyphens w:val="true"/>
      <w:spacing w:before="48" w:after="48"/>
      <w:ind w:firstLine="480"/>
      <w:jc w:val="both"/>
    </w:pPr>
    <w:rPr/>
  </w:style>
  <w:style w:type="paragraph" w:styleId="Abz0">
    <w:name w:val="abz0"/>
    <w:basedOn w:val="Normal"/>
    <w:qFormat/>
    <w:pPr>
      <w:suppressAutoHyphens w:val="true"/>
      <w:spacing w:before="48" w:after="4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5:00Z</dcterms:created>
  <dc:creator>Светлана</dc:creator>
  <dc:description/>
  <cp:keywords/>
  <dc:language>en-US</dc:language>
  <cp:lastModifiedBy>Алена и Коля</cp:lastModifiedBy>
  <dcterms:modified xsi:type="dcterms:W3CDTF">2017-10-14T18:22:00Z</dcterms:modified>
  <cp:revision>3</cp:revision>
  <dc:subject/>
  <dc:title>ПРАВИЛА ОФОРМЛЕНИЯ</dc:title>
</cp:coreProperties>
</file>