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О ЛЕСНОГО ХОЗЯЙСТВ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НОГОРСКИЙ ТЕХНИКУМ ЛЕСНЫХ ТЕХНОЛОГ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ый модуль ПМ.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ЭКСПЛУАТАЦИЯ ЛЕСОЗАГОТОВИТЕЛЬНЫХ КОМПЛЕК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К.05.01 Устройство и техническое обслуживание лесозаготовительных комплекс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и контрольные задания для студентов заочного отделения специальности 23.02.0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Техническая эксплуатация подъёмно – транспортных, строительных, дорожных машин и оборудования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Дивногорс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цикловой комисс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_______________ Дмитриева Е.Ю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_________________ Ярославцев И.Д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6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11" w:hanging="0"/>
        <w:rPr/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является частью программы подготовки специалистов среднего звена по специальности СПО 23.02.04 «Техническая эксплуатация подъемно-транспортных, строительных, дорожных машин и оборудования (по отраслям)». Освоение профессионального модуля способствует формированию общих и  профессиональных компетенц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FontStyle37"/>
          <w:sz w:val="28"/>
          <w:szCs w:val="28"/>
        </w:rPr>
        <w:t xml:space="preserve">В результате освоения </w:t>
      </w:r>
      <w:r>
        <w:rPr>
          <w:rFonts w:cs="Times New Roman" w:ascii="Times New Roman" w:hAnsi="Times New Roman"/>
          <w:sz w:val="28"/>
          <w:szCs w:val="28"/>
        </w:rPr>
        <w:t>профессионального моду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обучающийся долж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- обеспечивать безопасность работ при технической эксплуат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созаготовительных маши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- осуществлять пуск и остановку механизмов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орудования лесозаготовительных маши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пределять техническое состояние систем и механизмов многооперационных лесозаготовительных маши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  <w:shd w:fill="FFFFFF" w:val="clear"/>
        </w:rPr>
        <w:t xml:space="preserve">- выявлять и устранять неисправ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созаготовительных маши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- осуществлять техническое обслуживание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монт </w:t>
      </w:r>
      <w:r>
        <w:rPr>
          <w:rFonts w:cs="Times New Roman" w:ascii="Times New Roman" w:hAnsi="Times New Roman"/>
          <w:sz w:val="28"/>
          <w:szCs w:val="28"/>
        </w:rPr>
        <w:t xml:space="preserve">лесозаготовительных машин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применяемого </w:t>
      </w:r>
      <w:r>
        <w:rPr>
          <w:rFonts w:cs="Times New Roman" w:ascii="Times New Roman" w:hAnsi="Times New Roman"/>
          <w:sz w:val="28"/>
          <w:szCs w:val="28"/>
        </w:rPr>
        <w:t>оборуд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ботать с соблюдением нормативов лесопользования и экологических требова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готавливать лесоматериалы по сортиментной технолог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управлять технологическим процессом лесозаготовительного производства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стройство </w:t>
      </w:r>
      <w:r>
        <w:rPr>
          <w:rFonts w:cs="Times New Roman" w:ascii="Times New Roman" w:hAnsi="Times New Roman"/>
          <w:sz w:val="28"/>
          <w:szCs w:val="28"/>
        </w:rPr>
        <w:t xml:space="preserve">лесозаготовительных машин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личных </w:t>
      </w:r>
      <w:r>
        <w:rPr>
          <w:rFonts w:cs="Times New Roman" w:ascii="Times New Roman" w:hAnsi="Times New Roman"/>
          <w:spacing w:val="-3"/>
          <w:sz w:val="28"/>
          <w:szCs w:val="28"/>
        </w:rPr>
        <w:t>систем, навесного и прицепного оборудо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- принцип работы двигат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созаготовительных машин  и правила их регулирования;</w:t>
      </w:r>
    </w:p>
    <w:p>
      <w:pPr>
        <w:pStyle w:val="Normal"/>
        <w:ind w:firstLine="709"/>
        <w:rPr>
          <w:rFonts w:ascii="Times New Roman" w:hAnsi="Times New Roman" w:cs="Times New Roman"/>
          <w:spacing w:val="-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устройство гидро- и </w:t>
      </w:r>
      <w:r>
        <w:rPr>
          <w:rFonts w:cs="Times New Roman" w:ascii="Times New Roman" w:hAnsi="Times New Roman"/>
          <w:spacing w:val="-1"/>
          <w:sz w:val="28"/>
          <w:szCs w:val="28"/>
          <w:shd w:fill="FFFFFF" w:val="clear"/>
        </w:rPr>
        <w:t xml:space="preserve">электрооборуд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есозаготовительных маши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3"/>
          <w:sz w:val="28"/>
          <w:szCs w:val="28"/>
          <w:shd w:fill="FFFFFF" w:val="clear"/>
        </w:rPr>
        <w:t xml:space="preserve">- технические условия на регулирование узлов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ханизмов лесозаготовительных машин , их эксплуатационные данны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пособы выполнения </w:t>
      </w:r>
      <w:r>
        <w:rPr>
          <w:rFonts w:cs="Times New Roman" w:ascii="Times New Roman" w:hAnsi="Times New Roman"/>
          <w:sz w:val="28"/>
          <w:szCs w:val="28"/>
        </w:rPr>
        <w:t xml:space="preserve">лесозаготовительных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правила движения и транспортировк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сновные виды топлива и сорта горюче-смазочных материалов.</w:t>
      </w:r>
    </w:p>
    <w:p>
      <w:pPr>
        <w:pStyle w:val="Style16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 программного материала студент – заочник изучает самостоятельно, в межсезонный период. Изучение профессионального модуля ПМ05 начинается с ознакомления с учебной программой и приобретения необходимой учебной литературы. Программный материал изучается последовательно. Степень усвоения изученного материала помогут вопросы для самоконтроля, приведённые к каждой теме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профессионального модуля </w:t>
      </w:r>
      <w:r>
        <w:rPr>
          <w:rFonts w:cs="Times New Roman" w:ascii="Times New Roman" w:hAnsi="Times New Roman"/>
          <w:sz w:val="20"/>
          <w:szCs w:val="20"/>
        </w:rPr>
        <w:t xml:space="preserve">ПМ05 «ТЕХНИЧЕСКОЕ ОБСЛУЖИВАНИЕ И ЭКСПЛУАТАЦИЯ ЛЕСОЗАГОТОВИТЕЛЬНЫХ КОМПЛЕКСОВ» </w:t>
      </w:r>
      <w:r>
        <w:rPr>
          <w:rFonts w:cs="Times New Roman" w:ascii="Times New Roman" w:hAnsi="Times New Roman"/>
          <w:sz w:val="28"/>
          <w:szCs w:val="28"/>
        </w:rPr>
        <w:t>основной литературы не достаточно, поэтому необходимо пользоваться дополнительной литературой, законодательными и нормативными документам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, чем приступить к выполнению контрольной работы, следует изучить программный материал в следующей последовательности</w:t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.05.01. Устройство и техническое обслуживание лесозаготовительных комплексов.</w:t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Устройство лесозаготовительных машин ( харвестер, форвайдер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1.Классификация и общее устройство валочно- сучкорезно- раскряжёвочной машины типа харвестер, форвайдер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1 Двигатель  и его устройство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shd w:fill="FFFFFF" w:val="clear"/>
        </w:rPr>
        <w:t xml:space="preserve">Тема  1.2. </w:t>
      </w:r>
      <w:r>
        <w:rPr>
          <w:rFonts w:cs="Times New Roman" w:ascii="Times New Roman" w:hAnsi="Times New Roman"/>
          <w:sz w:val="28"/>
          <w:szCs w:val="28"/>
        </w:rPr>
        <w:t>Трансмиссия и ходовая часть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9"/>
          <w:sz w:val="28"/>
          <w:szCs w:val="28"/>
          <w:shd w:fill="FFFFFF" w:val="clear"/>
        </w:rPr>
        <w:t xml:space="preserve">Тема  1.3. </w:t>
      </w:r>
      <w:r>
        <w:rPr>
          <w:rFonts w:cs="Times New Roman" w:ascii="Times New Roman" w:hAnsi="Times New Roman"/>
          <w:sz w:val="28"/>
          <w:szCs w:val="28"/>
        </w:rPr>
        <w:t xml:space="preserve"> Назначение и устройство тормозной системы.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9"/>
          <w:sz w:val="28"/>
          <w:szCs w:val="28"/>
          <w:shd w:fill="FFFFFF" w:val="clear"/>
        </w:rPr>
        <w:t xml:space="preserve">Тема  1.4. </w:t>
      </w:r>
      <w:r>
        <w:rPr>
          <w:rFonts w:cs="Times New Roman" w:ascii="Times New Roman" w:hAnsi="Times New Roman"/>
          <w:sz w:val="28"/>
          <w:szCs w:val="28"/>
        </w:rPr>
        <w:t>Кабина и органы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5  Электрооборуд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ма 1.6. </w:t>
      </w:r>
      <w:r>
        <w:rPr>
          <w:rFonts w:cs="Times New Roman" w:ascii="Times New Roman" w:hAnsi="Times New Roman"/>
          <w:sz w:val="28"/>
          <w:szCs w:val="28"/>
        </w:rPr>
        <w:t>Технологическое оборудование многооперационных машин для лесозаготов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  <w:shd w:fill="FFFFFF" w:val="clear"/>
        </w:rPr>
        <w:t xml:space="preserve">Тема  1.7.  </w:t>
      </w:r>
      <w:r>
        <w:rPr>
          <w:rFonts w:cs="Times New Roman" w:ascii="Times New Roman" w:hAnsi="Times New Roman"/>
          <w:sz w:val="28"/>
          <w:szCs w:val="28"/>
        </w:rPr>
        <w:t>Гидравлические системы многооперационных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Эксплуатация и техническое обслужи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2.1 Проверка технического состояния лесозаготовительной машины перед и после запуска двигател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  Техника безопасности и  правила при техническом обслуживании лесозаготовительной машин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2.3 График обслужи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 Резьбовые соединения. Масла, смазки и жидкости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Тема 2.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е обслуживание двигателей внутреннего сгорания: назначение, состав и последовательность выполнения операций.  Техническое обслуживание системы питания, охлаждения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 Техническое обслуживание трансмиссии лесозаготовительной маши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 Техническое обслуживание гидравлической  системы лесозаготовительной машины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 Техническое обслуживание механизма поворота и рамы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ма 2.8 Цилиндры управления и централизованная смазка.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9"/>
          <w:sz w:val="28"/>
          <w:szCs w:val="28"/>
          <w:shd w:fill="FFFFFF" w:val="clear"/>
        </w:rPr>
        <w:t xml:space="preserve">Тема 2. 9 </w:t>
      </w:r>
      <w:r>
        <w:rPr>
          <w:rFonts w:cs="Times New Roman" w:ascii="Times New Roman" w:hAnsi="Times New Roman"/>
          <w:sz w:val="28"/>
          <w:szCs w:val="28"/>
        </w:rPr>
        <w:t>Проверка тормозной систем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  <w:shd w:fill="FFFFFF" w:val="clear"/>
        </w:rPr>
        <w:t xml:space="preserve">              </w:t>
      </w:r>
      <w:r>
        <w:rPr>
          <w:rFonts w:cs="Times New Roman" w:ascii="Times New Roman" w:hAnsi="Times New Roman"/>
          <w:spacing w:val="-9"/>
          <w:sz w:val="28"/>
          <w:szCs w:val="28"/>
          <w:shd w:fill="FFFFFF" w:val="clear"/>
        </w:rPr>
        <w:t xml:space="preserve">Тема 2.10 </w:t>
      </w:r>
      <w:r>
        <w:rPr>
          <w:rFonts w:cs="Times New Roman" w:ascii="Times New Roman" w:hAnsi="Times New Roman"/>
          <w:sz w:val="28"/>
          <w:szCs w:val="28"/>
        </w:rPr>
        <w:t>Колёса- ежедневный осмотр и техника безопасности при их техническом обслуживании.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-9"/>
          <w:sz w:val="28"/>
          <w:szCs w:val="28"/>
          <w:shd w:fill="FFFFFF" w:val="clear"/>
        </w:rPr>
        <w:t>Тема 2.11 Аккумуляторы – техническое обслуживание.</w:t>
      </w:r>
    </w:p>
    <w:p>
      <w:pPr>
        <w:pStyle w:val="Normal"/>
        <w:rPr/>
      </w:pPr>
      <w:r>
        <w:rPr>
          <w:rFonts w:cs="Times New Roman" w:ascii="Times New Roman" w:hAnsi="Times New Roman"/>
          <w:spacing w:val="-9"/>
          <w:sz w:val="28"/>
          <w:szCs w:val="28"/>
          <w:shd w:fill="FFFFFF" w:val="clear"/>
        </w:rPr>
        <w:t>Тема 2.12 Стёкла безопасности и система тушения пожара. Оборудование кондиционера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о по эксплуатации харвестера </w:t>
      </w:r>
    </w:p>
    <w:p>
      <w:pPr>
        <w:pStyle w:val="Normal"/>
        <w:numPr>
          <w:ilvl w:val="0"/>
          <w:numId w:val="5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инструкция по охране труда для машинистов валочно-раскряжевочно сучкорезных машин (харвестера) и трелевочно-транспортной (форвардера), работающих на не сплошных рубках /ТОИР Р-15-053-97(утв. Департамент лесного комплекса Минэкономики РФ 15.12.1997г.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5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кодекс РФ Нв., 2012г</w:t>
      </w:r>
    </w:p>
    <w:p>
      <w:pPr>
        <w:pStyle w:val="Normal"/>
        <w:numPr>
          <w:ilvl w:val="0"/>
          <w:numId w:val="15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хране окружающей среды»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</w:t>
      </w:r>
    </w:p>
    <w:p>
      <w:pPr>
        <w:pStyle w:val="Normal"/>
        <w:numPr>
          <w:ilvl w:val="0"/>
          <w:numId w:val="15"/>
        </w:numPr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авила ведения лесного хозяйства в зонах радиоактивного загрязнения. Сб. НПИ, № 35, 2001 г.</w:t>
      </w:r>
    </w:p>
    <w:p>
      <w:pPr>
        <w:pStyle w:val="Normal"/>
        <w:numPr>
          <w:ilvl w:val="0"/>
          <w:numId w:val="15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убок леса в лесах РФ.</w:t>
      </w:r>
    </w:p>
    <w:p>
      <w:pPr>
        <w:pStyle w:val="Normal"/>
        <w:numPr>
          <w:ilvl w:val="0"/>
          <w:numId w:val="15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организации и проведению рубок в лесах РФ</w:t>
      </w:r>
    </w:p>
    <w:p>
      <w:pPr>
        <w:pStyle w:val="Normal"/>
        <w:numPr>
          <w:ilvl w:val="0"/>
          <w:numId w:val="15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енко А.В., Быковский М.А. Многооперационные машины для лесозаготовок и лесохозяйственного производства: Учебник-Москва 2009</w:t>
      </w:r>
    </w:p>
    <w:p>
      <w:pPr>
        <w:pStyle w:val="Normal"/>
        <w:numPr>
          <w:ilvl w:val="0"/>
          <w:numId w:val="15"/>
        </w:numPr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рганизация эффективной лесозаготовки в России по сортиментному методу, Спеккинен Вилле, Санкт-Петербург – 2007.</w:t>
      </w:r>
    </w:p>
    <w:p>
      <w:pPr>
        <w:pStyle w:val="Normal"/>
        <w:numPr>
          <w:ilvl w:val="0"/>
          <w:numId w:val="15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 В.Д., Демид Н.П. Лесная таксация и лесоустройство: Учебник для средних специальных учебных заведений. Мн.: «Дизайн ПРО», 2004</w:t>
      </w:r>
    </w:p>
    <w:p>
      <w:pPr>
        <w:pStyle w:val="Normal"/>
        <w:numPr>
          <w:ilvl w:val="0"/>
          <w:numId w:val="15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ев Б.Н. Древесиноведение и лесное товароведение: учеб. для сред. проф. обр. М.: издательский центр «Академия», 2004 г.</w:t>
      </w:r>
    </w:p>
    <w:p>
      <w:pPr>
        <w:pStyle w:val="Normal"/>
        <w:numPr>
          <w:ilvl w:val="0"/>
          <w:numId w:val="15"/>
        </w:numPr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ри Ууситало Основы лесной технологии. Йоэнсуу 2006г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.Р. Шегельман, В.И. Скрытник, О.Н. Галактионов«Иновационные технологии лесосечных работ»,2012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ресурсы: Информационный лесопромышленный портал «В леспроме»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vlesprome.ru/htdocs/book_cats/</w:t>
        </w:r>
      </w:hyperlink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дел 1. Устройство лесозаготовительных машин</w:t>
      </w:r>
    </w:p>
    <w:p>
      <w:pPr>
        <w:pStyle w:val="Style16"/>
        <w:ind w:left="1211" w:hanging="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( харвестер, форвайдер)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Классификация и общее устройство валочно- сучкорезно- раскряжёвочной машины типа харвестер, форвайде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кацию харвестеров, форварде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назначение, конструктивные особенности, общее устройство и краткую техническую характеристику.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щее устройство харвестера.</w:t>
      </w:r>
    </w:p>
    <w:p>
      <w:pPr>
        <w:pStyle w:val="Normal"/>
        <w:numPr>
          <w:ilvl w:val="0"/>
          <w:numId w:val="9"/>
        </w:numPr>
        <w:spacing w:before="0" w:after="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щее устройство форвардера.</w:t>
      </w:r>
    </w:p>
    <w:p>
      <w:pPr>
        <w:pStyle w:val="Normal"/>
        <w:numPr>
          <w:ilvl w:val="0"/>
          <w:numId w:val="9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арвестеров, форвардер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 учебник  А.В. Макаренко, М.А. Быковский « Многооперационные машины для лесозаготовок и лесохозяйственного производства» стр. 7-19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1 Двигатель  и его устройство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 все системы, относящиеся к устройству двига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ку дизеля, тип, способ смесеобразования. Число цилин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оминальную и эксплуатационную мощность двигателя.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истемы охлаждения лесозаготовительных машин.  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систему смаз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заготовительных машин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3"/>
          <w:sz w:val="28"/>
          <w:szCs w:val="28"/>
        </w:rPr>
        <w:t>систему 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заготовительных машин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дизельного двигателя на харвестере, форвардере.</w:t>
      </w:r>
    </w:p>
    <w:p>
      <w:pPr>
        <w:pStyle w:val="Normal"/>
        <w:numPr>
          <w:ilvl w:val="0"/>
          <w:numId w:val="12"/>
        </w:numPr>
        <w:spacing w:before="0" w:after="60"/>
        <w:jc w:val="lef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охлаждения лесозаготовительных машин  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истемы смаз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лесозаготовительных машин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истемы 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созаготовительных машин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>: учебник А.В. Макаренко, М.А. Быковски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Многооперационные машины для лесозаготовок и лесохозяйственного производства» стр.49-59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  <w:t xml:space="preserve">Тема 1.2. </w:t>
      </w:r>
      <w:r>
        <w:rPr>
          <w:rFonts w:cs="Times New Roman" w:ascii="Times New Roman" w:hAnsi="Times New Roman"/>
          <w:b/>
          <w:sz w:val="28"/>
          <w:szCs w:val="28"/>
        </w:rPr>
        <w:t>Трансмиссия и ходовая ча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значение трансмиссии базовой машины и устрой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  <w:t>Рамы,  подвески  и ведущие мосты лесозаготовительных маши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ёса и ш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вид шины по профилю ш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кацию  трансмисс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элементы  механо - гидрообъём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идростатической передачи, назначение, рас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дачу мощности от двигателя к транс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ь рам, подвесок лесных маш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тандемной балансирной тележ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новные узлы ведущих мос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колёс и шин многооперационных колёсных лесозаготовительных машин. Разновидности гусеничных цепей.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Style16"/>
        <w:numPr>
          <w:ilvl w:val="0"/>
          <w:numId w:val="17"/>
        </w:numPr>
        <w:spacing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трансмиссии харвестера и устройство.</w:t>
      </w:r>
    </w:p>
    <w:p>
      <w:pPr>
        <w:pStyle w:val="Style16"/>
        <w:numPr>
          <w:ilvl w:val="0"/>
          <w:numId w:val="17"/>
        </w:numPr>
        <w:spacing w:before="0" w:after="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ройство тандемной балансирной тележки</w:t>
      </w:r>
    </w:p>
    <w:p>
      <w:pPr>
        <w:pStyle w:val="Style16"/>
        <w:numPr>
          <w:ilvl w:val="0"/>
          <w:numId w:val="17"/>
        </w:numPr>
        <w:spacing w:before="0" w:after="6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гусеничных цеп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учебник А.В. Макаренко, М.А. Быковский « Многооперационные машины для лесозаготовок и лесохозяйственного производства» стр. 59 –87, 164-168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  <w:t>Тема 1.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начение и устройство тормозной систе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значение и устройство тормозной системы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тормозной системы на харвестере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sz w:val="28"/>
          <w:szCs w:val="28"/>
        </w:rPr>
        <w:t>Устройство тормозной системы на  харвестере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тормозной системы на форвайдер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 xml:space="preserve">учебник А.В. Макаренко, М.А. Быко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ногооперационные машины для лесозаготовок и лесохозяйственного производства» стр. 167- 168. 30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ция по эксплуатации  харвестера, форвардер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.Р. Шегельман, В.И. Скрытник, О.Н. Галактионов « Инновационные технологии лесосечных работ» стр. 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  <w:t xml:space="preserve">Тема 1. 4. </w:t>
      </w:r>
      <w:r>
        <w:rPr>
          <w:rFonts w:cs="Times New Roman" w:ascii="Times New Roman" w:hAnsi="Times New Roman"/>
          <w:b/>
          <w:sz w:val="28"/>
          <w:szCs w:val="28"/>
        </w:rPr>
        <w:t>Кабина и органы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пользоваться  джостиками и панелями управления </w:t>
      </w:r>
      <w:r>
        <w:rPr>
          <w:rFonts w:cs="Times New Roman" w:ascii="Times New Roman" w:hAnsi="Times New Roman"/>
          <w:sz w:val="28"/>
          <w:szCs w:val="28"/>
        </w:rPr>
        <w:t>на лесных машинах(типа харвестер, форвардер)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нащенными навесным </w:t>
      </w:r>
      <w:r>
        <w:rPr>
          <w:rFonts w:cs="Times New Roman" w:ascii="Times New Roman" w:hAnsi="Times New Roman"/>
          <w:sz w:val="28"/>
          <w:szCs w:val="28"/>
        </w:rPr>
        <w:t>технологическим оборудованием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начение и устройство кабины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операто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ы управления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значение и устройство кабины харвестера и форвардер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бочее место операто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ы управления на харвестере и форвардер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 xml:space="preserve">учебник А.В. Макаренко, М.А. Быковский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 Многооперационные машины для лесозаготовок и лесохозяйственного производства» стр. 169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струкция по эксплуатации  харвестера, форвардера. </w:t>
      </w:r>
    </w:p>
    <w:p>
      <w:pPr>
        <w:pStyle w:val="Normal"/>
        <w:tabs>
          <w:tab w:val="clear" w:pos="708"/>
          <w:tab w:val="left" w:pos="1371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.Р. Шегельман, В.И. Скрытник, О.Н. Галактионов « Инновационные технологии лесосечных работ» стр.11-16</w:t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5Электрооборудование</w:t>
      </w:r>
    </w:p>
    <w:p>
      <w:pPr>
        <w:pStyle w:val="Normal"/>
        <w:tabs>
          <w:tab w:val="clear" w:pos="708"/>
          <w:tab w:val="left" w:pos="1371" w:leader="none"/>
        </w:tabs>
        <w:ind w:left="139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Общее устройство, классификация электрооборудования. Электрические стартеры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е устройство, классификация электрооборудования. Источники электрической энергии. Назначение, устройство, принцип работы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ее устройство электрооборудования харвестера и форвардер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источники электрической энерг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электрооборудования на харвестере и форвардере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инструкция по эксплуатации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чебник А.В. Макаренко, М.А. Быковский </w:t>
      </w:r>
    </w:p>
    <w:p>
      <w:pPr>
        <w:pStyle w:val="Normal"/>
        <w:tabs>
          <w:tab w:val="clear" w:pos="708"/>
          <w:tab w:val="left" w:pos="1371" w:leader="none"/>
        </w:tabs>
        <w:ind w:left="139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 Многооперационные машины для лесозаготовок и лесохозяйственного производства» стр. 54- 55</w:t>
      </w:r>
    </w:p>
    <w:p>
      <w:pPr>
        <w:pStyle w:val="Normal"/>
        <w:tabs>
          <w:tab w:val="clear" w:pos="708"/>
          <w:tab w:val="left" w:pos="1371" w:leader="none"/>
        </w:tabs>
        <w:ind w:left="139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1" w:leader="none"/>
        </w:tabs>
        <w:ind w:left="139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ема 1.6.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ое оборудование многооперационных машин для лесозаготов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весное технологическое оборудо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вестерная головка, грейферный захва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нструкция пильной цепи, пильной шины и их привод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ы навесного оборудования, применяемого в лесном хозяйст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значение и характеристика основных узлов технологического обору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, устройство стрелы, телескопа, колонна харвестера,  форвард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ение, устройство, работа харвестерной головки, грейферного захв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струкцию пильной цепи, пильной шины и их привод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навесного оборудования, применяемого в лесном хозяйст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характеристика основных узлов технологического оборудов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 устройство стрелы, телескопа, колонны на лесозаготовительных машин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значение основных узлов технологического оборуд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назначение, стрелы, телескопа, харвестера,  форвард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значение, харвестерной головки, грейферного захв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устройство, харвестерной головки, грейферного захв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работа харвестерной головки, грейферного захв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онструкция пильной цепи,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нструкция пильной шины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конструкцию приводов пильной цепи, пильной ш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инструкция по эксплуа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А.В. Макаренко, М.А. Быковский </w:t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Многооперационные машины для лесозаготовок и лесохозяйственного производства» стр. 19- 37, 87-96, 97-112, 288- 293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  <w:t xml:space="preserve">Тема 1.7.  </w:t>
      </w:r>
      <w:r>
        <w:rPr>
          <w:rFonts w:cs="Times New Roman" w:ascii="Times New Roman" w:hAnsi="Times New Roman"/>
          <w:b/>
          <w:sz w:val="28"/>
          <w:szCs w:val="28"/>
        </w:rPr>
        <w:t>Гидравлические системы многооперационных машин.</w:t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дроприво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исимость расхода жидкости от перепада давления до и после дросселя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идравлические схемы и элементы гидравлической системы. 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 решать задачу на вычисление зависимости расхода от перепада давления до и после дросселя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, классификация, устройство гидравлических сист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 дроссельного управления работы гидропри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идравлические схем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назначение, устройство и принцип работы гидронасосов и гидромоторов, гидрораспределителя, гидроцилинд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назначение, классификация гидравлической системы харвес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. назначение, устройство и принцип работы гидронасосов и гидромотор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начение дроссельного управления работы гидроприв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>инструкция по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А.В. Макаренко, М.А. Быковский </w:t>
      </w:r>
    </w:p>
    <w:p>
      <w:pPr>
        <w:pStyle w:val="Normal"/>
        <w:tabs>
          <w:tab w:val="clear" w:pos="708"/>
          <w:tab w:val="left" w:pos="1371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 Многооперационные машины для лесозаготовок и лесохозяйственного производства» стр. 64- 70, 112- 120, 122-129</w:t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71" w:leader="none"/>
        </w:tabs>
        <w:jc w:val="left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Эксплуатация и техническое обслуживание</w:t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.1 Проверка технического состояния лесозаготовительной машины перед и после запуска двигател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оверять техническое состояния харвестера  до и после запуска двиг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ействовать  при остановки машины.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numPr>
          <w:ilvl w:val="0"/>
          <w:numId w:val="20"/>
        </w:numP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технического состояния харвестера  до и после запуска двигателя.</w:t>
      </w:r>
    </w:p>
    <w:p>
      <w:pPr>
        <w:pStyle w:val="Normal"/>
        <w:numPr>
          <w:ilvl w:val="0"/>
          <w:numId w:val="20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 при остановки машин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технического состояния  харвестера до запуска двигател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рка технического состояния  форвардера до запуска двигател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рка технического состояния  харвестера после запуска двигателя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роверка технического состояния форвардера после запуска двигателя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 при остановки машины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  <w:r>
        <w:rPr>
          <w:rFonts w:cs="Times New Roman" w:ascii="Times New Roman" w:hAnsi="Times New Roman"/>
          <w:sz w:val="28"/>
          <w:szCs w:val="28"/>
        </w:rPr>
        <w:t xml:space="preserve">инструкция по эксплуатации харвестера и форвардер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 6-12</w:t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.2  Техника безопасности и  правила при техническом обслуживании лесозаготовительной маш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безопасно проводить  техническое обслуживание лесозаготовительной маши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технику безопасности при обслуживании лесозаготовительной  машин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ри обслуживании лесозаготовительной маш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безопасности при обслуживании лесозаготовительной машины.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и обслуживании лесозаготовительной маш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2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струкция по технике безопасности харвестера.13- 17стр.</w:t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.3 График обслужи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иодичность обслуживания в зависимости от рабочих час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объекты обслуживания в зависимости от рабочих час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иодичность обслуживания в зависимости от рабочих часов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е ТО и ТО через 25 час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через 50 часов,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ТО через 100, 300 часов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через 500 часов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через 1000, 1500,2000 часов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е Т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струкция по содержанию и проверки харвестера.5- 12 стр.</w:t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.4 Резьбовые соединения. Масла, смазки и жидк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ые моменты затяжки резьбов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един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ягивать на нужное усилие резьбовые соединен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азбираться в видах масел, смазки и жидкости для двигателя, гидравлики и трансмисс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ециальные моменты затя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ие моменты затяж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лассификацию масе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иды масел, применяемых  в лесозаготовительных  машинах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моменты затяжки.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асел, применяемых  в лесозаготовительных  машинах.</w:t>
      </w:r>
    </w:p>
    <w:p>
      <w:pPr>
        <w:pStyle w:val="Normal"/>
        <w:numPr>
          <w:ilvl w:val="0"/>
          <w:numId w:val="10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моменты затяж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струкция по содержанию и проверки харвестера.13- 15стр.</w:t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.5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двигателей внутреннего сгорания: назначение, состав и последовательность выполнения операций.  Техническое обслуживание системы питания, охла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ь выполнения операций по техническому обслуживанию двигателя, системы питания, охла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 выполнять операции по техническому обслуживанию двигател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 выполнять операции по техническому обслуживанию системы питания, охлажд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операций по техническому обслуживанию двигателей, системы питания, охлаждения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двигател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истемы питания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истемы охла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1371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нструкция по содержанию и проверки харвестера 16- 20 стр.</w:t>
      </w:r>
    </w:p>
    <w:p>
      <w:pPr>
        <w:pStyle w:val="Normal"/>
        <w:tabs>
          <w:tab w:val="clear" w:pos="708"/>
          <w:tab w:val="left" w:pos="1371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.6 Техническое обслуживание трансмиссии лесозаготовительной машин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змерение давлений в насосе гидроста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раздаточной коробки, смазка крестовин и подшип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 мостов и тандемов лесозаготовительной маш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измерять давление подпит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ять максимальное давление , движение вперёд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рять максимальное давление, движение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ть и менять масло в раздаточной коробк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азывать крестовины, подшипн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и менять масло в мостах и тандем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операций по техническому обслуживанию трансмисси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рки и смена масла в раздаточной коробке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рки и смена масла в мостах и тандемах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давления подпит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tabs>
          <w:tab w:val="clear" w:pos="708"/>
          <w:tab w:val="left" w:pos="1371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>инструкция по содержанию и проверки харвестера 21-25 стр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.6 Техническое обслуживание гидравлической  системы лесозаготовительной маши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уровня масла и интервалы замены гидравлического мас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авления в гидравлик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 выполнять операции проверке и замене гидравлического мас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давление масла на холостом х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давление нагруз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максимальное и пониженное давл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ление манипулятора.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ения операций по техническому обслуживанию гидравлики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Через сколько рабочих часов меняются возвратный фильтр и фильтр тонкой очистки 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ерез сколько рабочих часов меняется гидравлическое масло.</w:t>
      </w:r>
    </w:p>
    <w:p>
      <w:pPr>
        <w:pStyle w:val="Normal"/>
        <w:numPr>
          <w:ilvl w:val="0"/>
          <w:numId w:val="8"/>
        </w:numPr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ерез сколько рабочих часов меняют фильтр гидростата.</w:t>
      </w:r>
    </w:p>
    <w:p>
      <w:pPr>
        <w:pStyle w:val="Normal"/>
        <w:numPr>
          <w:ilvl w:val="0"/>
          <w:numId w:val="8"/>
        </w:numPr>
        <w:autoSpaceDE w:val="false"/>
        <w:jc w:val="left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им должно быть давление масла на холостых оборотах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 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струкция по содержанию и проверки харвестера 26-32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.7 Техническое обслуживание механизма поворота и ра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резьбовых соединени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мазка ра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 выполнять операции по смазке механизма поворо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операции по смазке подшипников, втулок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довательность выполнения операций по техническому обслуживанию механизма поворот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ерез сколько рабочих часов и  как проверяется уровень масла в редукторе и через сколько рабочих часов меняется.</w:t>
      </w:r>
    </w:p>
    <w:p>
      <w:pPr>
        <w:pStyle w:val="Normal"/>
        <w:numPr>
          <w:ilvl w:val="0"/>
          <w:numId w:val="16"/>
        </w:numPr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то подлежит ежедневной смазке.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Когда выполняется первая проверка </w:t>
      </w:r>
      <w:r>
        <w:rPr>
          <w:rFonts w:cs="Times New Roman" w:ascii="Times New Roman" w:hAnsi="Times New Roman"/>
          <w:sz w:val="28"/>
          <w:szCs w:val="28"/>
        </w:rPr>
        <w:t>резьбовых соединений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инструкцию по содержанию и проверки харвестера 33-34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2.8 Цилиндры управления и централизованная смаз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азка шарнирных подшипников и проверка системы централизованной смаз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ледовательно выполнять операции по смазке и по провер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централизованной см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последовательность выполнения операций по смазке и по провер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 централизованной смаз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numPr>
          <w:ilvl w:val="0"/>
          <w:numId w:val="18"/>
        </w:numPr>
        <w:jc w:val="left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Через сколько  часов проверяется  насос центральной системы смазки.</w:t>
      </w:r>
    </w:p>
    <w:p>
      <w:pPr>
        <w:pStyle w:val="Normal"/>
        <w:numPr>
          <w:ilvl w:val="0"/>
          <w:numId w:val="18"/>
        </w:numPr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Как настраиваются интервалы смазки</w:t>
      </w:r>
    </w:p>
    <w:p>
      <w:pPr>
        <w:pStyle w:val="Normal"/>
        <w:ind w:left="1976" w:hanging="0"/>
        <w:jc w:val="left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и время смазки.</w:t>
      </w:r>
    </w:p>
    <w:p>
      <w:pPr>
        <w:pStyle w:val="Normal"/>
        <w:numPr>
          <w:ilvl w:val="0"/>
          <w:numId w:val="18"/>
        </w:numP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Можно смешивать два разных вида масел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тератур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струкция по содержанию и проверки харвестера 35-36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  <w:t xml:space="preserve">Тема 2. 9 </w:t>
      </w:r>
      <w:r>
        <w:rPr>
          <w:rFonts w:cs="Times New Roman" w:ascii="Times New Roman" w:hAnsi="Times New Roman"/>
          <w:b/>
          <w:sz w:val="28"/>
          <w:szCs w:val="28"/>
        </w:rPr>
        <w:t>Проверка тормозной системы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давления в тормозной систе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ление воздуха из тормозной систе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shd w:fill="FFFFFF" w:val="clear"/>
        </w:rPr>
        <w:t>- проверять давление в тормозной систем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удалять воздух из тормозной системы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проверки тормоз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ку давления в тормозной систе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удаление воздуха из тормоз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numPr>
          <w:ilvl w:val="0"/>
          <w:numId w:val="13"/>
        </w:numPr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о время замеров давления </w:t>
      </w:r>
      <w:r>
        <w:rPr>
          <w:rFonts w:eastAsia="TimesNewRomanPSMT;MS Mincho" w:cs="Times New Roman" w:ascii="Times New Roman" w:hAnsi="Times New Roman"/>
          <w:bCs/>
          <w:sz w:val="28"/>
          <w:szCs w:val="28"/>
          <w:lang w:eastAsia="ru-RU"/>
        </w:rPr>
        <w:t xml:space="preserve">опасная зона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округ машины?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проверка ездового тормоза.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сколько часов меняется фильтр тормозной системы</w:t>
      </w:r>
    </w:p>
    <w:p>
      <w:pPr>
        <w:pStyle w:val="Normal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содержанию и проверки харвестера 37-43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  <w:t xml:space="preserve">Тема 2.10 </w:t>
      </w:r>
      <w:r>
        <w:rPr>
          <w:rFonts w:cs="Times New Roman" w:ascii="Times New Roman" w:hAnsi="Times New Roman"/>
          <w:b/>
          <w:sz w:val="28"/>
          <w:szCs w:val="28"/>
        </w:rPr>
        <w:t>Колёса- ежедневный осмотр и техника безопасности при их техническом обслуживан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ка безопасности при техническом обслуживании колёс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 выполнять оп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ом обслуживании колё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ый осмо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ику безопасно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ind w:left="851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.ТБ при техническом обслуживании колёс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жедневный  осмотр колёс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pacing w:val="-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струкция по содержанию и проверки харвестера стр. 44-4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  <w:t>Тема 2.11 Аккумуляторы – техническое обслуживани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 при техническом обслуживании аккумуляторов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 выполнять операции по ТО аккумуляторов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 проверки аккумуля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ику безопас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рядка и замена аккумулятора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ind w:left="851" w:hanging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.Через сколько часов проверяется уровень жидкости электролита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рядок зарядки аккумулятора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замены аккумулятор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струкция по содержанию и проверки харвестера 45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  <w:t>Тема 2.12 Стёкла безопасности и система тушения пожара. Оборудование кондиционера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ое обслуживание </w:t>
      </w: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  <w:t>стёкол  безопасности и системы тушения пожара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выполнять операции по техническому обслуживанию</w:t>
      </w:r>
      <w:r>
        <w:rPr>
          <w:rFonts w:cs="Times New Roman" w:ascii="Times New Roman" w:hAnsi="Times New Roman"/>
          <w:b/>
          <w:spacing w:val="-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shd w:fill="FFFFFF" w:val="clear"/>
        </w:rPr>
        <w:t>стёкол  безопасности и системы тушения пожара.</w:t>
      </w:r>
    </w:p>
    <w:p>
      <w:pPr>
        <w:pStyle w:val="Normal"/>
        <w:rPr>
          <w:rFonts w:ascii="Times New Roman" w:hAnsi="Times New Roman" w:cs="Times New Roman"/>
          <w:b/>
          <w:b/>
          <w:spacing w:val="-9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проводить техническое обслуживание кондиционе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удент должен 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ность  проверки  и осмотров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 для самоконтроля:</w:t>
      </w:r>
    </w:p>
    <w:p>
      <w:pPr>
        <w:pStyle w:val="Normal"/>
        <w:ind w:left="851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1.Какая жидкость используется для омывки стёкол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Ежедневный осмотр системы тушения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кондиционера через 50 часов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кция по содержанию и проверки харвестера 46 - 49 ст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 ДЛЯ КОНТРОЛЬНОЙ РАБОТЫ И МЕТОДИЧЕСКИЕ РЕКОМЕДАЦИИ ПО ЕЕ ВЫПОЛН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задания студент выбирает по номеру присвоенного ему шифр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контрольной работы следует соблюдать следующие требов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и правильно переписать задание контрольной раб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должны быть четкими, полными и аргументированны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работы привести перечень используемой литературы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я по вариантам вопросов контрольных работ № 1</w:t>
      </w:r>
    </w:p>
    <w:p>
      <w:pPr>
        <w:pStyle w:val="Style17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296"/>
        <w:gridCol w:w="1543"/>
        <w:gridCol w:w="3296"/>
      </w:tblGrid>
      <w:tr>
        <w:trPr>
          <w:trHeight w:val="6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вопрос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а вопросов</w:t>
            </w:r>
          </w:p>
        </w:tc>
      </w:tr>
      <w:tr>
        <w:trPr>
          <w:trHeight w:val="6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31  48  60  7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29 44 61 73 91</w:t>
            </w:r>
          </w:p>
        </w:tc>
      </w:tr>
      <w:tr>
        <w:trPr>
          <w:trHeight w:val="6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7 32 49 61 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30 45 62 74  92</w:t>
            </w:r>
          </w:p>
        </w:tc>
      </w:tr>
      <w:tr>
        <w:trPr>
          <w:trHeight w:val="6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8 33 50 62 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27  46 68 75 93</w:t>
            </w:r>
          </w:p>
        </w:tc>
      </w:tr>
      <w:tr>
        <w:trPr>
          <w:trHeight w:val="6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19 34 51 63 8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 26 47 67 76 94</w:t>
            </w:r>
          </w:p>
        </w:tc>
      </w:tr>
      <w:tr>
        <w:trPr>
          <w:trHeight w:val="6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0 35 52 64 8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5  48  66 77 95</w:t>
            </w:r>
          </w:p>
        </w:tc>
      </w:tr>
      <w:tr>
        <w:trPr>
          <w:trHeight w:val="6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1 36 53 65 8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 24 49 65 78  96</w:t>
            </w:r>
          </w:p>
        </w:tc>
      </w:tr>
      <w:tr>
        <w:trPr>
          <w:trHeight w:val="6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2 37 54 66 8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23 39 50  64 97</w:t>
            </w:r>
          </w:p>
        </w:tc>
      </w:tr>
      <w:tr>
        <w:trPr>
          <w:trHeight w:val="6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3 38 55 67 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22 37  51 65 98</w:t>
            </w:r>
          </w:p>
        </w:tc>
      </w:tr>
      <w:tr>
        <w:trPr>
          <w:trHeight w:val="6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24 39 56 68 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1 36 52 79 99</w:t>
            </w:r>
          </w:p>
        </w:tc>
      </w:tr>
      <w:tr>
        <w:trPr>
          <w:trHeight w:val="6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25 40 57 69 8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20 35 53  80 88</w:t>
            </w:r>
          </w:p>
        </w:tc>
      </w:tr>
      <w:tr>
        <w:trPr>
          <w:trHeight w:val="6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26 41 58 70 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19  34  54 81 94</w:t>
            </w:r>
          </w:p>
        </w:tc>
      </w:tr>
      <w:tr>
        <w:trPr>
          <w:trHeight w:val="6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27 42 59 71 8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28 43 60 72 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контрольной работ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Классификация харвесте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Классификация форвардер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Назначение  конструктивные особенности харвестер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, Назначение  конструктивные особенности форвардеров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 Общее устройство и краткая техническая характеристика  харвестер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щее устройство и краткая техническая характеристика  форвардеров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машины применяются на очистке лесосек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машины применяются на лесовосстановительных работах.</w:t>
      </w:r>
    </w:p>
    <w:p>
      <w:pPr>
        <w:pStyle w:val="Normal"/>
        <w:ind w:left="85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9.Марка дизельного двигателя на харвестере.</w:t>
      </w:r>
    </w:p>
    <w:p>
      <w:pPr>
        <w:pStyle w:val="Normal"/>
        <w:ind w:left="85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10.Марка дизельного двигателя на форвардере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Номинальная и эксплуатационная мощность двигателя на лесозаготовительных машинах .</w:t>
      </w:r>
    </w:p>
    <w:p>
      <w:pPr>
        <w:pStyle w:val="Normal"/>
        <w:spacing w:before="0" w:after="60"/>
        <w:ind w:left="851" w:hanging="0"/>
        <w:jc w:val="lef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Система охлаждения двигателя лесозаготовительной машины. 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3.Система смаз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двигателя  лесозаготовительной  машины.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14. Система пит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двигателя  </w:t>
      </w:r>
      <w:r>
        <w:rPr>
          <w:rFonts w:cs="Times New Roman" w:ascii="Times New Roman" w:hAnsi="Times New Roman"/>
          <w:sz w:val="28"/>
          <w:szCs w:val="28"/>
        </w:rPr>
        <w:t>лесозаготовительной машины.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5. Необходимые условия для запуска дизельного двигателя.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6. Что входит в систему пуска двигателей.</w:t>
      </w:r>
    </w:p>
    <w:p>
      <w:pPr>
        <w:pStyle w:val="Style16"/>
        <w:spacing w:before="0" w:after="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Основные показатели двигателя.</w:t>
      </w:r>
    </w:p>
    <w:p>
      <w:pPr>
        <w:pStyle w:val="Style16"/>
        <w:spacing w:before="0" w:after="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Что называется регулировочными характеристиками двигателя.</w:t>
      </w:r>
    </w:p>
    <w:p>
      <w:pPr>
        <w:pStyle w:val="Style16"/>
        <w:spacing w:before="0" w:after="6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Что называется скоростными характеристиками двигателя.</w:t>
      </w:r>
    </w:p>
    <w:p>
      <w:pPr>
        <w:pStyle w:val="Style16"/>
        <w:spacing w:before="0" w:after="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. Какие требования предъявляют к трансмиссиям лесозаготовительных машин.</w:t>
      </w:r>
    </w:p>
    <w:p>
      <w:pPr>
        <w:pStyle w:val="Style16"/>
        <w:spacing w:before="0" w:after="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Виды трансмиссий на лесных машинах.</w:t>
      </w:r>
    </w:p>
    <w:p>
      <w:pPr>
        <w:pStyle w:val="Style16"/>
        <w:spacing w:before="0" w:after="6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Назначение трансмиссии харвестера и устройство.</w:t>
      </w:r>
    </w:p>
    <w:p>
      <w:pPr>
        <w:pStyle w:val="Style16"/>
        <w:spacing w:before="0" w:after="6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Устройство тандемной балансирной тележки</w:t>
      </w:r>
    </w:p>
    <w:p>
      <w:pPr>
        <w:pStyle w:val="Style16"/>
        <w:spacing w:before="0" w:after="60"/>
        <w:ind w:left="720" w:hanging="0"/>
        <w:contextualSpacing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Разновидности гусеничных цепей.</w:t>
      </w:r>
    </w:p>
    <w:p>
      <w:pPr>
        <w:pStyle w:val="Style16"/>
        <w:spacing w:before="0" w:after="60"/>
        <w:ind w:left="42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 Основные узлы ведущих мостов харвестера.</w:t>
      </w:r>
    </w:p>
    <w:p>
      <w:pPr>
        <w:pStyle w:val="Normal"/>
        <w:ind w:left="852" w:hanging="0"/>
        <w:rPr/>
      </w:pPr>
      <w:r>
        <w:rPr>
          <w:rFonts w:cs="Times New Roman" w:ascii="Times New Roman" w:hAnsi="Times New Roman"/>
          <w:sz w:val="28"/>
          <w:szCs w:val="28"/>
        </w:rPr>
        <w:t>26. Тормозные системы на харвестере</w:t>
      </w:r>
    </w:p>
    <w:p>
      <w:pPr>
        <w:pStyle w:val="Normal"/>
        <w:ind w:left="852" w:hanging="0"/>
        <w:rPr/>
      </w:pPr>
      <w:r>
        <w:rPr>
          <w:rFonts w:cs="Times New Roman" w:ascii="Times New Roman" w:hAnsi="Times New Roman"/>
          <w:sz w:val="28"/>
          <w:szCs w:val="28"/>
        </w:rPr>
        <w:t>27.Устройство тормозной системы на  харвестере</w:t>
      </w:r>
    </w:p>
    <w:p>
      <w:pPr>
        <w:pStyle w:val="Normal"/>
        <w:ind w:left="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Устройство тормозной системы на форвайдер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9.Назначение и устройство кабины харвестера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0.Назначение и устройство кабины форварде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абочее место оператора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рганы управления на харвестере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3. Органы управления на форвард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Общее устройство электрооборудования харвес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Общее устройство электрооборудования форвардер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сточники электрической энергии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Классификация электрооборудования на харвестере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 Классификация электрооборудования на форвард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иды навесного оборудования, применяемого в лесном хозяйств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Характеристика основных узлов технологического оборудования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1. Устройство стрелы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2. Устройство телескопа,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3. Устройство колон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Устройство харвестерной головки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Устройство грейферного захв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6. Принцип работы харвестерной гол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. Принцип работы грейферного захва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8. Назначение гидравлической системы харвесте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9. Назначение гидравлической системы форвард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Признаки различия гидравлических систем на многооперационных лесозаготовительных маши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Назначение, устройство и принцип работы гидронасо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2. Назначение, устройство и принцип работы гидромоторо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назначение дроссельного управления работы гидропривода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54.Проверка технического состояния  харвестера до запуска двигателя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55.Проверка технического состояния  форвардера до запуска двигателя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56.Проверка технического состояния  харвестера после запуска двигателя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57.Проверка технического состояния форвардера после запуска двигателя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Действия  при остановки машины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59.Техника безопасности при обслуживании лесозаготовительной машины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Правила при обслуживании лесозаготовительной маш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Ежедневное ТО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62 ТО через 25 часов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63.ТО через 50 часов,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64.ТО через 100, 300 час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5.ТО через 500 часов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6.ТО через 1000, 1500,2000 час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7.Ежегодное Т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8.Специальные моменты затяж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9.Общие моменты затяж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0.Классификацию масел.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1.Виды масел, применяемых  в лесозаготовительных  машинах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72.ТО двигателя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73.ТО системы питания.</w:t>
      </w:r>
    </w:p>
    <w:p>
      <w:pPr>
        <w:pStyle w:val="Style17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74.ТО системы охлаждения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75.Порядок проверки и смена масла в раздаточной коробке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76.Порядок проверки и смена масла в мостах и тандемах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77.Измерение давления подпитки</w:t>
      </w:r>
    </w:p>
    <w:p>
      <w:pPr>
        <w:pStyle w:val="Normal"/>
        <w:autoSpaceDE w:val="false"/>
        <w:ind w:left="960" w:hanging="0"/>
        <w:jc w:val="left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78.Через сколько рабочих часов меняются возвратный фильтр и фильтр тонкой очистки </w:t>
      </w:r>
    </w:p>
    <w:p>
      <w:pPr>
        <w:pStyle w:val="Normal"/>
        <w:autoSpaceDE w:val="false"/>
        <w:ind w:left="960" w:hanging="0"/>
        <w:jc w:val="left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79.Через сколько рабочих часов меняется гидравлическое масло.</w:t>
      </w:r>
    </w:p>
    <w:p>
      <w:pPr>
        <w:pStyle w:val="Normal"/>
        <w:autoSpaceDE w:val="false"/>
        <w:ind w:left="960" w:hanging="0"/>
        <w:jc w:val="left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80. Через сколько рабочих часов меняют фильтр гидростата.</w:t>
      </w:r>
    </w:p>
    <w:p>
      <w:pPr>
        <w:pStyle w:val="Normal"/>
        <w:autoSpaceDE w:val="false"/>
        <w:ind w:left="960" w:hanging="0"/>
        <w:jc w:val="left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81.Каким должно быть давление масла на холостых оборотах?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82.Через сколько рабочих часов и  как проверяется уровень масла в редукторе и через сколько рабочих часов меняется.</w:t>
      </w:r>
    </w:p>
    <w:p>
      <w:pPr>
        <w:pStyle w:val="Normal"/>
        <w:ind w:left="85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83.Что подлежит ежедневной смазке.</w:t>
      </w:r>
    </w:p>
    <w:p>
      <w:pPr>
        <w:pStyle w:val="Normal"/>
        <w:ind w:left="851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84.Когда выполняется первая проверка </w:t>
      </w:r>
      <w:r>
        <w:rPr>
          <w:rFonts w:cs="Times New Roman" w:ascii="Times New Roman" w:hAnsi="Times New Roman"/>
          <w:sz w:val="28"/>
          <w:szCs w:val="28"/>
        </w:rPr>
        <w:t>резьбовых соединений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851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85.Через сколько  часов проверяется  насос центральной системы смазки.</w:t>
      </w:r>
    </w:p>
    <w:p>
      <w:pPr>
        <w:pStyle w:val="Normal"/>
        <w:ind w:left="851" w:hanging="0"/>
        <w:jc w:val="left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86. Как настраиваются интервалы смазки  и время смазки.</w:t>
      </w:r>
    </w:p>
    <w:p>
      <w:pPr>
        <w:pStyle w:val="Normal"/>
        <w:ind w:left="85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87.Можно ли смешивать два разных вида масел?</w:t>
      </w:r>
    </w:p>
    <w:p>
      <w:pPr>
        <w:pStyle w:val="Normal"/>
        <w:ind w:left="851" w:hanging="0"/>
        <w:rPr>
          <w:rFonts w:ascii="Times New Roman" w:hAnsi="Times New Roman" w:eastAsia="TimesNewRomanPSMT;MS Mincho" w:cs="Times New Roman"/>
          <w:sz w:val="28"/>
          <w:szCs w:val="28"/>
          <w:lang w:eastAsia="ru-RU"/>
        </w:rPr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88.</w:t>
      </w:r>
      <w:r>
        <w:rPr>
          <w:rFonts w:eastAsia="TimesNewRomanPSMT;MS Mincho" w:cs="Times New Roman" w:ascii="Times New Roman" w:hAnsi="Times New Roman"/>
          <w:bCs/>
          <w:sz w:val="28"/>
          <w:szCs w:val="28"/>
          <w:lang w:eastAsia="ru-RU"/>
        </w:rPr>
        <w:t xml:space="preserve"> Опасная зона </w:t>
      </w: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 xml:space="preserve">вокруг машины во время замеров давления? 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9.Ежедневная проверка ездового тормоза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0.Через сколько часов меняется фильтр тормозной системы</w:t>
      </w:r>
    </w:p>
    <w:p>
      <w:pPr>
        <w:pStyle w:val="Normal"/>
        <w:ind w:left="851" w:hanging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91.ТБ при техническом обслуживании колёс</w:t>
      </w:r>
    </w:p>
    <w:p>
      <w:pPr>
        <w:pStyle w:val="Style17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2.Ежедневный  осмотр колёс</w:t>
      </w:r>
    </w:p>
    <w:p>
      <w:pPr>
        <w:pStyle w:val="Style17"/>
        <w:ind w:left="360" w:hanging="36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3. Периодичность  проверки аккумуля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.Техника безопасности техническом обслуживании аккумулят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.Зарядка и замена аккумулятора.</w:t>
      </w:r>
    </w:p>
    <w:p>
      <w:pPr>
        <w:pStyle w:val="Normal"/>
        <w:ind w:left="851" w:hanging="0"/>
        <w:rPr/>
      </w:pPr>
      <w:r>
        <w:rPr>
          <w:rFonts w:eastAsia="TimesNewRomanPSMT;MS Mincho" w:cs="Times New Roman" w:ascii="Times New Roman" w:hAnsi="Times New Roman"/>
          <w:sz w:val="28"/>
          <w:szCs w:val="28"/>
          <w:lang w:eastAsia="ru-RU"/>
        </w:rPr>
        <w:t>96.Какая жидкость заливается в омыватель стёкол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97.Ежедневный осмотр системы тушения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. Проверка кондиционера через 50 часов.</w:t>
      </w:r>
    </w:p>
    <w:p>
      <w:pPr>
        <w:pStyle w:val="Style17"/>
        <w:ind w:left="360" w:hanging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99. Определить  причины , вызывающие срабатывание сигнальной системы</w:t>
      </w:r>
      <w:r>
        <w:rPr>
          <w:sz w:val="28"/>
          <w:szCs w:val="28"/>
        </w:rPr>
        <w:t>.</w:t>
      </w:r>
    </w:p>
    <w:p>
      <w:pPr>
        <w:pStyle w:val="Style17"/>
        <w:ind w:left="360" w:hanging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39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7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5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51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eastAsia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Calibri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b w:val="false"/>
        <w:rFonts w:eastAsia="Calibri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021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  <w:b/>
      <w:color w:val="C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sz w:val="28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7z0">
    <w:name w:val="WW8Num27z0"/>
    <w:qFormat/>
    <w:rPr>
      <w:rFonts w:eastAsia="Calibri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lesprome.ru/htdocs/book_cat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42:00Z</dcterms:created>
  <dc:creator>Шмидко</dc:creator>
  <dc:description/>
  <cp:keywords/>
  <dc:language>en-US</dc:language>
  <cp:lastModifiedBy>fokina</cp:lastModifiedBy>
  <dcterms:modified xsi:type="dcterms:W3CDTF">2016-12-13T09:04:00Z</dcterms:modified>
  <cp:revision>59</cp:revision>
  <dc:subject/>
  <dc:title/>
</cp:coreProperties>
</file>