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гентство лесной отрасли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вногорский лесхоз-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</w:rPr>
        <w:t>Правовые и организационные основы государственного управления лес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ие указания и контрольные задания для студентов-заочников по специальности 250110 Лесное и лесопарковое хозяйств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рольная работа №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Дивногорск 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bCs/>
          <w:i/>
          <w:i/>
          <w:iCs/>
          <w:caps/>
          <w:sz w:val="28"/>
          <w:szCs w:val="28"/>
          <w:lang w:eastAsia="en-US"/>
        </w:rPr>
      </w:pPr>
      <w:r>
        <w:rPr>
          <w:b/>
          <w:bCs/>
          <w:i/>
          <w:iCs/>
          <w:caps/>
          <w:sz w:val="28"/>
          <w:szCs w:val="28"/>
          <w:lang w:eastAsia="en-US"/>
        </w:rPr>
      </w:r>
    </w:p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/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и одобрено </w:t>
            </w:r>
          </w:p>
          <w:p>
            <w:pPr>
              <w:pStyle w:val="Normal"/>
              <w:rPr/>
            </w:pPr>
            <w:r>
              <w:rPr/>
              <w:t xml:space="preserve">на заседании цикловой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  <w:t>протокол №2 от 16.10 2013г.</w:t>
            </w:r>
          </w:p>
          <w:p>
            <w:pPr>
              <w:pStyle w:val="Normal"/>
              <w:rPr/>
            </w:pPr>
            <w:r>
              <w:rPr/>
              <w:t>Председатель_________Мишуткина З.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Автор Мишуткина З.Е. преподаватель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ецензент  Липкина Т.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color w:val="404040"/>
          <w:sz w:val="28"/>
          <w:szCs w:val="28"/>
          <w:lang w:eastAsia="en-US"/>
        </w:rPr>
      </w:pPr>
      <w:r>
        <w:rPr>
          <w:b/>
          <w:bCs/>
          <w:i/>
          <w:iCs/>
          <w:color w:val="40404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 Пояснительная записка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етодические указания по дисципл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авовые и организационные основы государственного управления лесами»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едназначены для реализации </w:t>
      </w:r>
      <w:r>
        <w:rPr>
          <w:rFonts w:eastAsia="Times New Roman" w:cs="Calibri;Century Gothic" w:ascii="Calibri;Century Gothic" w:hAnsi="Calibri;Century Gothic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требований федерального государственного образовательного стандарта среднего профессионального образования (ФГОС СПО)  по специальности 250110 Лесное и лесопарковое хозяйство </w:t>
      </w:r>
      <w:r>
        <w:rPr>
          <w:rFonts w:cs="Times New Roman CYR" w:ascii="Times New Roman CYR" w:hAnsi="Times New Roman CYR"/>
          <w:sz w:val="22"/>
          <w:szCs w:val="22"/>
        </w:rPr>
        <w:t>базового уров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етодические указания составлены в соответствии с рабочей программой  учебной дисциплины </w:t>
      </w:r>
      <w:r>
        <w:rPr>
          <w:sz w:val="22"/>
          <w:szCs w:val="22"/>
        </w:rPr>
        <w:t>«Правовые и организационные основы государственного управления лесами», рассмотренной  на заседании цикловой комиссии общепрофессиональных дисциплин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результате освоения программы дисциплины студент заочной формы обучения</w:t>
      </w:r>
    </w:p>
    <w:p>
      <w:pPr>
        <w:pStyle w:val="Normal"/>
        <w:rPr/>
      </w:pPr>
      <w:r>
        <w:rPr>
          <w:rStyle w:val="FontStyle37"/>
          <w:b/>
          <w:sz w:val="22"/>
          <w:szCs w:val="22"/>
        </w:rPr>
        <w:t>должен уметь: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оформлять документацию о нарушении лесного законодательств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формлять договор аренды лесного участк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формлять документы по надзору и контролю за состоянием государственного лесного фонда (предписание, акты протоколы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ен знать: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правовые основы государственного управления лесами;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рганизацию государственного управления лесами;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ормативное обеспечение государственного управления лесами;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экологические основы государственного управления лесами;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государственное управление использованием лесов;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лесного законодательства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ступая к работе над каждой темой, студенту следует ознакомиться с её содержанием, подобрать и изучить указанную в списке литературу, составить конспект, внимательно прочитать методические рекомендации к темам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целью закрепления изученного материала требуется ответить на вопросы для самоконтроля, приведённые к каждой те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процессе изучения программного материала необходимо использовать не только рекомендованную литературу, но и появляющиеся новые  законы и иные нормативные правовые акты, регулирующие </w:t>
      </w:r>
      <w:r>
        <w:rPr>
          <w:sz w:val="22"/>
          <w:szCs w:val="22"/>
        </w:rPr>
        <w:t>основы государственного управления лесами;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оответствии с  программой при изучении дисциплины необходимо выполнить  контрольную работ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тематический план учебной дисциплины «Правовые и организационные основы государственного управления лесами»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атривает подробное, самостоятельное изучение студентами-заочниками теоретического материала в межсессионный период. На установочном занятии в учебном заведении студентов консультируют по методике выполнения самостоятельной работы с литературой при изучении программного материала, домашних контрольных работ 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амостоятельной работе вначале следует изучить методические указания по теме, разделу, основную и дополнительную литературу. После изучения каждой темы, для самоконтроля необходимо ответить на поставленные в методических указаниях вопросы,  далее приступить к выполнению контроль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ом положительного освоения дисциплины «Правовые и организационные основы государственного управления лесами»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ется дифференцированный заче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держание учебной дисциплины и 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лесоуправления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структуру государственного управления ле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дисциплины, её структура и связь с лесоводственными, управленческими и экономическими дисциплинами. Практическая направленность дисциплины. Понятие и цели лесоуправления. Структура государственного управления лесами. Исторические аспекты развития лесоуправления в Росс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процессе принятия решений по управлению лесами используется целый комплекс средств: информационных, правовых, кадровых, организационных, технических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дисциплины предполагает  обращение к законам, подзаконным актам. Рекомендуется использовать в качестве источника информации публикации в газетах, журналах и других средствах массов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 - это весьма сложный объект управления, требующий, по признанию классиков, не только глубоких знаний, но и умения их использовать, причем не как «всероссийский рецепт», (что давно осуждено), а применительно к конкретному месту и всему комплексу условий - природных, экономических, социальны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многих мировых лесных конгрессах подчеркивалось, что никакие значимые достижения в лесном хозяйстве не могут быть реализованы на практике, если они органически не войдут составной частью в механизм лесоуправления, закрепленный законодательно. В рамках этого механизма сам лес как объект управления занимает, естественно, центральное положение (чтобы управлять объектом, надо знать его) и рассматривается не как древесная растительность на земельном участке (по новому Кодексу), а как основное средство производства в лесном хозяйстве, без которого немыслимо воспроизводство всего комплекса ресурсов и услуг, биоразнообразия и должное качество природ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чему же сводится управление лесами как основным средством производства в лесном хозяйстве? Оно сводится к формированию такой структуры лесов, которая позволяла бы наиболее полно использовать потенциальные возможности условий местопроизрастания при всем их зональнотипологическом разнообразии в каждой стране и обеспечивать воспроизводство расширяющегося ассортимента ресурсов и услуг с учетом растущих потребностей в них не только нынешнего, но и будущих поколений людей при их неистощительном использовании, стараясь при этом обеспечить экологическую устойчивость самих лесов, сохранить их ресурсный потенциал и биоразнообрази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, (2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Правовые основ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го управления лесами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Тема 1.1.</w:t>
      </w:r>
      <w:r>
        <w:rPr>
          <w:bCs/>
        </w:rPr>
        <w:t xml:space="preserve"> Правовое обеспечение государственного управления лесами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 дол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виды объектов лесных отношений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 xml:space="preserve">формы собственности  на  объекты лесных отношений 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участники лесных отношений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Лесной кодекс РФ, его  разделы и основ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ной кодекс РФ, его основные положения. Участники лесных отношений. Объекты лесных отношений. Федеральные законы и другие нормативные  правовые акты, регулирующие лесные и связанные с ним отношения. Законы субъектов РФ, муниципальные правовые акты в системе лесных отношений. Лесное законодательство в системе экологического права. Лесное законодательство реги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Приступая к изучению данной темы, следует усвоить следующие понятия: объекты лесных отношений, участники лесных отношений, </w:t>
      </w:r>
      <w:r>
        <w:rPr>
          <w:spacing w:val="-5"/>
          <w:sz w:val="22"/>
          <w:szCs w:val="22"/>
        </w:rPr>
        <w:t>лесное законодательство.</w:t>
      </w:r>
    </w:p>
    <w:p>
      <w:pPr>
        <w:pStyle w:val="Normal"/>
        <w:ind w:firstLine="708"/>
        <w:jc w:val="both"/>
        <w:rPr/>
      </w:pPr>
      <w:r>
        <w:rPr>
          <w:spacing w:val="-5"/>
          <w:sz w:val="22"/>
          <w:szCs w:val="22"/>
        </w:rPr>
        <w:t xml:space="preserve">Лесное законодательство регулирует лесные отношения. Лесные отношения складываются по поводу охраны, защиты, воспроизводства </w:t>
      </w:r>
      <w:r>
        <w:rPr>
          <w:spacing w:val="-4"/>
          <w:sz w:val="22"/>
          <w:szCs w:val="22"/>
        </w:rPr>
        <w:t xml:space="preserve">лесов, использования лесных участков, а также прав пользования ими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Лесное законодательство РФ направлено на обеспечение рационального и неистощительного использования лесов, их охрану, защиту и воспроизводство исходя из принципов устойчивого управления лесами и сохранения биологического разнообразия лесных экосистем, повышения экологического и ресурсного потенциала лесов, удовлетворения потребностей общества в лесных ресурсах на основе научно- обоснованного, многоцелевого лесополь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сийской правовой системе лесное законодательство выделено в отдельную отрасль. Поэтому в 1 статье Лесного Кодекса , имеющей основополагающее значение для остальных норм Кодекса, сформулированы принципы данной отрасл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"лесное законодательство" определено в ст. 2 Кодекса. </w:t>
      </w:r>
    </w:p>
    <w:p>
      <w:pPr>
        <w:pStyle w:val="TextBody"/>
        <w:ind w:right="140" w:firstLine="720"/>
        <w:jc w:val="left"/>
        <w:rPr>
          <w:sz w:val="22"/>
          <w:szCs w:val="22"/>
        </w:rPr>
      </w:pPr>
      <w:r>
        <w:rPr>
          <w:sz w:val="22"/>
          <w:szCs w:val="22"/>
        </w:rPr>
        <w:t>Источниками лесного законодательства является нормативно-правовые акты, в которых содержатся правовые нормы, регулирующие лесные отнош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Лесное законодательство состоит из Кодекса, других федеральных законов и принимаемых в соответствии с ними законов субъектов Российской Федераци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татья 2 Кодекса определяет иерархию правовых актов в системе лесного законодательства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едущее место в системе нормативных актов занимают законы. Акты остальных видов издаются на основе и во исполнение закон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лесных отношений</w:t>
      </w:r>
    </w:p>
    <w:p>
      <w:pPr>
        <w:pStyle w:val="Normal"/>
        <w:ind w:right="4" w:firstLine="708"/>
        <w:rPr>
          <w:sz w:val="22"/>
          <w:szCs w:val="22"/>
        </w:rPr>
      </w:pPr>
      <w:r>
        <w:rPr>
          <w:sz w:val="22"/>
          <w:szCs w:val="22"/>
        </w:rPr>
        <w:t>В ЛК РФ 2006 г. нет понятия "объекты лесных отношений", но по смыслу ст.6 и 7 можно сделать вывод, что ими являются лесные участки.</w:t>
      </w:r>
    </w:p>
    <w:p>
      <w:pPr>
        <w:pStyle w:val="Normal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Леса располагаются как на землях лесного фонда, так на землях иных категорий. Использование, охрана, защита, воспроизводство лесов осуществляются в соответствии с целевым назначением земель, на которых эти леса располагаются. Согласно ЗК РФ земли по целевому назначению подразделяются на семь категорий, одной из которых являются земли лесного фон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емлям лесного фонда относятся лесные земли и предназначенные для ведения лесного хозяйства нелесные земли, о чем говорится в ст. 103 ЗК РФ и не поминается в ЛК РФ. Характеристика лесных и нелесных земель приводится в лесохозяйственном регламенте, который является основой  осуществления использования, охраны, защиты и воспроизводства ле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сные земли – покрытые лесом и не покрытые, но предназначенные для лесовосстановления (вырубки, прогалины, редины, гари, погибшие насаждения и т.д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елесные земли – предназначенные для ведения лесного хозяйства  (дороги, просеки, болота и др.).</w:t>
      </w:r>
    </w:p>
    <w:p>
      <w:pPr>
        <w:pStyle w:val="Normal"/>
        <w:ind w:right="4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 лесного фонда и границы земель иных категорий, на которых располагаются леса, определяются в соответствии с земельным законодательством и законодательством о градостроительной деятельности. Порядок использования и охраны земельного лесного фонда, отнесение земель к землям лесного фонда и перевод их в земли иных категорий осуществляется в порядке, установленном земельным и лесным законодательством РФ.</w:t>
      </w:r>
    </w:p>
    <w:p>
      <w:pPr>
        <w:pStyle w:val="Normal"/>
        <w:ind w:right="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1. Земли, на которых располагаются леса</w:t>
      </w:r>
    </w:p>
    <w:p>
      <w:pPr>
        <w:pStyle w:val="Normal"/>
        <w:ind w:right="4" w:firstLine="720"/>
        <w:rPr>
          <w:sz w:val="22"/>
          <w:szCs w:val="22"/>
        </w:rPr>
      </w:pPr>
      <w:r>
        <w:rPr>
          <w:sz w:val="22"/>
          <w:szCs w:val="22"/>
        </w:rPr>
        <w:t>Такие земли определяются по правилам ст. 6 Кодекса – это могут быть земли лесного фонда и земли иных категорий, предусмотренных ЗК РФ. Напомним, что согласно ст. 7 ЗК РФ земли Российской Федерации по целевому назначению подразделяются на следующие категории: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 xml:space="preserve">земли сельскохозяйственного назначения; 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 xml:space="preserve">земли поселений; 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ли обороны, безопасности и земли иного специального назначения; 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 xml:space="preserve">земли особо охраняемых территорий и объектов; 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>земли лесного фонда;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>земли водного фонда;</w:t>
      </w:r>
    </w:p>
    <w:p>
      <w:pPr>
        <w:pStyle w:val="Normal"/>
        <w:numPr>
          <w:ilvl w:val="0"/>
          <w:numId w:val="49"/>
        </w:numPr>
        <w:ind w:left="720" w:right="4" w:hanging="360"/>
        <w:rPr>
          <w:sz w:val="22"/>
          <w:szCs w:val="22"/>
        </w:rPr>
      </w:pPr>
      <w:r>
        <w:rPr>
          <w:sz w:val="22"/>
          <w:szCs w:val="22"/>
        </w:rPr>
        <w:t>земли запаса.</w:t>
      </w:r>
    </w:p>
    <w:p>
      <w:pPr>
        <w:pStyle w:val="Normal"/>
        <w:ind w:right="4" w:firstLine="708"/>
        <w:rPr>
          <w:sz w:val="22"/>
          <w:szCs w:val="22"/>
        </w:rPr>
      </w:pPr>
      <w:r>
        <w:rPr>
          <w:sz w:val="22"/>
          <w:szCs w:val="22"/>
        </w:rPr>
        <w:t>Каждый конкретный земельный участок может быть отнесен только к одной, определенной категории земель.</w:t>
      </w:r>
    </w:p>
    <w:p>
      <w:pPr>
        <w:pStyle w:val="Normal"/>
        <w:ind w:right="4"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ые земли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проведения которого устанавливаются федеральными законам и требованиями специальных федеральных законов. Поэтому использование, охрана, защита, воспроизводство лесов должно осуществляться в соответствии с целевым назначением земель, на которых эти леса располагаются (см. п.2 ст. 6 Кодекса).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2. Лесной участок объект права</w:t>
      </w:r>
    </w:p>
    <w:p>
      <w:pPr>
        <w:pStyle w:val="Normal"/>
        <w:ind w:right="6" w:firstLine="709"/>
        <w:rPr>
          <w:sz w:val="22"/>
          <w:szCs w:val="22"/>
        </w:rPr>
      </w:pPr>
      <w:r>
        <w:rPr>
          <w:sz w:val="22"/>
          <w:szCs w:val="22"/>
        </w:rPr>
        <w:t>Статья 7 Кодекса впервые вводит понятие " лесной участок", но не раскрывает содержание этого понятия, а устанавливает, что таким участником является земельный участок, границы которого определяются в соответствии со ст.67, 69 и 92 Кодекса. Отсюда следует, что лесной участок имеет следующие необходимые призна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81" w:hanging="540"/>
        <w:rPr>
          <w:sz w:val="22"/>
          <w:szCs w:val="22"/>
        </w:rPr>
      </w:pPr>
      <w:r>
        <w:rPr>
          <w:sz w:val="22"/>
          <w:szCs w:val="22"/>
        </w:rPr>
        <w:t>это часть поверхности земли, в том числе почвенный слой, границы которой описаны и удостоверены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" w:hanging="540"/>
        <w:rPr>
          <w:sz w:val="22"/>
          <w:szCs w:val="22"/>
        </w:rPr>
      </w:pPr>
      <w:r>
        <w:rPr>
          <w:sz w:val="22"/>
          <w:szCs w:val="22"/>
        </w:rPr>
        <w:t>он  расположен на землях лесного фонда или на землях: обороны и безопасности, на которых расположены леса; поселений, на которых расположены городские леса; особо охраняемых природных территорий, на которых расположены л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" w:hanging="540"/>
        <w:rPr>
          <w:sz w:val="22"/>
          <w:szCs w:val="22"/>
        </w:rPr>
      </w:pPr>
      <w:r>
        <w:rPr>
          <w:sz w:val="22"/>
          <w:szCs w:val="22"/>
        </w:rPr>
        <w:t>в отношении него проведено лесоустройство в порядке, установленном Правительством РФ, и осуществлено проектирование (подготовка проектной документации о местоположении, границах, площади и об иных количественных и качественных характеристиках лесного участка) по правилам ст. 69 Код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" w:hanging="540"/>
        <w:rPr>
          <w:sz w:val="22"/>
          <w:szCs w:val="22"/>
        </w:rPr>
      </w:pPr>
      <w:r>
        <w:rPr>
          <w:sz w:val="22"/>
          <w:szCs w:val="22"/>
        </w:rPr>
        <w:t xml:space="preserve">он прошел государственный кадастровый учет лесных участков по правилам ст. 92 Кодекса и в соответствии с Федеральным законом "О государственном кадастре недвижимости" </w:t>
      </w:r>
    </w:p>
    <w:p>
      <w:pPr>
        <w:pStyle w:val="Normal"/>
        <w:ind w:right="4" w:firstLine="708"/>
        <w:rPr>
          <w:sz w:val="22"/>
          <w:szCs w:val="22"/>
        </w:rPr>
      </w:pPr>
      <w:r>
        <w:rPr>
          <w:sz w:val="22"/>
          <w:szCs w:val="22"/>
        </w:rPr>
        <w:t>Только совокупность всех названных признаков позволяет рассматривать соответствующую часть поверхности земли как юридическую категорию лесного законодательства – лесной участок.</w:t>
      </w:r>
    </w:p>
    <w:p>
      <w:pPr>
        <w:pStyle w:val="Normal"/>
        <w:ind w:right="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3. Право собственности на лесные участки</w:t>
      </w:r>
    </w:p>
    <w:p>
      <w:pPr>
        <w:pStyle w:val="Normal"/>
        <w:ind w:right="4" w:firstLine="708"/>
        <w:rPr>
          <w:sz w:val="22"/>
          <w:szCs w:val="22"/>
        </w:rPr>
      </w:pPr>
      <w:r>
        <w:rPr>
          <w:sz w:val="22"/>
          <w:szCs w:val="22"/>
        </w:rPr>
        <w:t>Формы собственности на лесные участки в составе земель лесного фонда, категорий определяются в соответствии с земельным законодательством (см. ч. 2 ст. 8 Кодекса). Имеются в виду прежде всего нормы ст. 15-19 ЗК РФ, содержащие правила о собственности на землю граждан и юридических лиц, общие положения о государственной (Российской Федерации и ее субъектов) собственности на землю, а также специальные нормы о федеральной, субъектов РФ и муниципальной собственности на земл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емли лесного фонда находятся в федеральной собственности.</w:t>
      </w:r>
    </w:p>
    <w:p>
      <w:pPr>
        <w:pStyle w:val="Normal"/>
        <w:ind w:right="4" w:firstLine="708"/>
        <w:rPr/>
      </w:pPr>
      <w:r>
        <w:rPr>
          <w:sz w:val="22"/>
          <w:szCs w:val="22"/>
        </w:rPr>
        <w:t xml:space="preserve">Кроме того, возможны формы собственности на земельные участки зависят от категории земель и определяются с учетом положений, устанавливающих особенности разных категорий земель (гл.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ЗК РФ). Возникновение, а также прекращение и ограничение права собственности и иных прав на землю регулируют статьи соответственно гл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З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права на лесные учас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имо права собственности, лесной участок может принадлежать лицу на основании других прав, предусмотренных в ст. 9 Кодекса:</w:t>
      </w:r>
    </w:p>
    <w:p>
      <w:pPr>
        <w:pStyle w:val="ListParagraph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ава постоянного (бессрочного) пользования лесными участками,</w:t>
      </w:r>
    </w:p>
    <w:p>
      <w:pPr>
        <w:pStyle w:val="ListParagraph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ава ограниченного пользования чужими участками (сервитут)</w:t>
      </w:r>
    </w:p>
    <w:p>
      <w:pPr>
        <w:pStyle w:val="ListParagraph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ава аренды лесных участков,</w:t>
      </w:r>
    </w:p>
    <w:p>
      <w:pPr>
        <w:pStyle w:val="ListParagraph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ава безвозмездного срочного пользования лесными участ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 общему правилу ст. 9 указанные права возникают и прекращаются по основаниям и в порядке, которые предусмотрены гражданским и земельны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граждан на пребывание в лесах.</w:t>
      </w:r>
    </w:p>
    <w:p>
      <w:pPr>
        <w:pStyle w:val="Normal"/>
        <w:ind w:right="4" w:firstLine="720"/>
        <w:rPr>
          <w:sz w:val="22"/>
          <w:szCs w:val="22"/>
        </w:rPr>
      </w:pPr>
      <w:r>
        <w:rPr>
          <w:sz w:val="22"/>
          <w:szCs w:val="22"/>
        </w:rPr>
        <w:t xml:space="preserve">Пребывание граждан в лесах регламентировано ст. 11 Кодекса. </w:t>
      </w:r>
    </w:p>
    <w:p>
      <w:pPr>
        <w:pStyle w:val="Normal"/>
        <w:ind w:right="4" w:firstLine="720"/>
        <w:rPr>
          <w:sz w:val="22"/>
          <w:szCs w:val="22"/>
        </w:rPr>
      </w:pPr>
      <w:r>
        <w:rPr>
          <w:sz w:val="22"/>
          <w:szCs w:val="22"/>
        </w:rPr>
        <w:t>В ней регулируется нахождение граждан в лесах с некоммерческими целями, в частности для отдыха, туризма, проведения оздоровительных мероприятий,  и т.п. В таких случаях граждане имеют право свободно и бесплатно пребывать в лесах и для собственных нужд осуществлять заготовку и сбор дикорастущих плодов, ягод, орехов, других пригодных для употребления в пищу лесных ресурсов, т.е. пищевых лесных ресурсов (см. также ст. 34, 35 Кодекса), а также недревесных лесных ресурсов, т.е. пней, бересты, коры, деревьев, хвороста, веточного корма, еловой, пихтовой, сосновой лапы, мха, лесной подстилки и т.п. (см. также ст. 32, 33 Кодекса).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Участники лесных отношений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К участникам лесных отношений относятся органы законодательной и исполнительной власти на трех уровнях управления (Федерация, субъект Федерации, район), органы управления лесами и лесопользова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есном кодексе (ст.4.) установлены участники л. отношений. </w:t>
      </w:r>
    </w:p>
    <w:p>
      <w:pPr>
        <w:pStyle w:val="ListParagraph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; </w:t>
      </w:r>
    </w:p>
    <w:p>
      <w:pPr>
        <w:pStyle w:val="ListParagraph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Субъекты РФ;</w:t>
      </w:r>
    </w:p>
    <w:p>
      <w:pPr>
        <w:pStyle w:val="ListParagraph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 xml:space="preserve">Муниципальные образования, </w:t>
      </w:r>
    </w:p>
    <w:p>
      <w:pPr>
        <w:pStyle w:val="ListParagraph"/>
        <w:numPr>
          <w:ilvl w:val="0"/>
          <w:numId w:val="50"/>
        </w:numPr>
        <w:rPr>
          <w:sz w:val="22"/>
          <w:szCs w:val="22"/>
        </w:rPr>
      </w:pPr>
      <w:r>
        <w:rPr>
          <w:sz w:val="22"/>
          <w:szCs w:val="22"/>
        </w:rPr>
        <w:t>Граждане и юридические лица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От имени РФ и субъектов РФ в лесных отношениях соответственно участвуют органы гос. власти РФ и органы гос. власти субъектов РФ в пределах своей компетенци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Соответственно РФ участвует в отношениях через различные законодательные, исполнительные органы и их должностных лиц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олномочия органов гос. власти РФ и субъектов РФ регулируются (ст.81-83Л.К.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участвует в лесных отношениях через свои органы местного самоуправления в пределах, полномочий установленных Лесным кодексом (ст. 84). К физическим лицам относятся не только граждане определенного государства, но иностранные граждане и лица без гражданства. Означает ли использование в статье 4 ЛК понятие «граждане» невозможность быть участниками лесных отношений для иностранных граждан и лиц без гражданства?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ЛК не содержит каких-либо особенностей участия в лесных отношениях иностранных граждан. Не установлены такие особенности и для иностранных юридических лиц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месте с тем ЛК на лесные участки и их использование распространены положения земельного и гражданского законодательства. Лесные участки фактически рассматриваются ЛК как разновидность земельных участ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), (2), 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Что является объектами лесных отношений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Фомы собственности на объекты лесных отношений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Что такое лесной сервитут.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еречислите участников лесных отношений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Перечислите категории земель, на которых располагаются лесничества и лесопар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Тема 1.2.</w:t>
      </w:r>
      <w:r>
        <w:rPr>
          <w:bCs/>
        </w:rPr>
        <w:t xml:space="preserve"> Участие общественности в управлении лесами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онятие общественност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равовые аспекты участия общественности в управлении ле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бщественности. Субъекты общественного участия. Правовые аспекты участия общественности в управлении лесами и получения достоверной информации о лесохозяйственной деятельности. Формы и методы участия общественности в управлении лесами. Задачи государственных органов управления лесами по взаимодействию с общественностью. Конфликты и способы их раз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 участия общественности  в принятии решений по проблемам лесного хозяйства, лесопользования и лесоуправления очень актуальн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лесном кодексе РФ участие граждан и общественных объединений в управлении лесами провозглашено как один из основных принципов лесного законодательства. Но этот принцип участия граждан и общественных объединений в подготовке решений, реализация которых может оказать воздействие на леса, в Кодексе никак не развит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 мнению многих правоведов, наиболее важно обеспечить общественное участие в ходе перевода земель лесного фонда в земли других категорий и процедуре передачи лесных участков в аренду. Возникающих из договора аренды право лесопользования должно осуществляться с учетом интересов местного населения, и эти интересы должны быть выявлены и учтены посредством специально разработанных процедур, которые должны найти и свое отражение в нормативно правовых акт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«общественность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«Общественность» в русском языке определяется как «передовая часть общества, выражающая его мнение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енность- это группа заинтересованных людей, желающих помочь решить некоторую проблему. В лесных отношениях - это «лесная» общественность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частие общественности может быть выражено в различных формах: разработке проектов лесных законодательных и иных нормативных актов, обсуждений вопросов региональной лесной политики, рассмотрения программ деятельности органов лесного хозяйства и принятия решений в области лесных отнош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влекая общественность к обсуждению планов на всех стадиях процесса, необходимо: четко формулировать проблему, определять возможные подходы, устанавливать исходные условия, определять - какие ресурсы должны быть привлечены, разрабатывать и оценивать различные сценарии плана, предусматривать возможность пересмотра и внесения корректив в проект пла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уществует несколько направлений решения проблем для вовлечения общественности в управлении ле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е направление: создание отделов по работе с общественностью при органах  управления лесным хозяйством в субъектах РФ. Они должны служить связующим звеном между лесным хозяйством, гражданами, природоохранными организациями,  органами местной власти и прочими организа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е направление: пропаганда о лесном хозяй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 направление: расширение законодательной базы лесного хозяйства применительно к местным условиям в рамках действующего Лесного код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тое направление: организация фондов на различные природоохранные и лесовосстановительные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ое направление: разработка предложений по общению студентов  лесных вузов, в основном с  журналистами, психологами, социоло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ое направление: подготовка программы по введению  в средних школах «Основ лесных знаний». Воспитание бережного отношения к лесу должно начинаться с самого юного возра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ьмое направление: развитие нетрадиционных методов работы, примером является «Лес и семья». Участники могут рассказать о том - как отдельная семья может помочь сохранению и приумножению лес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 помощью СМИ  можно привлекать внимание людей к деятельности и проблемам лесного фонда. Например: публиковать материалы, в которых рассказывается об уменьшении  численности животных в лесу или о росте масштабов незаконной рубки деревье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ы радио и телевидения повышает пропаганду воздействия сначала появляется в газете, затем передается по радио и наконец транслируется по телевидению - это особенно актуально в период подготовки к пожароопасному сезон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Р.Ф. общественность мало информирована о работе органов лесного хозяйства, по данным Государственной лесной службы в России ежегодно возникает от 20-30 тыс. пожаров, виновниками которых в большинстве случаях является насел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, (6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айте понятие «Общественность»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Какие органы государственной власти обязаны предоставлять информацию о землях лесного фонда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Формы и участия общественности в управлении лес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Организация государственного управления лес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Тема 2.1. </w:t>
      </w:r>
      <w:r>
        <w:rPr>
          <w:bCs/>
        </w:rPr>
        <w:t>Устойчивое развитие и лес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щность, принципы и цели устойчивого управления лесами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казатели устойчивого управления лесами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Условия, обеспечивающие устойчивое экономическое развитие. Определение модели устойчивого развития. Показатели устойчивого управления лесами. Понятие устойчивого управления лесами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тойчивое развитие и лесная политика в Восточной Сибири.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 xml:space="preserve"> Лесная сертификация. Лесная политика и международные обязательства в сфере использования, воспроизводства, охраны и защиты лесов. Зарубежный опыт лесоуправления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Изучение темы следует начать с уяснения понятий «Лесная политика»; «Устойчивое </w:t>
      </w:r>
      <w:r>
        <w:rPr>
          <w:sz w:val="22"/>
          <w:szCs w:val="22"/>
          <w:u w:val="single"/>
        </w:rPr>
        <w:t>развитие»</w:t>
      </w:r>
      <w:r>
        <w:rPr>
          <w:sz w:val="22"/>
          <w:szCs w:val="22"/>
        </w:rPr>
        <w:t xml:space="preserve">; «Критерии и индикаторы устойчивого управления лесами». Необходимо уяснить связь лесной политики, её целей с лесоуправлением, с проблемой устойчивого развити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зучение темы следует начать с уяснения понятия «лесная политика», «устойчивое </w:t>
      </w:r>
      <w:r>
        <w:rPr>
          <w:sz w:val="22"/>
          <w:szCs w:val="22"/>
          <w:u w:val="single"/>
        </w:rPr>
        <w:t>управление»</w:t>
      </w:r>
      <w:r>
        <w:rPr>
          <w:sz w:val="22"/>
          <w:szCs w:val="22"/>
        </w:rPr>
        <w:t>, «критерии, индикаторы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ойчивое управление лесами, сохранение биологического разнообразия лесов, повышение их потенциала – один из принципов лесного законодатель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8" w:firstLine="360"/>
        <w:rPr>
          <w:sz w:val="22"/>
          <w:szCs w:val="22"/>
        </w:rPr>
      </w:pPr>
      <w:r>
        <w:rPr>
          <w:sz w:val="22"/>
          <w:szCs w:val="22"/>
        </w:rPr>
        <w:t>Устойчивое управление лесами - это долговременное, целенаправленное, экономически выгодное, экологически ответственное и социально ориентированное взаимодействие человека и лесных экосистем. Оно предполагает такое лесопользование, в основе которого - обеспечение приемлемого уровня жизни для ныне живущих и будущих поколений людей. Усилия целесообразно направить прежде всего на поддержание всех компонентов лесных экосистем с целью обеспечения ими функций, жизненно важных для сохранения нашей планеты, а также на поддержание их способности к воспроизводству. В этой связи управление лесами на экосистемном уровне должно базироваться на следующих принципах: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  <w:tab w:val="left" w:pos="1109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сохранение биологического разнообразия;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поддержание продуктивной способности лесов;</w:t>
      </w:r>
    </w:p>
    <w:p>
      <w:pPr>
        <w:pStyle w:val="Normal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поддержание жизнестойкости и санитарного благополучия лесов;</w:t>
      </w:r>
    </w:p>
    <w:p>
      <w:pPr>
        <w:pStyle w:val="Normal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охрана почвенных и водных ресурсов;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  <w:tab w:val="left" w:pos="1109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поддержание вносимого лесом вклада в глобальный углеродный цикл;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  <w:tab w:val="left" w:pos="1109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комплексное использование лесов для общественных нужд;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tabs>
          <w:tab w:val="clear" w:pos="708"/>
          <w:tab w:val="left" w:pos="180" w:leader="none"/>
          <w:tab w:val="left" w:pos="1109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обеспечение доходности и экономической целесообразности эксплуатации лес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актическая реализация этих принципов возможна лишь при консолидации усилий всех слоев общества, производителей и потребителей лесной продукции, государственных и местных органов власти.</w:t>
      </w:r>
    </w:p>
    <w:p>
      <w:pPr>
        <w:pStyle w:val="Normal"/>
        <w:numPr>
          <w:ilvl w:val="2"/>
          <w:numId w:val="55"/>
        </w:numPr>
        <w:shd w:fill="FFFFFF" w:val="clear"/>
        <w:tabs>
          <w:tab w:val="clear" w:pos="708"/>
          <w:tab w:val="left" w:pos="540" w:leader="none"/>
        </w:tabs>
        <w:spacing w:before="312" w:after="0"/>
        <w:ind w:left="0" w:firstLine="180"/>
        <w:rPr/>
      </w:pPr>
      <w:r>
        <w:rPr>
          <w:i/>
          <w:iCs/>
          <w:sz w:val="22"/>
          <w:szCs w:val="22"/>
        </w:rPr>
        <w:t xml:space="preserve">Критерии - </w:t>
      </w:r>
      <w:r>
        <w:rPr>
          <w:sz w:val="22"/>
          <w:szCs w:val="22"/>
        </w:rPr>
        <w:t>это стратегические направления практической деятельности по устойчивому управлению лесами. Реализация критериев может контролироваться по соответствующим индикаторам.</w:t>
      </w:r>
    </w:p>
    <w:p>
      <w:pPr>
        <w:pStyle w:val="Normal"/>
        <w:numPr>
          <w:ilvl w:val="2"/>
          <w:numId w:val="55"/>
        </w:numPr>
        <w:shd w:fill="FFFFFF" w:val="clear"/>
        <w:tabs>
          <w:tab w:val="clear" w:pos="708"/>
          <w:tab w:val="left" w:pos="540" w:leader="none"/>
        </w:tabs>
        <w:ind w:left="0" w:firstLine="180"/>
        <w:rPr/>
      </w:pPr>
      <w:r>
        <w:rPr>
          <w:i/>
          <w:iCs/>
          <w:sz w:val="22"/>
          <w:szCs w:val="22"/>
        </w:rPr>
        <w:t xml:space="preserve">Индикаторы — </w:t>
      </w:r>
      <w:r>
        <w:rPr>
          <w:sz w:val="22"/>
          <w:szCs w:val="22"/>
        </w:rPr>
        <w:t>количественные и описательные характеристики критериев устойчивого управления лесами.</w:t>
      </w:r>
    </w:p>
    <w:p>
      <w:pPr>
        <w:pStyle w:val="Normal"/>
        <w:shd w:fill="FFFFFF" w:val="clear"/>
        <w:ind w:firstLine="792"/>
        <w:rPr>
          <w:sz w:val="22"/>
          <w:szCs w:val="22"/>
        </w:rPr>
      </w:pPr>
      <w:r>
        <w:rPr>
          <w:sz w:val="22"/>
          <w:szCs w:val="22"/>
        </w:rPr>
        <w:t>Эти критерии и индикаторы были рассмотрены и в основном одобрены Федеральной службой лесного хозяйства России. Из 7 критериев, сформулированных рабочей группой в Сантьяго, в России приняты 6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spacing w:val="-23"/>
          <w:sz w:val="22"/>
          <w:szCs w:val="22"/>
        </w:rPr>
      </w:pPr>
      <w:r>
        <w:rPr>
          <w:sz w:val="22"/>
          <w:szCs w:val="22"/>
        </w:rPr>
        <w:t>Поддержание и сохранение продуктивной способности лесов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9" w:after="0"/>
        <w:ind w:left="360" w:hanging="360"/>
        <w:rPr>
          <w:spacing w:val="-11"/>
          <w:sz w:val="22"/>
          <w:szCs w:val="22"/>
        </w:rPr>
      </w:pPr>
      <w:r>
        <w:rPr>
          <w:sz w:val="22"/>
          <w:szCs w:val="22"/>
        </w:rPr>
        <w:t>Поддержание приемлемого санитарного состояния и жизнеспособности ле</w:t>
        <w:softHyphen/>
        <w:t>сов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60" w:leader="none"/>
        </w:tabs>
        <w:autoSpaceDE w:val="false"/>
        <w:spacing w:before="43" w:after="0"/>
        <w:ind w:left="360" w:hanging="360"/>
        <w:rPr>
          <w:spacing w:val="-16"/>
          <w:sz w:val="22"/>
          <w:szCs w:val="22"/>
        </w:rPr>
      </w:pPr>
      <w:r>
        <w:rPr>
          <w:sz w:val="22"/>
          <w:szCs w:val="22"/>
        </w:rPr>
        <w:t>Сохранение и поддержание защитных функций лесов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360" w:hanging="360"/>
        <w:rPr>
          <w:spacing w:val="-9"/>
          <w:sz w:val="22"/>
          <w:szCs w:val="22"/>
        </w:rPr>
      </w:pPr>
      <w:r>
        <w:rPr>
          <w:sz w:val="22"/>
          <w:szCs w:val="22"/>
        </w:rPr>
        <w:t>Сохранение и поддержание биологического разнообразия лесов и их вклад в глобальный углеродный цикл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360" w:hanging="360"/>
        <w:rPr>
          <w:spacing w:val="-14"/>
          <w:sz w:val="22"/>
          <w:szCs w:val="22"/>
        </w:rPr>
      </w:pPr>
      <w:r>
        <w:rPr>
          <w:sz w:val="22"/>
          <w:szCs w:val="22"/>
        </w:rPr>
        <w:t>Поддержание социально-экономических функций лесов.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360" w:hanging="360"/>
        <w:rPr>
          <w:spacing w:val="-15"/>
          <w:sz w:val="22"/>
          <w:szCs w:val="22"/>
        </w:rPr>
      </w:pPr>
      <w:r>
        <w:rPr>
          <w:sz w:val="22"/>
          <w:szCs w:val="22"/>
        </w:rPr>
        <w:t>Инструменты лесной политики для сохранения и устойчивого управления лесами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Четвертый критерий, принятый в России, фактически сочетает в себе первый и четвертый критерии «Декларация Сантьяго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сударственная лесная политика – деятельность органов власти и государственного управления лесами внутри страны и на международном уровне, отражающая общественный строй и экономическую структуру стра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есная политика тесно связана с лесоуправлением и иногда очень трудно провести грань между ними.</w:t>
      </w:r>
    </w:p>
    <w:p>
      <w:pPr>
        <w:pStyle w:val="Normal"/>
        <w:ind w:firstLine="708"/>
        <w:rPr/>
      </w:pPr>
      <w:r>
        <w:rPr>
          <w:sz w:val="22"/>
          <w:szCs w:val="22"/>
        </w:rPr>
        <w:t>Лесная политика определяет цель, основные направления развития лесной отрасли, а лесоуправление – какими методами достигается эта цель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последние годы лесную политику связывают с проблемой устойчивого развития, а следовательно, устойчивое управление  лес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есная политика – стратегия государства по отношению к использованию и воспроизводству лесного фонда, реализуемая через комплекс долгосрочных и среднесрочных мер государства по развитию лесного сектора эконом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Лесную политику образуют: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Цели и задачи развития лесного сектора;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Условия, обеспечивающие достижение целей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Средства и методы реализации лесной политики обеспечиваются лесным законодательством.</w:t>
      </w:r>
    </w:p>
    <w:p>
      <w:pPr>
        <w:pStyle w:val="ListParagraph"/>
        <w:numPr>
          <w:ilvl w:val="0"/>
          <w:numId w:val="3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1), (7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главным в формировании лесной политики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понятие «Устойчивое развитие»?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йте понятие терминов: «критерии», «индикаторы», которые используются при оценке устойчивости и управления лес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Тема 2.2. </w:t>
      </w:r>
      <w:r>
        <w:rPr>
          <w:bCs/>
        </w:rPr>
        <w:t>Система государственного управления лесами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Российской Федерации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ществующую  систему управления лесами в Российской Федерации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озяйственное управление лесами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ункции государственного управления лесами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распределение функций управления лесами по уровням управления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Система управления лесами в Российской Федерации. Хозяйственное управление лесами, осуществление мероприятий по охране, защите и воспроизводство лесов. Виды и состав функций государственного управления лесами. Этапы развития федеративных отношений в системе управления лесами. Распределение функций управления лесами по уровням управ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зучение темы  рекомендуется начать с уяснения понятия «системы государственного управления лесами». Принципиально важным является знание функций государственного управления ле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и по управлению лесами различны: это нормотворческие, властные, организационные и контрольные. Осуществление этих функций происходит в различных социально-экономических условиях и принимает самые разнообразные фо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окупность условий и форм реализации функций гос.управления называется системой управления ле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у управления л/х образуют следующие элементы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ы и права собственности на леса – владение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ьзование лесами – отношения органов управления лесами и лесопользованием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осстановление леса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инансирование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нтроль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Система управления лесами может быть государственной. При государственной форме собственности основные распорядительные и контрольные функции выполняются государственными органами. Если распорядительные и организационные функции выполняются частными лицами, система управления лесами называется частным лесовладением.</w:t>
      </w:r>
    </w:p>
    <w:p>
      <w:pPr>
        <w:pStyle w:val="Normal"/>
        <w:spacing w:lineRule="auto" w:line="276" w:before="0" w:after="200"/>
        <w:ind w:firstLine="360"/>
        <w:rPr>
          <w:sz w:val="22"/>
          <w:szCs w:val="22"/>
        </w:rPr>
      </w:pPr>
      <w:r>
        <w:rPr>
          <w:sz w:val="22"/>
          <w:szCs w:val="22"/>
        </w:rPr>
        <w:t>Государственные функции или полномочия устанавливаются исключительно законодательством (статьи 81-84 Лесного кодекса).</w:t>
      </w:r>
    </w:p>
    <w:p>
      <w:pPr>
        <w:pStyle w:val="Normal"/>
        <w:spacing w:lineRule="auto" w:line="276" w:before="0" w:after="200"/>
        <w:ind w:firstLine="360"/>
        <w:rPr>
          <w:sz w:val="22"/>
          <w:szCs w:val="22"/>
        </w:rPr>
      </w:pPr>
      <w:r>
        <w:rPr>
          <w:sz w:val="22"/>
          <w:szCs w:val="22"/>
        </w:rPr>
        <w:t>Результатом исполнения государственных функций являются услуги государства в виде набора управленческих решений.</w:t>
      </w:r>
    </w:p>
    <w:p>
      <w:pPr>
        <w:pStyle w:val="Normal"/>
        <w:spacing w:lineRule="auto" w:line="276" w:before="0" w:after="200"/>
        <w:ind w:firstLine="360"/>
        <w:rPr>
          <w:sz w:val="22"/>
          <w:szCs w:val="22"/>
        </w:rPr>
      </w:pPr>
      <w:r>
        <w:rPr>
          <w:sz w:val="22"/>
          <w:szCs w:val="22"/>
        </w:rPr>
        <w:t>Выполнение государственных функций должно осуществляться исключительно за счет бюджетных средств, исключая доходы от коммерческой деятельности</w:t>
      </w:r>
    </w:p>
    <w:p>
      <w:pPr>
        <w:pStyle w:val="Normal"/>
        <w:numPr>
          <w:ilvl w:val="0"/>
          <w:numId w:val="60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Правоустанавливающие,</w:t>
      </w:r>
    </w:p>
    <w:p>
      <w:pPr>
        <w:pStyle w:val="Normal"/>
        <w:numPr>
          <w:ilvl w:val="0"/>
          <w:numId w:val="60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Функции управления собственностью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2.1.  Распорядительные,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2.2.  Организационные,</w:t>
      </w:r>
    </w:p>
    <w:p>
      <w:pPr>
        <w:pStyle w:val="ListParagraph"/>
        <w:numPr>
          <w:ilvl w:val="0"/>
          <w:numId w:val="60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Надзор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онтроль за исполнением переданных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Надзор за исполнением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Охра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Правоустанавливающие функции  в системе лесо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Разработка и утверждение основных положений лесной политики на национальном и региональном уровн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Разработка, утверждение и совершенствование федерального и регионального лесного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Утверждение структур государственного управления лесным хозяйством и порядка и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норм и правил пользования лесным фонд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порядка отнесения лесного фонда к группам лесов и категориям защитности, а также перевода их из одной группы лесов или категории защитности в друг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аботка и утверждение правил отпуска леса на корню, рубок ле</w:t>
        <w:softHyphen/>
        <w:t>са, воспроизводства, охраны и защиты л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Разработка и утверждение нормативных документов, регулирующих отношения в лесопользовании при разных формах его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ие особых режимов ведения лесного хозяйства и порядка лесопользования в местах проживания и хозяйственной деятельности мало</w:t>
        <w:softHyphen/>
        <w:t>численных народов и этническ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Разработка и утверждение правовых и нормативных документов, регулирующих финансовые отношения в лесном хозяй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Установление принципов и методов ведения лесного кадастра и стоимостной оценки лесных зем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180" w:hanging="0"/>
        <w:rPr>
          <w:sz w:val="22"/>
          <w:szCs w:val="22"/>
        </w:rPr>
      </w:pPr>
      <w:r>
        <w:rPr>
          <w:sz w:val="22"/>
          <w:szCs w:val="22"/>
        </w:rPr>
        <w:t>Разработка и утверждение федеральных и региональных текущих, среднесрочных и долгосрочных программ (прогнозов) развития лесного хозяйства и другие</w:t>
        <w:tab/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ункции управления соб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характеру исполнения функции делятся на: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Распорядительные, </w:t>
      </w:r>
      <w:r>
        <w:rPr>
          <w:sz w:val="22"/>
          <w:szCs w:val="22"/>
        </w:rPr>
        <w:t>результатом которых являются решения собственника;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 xml:space="preserve">Организационные, </w:t>
      </w:r>
      <w:r>
        <w:rPr>
          <w:sz w:val="22"/>
          <w:szCs w:val="22"/>
        </w:rPr>
        <w:t>обеспечивающие подготовку и исполнение распорядительных функций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 числу </w:t>
      </w:r>
      <w:r>
        <w:rPr>
          <w:sz w:val="22"/>
          <w:szCs w:val="22"/>
          <w:u w:val="single"/>
        </w:rPr>
        <w:t>распорядительных функций</w:t>
      </w:r>
      <w:r>
        <w:rPr>
          <w:sz w:val="22"/>
          <w:szCs w:val="22"/>
        </w:rPr>
        <w:t xml:space="preserve"> относятся: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Установление норм пользования лесными ресурсами (расчетной лесосеки),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й о передаче участков лесного фонда в краткосрочное, долгосрочное и безвозмездное пользование, 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Установление ставок платежей за пользование лесным фондом,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Установление платы за изъятие лесных земель, 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граничение, приостановление или прекращение в установленном порядке права на пользование лесным фондом,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Принятие решений об ограничении или прекращении деятельно</w:t>
        <w:softHyphen/>
        <w:t>сти объектов, наносящих ущерб лесному фонду,</w:t>
      </w:r>
    </w:p>
    <w:p>
      <w:pPr>
        <w:pStyle w:val="Normal"/>
        <w:numPr>
          <w:ilvl w:val="0"/>
          <w:numId w:val="44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Принятие решений о передаче лесохозяйственных работ на исполнение подрядным способом (на контрактной основе),</w:t>
      </w:r>
    </w:p>
    <w:p>
      <w:pPr>
        <w:pStyle w:val="Normal"/>
        <w:numPr>
          <w:ilvl w:val="0"/>
          <w:numId w:val="44"/>
        </w:numPr>
        <w:spacing w:before="0" w:after="280"/>
        <w:ind w:left="720" w:hanging="540"/>
        <w:rPr>
          <w:sz w:val="22"/>
          <w:szCs w:val="22"/>
        </w:rPr>
      </w:pPr>
      <w:r>
        <w:rPr>
          <w:sz w:val="22"/>
          <w:szCs w:val="22"/>
        </w:rPr>
        <w:t>Распределение бюджетных средств на выполнение функций государственного и хозяйственного управления по субъектам лесных отношений и другие.</w:t>
        <w:tab/>
        <w:tab/>
      </w:r>
    </w:p>
    <w:p>
      <w:pPr>
        <w:pStyle w:val="Normal"/>
        <w:spacing w:before="280" w:after="280"/>
        <w:ind w:hanging="540"/>
        <w:rPr/>
      </w:pPr>
      <w:r>
        <w:rPr>
          <w:sz w:val="22"/>
          <w:szCs w:val="22"/>
        </w:rPr>
        <w:t xml:space="preserve">К     к   числу </w:t>
      </w:r>
      <w:r>
        <w:rPr>
          <w:sz w:val="22"/>
          <w:szCs w:val="22"/>
          <w:u w:val="single"/>
        </w:rPr>
        <w:t>организационных функций</w:t>
      </w:r>
      <w:r>
        <w:rPr>
          <w:sz w:val="22"/>
          <w:szCs w:val="22"/>
        </w:rPr>
        <w:t xml:space="preserve"> относятся: 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Государственный учет лесного фонда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рганизация выполнения мероприятий по охране лесов от пожаров и защите их от вредителей и болезней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Подготовка договоров на пользование участками лесного фонда и выполнение лесохозяйственных работ контракторами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рганизация работ по проведению лесных торгов и аукционов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рганизация мониторинга лесов и ведения государственного лесного кадастра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Лесоустройство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рганизация экологического воспитания, образования и просвещения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Работа с местным населением и общественными группами по вопросам использования, воспроизводства, охраны и защиты лесов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твод лесосек и выдача разрешительных документов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Привлечение в соответствии с решениями органов местного самоуправления для ликвидации лесных пожаров специализированных служб, лесопользователей, населения.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рганизация и координация научно-исследовательских и проект</w:t>
        <w:softHyphen/>
        <w:t>ных работ,</w:t>
      </w:r>
    </w:p>
    <w:p>
      <w:pPr>
        <w:pStyle w:val="Normal"/>
        <w:numPr>
          <w:ilvl w:val="0"/>
          <w:numId w:val="28"/>
        </w:numPr>
        <w:spacing w:before="0" w:after="0"/>
        <w:ind w:left="720" w:hanging="540"/>
        <w:rPr>
          <w:sz w:val="22"/>
          <w:szCs w:val="22"/>
        </w:rPr>
      </w:pPr>
      <w:r>
        <w:rPr>
          <w:sz w:val="22"/>
          <w:szCs w:val="22"/>
        </w:rPr>
        <w:t>Подготовка и переподготовка кадров, повышение их квалифика</w:t>
        <w:softHyphen/>
        <w:t xml:space="preserve">ции, </w:t>
      </w:r>
    </w:p>
    <w:p>
      <w:pPr>
        <w:pStyle w:val="Normal"/>
        <w:numPr>
          <w:ilvl w:val="0"/>
          <w:numId w:val="28"/>
        </w:numPr>
        <w:spacing w:before="0" w:after="280"/>
        <w:ind w:left="720" w:hanging="540"/>
        <w:rPr>
          <w:sz w:val="22"/>
          <w:szCs w:val="22"/>
        </w:rPr>
      </w:pPr>
      <w:r>
        <w:rPr>
          <w:sz w:val="22"/>
          <w:szCs w:val="22"/>
        </w:rPr>
        <w:t>Организация и осуществление международного сотрудничества в области использования, воспроизводства, охраны и защиты лесов и др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дзорные функции в системе лесо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зорные функции соответственно классифицируются н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ные функции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хранные функции.</w:t>
      </w:r>
    </w:p>
    <w:p>
      <w:pPr>
        <w:pStyle w:val="Normal"/>
        <w:rPr/>
      </w:pPr>
      <w:r>
        <w:rPr>
          <w:sz w:val="22"/>
          <w:szCs w:val="22"/>
        </w:rPr>
        <w:t xml:space="preserve">К числу </w:t>
      </w:r>
      <w:r>
        <w:rPr>
          <w:i/>
          <w:iCs/>
          <w:sz w:val="22"/>
          <w:szCs w:val="22"/>
        </w:rPr>
        <w:t>контрольных функций</w:t>
      </w:r>
      <w:r>
        <w:rPr>
          <w:sz w:val="22"/>
          <w:szCs w:val="22"/>
        </w:rPr>
        <w:t xml:space="preserve"> относятся: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онтроль за проведением на территории лесного фонда всех видов работ, выполняемых хозяйствующими субъектами, включая работы, не свя</w:t>
        <w:softHyphen/>
        <w:t>занных с использованием и воспроизводством лесов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едупреждение, выявление и пресечение нарушений правил пожарной безопасности в лесах, правил пользования лесными ресурсами со стороны населения и хозяйствующих субъектов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онтроль за экологическим состоянием лесов, пресечение загрязнения лесов химическими, радиоактивными веществами, сточными водами, коммунально-бытовыми отходами и отбросами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иемка лесохозяйственных работ (продукции, услуг), выполняемых на договорной основе и другие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Охранные функции</w:t>
      </w:r>
      <w:r>
        <w:rPr>
          <w:sz w:val="22"/>
          <w:szCs w:val="22"/>
        </w:rPr>
        <w:t>, выражающиеся в пресечении незаконных пользований на территории лесного фонда, включая нелегальные руб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ие «Система управления лесами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правоустанавливающие функции в системе лес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организационные функции в системе лес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организационные функции управления лес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3. Федеральные органы власти в области лесных отношений и их полномочия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руктуру федеральных органов управления лесам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цели и задачи государственной лесной служб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струменты государственного управления лес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руктура федеральных органов управления лесами: Министерство сельского хозяйства РФ, Россельхознадзор, Рослесхоз. Инструменты государственного управления лесами: лесной план субъекта РФ, лесохозяйственный регламент лесничества, проект освоения лесов, лесная декларация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беспечение государственного управления ле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олномочий изложен в статьях 81 ЛК. Большинство названных статей сводится к установлению правил лесопользования (п. 4, 5, 6, 7, 8, 9, 10, 13 и т.д.) Они устанавливаются либо Правительством, либо уполномоченными органами исполнительной власти в области лесных отношений (Федеральное агентство л/х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 устанавливает такие правила, если это возложено непосредственно на него тем или иным положением ЛК. Если же ЛК отнес установление тех или иных правил к полномочиям федерального органа исполнительной власти, то такие правила должны быть установлены ведомством, подчиненным Правительству, которое вправе лишь перераспределить эти полномочия между ведомствами в допускаемых ФЗ и указами Президента пределах, но не вправе издать такие правила вместо ни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о устанавливает правила согласно Лесного кодекса (ст. 19, 22, 50, 53, 55, 57, 67, 73, 74, 77, 86, 90, 91, 93, 95, 96, 100) 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мочия Рослесхоза согласно Лесного кодекса (ст. 15, 23, 2 6, 34, 38, 39, 40, 41, 43, 45, 46, 49 и т.д.). Росприроднадзор наделяется полномочиями согласно Лесного кодекса (ст. 81 п. 37; 87 п. 3; 89). . Министерство Природных ресурсов участвуют в управлении лесами путем утверждения своими приказами нормативно-правовых актов по вопросам использования, охраны, защиты и воспроизводство лесов в пределах полномочий, установленных Лесным кодексом и др. нормативно-правовыми ак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агентство лесного хозяйства возглавляет руководитель, назначаемый на должность и освобождаемый от должности Правительством Российской Федерации по представлению министра природных ресурс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Федерального агентства лесного хозяйства регламентируется Положением о Федеральном агентстве лесного хозяйства, утвержденным постановлением Правительства Российской Федерации и др. правовыми акта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Лесным кодексом Российской Федерации, земли лесного фонда расположенные на землях обороны леса находятся в федер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и Федерального агентства лесного хозяйства находя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сничества и лесопарки, расположенные в границах территорий субъектов РФ, плотность населения которых в 15 раз превышает среднюю плотность населения РФ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сничества и лесопарки особо охраняемых природных территорий. При этом полномочия МПР России и Рослесхоза сводятся к нормативно-правовому регулированию, бюджетному планированию, государственной инвентаризации и мониторингу лесов, а также контролю исполнения полномочий субъектам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рументы государственного управления лесами: лесной план субъекта РФ, лесохозяйственный регламент лесничества, проект освоения лес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-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федеральных органов управления лесами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инструменты гос. управления лесами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лица составляют проект освоения ле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4. Органы государственной власти субъектов РФ в области лесных отношений и их полномочия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структуру государственного управления лесами в субъектах РФ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полномочия органов государственной власти субъектов РФ в области лесных отношений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структуру государственного управления лесами в субъектах РФ: уполномоченный орган исполнительной власти субъекта РФ (в составе администрации, Правительства) и лесничество (лесопарки). Полномочия органов государственной власти субъектов РФ в области лесных отношений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Структура управления лесничеством в регионе. Основное направление деятельности лесничества и предоставление управленческих услуг в соответствии с лесохозяйственным регламенто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оставаясь собственником земель Лесного фонда передала своим субъектам часть своих полномочий в области лесных отношений со средствами и ответственностью на их осуществл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исполнения статей 82 и 83 Л.К. является Постановление губернатора Красноярского края, которым в структуре органов исполнительной власти создано </w:t>
      </w:r>
      <w:r>
        <w:rPr>
          <w:rFonts w:cs="Times New Roman" w:ascii="Times New Roman" w:hAnsi="Times New Roman"/>
          <w:b/>
          <w:sz w:val="22"/>
          <w:szCs w:val="22"/>
        </w:rPr>
        <w:t>Агентство лес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рас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 должен согласовывать руководителя Агентства л. отрасли с Рослесхо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лномочия органов гос. власти </w:t>
      </w:r>
      <w:r>
        <w:rPr>
          <w:sz w:val="22"/>
          <w:szCs w:val="22"/>
        </w:rPr>
        <w:t>(ОГВ) субъекта РФ изложены в ст. 82, ЛК; а также ст. 30, 33, 35, 36, 73, 75 п.6; 77 п. 3; 87 п.2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82 ЛК перечисляет полномочия ОГВ субъектов РФ в области лесных отношений, которые они обязаны осуществлять за счет средств собственных бюдже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олномочий ОГВ субъектов РФ в статье 82 -83 Осуществление же полномочий, предусмотренных частью 1 статьи 83 ЛК, свойственно органам исполнительной власти субъектов РФ.(Агентствами лесной отрасли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-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а управления лесами в субъектах РФ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отвечает за реализацию лесохозяйственного регламента?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кой срок составляются лесохозяйственные регламенты?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функции леснич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Экономические основы государственного управления лесами</w:t>
      </w:r>
    </w:p>
    <w:p>
      <w:pPr>
        <w:pStyle w:val="Normal"/>
        <w:jc w:val="center"/>
        <w:rPr/>
      </w:pPr>
      <w:r>
        <w:rPr>
          <w:b/>
          <w:bCs/>
        </w:rPr>
        <w:t xml:space="preserve">Тема 3.1. </w:t>
      </w:r>
      <w:r>
        <w:rPr>
          <w:bCs/>
        </w:rPr>
        <w:t>Лесное планирование. Лесной план субъектов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цели и задачи лесного планировани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правовые рамки лесного планирования на уровне субъекта РФ, определенные Лесным кодексом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состав лесного плана субъекта РФ, порядок его разработки и утверждения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Цели и задачи лесного планирования. Лесное планирование как отраслевая разновидность экономического планирования. Планирование в области использования, охраны, защиты лесов как необходимое условие обеспечения устойчивого развития территории с экономической оценкой результатов действий органов государственной власти субъектов РФ. Финансовая (экономическая) система в лесном хозяйстве. Правовые рамки лесного планирования на уровне субъекта РФ, определенные Лесным кодексом. Состав лесного плана субъекта РФ, порядок его разработки и утверждения. </w:t>
      </w:r>
      <w:r>
        <w:rPr>
          <w:bCs/>
          <w:sz w:val="22"/>
          <w:szCs w:val="22"/>
        </w:rPr>
        <w:t>Лесной план Красноярского кра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Лесное планирование является основой освоения лесов. Планирование направлено на обеспечение устойчивого развития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 лесного планирования является лесной план субъекта РФ. В лесном плане определяются цели и задачи лесного планирования, а также мероприятия по осуществлению планируемого освоения лесов и зоны такого осв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ы лесного плана по использованию и воспроизводству, охране и защите лесов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уются лесные ресурсы, устанавливается их потенциал, а также базовые критерии и индикаторы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уется план мероприятий и проекту по освоению лесов с указанием исполнителей и сроков исполнения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каждому мероприятию устанавливаются привлекаемые производственные ресурсы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ы запланированных мероприятий и проектов оцениваются лесным доходом в соответствии двух его составляющих (предпринимательского дохода и бюджетных отчислен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-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цели и задачи лесного планирования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определяет порядок разработки лесного плана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кой срок составляется план субъекта.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утверждает лесной план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2. Плата за использования лесов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Style w:val="FontStyle37"/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ть  размер арендной пла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-</w:t>
      </w:r>
      <w:r>
        <w:rPr>
          <w:sz w:val="22"/>
          <w:szCs w:val="22"/>
        </w:rPr>
        <w:t>механизм установления и распределения платежей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использование ле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платы за использования лесов в формировании финансовой системы в лесном секторе и финансировании ведения лесного хозяйства. Порядок установления, размер и распределение платежей за использование лесов. Порядок установления платежей за использование лесов в регио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  <w:t>Платность использования лесов установлена ст.1 «основные принципы лесного законодательства» Лесного кодекса РФ. Кроме того, в ст.94 также указано, что использование лесов в Российской Федерации является платным. При этом за использование лесов вносится :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арендная плата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лата по договору купли-продажи лесных насажд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сли лесопользование осуществляется на основании договора аренды лесного участка, то с лесопользователя взимается установленная этим договором арендная пла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заключения договора купли-продажи лесных насаждений с покупателя насаждений (древесины) взимается плата, установленная этим договор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 лесопользование, не требующее заключения договора аренды лесного участка и договора купли-продажи лесных насаждений (для предоставления лесных участков на праве постоянного бессрочного пользования или по договору безвозмездного срочного пользования плата за пользование взиматься не мож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на основе минимального размера арендной пла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Для аренды лесного участка, находящего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 федеральной собственности – ставки платы устанавливает Правительство РФ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бственности субъекта Российской Федерации – органы гос. власти субъектов РФ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в муниципальной собственности – органами местного самоупра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рендная плата не может взиматься за пребывание граждан в лесах (статья 11 ЛК) и лесопользование для собственных нужд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по договору купли-продажи лесных насаждений, за исключением платы по договору купли-продажи лесных насаждений для собственных нужд, определяется на основе минимального размера 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инимальный размер платы по договору купли-продажи лесных насаждений определяется как произведение ставки платы за единицу объема древесины и объема подлежащей заготовке древес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вки платы за единицу объема древесины, заготавливаемой на землях, находящихся в федеральной собственности, собственности субъектов Российской Федерации, муниципальной собственности, устанавливаю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та по договору купли-продажи лесных насаждений для собственных нужд определяется по ставкам, устанавливаемым органами государственной власти субъектов Российской Федерации, независимо от того, в чьей собственности (РФ, субъекта или муниципального образования и на какой категории земель находится занятая лесом земл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-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овите виды платежей за использование лес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установление ставок платы за единицу объема лесных ресурс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то устанавливает ставки платы за древесину для собственных нуж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Государственное управление использованием лесов</w:t>
      </w:r>
    </w:p>
    <w:p>
      <w:pPr>
        <w:pStyle w:val="Normal"/>
        <w:jc w:val="center"/>
        <w:rPr/>
      </w:pPr>
      <w:r>
        <w:rPr>
          <w:b/>
          <w:bCs/>
        </w:rPr>
        <w:t xml:space="preserve">Тема 4.1. </w:t>
      </w:r>
      <w:r>
        <w:rPr>
          <w:bCs/>
        </w:rPr>
        <w:t>Права пользования лесными участками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Style w:val="FontStyle37"/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формлять договор   аренды лесного участка;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ава и обязанности лесопользоват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-права пользования лесными учас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рядок предоставления лесных участков в арен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держание договора аренд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равоотношений по использованию лесов. Аренда лесного участка, постоянное (бессрочное) пользование, безвозмездное срочное пользование, право ограниченного пользования чужими лесными участками (сервитут), купля-продажа лесных насаждений. Аукцион по продаже права на заключение договора аренды лесного участка (договора купли-продажи лесных насаждений). Заключение гражданско-правовых договоров по использованию лесов. Права пользования лесными участками в рег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hd w:fill="FFFFFF" w:val="clear"/>
        <w:spacing w:before="14" w:after="0"/>
        <w:ind w:left="29" w:hanging="0"/>
        <w:rPr/>
      </w:pPr>
      <w:r>
        <w:rPr>
          <w:sz w:val="22"/>
          <w:szCs w:val="22"/>
        </w:rPr>
        <w:t xml:space="preserve">Лица, использующие лесные участки, </w:t>
      </w:r>
      <w:r>
        <w:rPr>
          <w:b/>
          <w:i/>
          <w:iCs/>
          <w:sz w:val="22"/>
          <w:szCs w:val="22"/>
        </w:rPr>
        <w:t>имеют право:</w:t>
        <w:tab/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 </w:t>
      </w:r>
      <w:r>
        <w:rPr>
          <w:sz w:val="22"/>
          <w:szCs w:val="22"/>
        </w:rPr>
        <w:t>Получать информацию о передаваемых им лесных участках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86" w:leader="none"/>
          <w:tab w:val="left" w:pos="8505" w:leader="none"/>
        </w:tabs>
        <w:spacing w:lineRule="exact" w:line="240" w:before="5" w:after="0"/>
        <w:ind w:right="142" w:hanging="0"/>
        <w:rPr>
          <w:spacing w:val="-6"/>
          <w:sz w:val="22"/>
          <w:szCs w:val="22"/>
        </w:rPr>
      </w:pPr>
      <w:r>
        <w:rPr>
          <w:sz w:val="22"/>
          <w:szCs w:val="22"/>
        </w:rPr>
        <w:t>2. Осуществлять использование лесного участка в установленных предел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4" w:hanging="0"/>
        <w:rPr>
          <w:spacing w:val="-9"/>
          <w:sz w:val="22"/>
          <w:szCs w:val="22"/>
        </w:rPr>
      </w:pPr>
      <w:r>
        <w:rPr>
          <w:sz w:val="22"/>
          <w:szCs w:val="22"/>
        </w:rPr>
        <w:t>3. Возводить на срок использования лесного участка строения и сооружения, пункты хранения древесины, в установленном порядке. Установленный порядок предполагает, прежде всего согласование с лесничеством размещения строений и сооруже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/>
        <w:rPr>
          <w:spacing w:val="-5"/>
          <w:sz w:val="22"/>
          <w:szCs w:val="22"/>
        </w:rPr>
      </w:pPr>
      <w:r>
        <w:rPr>
          <w:sz w:val="22"/>
          <w:szCs w:val="22"/>
        </w:rPr>
        <w:t>4. Другие права, если их реализация не противоречит требованиям лесного законодательства Российской Федерации.</w:t>
      </w:r>
    </w:p>
    <w:p>
      <w:pPr>
        <w:pStyle w:val="Normal"/>
        <w:shd w:fill="FFFFFF" w:val="clear"/>
        <w:spacing w:lineRule="exact" w:line="240" w:before="5" w:after="0"/>
        <w:ind w:left="264" w:hanging="0"/>
        <w:rPr/>
      </w:pPr>
      <w:r>
        <w:rPr>
          <w:b/>
          <w:i/>
          <w:iCs/>
          <w:sz w:val="22"/>
          <w:szCs w:val="22"/>
        </w:rPr>
        <w:t xml:space="preserve">Обязанности </w:t>
      </w:r>
      <w:r>
        <w:rPr>
          <w:sz w:val="22"/>
          <w:szCs w:val="22"/>
        </w:rPr>
        <w:t>лиц, использующих лесной участок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  <w:tab w:val="left" w:pos="9923" w:leader="none"/>
        </w:tabs>
        <w:autoSpaceDE w:val="false"/>
        <w:spacing w:lineRule="exact" w:line="240"/>
        <w:ind w:left="48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Осуществлять использование лесных участков в соответствии с лес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48" w:hanging="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ыполнять лесохозяйственный регламент и проект освоения лесов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48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ловия договора аренды лесных участков, договора безвозмездного срочного пользования лесных участков, договора куп</w:t>
        <w:softHyphen/>
        <w:t>ли-продажи лесных насажден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48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Не допускать нанесения вреда здоровью граждан, окружающей природной сред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40"/>
        <w:ind w:left="48" w:hanging="0"/>
        <w:rPr>
          <w:sz w:val="22"/>
          <w:szCs w:val="22"/>
        </w:rPr>
      </w:pPr>
      <w:r>
        <w:rPr>
          <w:sz w:val="22"/>
          <w:szCs w:val="22"/>
        </w:rPr>
        <w:t>Вести работы способами, предотвращающими возникновение эрозии почв, исключающими или ограничивающими негативное воздействие использования лесным участком на состояние и воспроизводство лесов, а также на состояние водных и других природных объектов.</w:t>
      </w:r>
    </w:p>
    <w:p>
      <w:pPr>
        <w:pStyle w:val="Style16"/>
        <w:spacing w:lineRule="exact" w:line="244" w:before="76" w:after="0"/>
        <w:ind w:left="14" w:right="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облюдать на предоставленных для использования лесных участках правила пожарной безопасности в лесах и проводить на указанных участках противопожарные мероприятия, а в случае возникновения лес- </w:t>
        <w:br/>
        <w:t xml:space="preserve">ного пожара обеспечивать его тушение. </w:t>
      </w:r>
    </w:p>
    <w:p>
      <w:pPr>
        <w:pStyle w:val="Style16"/>
        <w:tabs>
          <w:tab w:val="clear" w:pos="708"/>
          <w:tab w:val="left" w:pos="423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 xml:space="preserve">Осуществлять лесовосстановительные мероприятия в сроки и на условиях, которые указаны в договоре. </w:t>
      </w:r>
    </w:p>
    <w:p>
      <w:pPr>
        <w:pStyle w:val="Style16"/>
        <w:tabs>
          <w:tab w:val="clear" w:pos="708"/>
          <w:tab w:val="left" w:pos="418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  <w:tab/>
        <w:t xml:space="preserve">Приводить земли на лесных участках, предоставленных для использования, в состояние, указанное в договоре, за свой счет. </w:t>
      </w:r>
    </w:p>
    <w:p>
      <w:pPr>
        <w:pStyle w:val="Style16"/>
        <w:tabs>
          <w:tab w:val="clear" w:pos="708"/>
          <w:tab w:val="left" w:pos="418" w:leader="none"/>
        </w:tabs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  <w:tab/>
        <w:t xml:space="preserve">Сдавать лесные участки лесничеству после завершения на них работ. </w:t>
      </w:r>
    </w:p>
    <w:p>
      <w:pPr>
        <w:pStyle w:val="Style16"/>
        <w:spacing w:lineRule="exact" w:line="244"/>
        <w:ind w:left="14" w:right="9" w:hanging="0"/>
        <w:rPr/>
      </w:pPr>
      <w:r>
        <w:rPr>
          <w:sz w:val="22"/>
          <w:szCs w:val="22"/>
        </w:rPr>
        <w:t>10. Проводить лесовосстановительные мероприятия за свой счет на вырубках и площадях, на которых в результате деятельности арендато</w:t>
      </w:r>
      <w:r>
        <w:rPr>
          <w:color w:val="000000"/>
          <w:sz w:val="22"/>
          <w:szCs w:val="22"/>
        </w:rPr>
        <w:t xml:space="preserve">ров уничтожен подрост или погибла древесно-кустарниковая растительность. </w:t>
      </w:r>
    </w:p>
    <w:p>
      <w:pPr>
        <w:pStyle w:val="Style16"/>
        <w:spacing w:lineRule="exact" w:line="240"/>
        <w:ind w:left="9" w:righ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Возмещать убытки и потери лесного хозяйства в установленном порядке. </w:t>
      </w:r>
    </w:p>
    <w:p>
      <w:pPr>
        <w:pStyle w:val="Style16"/>
        <w:numPr>
          <w:ilvl w:val="0"/>
          <w:numId w:val="47"/>
        </w:numPr>
        <w:spacing w:lineRule="exact" w:line="240"/>
        <w:ind w:left="427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 вносить платежи за пользование лесным участком. </w:t>
      </w:r>
    </w:p>
    <w:p>
      <w:pPr>
        <w:pStyle w:val="Style16"/>
        <w:numPr>
          <w:ilvl w:val="0"/>
          <w:numId w:val="47"/>
        </w:numPr>
        <w:spacing w:lineRule="exact" w:line="240"/>
        <w:ind w:left="427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людать санитарные правила в лесах. </w:t>
      </w:r>
    </w:p>
    <w:p>
      <w:pPr>
        <w:pStyle w:val="Style16"/>
        <w:numPr>
          <w:ilvl w:val="0"/>
          <w:numId w:val="47"/>
        </w:numPr>
        <w:spacing w:lineRule="exact" w:line="235"/>
        <w:ind w:left="9" w:right="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допускать нарушений прав других лиц, использующих лесные участ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Выполнять другие обязанности, предусмотренные лесным законодательством Российской Федер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использования лесных участков включает в себя совокупность следующих последовательно связанных между собой так называемых «инструментов» государственного управления:</w:t>
        <w:tab/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есной план субъекта РФ (документ лесного планирования субъекта РФ),</w:t>
        <w:tab/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есохозяйственный регламент лесничества (возраста рубок, расчетная лесосека, требования к охране, защите и воспроизводству лесов),</w:t>
        <w:tab/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освоения лесов арендатором и правообладателем права постоянного (бессрочного) пользования лесным участком,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лесная декларация, подаваемая лицом, использующим леса,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чет об использовании лесов (объем изъятых лесных ресурсов, и породная товарная и сортиментная структура).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нность государства - разработать лесной план субъекта РФ лесохозяйственный регламент лесничества, а задача лесопользователя (арендатора и лица, использующего лесной участок на праве постоянного (бессрочного) пользования) - обеспечить разработку проекта освоения лесов за свой счет, подать в срок лесную декларацию и предоставить отчет об использовании лесов.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казом Минсельхоза от 08.02.2010 г. № 32, зарегистрированным в Минюсте РФ 28.04.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7045 определено, что проект освоения  лесов содержит сведения о разрешенных видах и проектируемых объемах использования лесов, мероприятиях по охране, защите и воспроизводству лесов, по созданию объектов лесной и лесоперерабатывающей инфраструктуры, по охране объектов животного мира и водных объектов животного мира и водных объектов, а в случаях, предусмотренных ст. 21 Лесного кодекса РФ, - также о мероприятиях по строительству, реконструкции и эксплуатации объектов, не связанных с созданием лесной инфраструктуры.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оект освоения лесов, подготавливаемый в целях использования лесов для выполнения работ по геологическому изучению недр, для разработки месторождений полезных ископаемых, для строительства, реконструкции, эксплуатации линий электропередачи, линий связи, дорог, трубопроводов и других линейных объектов, а также в целях использования лесов для изыскательских работ, состоит из следующих разделов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ие сведения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ведения о лесном участке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 использования л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роприятия по охране, защите и воспроизводству лесов;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роприятия по охране объектов животного мира и водных объ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Проект освоения лесов разрабатывается лицами, которым лесны</w:t>
      </w:r>
      <w:r>
        <w:rPr>
          <w:sz w:val="22"/>
          <w:szCs w:val="22"/>
        </w:rPr>
        <w:t xml:space="preserve">е </w:t>
      </w:r>
      <w:r>
        <w:rPr>
          <w:rFonts w:eastAsia="Times New Roman"/>
          <w:sz w:val="22"/>
          <w:szCs w:val="22"/>
        </w:rPr>
        <w:t xml:space="preserve">участки предоставлены в постоянное (бессрочное) пользование или </w:t>
      </w:r>
      <w:r>
        <w:rPr>
          <w:sz w:val="22"/>
          <w:szCs w:val="22"/>
        </w:rPr>
        <w:t xml:space="preserve">в </w:t>
      </w:r>
      <w:r>
        <w:rPr>
          <w:rFonts w:eastAsia="Times New Roman"/>
          <w:sz w:val="22"/>
          <w:szCs w:val="22"/>
        </w:rPr>
        <w:t>аренду, на основании договора аренды лесного участка, права постоянного (бессрочного) пользования лесным участком, лесохозяйственн</w:t>
      </w:r>
      <w:r>
        <w:rPr>
          <w:sz w:val="22"/>
          <w:szCs w:val="22"/>
        </w:rPr>
        <w:t xml:space="preserve">ого </w:t>
      </w:r>
      <w:r>
        <w:rPr>
          <w:rFonts w:eastAsia="Times New Roman"/>
          <w:sz w:val="22"/>
          <w:szCs w:val="22"/>
        </w:rPr>
        <w:t xml:space="preserve">регламента лесничества (лесопарка), материалов государственного лесного реестра, данных лесоустройства и иных специальных обследований, документов территориального планирования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При разработке проекта освоения лесов допускается по инициати</w:t>
      </w:r>
      <w:r>
        <w:rPr>
          <w:sz w:val="22"/>
          <w:szCs w:val="22"/>
        </w:rPr>
        <w:t xml:space="preserve">ве </w:t>
      </w:r>
      <w:r>
        <w:rPr>
          <w:rFonts w:eastAsia="Times New Roman"/>
          <w:sz w:val="22"/>
          <w:szCs w:val="22"/>
        </w:rPr>
        <w:t>и за счет средств лиц, использующих леса, проведение в установлен</w:t>
      </w:r>
      <w:r>
        <w:rPr>
          <w:sz w:val="22"/>
          <w:szCs w:val="22"/>
        </w:rPr>
        <w:t xml:space="preserve">ном </w:t>
      </w:r>
      <w:r>
        <w:rPr>
          <w:rFonts w:eastAsia="Times New Roman"/>
          <w:sz w:val="22"/>
          <w:szCs w:val="22"/>
        </w:rPr>
        <w:t>порядке таксации лесов для выявления, учета и оценки качественн</w:t>
      </w:r>
      <w:r>
        <w:rPr>
          <w:sz w:val="22"/>
          <w:szCs w:val="22"/>
        </w:rPr>
        <w:t xml:space="preserve">ых и </w:t>
      </w:r>
      <w:r>
        <w:rPr>
          <w:rFonts w:eastAsia="Times New Roman"/>
          <w:sz w:val="22"/>
          <w:szCs w:val="22"/>
        </w:rPr>
        <w:t xml:space="preserve">количественных характеристик лесных ресурсов, а также проектирование мероприятий по охране, защите, воспроизводству лесов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Внесение изменений в проект освоения лесов допускается при изменении лесохозяйственного регламента или условий договора аренды</w:t>
      </w:r>
      <w:r>
        <w:rPr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а также при необходимости актуализации объемов работ по охране, защите и воспроизводству лесов на лесном участке. Внесение изменени</w:t>
      </w:r>
      <w:r>
        <w:rPr>
          <w:sz w:val="22"/>
          <w:szCs w:val="22"/>
        </w:rPr>
        <w:t xml:space="preserve">й </w:t>
      </w:r>
      <w:r>
        <w:rPr>
          <w:rFonts w:eastAsia="Times New Roman"/>
          <w:sz w:val="22"/>
          <w:szCs w:val="22"/>
        </w:rPr>
        <w:t>в проект освоения лесов осуществляется в порядке, предусмотренн</w:t>
      </w:r>
      <w:r>
        <w:rPr>
          <w:sz w:val="22"/>
          <w:szCs w:val="22"/>
        </w:rPr>
        <w:t xml:space="preserve">ом </w:t>
      </w:r>
      <w:r>
        <w:rPr>
          <w:rFonts w:eastAsia="Times New Roman"/>
          <w:sz w:val="22"/>
          <w:szCs w:val="22"/>
        </w:rPr>
        <w:t xml:space="preserve">для разработки проекта освоения лесов настоящим Приказом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Проект освоения лесов представляется в уполномоче</w:t>
      </w:r>
      <w:r>
        <w:rPr>
          <w:sz w:val="22"/>
          <w:szCs w:val="22"/>
        </w:rPr>
        <w:t>нный орган го</w:t>
      </w:r>
      <w:r>
        <w:rPr>
          <w:rFonts w:eastAsia="Times New Roman"/>
          <w:sz w:val="22"/>
          <w:szCs w:val="22"/>
        </w:rPr>
        <w:t xml:space="preserve">сударственной власти или орган местного самоуправления в трех экземплярах и в электронном виде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Для проведения экспертизы органы государственной власти образовывают экспертные комиссии. Лица, которым лесные участки предоставлены в постоянное (бессрочное) пользование или в аренду, для проведения экспертизы проекта освоения лесов подают письменное заявление с приложением проекта освоения лесов. Представленные материалы рег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>стрируются и в течение 3 дней с даты регистрации проверя</w:t>
      </w:r>
      <w:r>
        <w:rPr>
          <w:sz w:val="22"/>
          <w:szCs w:val="22"/>
        </w:rPr>
        <w:t>ю</w:t>
      </w:r>
      <w:r>
        <w:rPr>
          <w:rFonts w:eastAsia="Times New Roman"/>
          <w:sz w:val="22"/>
          <w:szCs w:val="22"/>
        </w:rPr>
        <w:t>т их к</w:t>
      </w:r>
      <w:r>
        <w:rPr>
          <w:sz w:val="22"/>
          <w:szCs w:val="22"/>
        </w:rPr>
        <w:t>ом</w:t>
      </w:r>
      <w:r>
        <w:rPr>
          <w:rFonts w:eastAsia="Times New Roman"/>
          <w:sz w:val="22"/>
          <w:szCs w:val="22"/>
        </w:rPr>
        <w:t xml:space="preserve">плектность. Некомплектные материалы возвращаются </w:t>
      </w:r>
      <w:r>
        <w:rPr>
          <w:sz w:val="22"/>
          <w:szCs w:val="22"/>
        </w:rPr>
        <w:t>л</w:t>
      </w:r>
      <w:r>
        <w:rPr>
          <w:rFonts w:eastAsia="Times New Roman"/>
          <w:sz w:val="22"/>
          <w:szCs w:val="22"/>
        </w:rPr>
        <w:t>есопол</w:t>
      </w:r>
      <w:r>
        <w:rPr>
          <w:sz w:val="22"/>
          <w:szCs w:val="22"/>
        </w:rPr>
        <w:t>ь</w:t>
      </w:r>
      <w:r>
        <w:rPr>
          <w:rFonts w:eastAsia="Times New Roman"/>
          <w:sz w:val="22"/>
          <w:szCs w:val="22"/>
        </w:rPr>
        <w:t xml:space="preserve">зователю. </w:t>
        <w:br/>
        <w:t xml:space="preserve">Экспертиза проводится в срок до 30 дней с даты поступления материалов. </w:t>
        <w:br/>
        <w:t xml:space="preserve">Срок проведения экспертизы может быть продлен в зависимости от содержания проекта освоения лесов, но не более чем на </w:t>
      </w:r>
      <w:r>
        <w:rPr>
          <w:sz w:val="22"/>
          <w:szCs w:val="22"/>
        </w:rPr>
        <w:t>10</w:t>
      </w:r>
      <w:r>
        <w:rPr>
          <w:rFonts w:eastAsia="Times New Roman"/>
          <w:sz w:val="22"/>
          <w:szCs w:val="22"/>
        </w:rPr>
        <w:t xml:space="preserve"> дней.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В процессе про ведения Экспертизы у </w:t>
      </w:r>
      <w:r>
        <w:rPr>
          <w:sz w:val="22"/>
          <w:szCs w:val="22"/>
        </w:rPr>
        <w:t>л</w:t>
      </w:r>
      <w:r>
        <w:rPr>
          <w:rFonts w:eastAsia="Times New Roman"/>
          <w:sz w:val="22"/>
          <w:szCs w:val="22"/>
        </w:rPr>
        <w:t>есопользоват</w:t>
      </w:r>
      <w:r>
        <w:rPr>
          <w:sz w:val="22"/>
          <w:szCs w:val="22"/>
        </w:rPr>
        <w:t xml:space="preserve">еля может быть </w:t>
      </w:r>
      <w:r>
        <w:rPr>
          <w:rFonts w:eastAsia="Times New Roman"/>
          <w:sz w:val="22"/>
          <w:szCs w:val="22"/>
        </w:rPr>
        <w:t>запрошена дополнительная информация и разъяснения по мероприятиям, предусмотренным проектом освоения лесо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Экспертиза оформляется в виде заключения, утверждаемого органами государственной власти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Органы государственной власти в течение 7 дней после утверждения заключения экспертизы направляют его </w:t>
      </w:r>
      <w:r>
        <w:rPr>
          <w:sz w:val="22"/>
          <w:szCs w:val="22"/>
        </w:rPr>
        <w:t>л</w:t>
      </w:r>
      <w:r>
        <w:rPr>
          <w:rFonts w:eastAsia="Times New Roman"/>
          <w:sz w:val="22"/>
          <w:szCs w:val="22"/>
        </w:rPr>
        <w:t xml:space="preserve">есопользователю. </w:t>
      </w:r>
      <w:r>
        <w:rPr>
          <w:sz w:val="22"/>
          <w:szCs w:val="22"/>
        </w:rPr>
        <w:t xml:space="preserve">Срок </w:t>
      </w:r>
      <w:r>
        <w:rPr>
          <w:rFonts w:eastAsia="Times New Roman"/>
          <w:sz w:val="22"/>
          <w:szCs w:val="22"/>
        </w:rPr>
        <w:t>действия положительного заключения экспертиз</w:t>
      </w:r>
      <w:r>
        <w:rPr>
          <w:sz w:val="22"/>
          <w:szCs w:val="22"/>
        </w:rPr>
        <w:t xml:space="preserve">ы </w:t>
      </w:r>
      <w:r>
        <w:rPr>
          <w:rFonts w:eastAsia="Times New Roman"/>
          <w:sz w:val="22"/>
          <w:szCs w:val="22"/>
        </w:rPr>
        <w:t>устанавлива</w:t>
      </w:r>
      <w:r>
        <w:rPr>
          <w:sz w:val="22"/>
          <w:szCs w:val="22"/>
        </w:rPr>
        <w:t xml:space="preserve">ется на </w:t>
      </w:r>
      <w:r>
        <w:rPr>
          <w:rFonts w:eastAsia="Times New Roman"/>
          <w:sz w:val="22"/>
          <w:szCs w:val="22"/>
        </w:rPr>
        <w:t>срок действия проекта освоения лесов. Изменения и дополнения, вносимые в проект освоения лесов, также подлежат государственной экс</w:t>
      </w:r>
      <w:r>
        <w:rPr>
          <w:sz w:val="22"/>
          <w:szCs w:val="22"/>
        </w:rPr>
        <w:t>пертизе (Приказ МПР России от 14.05.2007 г. № 125, зарегистрированный в Минюсте РФ 13 июня 2007 г. № 9630)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10469" w:leader="none"/>
        </w:tabs>
        <w:spacing w:lineRule="exact" w:line="2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риказом Минсельхоза от 08.12.2008 г. № 529 (регистрация в Минюсте 16 февраля 2009 г. N 13362) лесная декларация подается ежегодно лицами, которым лесные участки предоставлены в</w:t>
        <w:tab/>
      </w:r>
      <w:r>
        <w:rPr>
          <w:spacing w:val="-1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7" w:leader="none"/>
          <w:tab w:val="left" w:pos="8645" w:leader="dot"/>
        </w:tabs>
        <w:spacing w:lineRule="exact" w:line="245"/>
        <w:ind w:left="14" w:hanging="0"/>
        <w:rPr>
          <w:sz w:val="22"/>
          <w:szCs w:val="22"/>
        </w:rPr>
      </w:pPr>
      <w:r>
        <w:rPr>
          <w:sz w:val="22"/>
          <w:szCs w:val="22"/>
        </w:rPr>
        <w:t>постоянное (бессрочное) пользование или аренду, в орган государственной власти, предоставивший лесной участок, не менее чем за 10 дней до начала предполагаемого срока пользования.</w:t>
      </w:r>
    </w:p>
    <w:p>
      <w:pPr>
        <w:pStyle w:val="Normal"/>
        <w:shd w:fill="FFFFFF" w:val="clear"/>
        <w:tabs>
          <w:tab w:val="clear" w:pos="708"/>
          <w:tab w:val="center" w:pos="10469" w:leader="none"/>
        </w:tabs>
        <w:spacing w:lineRule="exact" w:line="25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случае выявления несоответствия декларации форме и требованиям к ее содержанию, орган власти отказывает в ее приемке и в течение 5 дней извещает об этом лесопользователя. В случае выявления не соответствия проекту освоения лесов в течение декларируемого периода уполномоченный орган направляет требование о внесении изменений.</w:t>
        <w:tab/>
      </w:r>
      <w:r>
        <w:rPr>
          <w:spacing w:val="2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dot"/>
          <w:tab w:val="center" w:pos="10469" w:leader="none"/>
        </w:tabs>
        <w:spacing w:lineRule="exact" w:line="235"/>
        <w:ind w:left="14" w:firstLine="384"/>
        <w:rPr>
          <w:sz w:val="22"/>
          <w:szCs w:val="22"/>
        </w:rPr>
      </w:pPr>
      <w:r>
        <w:rPr>
          <w:sz w:val="22"/>
          <w:szCs w:val="22"/>
        </w:rPr>
        <w:t xml:space="preserve">Подготовка и внесение изменений осуществляется в соответствии с порядком ее заполнения и подачи. Неподача лесной декларации в установленные сроки не освобождает от своевременного внесения арендной платы.                      </w:t>
      </w:r>
    </w:p>
    <w:p>
      <w:pPr>
        <w:pStyle w:val="Normal"/>
        <w:shd w:fill="FFFFFF" w:val="clear"/>
        <w:tabs>
          <w:tab w:val="clear" w:pos="708"/>
          <w:tab w:val="left" w:pos="8098" w:leader="dot"/>
          <w:tab w:val="center" w:pos="10469" w:leader="none"/>
        </w:tabs>
        <w:spacing w:lineRule="exact" w:line="235"/>
        <w:ind w:left="19" w:hanging="0"/>
        <w:rPr>
          <w:spacing w:val="-26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лесного участка лицом, не подавшим лесную декларацию в установленные сроки, является незаконным.                                                      </w:t>
        <w:br/>
        <w:t xml:space="preserve">    Использование лесных участков гражданами и юридическими лицами можно классифицировать по различным основаниям: </w:t>
      </w:r>
    </w:p>
    <w:p>
      <w:pPr>
        <w:pStyle w:val="Normal"/>
        <w:shd w:fill="FFFFFF" w:val="clear"/>
        <w:tabs>
          <w:tab w:val="clear" w:pos="708"/>
          <w:tab w:val="left" w:pos="8309" w:leader="none"/>
          <w:tab w:val="left" w:pos="8616" w:leader="dot"/>
        </w:tabs>
        <w:spacing w:lineRule="exact" w:line="235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С предоставлением лесных участков (титульные владельцы)или без предоставления лесных участков.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46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использованию с предоставлением лесных участков относятся следующие права:   право   аренды,   право   постоянного   (бессрочного) пользования, право безвозмездного срочного пользования. К использованию без предоставления лесного участка относится получение лесного ресурса по договору  </w:t>
      </w:r>
    </w:p>
    <w:p>
      <w:pPr>
        <w:pStyle w:val="Normal"/>
        <w:shd w:fill="FFFFFF" w:val="clear"/>
        <w:tabs>
          <w:tab w:val="clear" w:pos="708"/>
          <w:tab w:val="center" w:pos="10469" w:leader="none"/>
        </w:tabs>
        <w:rPr>
          <w:sz w:val="22"/>
          <w:szCs w:val="22"/>
        </w:rPr>
      </w:pPr>
      <w:r>
        <w:rPr>
          <w:sz w:val="22"/>
          <w:szCs w:val="22"/>
        </w:rPr>
        <w:t>Купли-продажи лесных насаждений.</w:t>
        <w:tab/>
      </w:r>
      <w:r>
        <w:rPr>
          <w:spacing w:val="-16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5"/>
        <w:ind w:left="14" w:right="72" w:firstLine="374"/>
        <w:jc w:val="both"/>
        <w:rPr/>
      </w:pPr>
      <w:r>
        <w:rPr>
          <w:spacing w:val="-3"/>
          <w:sz w:val="22"/>
          <w:szCs w:val="22"/>
        </w:rPr>
        <w:t>Использование лесов, представляющее собой предприниматель</w:t>
        <w:softHyphen/>
      </w:r>
      <w:r>
        <w:rPr>
          <w:spacing w:val="-4"/>
          <w:sz w:val="22"/>
          <w:szCs w:val="22"/>
        </w:rPr>
        <w:t>скую деятельность, осуществляется на землях лесного фонда лицами зарегистрированными в Российской Федерации в соответствии с Федеральным законом от 8 августа 2001 года № 129-ФЗ "О государственной</w:t>
      </w:r>
      <w:r>
        <w:rPr>
          <w:sz w:val="22"/>
          <w:szCs w:val="22"/>
        </w:rPr>
        <w:t xml:space="preserve"> регистрации юридических лиц и индивидуальных предпринимателей" (ст.25 ЛК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спользование лесов является преимущественно предприниматель</w:t>
        <w:softHyphen/>
        <w:t>ской деятельностью. Исключение соста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готовка гражданами древесины для собственных нужд на основа</w:t>
        <w:softHyphen/>
        <w:t>нии договоров купли-продажи лесных насаждений или бесплатно (в местах традиционного проживания и хозяйственной деятельности лиц, относящихся к коренным малочисленным народам Севера, Сибири и Дальнего Востока РФ и ведущих традиционный образ жизни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готовка и сбор гражданами недревесных лесных ресурсов для собствен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готовка гражданами пищевых лесных ресурсов и сбор ими лекар</w:t>
        <w:softHyphen/>
        <w:t>ственных растений для собствен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ведения сельского хозяйства (сенокошения, выпаса сельскохо</w:t>
        <w:softHyphen/>
        <w:t>зяйственных животных, пчеловодства, северного оленеводства, выра</w:t>
        <w:softHyphen/>
        <w:t>щивания сельскохозяйственных культур и иной сельскохозяйственной деятельн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уществление научно-исследовательской и образовательной дея</w:t>
        <w:softHyphen/>
        <w:t>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уществление религиоз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уществление рекреационной деятельности государственными и муниципальными учреждениями, которым переданы лесные участки в постоянное (бессрочное) пользование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огласно ст.26 Лесного кодекса лесной декларацией является заявление об использовании лесов в соответствии с проектом освоения лесов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Ежегодно лесная декларация подается в органы государственной тети лицами, которым лесные участки предоставлены в постоянное (бессрочное) пользование или в аренду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Лесные участки предоставляютс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юридическим лицам:</w:t>
      </w:r>
    </w:p>
    <w:p>
      <w:pPr>
        <w:pStyle w:val="Style17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в постоянное (бессрочное) пользование,</w:t>
      </w:r>
    </w:p>
    <w:p>
      <w:pPr>
        <w:pStyle w:val="Style17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аренду,</w:t>
      </w:r>
    </w:p>
    <w:p>
      <w:pPr>
        <w:pStyle w:val="Style17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безвозмездное срочное пользование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жданам:</w:t>
      </w:r>
    </w:p>
    <w:p>
      <w:pPr>
        <w:pStyle w:val="Style17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в аренду,</w:t>
      </w:r>
    </w:p>
    <w:p>
      <w:pPr>
        <w:pStyle w:val="Style17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безвозмездное срочное поль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есно отметить, что Лесной кодекс имеет отсылочные нормы к другим федеральным законам.  Так, аренда лесных участков, купля-продажи лесных насаждений дополнительно регулируются нор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кого законодательства, а постоянное (бессрочное) пользование и безвозмездное срочное пользование лесными участками – земельны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стоянное (бессрочное) пользование лесными участкам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. 216  Гражданского кодекса право постоянного бессрочного) пользования является вещным правом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едоставление лесных участков в постоянное (бессрочное) пользование осуществляется в порядке, предусмотренном Земельным кодексом РФ, если иное не предусмотрено Лесным кодексом (п.4 ст.71 ЛК). В соответствии со ст. 20 Земельного кодекса в постоянное (бессрочное) пользование земельные участки предоставляются:</w:t>
      </w:r>
    </w:p>
    <w:p>
      <w:pPr>
        <w:pStyle w:val="Style17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государственным и муниципальным учреждениям,</w:t>
      </w:r>
    </w:p>
    <w:p>
      <w:pPr>
        <w:pStyle w:val="Style17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федеральным казенным предприятиям,</w:t>
      </w:r>
    </w:p>
    <w:p>
      <w:pPr>
        <w:pStyle w:val="Style17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органам государственной власти,</w:t>
      </w:r>
    </w:p>
    <w:p>
      <w:pPr>
        <w:pStyle w:val="Style17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органам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ч. 8.1. статьи 29 ЛК «В случае, если федеральными законами допускается осуществление заготовки древесины федеральными государственными учреждениями, лесные участки, находящиеся в государственной собственности, могут предоставляться этим учреждениям указанной цели в постоянное (бессрочное) пользование». Данная норма касается учреждений, исполняющих уголовное наказание в виде  лишения свободы (исправительно-трудовые учреждения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Гражданам земельные участки в постоянное (бессрочное) пользование не предоставляютс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снованиями приобретения права постоянного (бессрочного) пользования является административно-правовой акт - решение органа государственной  власт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Лесные участки предоставляются государственным и муниципальным учреждениям в постоянное (бессрочное) пользование (ст.40, 41 ЛК) для осуществления: </w:t>
      </w:r>
    </w:p>
    <w:p>
      <w:pPr>
        <w:pStyle w:val="Style17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научно-исследовательской деятельности,</w:t>
      </w:r>
    </w:p>
    <w:p>
      <w:pPr>
        <w:pStyle w:val="Style17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 деятельности</w:t>
      </w:r>
    </w:p>
    <w:p>
      <w:pPr>
        <w:pStyle w:val="Style17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рекреационной деятельност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Юридические лица, обладающие лесными участками на праве по</w:t>
        <w:softHyphen/>
        <w:t>стоянного (бессрочного) пользования, не вправе распоряжаться этими земельными участками. Если имеются излишние площади, то правооб</w:t>
        <w:softHyphen/>
        <w:t>ладатель не может их сдать ни в аренду, ни в другую форму использования. Выход один - вернуть неиспользуемые площади собственнику.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Аренда - одна из основных форм использования лесов. Порядок предоставления в аренду лесных участков, находящихся в государственной или муниципальной собственности, юридическим лицам и гражданами определяется Лесным кодексом РФ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ренда лесного участка - лесопользование на основе договора, по которому арендодатель предоставляет арендатору (лесопользователю) лесной участок за плату на определенный срок (от одного года и более) для осуществления одного или нескольких видов использования лесов, допускаемых в лесах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а, которым лесной участок передан в аренду, обязан составлять проект освоения лесов и ежегодно заполнять и подавать в органы государственной власти или орган местного самоуправления лесную декларацию. Форма лесной декларации и порядок её заполнения утверждён Приказом Рослесхоза от 17.01.2012 № 18 "Арендатор обязан своевременно вносить арендную плату за пользование лесным участком, размер и порядок внесения которой определяются договором аренды. Размер арендной платы устанавливается по соглашению сторон с учётом вида лесопользования, размера участка, годового размера лесопользования и действующих ставок платы по видам лесопользования.</w:t>
        <w:br/>
        <w:t>Порядок подготовки и заключения договора аренды лесного участка, находящегося в государственной или муниципальной собственности определен приказом  Федерального агентства лесного хозяйства от 26 июля 2011 г. N 319</w:t>
      </w:r>
    </w:p>
    <w:p>
      <w:pPr>
        <w:pStyle w:val="Normal"/>
        <w:rPr/>
      </w:pPr>
      <w:bookmarkStart w:id="0" w:name="sub_1001"/>
      <w:bookmarkEnd w:id="0"/>
      <w:r>
        <w:rPr>
          <w:sz w:val="22"/>
          <w:szCs w:val="22"/>
        </w:rPr>
        <w:t xml:space="preserve">Предоставление лесных участков в аренду осуществляется в соответствии с </w:t>
      </w:r>
      <w:hyperlink r:id="rId2">
        <w:r>
          <w:rPr>
            <w:rStyle w:val="InternetLink"/>
            <w:sz w:val="22"/>
            <w:szCs w:val="22"/>
          </w:rPr>
          <w:t>Лесным кодексом</w:t>
        </w:r>
      </w:hyperlink>
      <w:r>
        <w:rPr>
          <w:sz w:val="22"/>
          <w:szCs w:val="22"/>
        </w:rPr>
        <w:t xml:space="preserve"> Российской Федерации (далее - Лесной кодекс Российской Федерации).</w:t>
      </w:r>
    </w:p>
    <w:p>
      <w:pPr>
        <w:pStyle w:val="Normal"/>
        <w:rPr/>
      </w:pPr>
      <w:bookmarkStart w:id="1" w:name="sub_1001"/>
      <w:bookmarkEnd w:id="1"/>
      <w:r>
        <w:rPr>
          <w:sz w:val="22"/>
          <w:szCs w:val="22"/>
        </w:rPr>
        <w:t xml:space="preserve">К договору аренды лесного участка (далее - договор аренды) применяются положения об аренде, предусмотренные </w:t>
      </w:r>
      <w:hyperlink r:id="rId3">
        <w:r>
          <w:rPr>
            <w:rStyle w:val="InternetLink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Российской Федерации, если иное не установлено </w:t>
      </w:r>
      <w:hyperlink r:id="rId4">
        <w:r>
          <w:rPr>
            <w:rStyle w:val="InternetLink"/>
            <w:sz w:val="22"/>
            <w:szCs w:val="22"/>
          </w:rPr>
          <w:t>Лесным кодексом</w:t>
        </w:r>
      </w:hyperlink>
      <w:r>
        <w:rPr>
          <w:sz w:val="22"/>
          <w:szCs w:val="22"/>
        </w:rPr>
        <w:t xml:space="preserve"> Российской Федерации</w:t>
      </w:r>
    </w:p>
    <w:p>
      <w:pPr>
        <w:pStyle w:val="Normal"/>
        <w:rPr>
          <w:sz w:val="22"/>
          <w:szCs w:val="22"/>
        </w:rPr>
      </w:pPr>
      <w:bookmarkStart w:id="2" w:name="sub_1002"/>
      <w:bookmarkEnd w:id="2"/>
      <w:r>
        <w:rPr>
          <w:sz w:val="22"/>
          <w:szCs w:val="22"/>
        </w:rPr>
        <w:t>В аренду предоставляются лесные участки, прошедшие государственный кадастровый учет.</w:t>
      </w:r>
    </w:p>
    <w:p>
      <w:pPr>
        <w:pStyle w:val="Normal"/>
        <w:rPr/>
      </w:pPr>
      <w:bookmarkStart w:id="3" w:name="sub_1002"/>
      <w:bookmarkEnd w:id="3"/>
      <w:r>
        <w:rPr>
          <w:sz w:val="22"/>
          <w:szCs w:val="22"/>
        </w:rPr>
        <w:t xml:space="preserve">Аукционы по продаже права на заключение договора аренды проводятся в соответствии с </w:t>
      </w:r>
      <w:hyperlink r:id="rId5">
        <w:r>
          <w:rPr>
            <w:rStyle w:val="InternetLink"/>
            <w:sz w:val="22"/>
            <w:szCs w:val="22"/>
          </w:rPr>
          <w:t>главой 8</w:t>
        </w:r>
      </w:hyperlink>
      <w:r>
        <w:rPr>
          <w:sz w:val="22"/>
          <w:szCs w:val="22"/>
        </w:rPr>
        <w:t xml:space="preserve"> Лесного кодекс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оговора аренды определяется в соответствии со сроком разрешенного использования лесов, предусмотренным лесохозяйственным реглам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оговора аренды лесного участка, расположенного в границах земель, зарезервированных для государственных или муниципальных нужд, заключается на срок, продолжительность которого не превышает срок резервирования таких земель.</w:t>
      </w:r>
    </w:p>
    <w:p>
      <w:pPr>
        <w:pStyle w:val="Normal"/>
        <w:rPr>
          <w:sz w:val="22"/>
          <w:szCs w:val="22"/>
        </w:rPr>
      </w:pPr>
      <w:bookmarkStart w:id="4" w:name="sub_1010"/>
      <w:r>
        <w:rPr>
          <w:sz w:val="22"/>
          <w:szCs w:val="22"/>
        </w:rPr>
        <w:t xml:space="preserve">Подготовка и заключение договоров аренды в отношении лесных участков, находящихся в федеральной собственности, собственности субъектов Российской Федерации и собственности муниципальных образований, осуществляются органами государственной власти или органами местного самоуправления, </w:t>
      </w:r>
      <w:bookmarkEnd w:id="4"/>
      <w:r>
        <w:rPr>
          <w:sz w:val="22"/>
          <w:szCs w:val="22"/>
        </w:rPr>
        <w:t>Договор заключается в письменной форме путем составления одного документа, подписываемого арендодателем и арендатором по форме примерно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Договор подлежит государственной регистрации в соответствии с </w:t>
      </w:r>
      <w:hyperlink r:id="rId6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июля 1997 г. N 122-ФЗ "О государственной регистрации прав на недвижимое имущество и сделок с ним" </w:t>
      </w:r>
      <w:bookmarkStart w:id="5" w:name="sub_10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заключении договора аренды лесного участка арендодатель обязан предупредить арендатора о правах третьих лиц на предоставляемый в аренду лесной участок.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>
          <w:sz w:val="22"/>
          <w:szCs w:val="22"/>
        </w:rPr>
      </w:pPr>
      <w:bookmarkStart w:id="6" w:name="sub_1013"/>
      <w:bookmarkEnd w:id="6"/>
      <w:r>
        <w:rPr>
          <w:sz w:val="22"/>
          <w:szCs w:val="22"/>
        </w:rPr>
        <w:t>Договоры аренды лесных участков заключается по результатам аукционов, проводимых путем повышения начальной цены предмета аукциона (начального размера арендной пла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" w:name="sub_1013"/>
      <w:bookmarkStart w:id="8" w:name="sub_1013"/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а и обязанности арендатор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имеет прав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ступи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ле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сударственной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гистрации договора, </w:t>
      </w:r>
      <w:r>
        <w:rPr>
          <w:sz w:val="22"/>
          <w:szCs w:val="22"/>
        </w:rPr>
        <w:t>подпис</w:t>
      </w:r>
      <w:r>
        <w:rPr>
          <w:sz w:val="22"/>
          <w:szCs w:val="22"/>
          <w:lang w:val="en-US" w:eastAsia="en-US"/>
        </w:rPr>
        <w:t xml:space="preserve">а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ронами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ема-передач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участк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у, </w:t>
      </w:r>
      <w:r>
        <w:rPr>
          <w:sz w:val="22"/>
          <w:szCs w:val="22"/>
        </w:rPr>
        <w:t>пред</w:t>
      </w:r>
      <w:r>
        <w:rPr>
          <w:sz w:val="22"/>
          <w:szCs w:val="22"/>
          <w:lang w:val="en-US" w:eastAsia="en-US"/>
        </w:rPr>
        <w:t xml:space="preserve">усмотренн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ложением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у, и представления </w:t>
      </w:r>
      <w:r>
        <w:rPr>
          <w:sz w:val="22"/>
          <w:szCs w:val="22"/>
        </w:rPr>
        <w:t>Арендодател</w:t>
      </w:r>
      <w:r>
        <w:rPr>
          <w:sz w:val="22"/>
          <w:szCs w:val="22"/>
          <w:lang w:val="en-US" w:eastAsia="en-US"/>
        </w:rPr>
        <w:t xml:space="preserve">ю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 разработанн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ект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во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положительны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лючением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сударственной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кспертизы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спользов</w:t>
      </w:r>
      <w:r>
        <w:rPr>
          <w:sz w:val="22"/>
          <w:szCs w:val="22"/>
          <w:lang w:val="en-US" w:eastAsia="en-US"/>
        </w:rPr>
        <w:t xml:space="preserve">анию лес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тветств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ловиям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>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т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лесн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здание лесно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фраструктуры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лесные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роги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клады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е </w:t>
      </w:r>
      <w:r>
        <w:rPr>
          <w:sz w:val="22"/>
          <w:szCs w:val="22"/>
        </w:rPr>
        <w:t>объект</w:t>
      </w:r>
      <w:r>
        <w:rPr>
          <w:sz w:val="22"/>
          <w:szCs w:val="22"/>
          <w:lang w:val="en-US" w:eastAsia="en-US"/>
        </w:rPr>
        <w:t xml:space="preserve">ы), лесоперерабатывающе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фраструктуры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ж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роительство, </w:t>
      </w:r>
      <w:r>
        <w:rPr>
          <w:sz w:val="22"/>
          <w:szCs w:val="22"/>
        </w:rPr>
        <w:t>рек</w:t>
      </w:r>
      <w:r>
        <w:rPr>
          <w:sz w:val="22"/>
          <w:szCs w:val="22"/>
          <w:lang w:val="en-US" w:eastAsia="en-US"/>
        </w:rPr>
        <w:t xml:space="preserve">онструкци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ксплуатацию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ъектов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язан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зданием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инфраструктуры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тветств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атьей 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 xml:space="preserve">1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декс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а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формацию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соглас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я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данны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нкт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ет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ть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ализован только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ми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ми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ь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е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шли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дастровый учет) 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п.2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.615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К): </w:t>
      </w:r>
    </w:p>
    <w:p>
      <w:pPr>
        <w:pStyle w:val="ListParagraph"/>
        <w:widowControl/>
        <w:numPr>
          <w:ilvl w:val="0"/>
          <w:numId w:val="27"/>
        </w:numPr>
        <w:ind w:left="720" w:right="414" w:hanging="36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дава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баренду, </w:t>
      </w:r>
    </w:p>
    <w:p>
      <w:pPr>
        <w:pStyle w:val="ListParagraph"/>
        <w:widowControl/>
        <w:numPr>
          <w:ilvl w:val="0"/>
          <w:numId w:val="27"/>
        </w:numPr>
        <w:ind w:left="720" w:right="414" w:hanging="36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давать сво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нност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у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м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ца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перенаем)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ая форм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поряж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ванным </w:t>
      </w:r>
      <w:r>
        <w:rPr>
          <w:sz w:val="22"/>
          <w:szCs w:val="22"/>
        </w:rPr>
        <w:t>имуществ</w:t>
      </w:r>
      <w:r>
        <w:rPr>
          <w:sz w:val="22"/>
          <w:szCs w:val="22"/>
          <w:lang w:val="en-US" w:eastAsia="en-US"/>
        </w:rPr>
        <w:t xml:space="preserve">ом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наем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свое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т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значает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мену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бяз</w:t>
      </w:r>
      <w:r>
        <w:rPr>
          <w:sz w:val="22"/>
          <w:szCs w:val="22"/>
          <w:lang w:val="en-US" w:eastAsia="en-US"/>
        </w:rPr>
        <w:t xml:space="preserve">ательстве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никш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договора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ы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этом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наем </w:t>
      </w:r>
      <w:r>
        <w:rPr>
          <w:sz w:val="22"/>
          <w:szCs w:val="22"/>
        </w:rPr>
        <w:t>подч</w:t>
      </w:r>
      <w:r>
        <w:rPr>
          <w:sz w:val="22"/>
          <w:szCs w:val="22"/>
          <w:lang w:val="en-US" w:eastAsia="en-US"/>
        </w:rPr>
        <w:t xml:space="preserve">инен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ила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р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цессии</w:t>
      </w:r>
      <w:r>
        <w:rPr>
          <w:sz w:val="22"/>
          <w:szCs w:val="22"/>
          <w:lang w:val="en-US" w:eastAsia="en-US"/>
        </w:rPr>
        <w:t xml:space="preserve"> 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воде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лга; </w:t>
      </w:r>
    </w:p>
    <w:p>
      <w:pPr>
        <w:pStyle w:val="ListParagraph"/>
        <w:widowControl/>
        <w:numPr>
          <w:ilvl w:val="0"/>
          <w:numId w:val="27"/>
        </w:numPr>
        <w:ind w:left="720" w:right="414" w:hanging="360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дава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ы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лог, </w:t>
      </w:r>
    </w:p>
    <w:p>
      <w:pPr>
        <w:pStyle w:val="ListParagraph"/>
        <w:widowControl/>
        <w:numPr>
          <w:ilvl w:val="0"/>
          <w:numId w:val="27"/>
        </w:numPr>
        <w:ind w:left="720" w:right="414" w:hanging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оси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ы в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честв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клад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вный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питал </w:t>
      </w:r>
      <w:r>
        <w:rPr>
          <w:sz w:val="22"/>
          <w:szCs w:val="22"/>
        </w:rPr>
        <w:t>хозяйс</w:t>
      </w:r>
      <w:r>
        <w:rPr>
          <w:sz w:val="22"/>
          <w:szCs w:val="22"/>
          <w:lang w:val="en-US" w:eastAsia="en-US"/>
        </w:rPr>
        <w:t xml:space="preserve">твенных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варищест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общест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ево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знос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оизводств</w:t>
      </w:r>
      <w:r>
        <w:rPr>
          <w:sz w:val="22"/>
          <w:szCs w:val="22"/>
          <w:lang w:val="en-US" w:eastAsia="en-US"/>
        </w:rPr>
        <w:t xml:space="preserve">енный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оператив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ое не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о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ским </w:t>
      </w:r>
      <w:r>
        <w:rPr>
          <w:sz w:val="22"/>
          <w:szCs w:val="22"/>
        </w:rPr>
        <w:t>кодекс</w:t>
      </w:r>
      <w:r>
        <w:rPr>
          <w:sz w:val="22"/>
          <w:szCs w:val="22"/>
          <w:lang w:val="en-US" w:eastAsia="en-US"/>
        </w:rPr>
        <w:t xml:space="preserve">ом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о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ыми правовыми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ами. </w:t>
      </w:r>
    </w:p>
    <w:p>
      <w:pPr>
        <w:pStyle w:val="ListParagraph"/>
        <w:ind w:left="720" w:right="414" w:firstLine="69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казан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ях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ключение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найма, ответственным п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д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е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таетс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договоре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елательн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каза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цедуру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ч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гласи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вышеу</w:t>
      </w:r>
      <w:r>
        <w:rPr>
          <w:sz w:val="22"/>
          <w:szCs w:val="22"/>
          <w:lang w:val="en-US" w:eastAsia="en-US"/>
        </w:rPr>
        <w:t xml:space="preserve">казанны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делк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м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ы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ключающую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б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перечень случаев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каз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вершени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анных </w:t>
      </w:r>
      <w:r>
        <w:rPr>
          <w:sz w:val="22"/>
          <w:szCs w:val="22"/>
        </w:rPr>
        <w:t>сде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и арендатора: </w:t>
      </w:r>
    </w:p>
    <w:p>
      <w:pPr>
        <w:pStyle w:val="Normal"/>
        <w:ind w:firstLine="433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ова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значению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тветств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одательством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ым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рмативны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выми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ам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м; </w:t>
      </w:r>
    </w:p>
    <w:p>
      <w:pPr>
        <w:pStyle w:val="Normal"/>
        <w:ind w:firstLine="433"/>
        <w:rPr/>
      </w:pPr>
      <w:r>
        <w:rPr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оси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у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у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мерах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и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ые установлен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м.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а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а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авливается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е арендуемо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уществ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елом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нкт 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.614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К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ределяет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ес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о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м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мер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ы может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нятьс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глашению </w:t>
      </w:r>
      <w:r>
        <w:rPr>
          <w:sz w:val="22"/>
          <w:szCs w:val="22"/>
        </w:rPr>
        <w:t>стор</w:t>
      </w:r>
      <w:r>
        <w:rPr>
          <w:sz w:val="22"/>
          <w:szCs w:val="22"/>
          <w:lang w:val="en-US" w:eastAsia="en-US"/>
        </w:rPr>
        <w:t xml:space="preserve">он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е договором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ащ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дного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д.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ые,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е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инимальные срок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смотра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гут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ы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лько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льным законом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нитс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авка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ы, утверждаема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рганом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сударственной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ласти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ь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н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вести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ение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ней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кончания </w:t>
      </w:r>
      <w:r>
        <w:rPr>
          <w:sz w:val="22"/>
          <w:szCs w:val="22"/>
        </w:rPr>
        <w:t>месяц</w:t>
      </w:r>
      <w:r>
        <w:rPr>
          <w:sz w:val="22"/>
          <w:szCs w:val="22"/>
          <w:lang w:val="en-US" w:eastAsia="en-US"/>
        </w:rPr>
        <w:t xml:space="preserve">а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о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водитс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ва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авка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го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нения посл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ения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ведомл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стоятельн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лжен произвести </w:t>
      </w:r>
      <w:r>
        <w:rPr>
          <w:sz w:val="22"/>
          <w:szCs w:val="22"/>
        </w:rPr>
        <w:t>пер</w:t>
      </w:r>
      <w:r>
        <w:rPr>
          <w:sz w:val="22"/>
          <w:szCs w:val="22"/>
          <w:lang w:val="en-US" w:eastAsia="en-US"/>
        </w:rPr>
        <w:t xml:space="preserve">ерасчет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м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осятс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нени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договор. </w:t>
      </w:r>
    </w:p>
    <w:p>
      <w:pPr>
        <w:pStyle w:val="Normal"/>
        <w:ind w:firstLine="399"/>
        <w:rPr/>
      </w:pPr>
      <w:r>
        <w:rPr>
          <w:sz w:val="22"/>
          <w:szCs w:val="22"/>
          <w:lang w:val="en-US" w:eastAsia="en-US"/>
        </w:rPr>
        <w:t xml:space="preserve">3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работа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ставить </w:t>
      </w:r>
      <w:r>
        <w:rPr>
          <w:sz w:val="22"/>
          <w:szCs w:val="22"/>
        </w:rPr>
        <w:t>Арендодател</w:t>
      </w:r>
      <w:r>
        <w:rPr>
          <w:sz w:val="22"/>
          <w:szCs w:val="22"/>
          <w:lang w:val="en-US" w:eastAsia="en-US"/>
        </w:rPr>
        <w:t xml:space="preserve">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ект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во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ожительны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лючением </w:t>
      </w:r>
      <w:r>
        <w:rPr>
          <w:sz w:val="22"/>
          <w:szCs w:val="22"/>
        </w:rPr>
        <w:t>государств</w:t>
      </w:r>
      <w:r>
        <w:rPr>
          <w:sz w:val="22"/>
          <w:szCs w:val="22"/>
          <w:lang w:val="en-US" w:eastAsia="en-US"/>
        </w:rPr>
        <w:t xml:space="preserve">енной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кспертизы; </w:t>
      </w:r>
    </w:p>
    <w:p>
      <w:pPr>
        <w:pStyle w:val="Normal"/>
        <w:ind w:firstLine="394"/>
        <w:rPr/>
      </w:pPr>
      <w:r>
        <w:rPr>
          <w:sz w:val="22"/>
          <w:szCs w:val="22"/>
          <w:lang w:val="en-US" w:eastAsia="en-US"/>
        </w:rPr>
        <w:t xml:space="preserve">4)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жегодн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ава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ую декларацию; </w:t>
      </w:r>
    </w:p>
    <w:p>
      <w:pPr>
        <w:pStyle w:val="Normal"/>
        <w:ind w:firstLine="404"/>
        <w:rPr/>
      </w:pPr>
      <w:r>
        <w:rPr>
          <w:sz w:val="22"/>
          <w:szCs w:val="22"/>
          <w:lang w:val="en-US" w:eastAsia="en-US"/>
        </w:rPr>
        <w:t xml:space="preserve">5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ставля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формацию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енну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</w:t>
      </w:r>
      <w:r>
        <w:rPr>
          <w:sz w:val="22"/>
          <w:szCs w:val="22"/>
        </w:rPr>
        <w:t>пров</w:t>
      </w:r>
      <w:r>
        <w:rPr>
          <w:sz w:val="22"/>
          <w:szCs w:val="22"/>
          <w:lang w:val="en-US" w:eastAsia="en-US"/>
        </w:rPr>
        <w:t xml:space="preserve">едении </w:t>
      </w:r>
      <w:r>
        <w:rPr>
          <w:sz w:val="22"/>
          <w:szCs w:val="22"/>
        </w:rPr>
        <w:t>лесоустроитель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е; </w:t>
      </w:r>
    </w:p>
    <w:p>
      <w:pPr>
        <w:pStyle w:val="Normal"/>
        <w:ind w:firstLine="394"/>
        <w:rPr/>
      </w:pPr>
      <w:r>
        <w:rPr>
          <w:sz w:val="22"/>
          <w:szCs w:val="22"/>
          <w:lang w:val="en-US" w:eastAsia="en-US"/>
        </w:rPr>
        <w:t xml:space="preserve">6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ть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ры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тивопожарног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устройст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ключающи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ебя: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роительство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конструкци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ксплуатацию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дорог, предн</w:t>
      </w:r>
      <w:r>
        <w:rPr>
          <w:sz w:val="22"/>
          <w:szCs w:val="22"/>
          <w:lang w:val="en-US" w:eastAsia="en-US"/>
        </w:rPr>
        <w:t xml:space="preserve">азначенных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храны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пожаров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роительство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конструкци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ксплуатаци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адочных </w:t>
      </w:r>
      <w:r>
        <w:rPr>
          <w:sz w:val="22"/>
          <w:szCs w:val="22"/>
        </w:rPr>
        <w:t>площ</w:t>
      </w:r>
      <w:r>
        <w:rPr>
          <w:sz w:val="22"/>
          <w:szCs w:val="22"/>
          <w:lang w:val="en-US" w:eastAsia="en-US"/>
        </w:rPr>
        <w:t xml:space="preserve">адок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самолетов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ертолетов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пользуемых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еля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виационных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 п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хран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щите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кладк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сек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тивопожарных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рывов,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ройство </w:t>
      </w:r>
      <w:r>
        <w:rPr>
          <w:sz w:val="22"/>
          <w:szCs w:val="22"/>
        </w:rPr>
        <w:t>против</w:t>
      </w:r>
      <w:r>
        <w:rPr>
          <w:sz w:val="22"/>
          <w:szCs w:val="22"/>
          <w:lang w:val="en-US" w:eastAsia="en-US"/>
        </w:rPr>
        <w:t xml:space="preserve">опожарных </w:t>
      </w:r>
      <w:r>
        <w:rPr>
          <w:sz w:val="22"/>
          <w:szCs w:val="22"/>
        </w:rPr>
        <w:t>минерализован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ос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роительство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конструкци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ксплуатаци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жарных </w:t>
      </w:r>
      <w:r>
        <w:rPr>
          <w:sz w:val="22"/>
          <w:szCs w:val="22"/>
        </w:rPr>
        <w:t>наблюд</w:t>
      </w:r>
      <w:r>
        <w:rPr>
          <w:sz w:val="22"/>
          <w:szCs w:val="22"/>
          <w:lang w:val="en-US" w:eastAsia="en-US"/>
        </w:rPr>
        <w:t xml:space="preserve">ательн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нктов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вышек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чт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авильоно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х наблюдательн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нктов)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нктов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редоточени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тивопожарного инвентаря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ройств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жарных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оемо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ъездов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точникам </w:t>
      </w:r>
      <w:r>
        <w:rPr>
          <w:sz w:val="22"/>
          <w:szCs w:val="22"/>
        </w:rPr>
        <w:t>против</w:t>
      </w:r>
      <w:r>
        <w:rPr>
          <w:sz w:val="22"/>
          <w:szCs w:val="22"/>
          <w:lang w:val="en-US" w:eastAsia="en-US"/>
        </w:rPr>
        <w:t xml:space="preserve">опожарно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доснабжения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е 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гидромелиорации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нижени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ро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жарной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асност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утем </w:t>
      </w:r>
      <w:r>
        <w:rPr>
          <w:sz w:val="22"/>
          <w:szCs w:val="22"/>
        </w:rPr>
        <w:t>регулирован</w:t>
      </w:r>
      <w:r>
        <w:rPr>
          <w:sz w:val="22"/>
          <w:szCs w:val="22"/>
          <w:lang w:val="en-US" w:eastAsia="en-US"/>
        </w:rPr>
        <w:t xml:space="preserve">ия породног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ав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я </w:t>
      </w:r>
      <w:r>
        <w:rPr>
          <w:sz w:val="22"/>
          <w:szCs w:val="22"/>
        </w:rPr>
        <w:t>санитарно-о</w:t>
      </w:r>
      <w:r>
        <w:rPr>
          <w:sz w:val="22"/>
          <w:szCs w:val="22"/>
          <w:lang w:val="en-US" w:eastAsia="en-US"/>
        </w:rPr>
        <w:t xml:space="preserve">здоровительны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роприятий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филактическог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нтролируемого </w:t>
      </w:r>
      <w:r>
        <w:rPr>
          <w:sz w:val="22"/>
          <w:szCs w:val="22"/>
        </w:rPr>
        <w:t>противопожарног</w:t>
      </w:r>
      <w:r>
        <w:rPr>
          <w:sz w:val="22"/>
          <w:szCs w:val="22"/>
          <w:lang w:val="en-US" w:eastAsia="en-US"/>
        </w:rPr>
        <w:t xml:space="preserve">о выжигания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вороста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дстилки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хой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авы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х </w:t>
      </w:r>
      <w:r>
        <w:rPr>
          <w:sz w:val="22"/>
          <w:szCs w:val="22"/>
        </w:rPr>
        <w:t>лесн</w:t>
      </w:r>
      <w:r>
        <w:rPr>
          <w:sz w:val="22"/>
          <w:szCs w:val="22"/>
          <w:lang w:val="en-US" w:eastAsia="en-US"/>
        </w:rPr>
        <w:t xml:space="preserve">ых горючи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ериалов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ы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пределенны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ительством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ры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ст,53.1 ЛК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). </w:t>
      </w:r>
    </w:p>
    <w:p>
      <w:pPr>
        <w:pStyle w:val="Normal"/>
        <w:ind w:firstLine="404"/>
        <w:rPr/>
      </w:pPr>
      <w:r>
        <w:rPr>
          <w:sz w:val="22"/>
          <w:szCs w:val="22"/>
          <w:lang w:val="en-US" w:eastAsia="en-US"/>
        </w:rPr>
        <w:t xml:space="preserve">7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наруж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жар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е </w:t>
      </w:r>
      <w:r>
        <w:rPr>
          <w:sz w:val="22"/>
          <w:szCs w:val="22"/>
        </w:rPr>
        <w:t>немедл</w:t>
      </w:r>
      <w:r>
        <w:rPr>
          <w:sz w:val="22"/>
          <w:szCs w:val="22"/>
          <w:lang w:val="en-US" w:eastAsia="en-US"/>
        </w:rPr>
        <w:t xml:space="preserve">енно сообщить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м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пециализированную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испетчерскую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жб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нять вс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можны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ры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допущению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пространения </w:t>
      </w:r>
      <w:r>
        <w:rPr>
          <w:sz w:val="22"/>
          <w:szCs w:val="22"/>
        </w:rPr>
        <w:t>лесн</w:t>
      </w:r>
      <w:r>
        <w:rPr>
          <w:sz w:val="22"/>
          <w:szCs w:val="22"/>
          <w:lang w:val="en-US" w:eastAsia="en-US"/>
        </w:rPr>
        <w:t xml:space="preserve">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жара (ст.53.4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К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);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8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ть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нитарно-оздоровительны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роприятия, </w:t>
      </w:r>
      <w:r>
        <w:rPr>
          <w:sz w:val="22"/>
          <w:szCs w:val="22"/>
        </w:rPr>
        <w:t>лесовосс</w:t>
      </w:r>
      <w:r>
        <w:rPr>
          <w:sz w:val="22"/>
          <w:szCs w:val="22"/>
          <w:lang w:val="en-US" w:eastAsia="en-US"/>
        </w:rPr>
        <w:t xml:space="preserve">тановлени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ход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м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ловиях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объемах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и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ые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казаны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ек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во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ложении; </w:t>
      </w:r>
    </w:p>
    <w:p>
      <w:pPr>
        <w:pStyle w:val="Normal"/>
        <w:ind w:firstLine="409"/>
        <w:rPr/>
      </w:pPr>
      <w:r>
        <w:rPr>
          <w:sz w:val="22"/>
          <w:szCs w:val="22"/>
          <w:lang w:val="en-US" w:eastAsia="en-US"/>
        </w:rPr>
        <w:t xml:space="preserve">9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т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е </w:t>
      </w:r>
      <w:r>
        <w:rPr>
          <w:sz w:val="22"/>
          <w:szCs w:val="22"/>
        </w:rPr>
        <w:t>разрубк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расчистку) </w:t>
      </w:r>
      <w:r>
        <w:rPr>
          <w:sz w:val="22"/>
          <w:szCs w:val="22"/>
        </w:rPr>
        <w:t>квартальн</w:t>
      </w:r>
      <w:r>
        <w:rPr>
          <w:sz w:val="22"/>
          <w:szCs w:val="22"/>
          <w:lang w:val="en-US" w:eastAsia="en-US"/>
        </w:rPr>
        <w:t xml:space="preserve">ых просек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мену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варталь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лбов; </w:t>
      </w:r>
    </w:p>
    <w:p>
      <w:pPr>
        <w:pStyle w:val="Normal"/>
        <w:ind w:firstLine="428"/>
        <w:rPr/>
      </w:pPr>
      <w:r>
        <w:rPr>
          <w:sz w:val="22"/>
          <w:szCs w:val="22"/>
          <w:lang w:val="en-US" w:eastAsia="en-US"/>
        </w:rPr>
        <w:t xml:space="preserve">10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води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жне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ояни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едующи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ях: </w:t>
      </w:r>
    </w:p>
    <w:p>
      <w:pPr>
        <w:pStyle w:val="Normal"/>
        <w:ind w:firstLine="476"/>
        <w:rPr/>
      </w:pPr>
      <w:r>
        <w:rPr>
          <w:sz w:val="22"/>
          <w:szCs w:val="22"/>
          <w:lang w:val="en-US" w:eastAsia="en-US"/>
        </w:rPr>
        <w:t xml:space="preserve">при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ничтожении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ерхне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одородног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о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чвы, </w:t>
      </w:r>
      <w:r>
        <w:rPr>
          <w:sz w:val="22"/>
          <w:szCs w:val="22"/>
        </w:rPr>
        <w:t>уничтожен</w:t>
      </w:r>
      <w:r>
        <w:rPr>
          <w:sz w:val="22"/>
          <w:szCs w:val="22"/>
          <w:lang w:val="en-US" w:eastAsia="en-US"/>
        </w:rPr>
        <w:t xml:space="preserve">ии, повреждени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захламлени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кусствен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тественных </w:t>
      </w:r>
      <w:r>
        <w:rPr>
          <w:sz w:val="22"/>
          <w:szCs w:val="22"/>
        </w:rPr>
        <w:t>водотоков,</w:t>
      </w:r>
      <w:r>
        <w:rPr>
          <w:sz w:val="22"/>
          <w:szCs w:val="22"/>
          <w:lang w:val="en-US" w:eastAsia="en-US"/>
        </w:rPr>
        <w:t xml:space="preserve"> рек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учьев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шительных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нав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енаж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истем, </w:t>
      </w:r>
      <w:r>
        <w:rPr>
          <w:sz w:val="22"/>
          <w:szCs w:val="22"/>
        </w:rPr>
        <w:t>шлюз</w:t>
      </w:r>
      <w:r>
        <w:rPr>
          <w:sz w:val="22"/>
          <w:szCs w:val="22"/>
          <w:lang w:val="en-US" w:eastAsia="en-US"/>
        </w:rPr>
        <w:t xml:space="preserve">ов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стов, других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рожных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идромелиоратив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ружений, </w:t>
      </w:r>
      <w:r>
        <w:rPr>
          <w:sz w:val="22"/>
          <w:szCs w:val="22"/>
        </w:rPr>
        <w:t>прос</w:t>
      </w:r>
      <w:r>
        <w:rPr>
          <w:sz w:val="22"/>
          <w:szCs w:val="22"/>
          <w:lang w:val="en-US" w:eastAsia="en-US"/>
        </w:rPr>
        <w:t xml:space="preserve">ек, </w:t>
      </w:r>
      <w:r>
        <w:rPr>
          <w:sz w:val="22"/>
          <w:szCs w:val="22"/>
        </w:rPr>
        <w:t>лесохозяйствен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соустроитель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наков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рог; </w:t>
      </w:r>
    </w:p>
    <w:p>
      <w:pPr>
        <w:pStyle w:val="Normal"/>
        <w:ind w:firstLine="471"/>
        <w:rPr/>
      </w:pPr>
      <w:r>
        <w:rPr>
          <w:sz w:val="22"/>
          <w:szCs w:val="22"/>
          <w:lang w:val="en-US" w:eastAsia="en-US"/>
        </w:rPr>
        <w:t xml:space="preserve">пр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нос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веденных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ременн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троек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ружени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х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ъектов; </w:t>
      </w:r>
    </w:p>
    <w:p>
      <w:pPr>
        <w:pStyle w:val="Normal"/>
        <w:ind w:firstLine="457"/>
        <w:rPr/>
      </w:pPr>
      <w:r>
        <w:rPr>
          <w:sz w:val="22"/>
          <w:szCs w:val="22"/>
          <w:lang w:val="en-US" w:eastAsia="en-US"/>
        </w:rPr>
        <w:t xml:space="preserve">11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кращени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ействи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да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ема-передачи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ояни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годно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вед</w:t>
      </w:r>
      <w:r>
        <w:rPr>
          <w:sz w:val="22"/>
          <w:szCs w:val="22"/>
          <w:lang w:val="en-US" w:eastAsia="en-US"/>
        </w:rPr>
        <w:t xml:space="preserve">ения лесного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озяйства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арактеристикам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а, </w:t>
      </w:r>
      <w:r>
        <w:rPr>
          <w:sz w:val="22"/>
          <w:szCs w:val="22"/>
        </w:rPr>
        <w:t>установл</w:t>
      </w:r>
      <w:r>
        <w:rPr>
          <w:sz w:val="22"/>
          <w:szCs w:val="22"/>
          <w:lang w:val="en-US" w:eastAsia="en-US"/>
        </w:rPr>
        <w:t xml:space="preserve">енными проекто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во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мент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вершения </w:t>
      </w:r>
      <w:r>
        <w:rPr>
          <w:sz w:val="22"/>
          <w:szCs w:val="22"/>
        </w:rPr>
        <w:t>пользования.</w:t>
      </w:r>
    </w:p>
    <w:p>
      <w:pPr>
        <w:pStyle w:val="Normal"/>
        <w:ind w:firstLine="380"/>
        <w:rPr/>
      </w:pPr>
      <w:r>
        <w:rPr>
          <w:sz w:val="22"/>
          <w:szCs w:val="22"/>
          <w:lang w:val="en-US" w:eastAsia="en-US"/>
        </w:rPr>
        <w:t xml:space="preserve">Нарушени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ов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врата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ам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участк</w:t>
      </w:r>
      <w:r>
        <w:rPr>
          <w:sz w:val="22"/>
          <w:szCs w:val="22"/>
          <w:lang w:val="en-US" w:eastAsia="en-US"/>
        </w:rPr>
        <w:t xml:space="preserve">ов являетс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нование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зыскания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бытков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но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мм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ер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устойки (если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ва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а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м)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б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требоват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есение арен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ы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рем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срочк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ст.622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К); </w:t>
      </w:r>
    </w:p>
    <w:p>
      <w:pPr>
        <w:pStyle w:val="Normal"/>
        <w:ind w:firstLine="380"/>
        <w:rPr/>
      </w:pPr>
      <w:r>
        <w:rPr>
          <w:sz w:val="22"/>
          <w:szCs w:val="22"/>
          <w:lang w:val="en-US" w:eastAsia="en-US"/>
        </w:rPr>
        <w:t xml:space="preserve">12) </w:t>
      </w:r>
      <w:r>
        <w:rPr>
          <w:sz w:val="22"/>
          <w:szCs w:val="22"/>
        </w:rPr>
        <w:t>вып</w:t>
      </w:r>
      <w:r>
        <w:rPr>
          <w:sz w:val="22"/>
          <w:szCs w:val="22"/>
          <w:lang w:val="en-US" w:eastAsia="en-US"/>
        </w:rPr>
        <w:t xml:space="preserve">олнять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нност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е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ам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ыми нормативны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выми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ам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а и обязанности арендо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ендодатель имеет право: </w:t>
      </w:r>
    </w:p>
    <w:p>
      <w:pPr>
        <w:pStyle w:val="Normal"/>
        <w:ind w:firstLine="346"/>
        <w:rPr/>
      </w:pPr>
      <w:r>
        <w:rPr>
          <w:sz w:val="22"/>
          <w:szCs w:val="22"/>
          <w:lang w:val="en-US" w:eastAsia="en-US"/>
        </w:rPr>
        <w:t xml:space="preserve">Арендодател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ее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: </w:t>
      </w:r>
    </w:p>
    <w:p>
      <w:pPr>
        <w:pStyle w:val="Normal"/>
        <w:ind w:firstLine="346"/>
        <w:rPr/>
      </w:pPr>
      <w:r>
        <w:rPr>
          <w:sz w:val="22"/>
          <w:szCs w:val="22"/>
          <w:lang w:val="en-US" w:eastAsia="en-US"/>
        </w:rPr>
        <w:t xml:space="preserve">а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ать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едени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законодательс</w:t>
      </w:r>
      <w:r>
        <w:rPr>
          <w:sz w:val="22"/>
          <w:szCs w:val="22"/>
          <w:lang w:val="en-US" w:eastAsia="en-US"/>
        </w:rPr>
        <w:t xml:space="preserve">твом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правочные 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ериалы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 использовании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хран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щите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положен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м участке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х </w:t>
      </w:r>
      <w:r>
        <w:rPr>
          <w:sz w:val="22"/>
          <w:szCs w:val="22"/>
        </w:rPr>
        <w:t>воспрои</w:t>
      </w:r>
      <w:r>
        <w:rPr>
          <w:sz w:val="22"/>
          <w:szCs w:val="22"/>
          <w:lang w:val="en-US" w:eastAsia="en-US"/>
        </w:rPr>
        <w:t xml:space="preserve">зводстве; </w:t>
      </w:r>
    </w:p>
    <w:p>
      <w:pPr>
        <w:pStyle w:val="Normal"/>
        <w:ind w:firstLine="34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б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ьзоватьс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ами,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х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ализаци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противоречи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ебованиям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одательств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ловия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. </w:t>
      </w:r>
    </w:p>
    <w:p>
      <w:pPr>
        <w:pStyle w:val="Normal"/>
        <w:ind w:firstLine="399"/>
        <w:rPr/>
      </w:pPr>
      <w:r>
        <w:rPr>
          <w:sz w:val="22"/>
          <w:szCs w:val="22"/>
          <w:lang w:val="en-US" w:eastAsia="en-US"/>
        </w:rPr>
        <w:t xml:space="preserve">Помим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мерны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м, </w:t>
      </w:r>
      <w:r>
        <w:rPr>
          <w:sz w:val="22"/>
          <w:szCs w:val="22"/>
        </w:rPr>
        <w:t>арендодат</w:t>
      </w:r>
      <w:r>
        <w:rPr>
          <w:sz w:val="22"/>
          <w:szCs w:val="22"/>
          <w:lang w:val="en-US" w:eastAsia="en-US"/>
        </w:rPr>
        <w:t xml:space="preserve">ель имее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: </w:t>
      </w:r>
    </w:p>
    <w:p>
      <w:pPr>
        <w:pStyle w:val="Normal"/>
        <w:ind w:firstLine="428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ть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нтроль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блюдением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ом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ебований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одательств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рм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ед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озяйств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слов</w:t>
      </w:r>
      <w:r>
        <w:rPr>
          <w:sz w:val="22"/>
          <w:szCs w:val="22"/>
          <w:lang w:val="en-US" w:eastAsia="en-US"/>
        </w:rPr>
        <w:t xml:space="preserve">ий договора.; </w:t>
      </w:r>
    </w:p>
    <w:p>
      <w:pPr>
        <w:pStyle w:val="Normal"/>
        <w:ind w:firstLine="399"/>
        <w:rPr/>
      </w:pPr>
      <w:r>
        <w:rPr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влека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ушению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жара; </w:t>
      </w:r>
    </w:p>
    <w:p>
      <w:pPr>
        <w:pStyle w:val="Normal"/>
        <w:ind w:firstLine="404"/>
        <w:rPr/>
      </w:pPr>
      <w:r>
        <w:rPr>
          <w:sz w:val="22"/>
          <w:szCs w:val="22"/>
          <w:lang w:val="en-US" w:eastAsia="en-US"/>
        </w:rPr>
        <w:t xml:space="preserve">3)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о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м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срочки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ежах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щественног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руш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ом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ов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ес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ы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помим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зыскани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центов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. 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95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К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бытков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требовать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г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срочно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ес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ы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становл</w:t>
      </w:r>
      <w:r>
        <w:rPr>
          <w:sz w:val="22"/>
          <w:szCs w:val="22"/>
          <w:lang w:val="en-US" w:eastAsia="en-US"/>
        </w:rPr>
        <w:t xml:space="preserve">енный арендодателем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</w:t>
      </w:r>
      <w:r>
        <w:rPr>
          <w:sz w:val="22"/>
          <w:szCs w:val="22"/>
        </w:rPr>
        <w:t>э</w:t>
      </w:r>
      <w:r>
        <w:rPr>
          <w:sz w:val="22"/>
          <w:szCs w:val="22"/>
          <w:lang w:val="en-US" w:eastAsia="en-US"/>
        </w:rPr>
        <w:t xml:space="preserve">том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праве </w:t>
      </w:r>
      <w:r>
        <w:rPr>
          <w:sz w:val="22"/>
          <w:szCs w:val="22"/>
        </w:rPr>
        <w:t>требов</w:t>
      </w:r>
      <w:r>
        <w:rPr>
          <w:sz w:val="22"/>
          <w:szCs w:val="22"/>
          <w:lang w:val="en-US" w:eastAsia="en-US"/>
        </w:rPr>
        <w:t xml:space="preserve">ать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срочного внесения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но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ы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ее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в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а </w:t>
      </w:r>
      <w:r>
        <w:rPr>
          <w:sz w:val="22"/>
          <w:szCs w:val="22"/>
        </w:rPr>
        <w:t>подр</w:t>
      </w:r>
      <w:r>
        <w:rPr>
          <w:sz w:val="22"/>
          <w:szCs w:val="22"/>
          <w:lang w:val="en-US" w:eastAsia="en-US"/>
        </w:rPr>
        <w:t xml:space="preserve">яд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п.5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. </w:t>
      </w:r>
      <w:r>
        <w:rPr>
          <w:sz w:val="22"/>
          <w:szCs w:val="22"/>
        </w:rPr>
        <w:t>6</w:t>
      </w:r>
      <w:r>
        <w:rPr>
          <w:sz w:val="22"/>
          <w:szCs w:val="22"/>
          <w:lang w:val="en-US" w:eastAsia="en-US"/>
        </w:rPr>
        <w:t xml:space="preserve">14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К); </w:t>
      </w:r>
    </w:p>
    <w:p>
      <w:pPr>
        <w:pStyle w:val="Normal"/>
        <w:ind w:firstLine="409"/>
        <w:rPr/>
      </w:pPr>
      <w:r>
        <w:rPr>
          <w:sz w:val="22"/>
          <w:szCs w:val="22"/>
          <w:lang w:val="en-US" w:eastAsia="en-US"/>
        </w:rPr>
        <w:t xml:space="preserve">4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данно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уществ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достаткам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ность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частичн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пятствующи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ьзованию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оставляет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ю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вещенному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ебованиях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намерен</w:t>
      </w:r>
      <w:r>
        <w:rPr>
          <w:sz w:val="22"/>
          <w:szCs w:val="22"/>
          <w:lang w:val="en-US" w:eastAsia="en-US"/>
        </w:rPr>
        <w:t xml:space="preserve">ии устранит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достатки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чет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одателя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ез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медлени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вести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мен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оставленног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ущества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м </w:t>
      </w:r>
      <w:r>
        <w:rPr>
          <w:sz w:val="22"/>
          <w:szCs w:val="22"/>
        </w:rPr>
        <w:t>анал</w:t>
      </w:r>
      <w:r>
        <w:rPr>
          <w:sz w:val="22"/>
          <w:szCs w:val="22"/>
          <w:lang w:val="en-US" w:eastAsia="en-US"/>
        </w:rPr>
        <w:t xml:space="preserve">огичны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уществом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ходящимс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длежащем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оянии,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бо </w:t>
      </w:r>
      <w:r>
        <w:rPr>
          <w:sz w:val="22"/>
          <w:szCs w:val="22"/>
        </w:rPr>
        <w:t>безв</w:t>
      </w:r>
      <w:r>
        <w:rPr>
          <w:sz w:val="22"/>
          <w:szCs w:val="22"/>
          <w:lang w:val="en-US" w:eastAsia="en-US"/>
        </w:rPr>
        <w:t xml:space="preserve">озмездн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ранить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достатк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уществ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п.3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.612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К);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5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ьзоватьс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бязанности арендодателя входит: </w:t>
      </w:r>
    </w:p>
    <w:p>
      <w:pPr>
        <w:pStyle w:val="Normal"/>
        <w:ind w:firstLine="423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означат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тур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или)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казат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ново-картографических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ериалах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ницы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а;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дать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ема-передачи.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участок </w:t>
      </w:r>
      <w:r>
        <w:rPr>
          <w:i/>
          <w:iCs/>
          <w:sz w:val="22"/>
          <w:szCs w:val="22"/>
        </w:rPr>
        <w:t>д</w:t>
      </w:r>
      <w:r>
        <w:rPr>
          <w:i/>
          <w:iCs/>
          <w:sz w:val="22"/>
          <w:szCs w:val="22"/>
          <w:lang w:val="en-US" w:eastAsia="en-US"/>
        </w:rPr>
        <w:t xml:space="preserve">олжен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дан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у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, </w:t>
      </w:r>
      <w:r>
        <w:rPr>
          <w:sz w:val="22"/>
          <w:szCs w:val="22"/>
        </w:rPr>
        <w:t>предусмотренн</w:t>
      </w:r>
      <w:r>
        <w:rPr>
          <w:sz w:val="22"/>
          <w:szCs w:val="22"/>
          <w:lang w:val="en-US" w:eastAsia="en-US"/>
        </w:rPr>
        <w:t xml:space="preserve">ый договором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сутствии 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умны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; </w:t>
      </w:r>
    </w:p>
    <w:p>
      <w:pPr>
        <w:pStyle w:val="Normal"/>
        <w:ind w:firstLine="399"/>
        <w:rPr/>
      </w:pPr>
      <w:r>
        <w:rPr>
          <w:sz w:val="22"/>
          <w:szCs w:val="22"/>
          <w:lang w:val="en-US" w:eastAsia="en-US"/>
        </w:rPr>
        <w:t xml:space="preserve">3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полнять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нност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е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ам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ыми нормативны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овыми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ктами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. </w:t>
      </w:r>
    </w:p>
    <w:p>
      <w:pPr>
        <w:pStyle w:val="Normal"/>
        <w:ind w:firstLine="428"/>
        <w:rPr/>
      </w:pPr>
      <w:r>
        <w:rPr>
          <w:sz w:val="22"/>
          <w:szCs w:val="22"/>
          <w:lang w:val="en-US" w:eastAsia="en-US"/>
        </w:rPr>
        <w:t xml:space="preserve">Кроме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го: </w:t>
      </w:r>
    </w:p>
    <w:p>
      <w:pPr>
        <w:pStyle w:val="Normal"/>
        <w:ind w:firstLine="443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остави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у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оянии, </w:t>
      </w:r>
      <w:r>
        <w:rPr>
          <w:sz w:val="22"/>
          <w:szCs w:val="22"/>
        </w:rPr>
        <w:t>соответств</w:t>
      </w:r>
      <w:r>
        <w:rPr>
          <w:sz w:val="22"/>
          <w:szCs w:val="22"/>
          <w:lang w:val="en-US" w:eastAsia="en-US"/>
        </w:rPr>
        <w:t xml:space="preserve">ующе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ловия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ы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значению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мест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лесным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оставляетс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обходима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формаци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кументация, </w:t>
      </w:r>
    </w:p>
    <w:p>
      <w:pPr>
        <w:pStyle w:val="Normal"/>
        <w:ind w:firstLine="428"/>
        <w:rPr/>
      </w:pPr>
      <w:r>
        <w:rPr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ннос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преди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ах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етьих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ц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оставляемый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у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ок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ого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онда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сервитуте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е,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раткосрочно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езвозмездно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ьзовани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.); </w:t>
      </w:r>
    </w:p>
    <w:p>
      <w:pPr>
        <w:pStyle w:val="Normal"/>
        <w:ind w:firstLine="418"/>
        <w:rPr/>
      </w:pPr>
      <w:r>
        <w:rPr>
          <w:sz w:val="22"/>
          <w:szCs w:val="22"/>
          <w:lang w:val="en-US" w:eastAsia="en-US"/>
        </w:rPr>
        <w:t xml:space="preserve">3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одить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дастровый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ет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ов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б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означат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тур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ощью </w:t>
      </w:r>
    </w:p>
    <w:p>
      <w:pPr>
        <w:pStyle w:val="Normal"/>
        <w:rPr/>
      </w:pP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>е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хозяйственных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нако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планово-к</w:t>
      </w:r>
      <w:r>
        <w:rPr>
          <w:sz w:val="22"/>
          <w:szCs w:val="22"/>
          <w:lang w:val="en-US" w:eastAsia="en-US"/>
        </w:rPr>
        <w:t xml:space="preserve">артографический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ериалах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ницы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ов, </w:t>
      </w:r>
      <w:r>
        <w:rPr>
          <w:sz w:val="22"/>
          <w:szCs w:val="22"/>
        </w:rPr>
        <w:t>предоставляем</w:t>
      </w:r>
      <w:r>
        <w:rPr>
          <w:sz w:val="22"/>
          <w:szCs w:val="22"/>
          <w:lang w:val="en-US" w:eastAsia="en-US"/>
        </w:rPr>
        <w:t xml:space="preserve">ых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у; 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4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води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емку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полненных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ом </w:t>
      </w:r>
      <w:r>
        <w:rPr>
          <w:sz w:val="22"/>
          <w:szCs w:val="22"/>
        </w:rPr>
        <w:t>лесовосстановитель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х </w:t>
      </w:r>
      <w:r>
        <w:rPr>
          <w:sz w:val="22"/>
          <w:szCs w:val="22"/>
        </w:rPr>
        <w:t>лесохозяйственны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;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5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казыва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у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тодическу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мощь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бор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пособов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методов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осстановлени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рубках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ставлять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екты </w:t>
      </w:r>
      <w:r>
        <w:rPr>
          <w:sz w:val="22"/>
          <w:szCs w:val="22"/>
        </w:rPr>
        <w:t>созд</w:t>
      </w:r>
      <w:r>
        <w:rPr>
          <w:sz w:val="22"/>
          <w:szCs w:val="22"/>
          <w:lang w:val="en-US" w:eastAsia="en-US"/>
        </w:rPr>
        <w:t xml:space="preserve">ания лесных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льтур,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еспечивать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ной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нов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адочным 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евным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атериало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зда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льтур; </w:t>
      </w:r>
    </w:p>
    <w:p>
      <w:pPr>
        <w:pStyle w:val="Normal"/>
        <w:ind w:firstLine="409"/>
        <w:rPr/>
      </w:pPr>
      <w:r>
        <w:rPr>
          <w:sz w:val="22"/>
          <w:szCs w:val="22"/>
          <w:lang w:val="en-US" w:eastAsia="en-US"/>
        </w:rPr>
        <w:t xml:space="preserve">6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еспечивать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нфиденциальнос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формаци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лученной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атора; </w:t>
      </w:r>
    </w:p>
    <w:p>
      <w:pPr>
        <w:pStyle w:val="Normal"/>
        <w:ind w:firstLine="404"/>
        <w:rPr/>
      </w:pPr>
      <w:r>
        <w:rPr>
          <w:sz w:val="22"/>
          <w:szCs w:val="22"/>
          <w:lang w:val="en-US" w:eastAsia="en-US"/>
        </w:rPr>
        <w:t xml:space="preserve">7)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нност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е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м </w:t>
      </w:r>
      <w:r>
        <w:rPr>
          <w:sz w:val="22"/>
          <w:szCs w:val="22"/>
        </w:rPr>
        <w:t>законодательств</w:t>
      </w:r>
      <w:r>
        <w:rPr>
          <w:sz w:val="22"/>
          <w:szCs w:val="22"/>
          <w:lang w:val="en-US" w:eastAsia="en-US"/>
        </w:rPr>
        <w:t xml:space="preserve">о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договором </w:t>
      </w:r>
      <w:r>
        <w:rPr>
          <w:sz w:val="22"/>
          <w:szCs w:val="22"/>
        </w:rPr>
        <w:t>арен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ЛЕСНЫХ НАСАЖДЕНИЙ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П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у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пли-п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етс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дажа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,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положен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емлях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ходящихс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сударственно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униципально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бственности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ст.75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К).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вяз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есени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нений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К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4.03.2009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2-ФЗ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ю</w:t>
      </w:r>
      <w:r>
        <w:rPr>
          <w:sz w:val="22"/>
          <w:szCs w:val="22"/>
          <w:lang w:val="en-US" w:eastAsia="en-US"/>
        </w:rPr>
        <w:t xml:space="preserve">ридические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ц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яют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готовку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евесины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олько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основани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в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ренды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ов. </w:t>
      </w:r>
    </w:p>
    <w:p>
      <w:pPr>
        <w:pStyle w:val="Normal"/>
        <w:ind w:firstLine="414"/>
        <w:rPr/>
      </w:pPr>
      <w:r>
        <w:rPr>
          <w:sz w:val="22"/>
          <w:szCs w:val="22"/>
        </w:rPr>
        <w:t>Договор купли-продажи по результатам  аукционa заключается только в</w:t>
      </w:r>
      <w:r>
        <w:rPr>
          <w:sz w:val="22"/>
          <w:szCs w:val="22"/>
          <w:lang w:val="en-US" w:eastAsia="en-US"/>
        </w:rPr>
        <w:t xml:space="preserve"> дву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ях: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1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ключитель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ях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х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ам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бъектов Р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ции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пускаетс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ение </w:t>
      </w:r>
      <w:r>
        <w:rPr>
          <w:sz w:val="22"/>
          <w:szCs w:val="22"/>
        </w:rPr>
        <w:t>заготовк</w:t>
      </w:r>
      <w:r>
        <w:rPr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евесины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обеспечения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сударствен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д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lang w:val="en-US" w:eastAsia="en-US"/>
        </w:rPr>
        <w:t xml:space="preserve">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новании договоров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пли-п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п.8.2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атьи 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 xml:space="preserve">9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К)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2)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ключитель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ях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х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ам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бъектов Р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ции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пускаетс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ение </w:t>
      </w:r>
      <w:r>
        <w:rPr>
          <w:sz w:val="22"/>
          <w:szCs w:val="22"/>
        </w:rPr>
        <w:t>заготовк</w:t>
      </w:r>
      <w:r>
        <w:rPr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ле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или) деревьев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угих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войн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од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овогодних </w:t>
      </w:r>
      <w:r>
        <w:rPr>
          <w:sz w:val="22"/>
          <w:szCs w:val="22"/>
        </w:rPr>
        <w:t>праздн</w:t>
      </w:r>
      <w:r>
        <w:rPr>
          <w:sz w:val="22"/>
          <w:szCs w:val="22"/>
          <w:lang w:val="en-US" w:eastAsia="en-US"/>
        </w:rPr>
        <w:t xml:space="preserve">иков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ами, юридическим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ицами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новани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ов </w:t>
      </w:r>
      <w:r>
        <w:rPr>
          <w:sz w:val="22"/>
          <w:szCs w:val="22"/>
        </w:rPr>
        <w:t>купл</w:t>
      </w:r>
      <w:r>
        <w:rPr>
          <w:sz w:val="22"/>
          <w:szCs w:val="22"/>
          <w:lang w:val="en-US" w:eastAsia="en-US"/>
        </w:rPr>
        <w:t xml:space="preserve">и-п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насаждений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ез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оставления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ков.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 xml:space="preserve">ч.4.1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атьи 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2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К). </w:t>
      </w:r>
      <w:r>
        <w:rPr>
          <w:sz w:val="22"/>
          <w:szCs w:val="22"/>
        </w:rPr>
        <w:t>Исключительные случаи заготовки древес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исключительным случаям заготовки древесины на основании договоров купли-продажи лесных насаждений для обеспечения государственных или муниципальных нужд относится заготовка древесины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а, реконструкции, ремонта, отопления зданий, строений и сооружений, находящихся в государственной или муниципальной соб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а, реконструкции, ремонта зданий, строений и сооружений, финансирование которых осуществляется полностью или частично за счет средств соответствующего бюджета, в том числе в рамках пр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электроснабжения, теплоснабжения, водоснабжения и снабжения топливом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дорожной деятельности в отношении автомобильных дорог, в том числе строительства, ремонта, реконструкции мостовых перех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а, реконструкции, ремонта, отопления зданий, строений, сооружений и сушки зерна субъектами агропромышленного комплекса, зарегистрированными в реестре субъектов агропромышленного комплекса края, претендующих на получение государственной поддержки в соответствии с Законом края от 21 февраля 2001 года № 17-4487 «О государственной поддержке субъектов агропромышленного комплекса кра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преждения стихийных бедствий, чрезвычайных ситуаций природного и техногенного характера и ликвидации их послед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устройства территорий поселений и мест массового отдыха населения, в том числе строительства и ремонта тротуаров, заборов, детских и спортивных площадок, содержания мест захоронения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оведения рубок ухода за лесом, санитарно-оздоровительных и противопожарных мероприятий в случае, если данные мероприятия не учтены при размещении государственного и муниципального заказа на охрану, защиту и воспроизводство лесов с одновременной продажей лесных насаждений.</w:t>
      </w:r>
    </w:p>
    <w:p>
      <w:pPr>
        <w:pStyle w:val="Normal"/>
        <w:ind w:firstLine="679"/>
        <w:rPr/>
      </w:pPr>
      <w:r>
        <w:rPr>
          <w:sz w:val="22"/>
          <w:szCs w:val="22"/>
        </w:rPr>
        <w:t>Договор купли-продажи без проведения аукциона заключается 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едующи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лучаях: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а)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ени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готовки </w:t>
      </w:r>
      <w:r>
        <w:rPr>
          <w:sz w:val="22"/>
          <w:szCs w:val="22"/>
        </w:rPr>
        <w:t>древ</w:t>
      </w:r>
      <w:r>
        <w:rPr>
          <w:sz w:val="22"/>
          <w:szCs w:val="22"/>
          <w:lang w:val="en-US" w:eastAsia="en-US"/>
        </w:rPr>
        <w:t xml:space="preserve">есины одновременн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мещение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аз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полнени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бо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хране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щите, воспроизводству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ов;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б)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готовка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ревесины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ам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бствен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д.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К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у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пли-п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меняются </w:t>
      </w:r>
      <w:r>
        <w:rPr>
          <w:sz w:val="22"/>
          <w:szCs w:val="22"/>
        </w:rPr>
        <w:t>пол</w:t>
      </w:r>
      <w:r>
        <w:rPr>
          <w:sz w:val="22"/>
          <w:szCs w:val="22"/>
          <w:lang w:val="en-US" w:eastAsia="en-US"/>
        </w:rPr>
        <w:t xml:space="preserve">ожения 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х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пли-продажи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ные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ским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дексом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, есл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но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едусмотрено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м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дексом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.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При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лючени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пли-п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зультатам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укцион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даж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ав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лючение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менение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ловий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укциона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нова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глаше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рон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а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ли по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ребованию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дной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торон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пускается. </w:t>
      </w:r>
    </w:p>
    <w:p>
      <w:pPr>
        <w:pStyle w:val="Normal"/>
        <w:ind w:firstLine="414"/>
        <w:rPr/>
      </w:pPr>
      <w:r>
        <w:rPr>
          <w:sz w:val="22"/>
          <w:szCs w:val="22"/>
          <w:lang w:val="en-US" w:eastAsia="en-US"/>
        </w:rPr>
        <w:t xml:space="preserve">Граждане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лючают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говоры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упли-продажи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с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аждений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собственн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ужд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,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рганами </w:t>
      </w:r>
      <w:r>
        <w:rPr>
          <w:sz w:val="22"/>
          <w:szCs w:val="22"/>
        </w:rPr>
        <w:t>государств</w:t>
      </w:r>
      <w:r>
        <w:rPr>
          <w:sz w:val="22"/>
          <w:szCs w:val="22"/>
          <w:lang w:val="en-US" w:eastAsia="en-US"/>
        </w:rPr>
        <w:t xml:space="preserve">енной власт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убъектов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ЛК допускает предоставление лесных участков на праве постоянного (бессрочного) пользования </w:t>
      </w:r>
      <w:r>
        <w:rPr>
          <w:sz w:val="22"/>
          <w:szCs w:val="22"/>
          <w:u w:val="single"/>
        </w:rPr>
        <w:t>только государственным или муниципальным учреждениям и только для научно - исследовательской, образовательной либо рекреационной деятельности;</w:t>
      </w:r>
      <w:r>
        <w:rPr>
          <w:sz w:val="22"/>
          <w:szCs w:val="22"/>
        </w:rPr>
        <w:t xml:space="preserve"> предоставление лесных участков для тех же целей, но юридическим лицам других организационно-правовых форм допускается только в аренду. Также допускает предоставление земельных участков в </w:t>
      </w:r>
      <w:r>
        <w:rPr>
          <w:sz w:val="22"/>
          <w:szCs w:val="22"/>
          <w:u w:val="single"/>
        </w:rPr>
        <w:t>постоянное (бессрочно</w:t>
      </w:r>
      <w:r>
        <w:rPr>
          <w:sz w:val="22"/>
          <w:szCs w:val="22"/>
        </w:rPr>
        <w:t xml:space="preserve">е) пользование </w:t>
      </w:r>
      <w:r>
        <w:rPr>
          <w:sz w:val="22"/>
          <w:szCs w:val="22"/>
          <w:u w:val="single"/>
        </w:rPr>
        <w:t>казенным предприят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органам государственной власти, органам местного самоуправления</w:t>
      </w:r>
      <w:r>
        <w:rPr>
          <w:sz w:val="22"/>
          <w:szCs w:val="22"/>
        </w:rPr>
        <w:t xml:space="preserve">. Предоставление участка в постоянное (бессрочное) пользование должно осуществляться </w:t>
      </w:r>
      <w:r>
        <w:rPr>
          <w:sz w:val="22"/>
          <w:szCs w:val="22"/>
          <w:u w:val="single"/>
        </w:rPr>
        <w:t>без проведения аукцио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езвозмездное срочное пользование ЛК (статья 47) допускает  предоставление лесных участков, находящихся в государственной  (РФ или субъектов РФ) или муниципальной собственности, только религиозным организациям. Соответственно религиозным организациям лесные участки, находящиеся в государственной или муниципальной собственности, не могут предоставляться на иных прав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емельных участков в безвозмездное срочное пользование религиозным организациям допускает и ЗК (земельным кодексом) п.2 ст.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о ст. 24 ЗК в безвозмездное срочное пользование могут предоставляться учас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з земель, находящихся в государственной муниципальной собственности, исполнительными органам государственной власти или органам местного самоуправления на срок не более года (в том числе на один год) тем же юридическим лицам, которым могут предоставляться в постоянное (бессрочное) пользование, то есть государственным и муниципальным учреждениям, казенным предприятиям, другим ОГВ и ОМ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з земель находящихся в собственности граждан или юридических лиц, иным гражданам и юридическим лицам на основании догов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з земель организации лесного хозяйства, лесной промышленности, охотничьих хозяйств, государственных природных заповедников и национальных парков, транспорта и некоторых других организаций их работникам на срок работы в виде служебного надел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-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ListParagraph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, предмет, стороны и форма договора аренды лесного участка </w:t>
      </w:r>
    </w:p>
    <w:p>
      <w:pPr>
        <w:pStyle w:val="ListParagraph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Порядок заключения договора аренды лесного участка без проведения аукциона</w:t>
      </w:r>
    </w:p>
    <w:p>
      <w:pPr>
        <w:pStyle w:val="ListParagraph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Содержание договора аренды участка лесного фонда</w:t>
      </w:r>
    </w:p>
    <w:p>
      <w:pPr>
        <w:pStyle w:val="ListParagraph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права и обязанности сторон по договору аренды лесного участка</w:t>
      </w:r>
    </w:p>
    <w:p>
      <w:pPr>
        <w:pStyle w:val="ListParagraph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Основания прекращения и изменения договора аре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Ответственность за нарушение лесного законод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.1. Ответственность за нарушение лесного законодательства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Style w:val="FontStyle37"/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формлять документацию о нарушении лесного законодательств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виды ответственности</w:t>
      </w:r>
      <w:r>
        <w:rPr>
          <w:bCs/>
          <w:sz w:val="22"/>
          <w:szCs w:val="22"/>
        </w:rPr>
        <w:t xml:space="preserve"> за нарушение лесного законодательств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рядок привлечения  лесонарушителей к административной и уголовной ответственности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порядок определения и возмещения вреда  в соответствии с лесны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нятие и виды юридической ответственности. Преступления и правонарушения в сфере лесных отношений, их признаки. Гражданско-правовая ответственность за нарушение лесного законодательства. Административная ответственность за нарушение лесного законодательства. Виды административных правонарушений. Уголовная ответственность за нарушение лесного законодательства Виды и состав преступлений в сфере лесных отношений. Порядок привлечения к ответственности за лесонаруш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и виды юридической ответственности</w:t>
      </w:r>
    </w:p>
    <w:p>
      <w:pPr>
        <w:pStyle w:val="Normal"/>
        <w:shd w:fill="FFFFFF" w:val="clear"/>
        <w:ind w:right="5" w:firstLine="708"/>
        <w:rPr/>
      </w:pPr>
      <w:r>
        <w:rPr>
          <w:spacing w:val="-1"/>
          <w:sz w:val="22"/>
          <w:szCs w:val="22"/>
        </w:rPr>
        <w:t xml:space="preserve">Юридическая ответственность - это мера государственного принуждения, </w:t>
      </w:r>
      <w:r>
        <w:rPr>
          <w:spacing w:val="-2"/>
          <w:sz w:val="22"/>
          <w:szCs w:val="22"/>
        </w:rPr>
        <w:t xml:space="preserve">возлагаемая на правонарушителя, в результате чего лицо обязано претерпеть </w:t>
      </w:r>
      <w:r>
        <w:rPr>
          <w:spacing w:val="-1"/>
          <w:sz w:val="22"/>
          <w:szCs w:val="22"/>
        </w:rPr>
        <w:t>лишения и неблагоприятные последствия личного, имущественного или орга</w:t>
      </w:r>
      <w:r>
        <w:rPr/>
        <w:t>низационного характера.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86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ид юридиче</w:t>
              <w:softHyphen/>
              <w:t>ской ответст</w:t>
              <w:softHyphen/>
            </w:r>
            <w:r>
              <w:rPr>
                <w:sz w:val="22"/>
                <w:szCs w:val="22"/>
              </w:rPr>
              <w:t>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о-прав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, регулирующий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 да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ивлечения к </w:t>
            </w:r>
            <w:r>
              <w:rPr>
                <w:sz w:val="22"/>
                <w:szCs w:val="22"/>
              </w:rPr>
              <w:t>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сциплин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удовой кодекс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Административ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екс РФ об админи</w:t>
              <w:softHyphen/>
            </w:r>
            <w:r>
              <w:rPr>
                <w:spacing w:val="-1"/>
                <w:sz w:val="22"/>
                <w:szCs w:val="22"/>
              </w:rPr>
              <w:t>стративных правона</w:t>
              <w:softHyphen/>
            </w:r>
            <w:r>
              <w:rPr>
                <w:spacing w:val="-2"/>
                <w:sz w:val="22"/>
                <w:szCs w:val="22"/>
              </w:rPr>
              <w:t>рушениях (КоА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ва месяца, а за наруш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конодательства об ох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 среды - до 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головный кодекс РФ, </w:t>
            </w:r>
            <w:r>
              <w:rPr>
                <w:sz w:val="22"/>
                <w:szCs w:val="22"/>
              </w:rPr>
              <w:t>Уголовно-</w:t>
            </w:r>
            <w:r>
              <w:rPr>
                <w:spacing w:val="-2"/>
                <w:sz w:val="22"/>
                <w:szCs w:val="22"/>
              </w:rPr>
              <w:t>процессуальный ко</w:t>
              <w:softHyphen/>
            </w:r>
            <w:r>
              <w:rPr>
                <w:sz w:val="22"/>
                <w:szCs w:val="22"/>
              </w:rPr>
              <w:t>декс РФ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right="14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ступления небольшой тяжести - 2 года (п.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т.260,261), преступления </w:t>
            </w:r>
            <w:r>
              <w:rPr>
                <w:sz w:val="22"/>
                <w:szCs w:val="22"/>
              </w:rPr>
              <w:t xml:space="preserve">средней тяжести </w:t>
            </w: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 лет (п.2,3 ст.260, п.2ст. 261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жданско-</w:t>
            </w:r>
            <w:r>
              <w:rPr>
                <w:sz w:val="22"/>
                <w:szCs w:val="22"/>
              </w:rPr>
              <w:t>прав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ажданский кодекс РФ (1 и 2 часть), Гра</w:t>
              <w:softHyphen/>
            </w:r>
            <w:r>
              <w:rPr>
                <w:spacing w:val="-1"/>
                <w:sz w:val="22"/>
                <w:szCs w:val="22"/>
              </w:rPr>
              <w:t>жданский процессу</w:t>
              <w:softHyphen/>
              <w:t xml:space="preserve">альный кодекс РФ </w:t>
            </w:r>
            <w:r>
              <w:rPr>
                <w:spacing w:val="-3"/>
                <w:sz w:val="22"/>
                <w:szCs w:val="22"/>
              </w:rPr>
              <w:t>(ГПК), Арбитражный</w:t>
            </w:r>
            <w:r>
              <w:rPr>
                <w:spacing w:val="-2"/>
                <w:sz w:val="22"/>
                <w:szCs w:val="22"/>
              </w:rPr>
              <w:t xml:space="preserve"> процессуальный ко</w:t>
              <w:softHyphen/>
              <w:t>декс РФ (АП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й срок исковой давности - три года (ст. 196 ГК).</w:t>
            </w:r>
          </w:p>
        </w:tc>
      </w:tr>
    </w:tbl>
    <w:p>
      <w:pPr>
        <w:pStyle w:val="Normal"/>
        <w:ind w:firstLine="708"/>
        <w:rPr/>
      </w:pPr>
      <w:r>
        <w:rPr>
          <w:spacing w:val="-1"/>
          <w:sz w:val="22"/>
          <w:szCs w:val="22"/>
        </w:rPr>
        <w:t>Юридическая ответственность наступает только за совершенное правона</w:t>
        <w:softHyphen/>
        <w:t>рушение (т.е. виновное противоправное деяние, наносящее ущерб (вред) лич</w:t>
        <w:softHyphen/>
      </w:r>
      <w:r>
        <w:rPr>
          <w:sz w:val="22"/>
          <w:szCs w:val="22"/>
        </w:rPr>
        <w:t>ности, обществу, государству и являющееся основанием юридической ответственности). Соответственно нарушение лесного законодательства - это противоправное виновное действие или бездействие, наносящее вред лесам, ущерб лесному хозяйству или нарушающее установленный порядок использования, охраны, защиты и воспроизводства лесов. Таким образом, к ответственности можно привлечь только за противоправное деяние, которое совершено с нарушением норм закона и иных нормативных правов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юридической ответ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вичные документы для привлечения к ответственности за нарушение лесно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ривлечения нарушителя лесного законодательства к тому или иному виду юридической ответственности необходимо составить и грамотно запол</w:t>
        <w:softHyphen/>
        <w:t>нить первичные документы: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токол об административном правонарушении - для привлечения к административной ответственности,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токол о лесонарушении (нарушении лесного законодательства) - для привлечения к гражданско-правовой внедоговорной ответственности с целью возмещения вреда (ущерба) по установленным такс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 освидетельствования мест рубок (составляется в случае включения в условия договора договорных неустоек и процедуры освидетельствования мест рубок) - для привлечения к гражданско-правовой договорной ответственности с целью взыскания неустоек за нарушение лесохозяйственных требований,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токол о лесонарушении (нарушении лесного законодательства) - для подачи в органы внутренних дел или иным органам дознания с целью привлечения к уголо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ая ответственность за нарушение лесно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ами административного правонаруш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900" w:leader="none"/>
        </w:tabs>
        <w:autoSpaceDE w:val="false"/>
        <w:ind w:left="900" w:hanging="720"/>
        <w:rPr>
          <w:sz w:val="22"/>
          <w:szCs w:val="22"/>
        </w:rPr>
      </w:pPr>
      <w:r>
        <w:rPr>
          <w:spacing w:val="-1"/>
          <w:sz w:val="22"/>
          <w:szCs w:val="22"/>
        </w:rPr>
        <w:t>физические лиц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900" w:leader="none"/>
        </w:tabs>
        <w:autoSpaceDE w:val="false"/>
        <w:ind w:left="900" w:hanging="720"/>
        <w:rPr>
          <w:sz w:val="22"/>
          <w:szCs w:val="22"/>
        </w:rPr>
      </w:pPr>
      <w:r>
        <w:rPr>
          <w:sz w:val="22"/>
          <w:szCs w:val="22"/>
        </w:rPr>
        <w:t>должностные лиц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900" w:leader="none"/>
        </w:tabs>
        <w:autoSpaceDE w:val="false"/>
        <w:ind w:left="900" w:hanging="720"/>
        <w:rPr>
          <w:sz w:val="22"/>
          <w:szCs w:val="22"/>
        </w:rPr>
      </w:pPr>
      <w:r>
        <w:rPr>
          <w:spacing w:val="-1"/>
          <w:sz w:val="22"/>
          <w:szCs w:val="22"/>
        </w:rPr>
        <w:t>юридические лица.</w:t>
      </w:r>
    </w:p>
    <w:p>
      <w:pPr>
        <w:pStyle w:val="Normal"/>
        <w:shd w:fill="FFFFFF" w:val="clear"/>
        <w:ind w:left="5" w:firstLine="703"/>
        <w:rPr/>
      </w:pPr>
      <w:r>
        <w:rPr>
          <w:spacing w:val="-2"/>
          <w:sz w:val="22"/>
          <w:szCs w:val="22"/>
        </w:rPr>
        <w:t xml:space="preserve">Административной ответственности подлежит лицо, достигшее к моменту </w:t>
      </w:r>
      <w:r>
        <w:rPr>
          <w:sz w:val="22"/>
          <w:szCs w:val="22"/>
        </w:rPr>
        <w:t>совершения административного правонарушения возраста шестнадцати лет. К лицам в возрасте от шестнадцати до восемнадцати лет применяются</w:t>
      </w:r>
      <w:r>
        <w:rPr>
          <w:spacing w:val="-2"/>
          <w:sz w:val="22"/>
          <w:szCs w:val="22"/>
        </w:rPr>
        <w:t xml:space="preserve"> меры, </w:t>
      </w:r>
      <w:r>
        <w:rPr>
          <w:spacing w:val="-1"/>
          <w:sz w:val="22"/>
          <w:szCs w:val="22"/>
        </w:rPr>
        <w:t xml:space="preserve">предусмотренные Положением о комиссиях по делам несовершеннолетних (ст. </w:t>
      </w:r>
      <w:r>
        <w:rPr>
          <w:sz w:val="22"/>
          <w:szCs w:val="22"/>
        </w:rPr>
        <w:t>2.3 КоАП).</w:t>
      </w:r>
    </w:p>
    <w:p>
      <w:pPr>
        <w:pStyle w:val="Normal"/>
        <w:shd w:fill="FFFFFF" w:val="clear"/>
        <w:ind w:left="14" w:right="10" w:firstLine="6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именительно к правонарушениям в области охраны окружающей среды и </w:t>
      </w:r>
      <w:r>
        <w:rPr>
          <w:spacing w:val="-3"/>
          <w:sz w:val="22"/>
          <w:szCs w:val="22"/>
        </w:rPr>
        <w:t>природопользования, административное законодательство предусматривает сле</w:t>
      </w:r>
      <w:r>
        <w:rPr>
          <w:spacing w:val="-4"/>
          <w:sz w:val="22"/>
          <w:szCs w:val="22"/>
        </w:rPr>
        <w:t xml:space="preserve">дующие виды административных наказаний (ст.3.2 КоАП РФ): предупреждение, </w:t>
      </w:r>
      <w:r>
        <w:rPr>
          <w:spacing w:val="-3"/>
          <w:sz w:val="22"/>
          <w:szCs w:val="22"/>
        </w:rPr>
        <w:t xml:space="preserve">административный штраф, возмездное изъятие орудия совершения или предмета </w:t>
      </w:r>
      <w:r>
        <w:rPr>
          <w:spacing w:val="-4"/>
          <w:sz w:val="22"/>
          <w:szCs w:val="22"/>
        </w:rPr>
        <w:t>административного правонарушения (по решению суда), конфискацию орудия совершения или предмета административного правонарушения (по решению суда), административное приостановление деятельности (по решению суда).</w:t>
      </w:r>
    </w:p>
    <w:p>
      <w:pPr>
        <w:pStyle w:val="Normal"/>
        <w:shd w:fill="FFFFFF" w:val="clear"/>
        <w:ind w:left="5" w:right="19" w:firstLine="703"/>
        <w:rPr/>
      </w:pPr>
      <w:r>
        <w:rPr>
          <w:spacing w:val="-1"/>
          <w:sz w:val="22"/>
          <w:szCs w:val="22"/>
        </w:rPr>
        <w:t xml:space="preserve">Предупреждение - мера административного наказания, выраженная в </w:t>
      </w:r>
      <w:r>
        <w:rPr>
          <w:sz w:val="22"/>
          <w:szCs w:val="22"/>
        </w:rPr>
        <w:t>официальном порицании физического или юридического лица в письменной форме.</w:t>
      </w:r>
    </w:p>
    <w:p>
      <w:pPr>
        <w:pStyle w:val="Normal"/>
        <w:shd w:fill="FFFFFF" w:val="clear"/>
        <w:ind w:right="19" w:firstLine="708"/>
        <w:rPr/>
      </w:pPr>
      <w:r>
        <w:rPr>
          <w:sz w:val="22"/>
          <w:szCs w:val="22"/>
        </w:rPr>
        <w:t xml:space="preserve">Поправки, внесенные в ст.3.4 КоАП РФ федеральным законом от </w:t>
      </w:r>
      <w:r>
        <w:rPr>
          <w:spacing w:val="-2"/>
          <w:sz w:val="22"/>
          <w:szCs w:val="22"/>
        </w:rPr>
        <w:t>27.07.2010 г. № 239-ФЗ дополняют ряд «лесных» статей такой мерой админист</w:t>
      </w:r>
      <w:r>
        <w:rPr>
          <w:spacing w:val="-1"/>
          <w:sz w:val="22"/>
          <w:szCs w:val="22"/>
        </w:rPr>
        <w:t xml:space="preserve">ративного наказания как «предупреждение». Предупреждение вносится в следующие статьи КоАП РФ: ст. 8.24; абз.2 ч.1 ст.8.25; ст. 8.27; ч.1 ст.8.31; ст.8.32; </w:t>
      </w:r>
      <w:r>
        <w:rPr>
          <w:sz w:val="22"/>
          <w:szCs w:val="22"/>
        </w:rPr>
        <w:t>абз.2 ст. 19.7</w:t>
      </w:r>
    </w:p>
    <w:p>
      <w:pPr>
        <w:pStyle w:val="Normal"/>
        <w:shd w:fill="FFFFFF" w:val="clear"/>
        <w:ind w:right="34" w:firstLine="708"/>
        <w:rPr/>
      </w:pPr>
      <w:r>
        <w:rPr>
          <w:spacing w:val="-1"/>
          <w:sz w:val="22"/>
          <w:szCs w:val="22"/>
        </w:rPr>
        <w:t>Наиболее распространенным видом административной ответственности является штраф Взыскание администра</w:t>
      </w:r>
      <w:r>
        <w:rPr>
          <w:sz w:val="22"/>
          <w:szCs w:val="22"/>
        </w:rPr>
        <w:t>тивного штрафа по действующему правилу не освобождает виновного от обязанности возмещения причиненного вр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овная ответственность за нарушение лесного законодательства</w:t>
      </w:r>
    </w:p>
    <w:p>
      <w:pPr>
        <w:pStyle w:val="Normal"/>
        <w:shd w:fill="FFFFFF" w:val="clear"/>
        <w:ind w:right="5" w:firstLine="708"/>
        <w:rPr/>
      </w:pPr>
      <w:r>
        <w:rPr>
          <w:sz w:val="22"/>
          <w:szCs w:val="22"/>
        </w:rPr>
        <w:t xml:space="preserve">Уголовной ответственности и наказанию подлежит только лицо, виновное </w:t>
      </w:r>
      <w:r>
        <w:rPr>
          <w:spacing w:val="-1"/>
          <w:sz w:val="22"/>
          <w:szCs w:val="22"/>
        </w:rPr>
        <w:t xml:space="preserve">в совершении преступления. В Уголовном кодексе Российской Федерации </w:t>
      </w:r>
      <w:r>
        <w:rPr>
          <w:sz w:val="22"/>
          <w:szCs w:val="22"/>
        </w:rPr>
        <w:t>дается понятие преступления.</w:t>
      </w:r>
    </w:p>
    <w:p>
      <w:pPr>
        <w:pStyle w:val="Normal"/>
        <w:shd w:fill="FFFFFF" w:val="clear"/>
        <w:ind w:right="10" w:firstLine="708"/>
        <w:rPr>
          <w:sz w:val="22"/>
          <w:szCs w:val="22"/>
        </w:rPr>
      </w:pPr>
      <w:r>
        <w:rPr>
          <w:sz w:val="22"/>
          <w:szCs w:val="22"/>
        </w:rPr>
        <w:t xml:space="preserve">Преступлением признается виновно совершенное общественно опасное </w:t>
      </w:r>
      <w:r>
        <w:rPr>
          <w:spacing w:val="-1"/>
          <w:sz w:val="22"/>
          <w:szCs w:val="22"/>
        </w:rPr>
        <w:t>деяние, запрещенное Уголовным кодексом под угрозой наказания.</w:t>
      </w:r>
    </w:p>
    <w:p>
      <w:pPr>
        <w:pStyle w:val="Normal"/>
        <w:shd w:fill="FFFFFF" w:val="clear"/>
        <w:ind w:left="14" w:right="14" w:firstLine="694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Уголовном кодексе экологическим преступлениям посвящена глава 26, </w:t>
      </w:r>
      <w:r>
        <w:rPr>
          <w:spacing w:val="-1"/>
          <w:sz w:val="22"/>
          <w:szCs w:val="22"/>
        </w:rPr>
        <w:t>включающая две статьи за нарушение лесного законодательства - ст.260 и 2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60. Незаконная рубка лесных наса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61. Уничтожение или повреждение лесных насажд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left="5" w:right="5" w:hanging="0"/>
        <w:rPr>
          <w:sz w:val="22"/>
          <w:szCs w:val="22"/>
        </w:rPr>
      </w:pPr>
      <w:r>
        <w:rPr>
          <w:sz w:val="22"/>
          <w:szCs w:val="22"/>
        </w:rPr>
        <w:t>( 1-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виды юридической ответственности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статьи УКРФ, которые предусматривают ответственность за преступления в сфере лесных отношений и кратко их изложите.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Перечислите нарушении лесного законодательства, предусматривающие административную ответственност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5.2. </w:t>
      </w:r>
      <w:r>
        <w:rPr>
          <w:bCs/>
        </w:rPr>
        <w:t>Государственный лесной контроль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тудент должен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rStyle w:val="FontStyle37"/>
          <w:b/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формлять  документацию по результатам государственного лесного контроля и надзора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руктуру органов государственной власти РФ, осуществляющих государственный лесной контроль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ава и обязанности государственных лесных инспекторов и лесничих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составляемые по результатам проведения мероприятий по государственному лесному контролю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аконы и другие нормативные правовые акты, регулирующие осуществление государственного лесного контроля. Структура органов государственной власти РФ, осуществляющих государственный лесной контроль. Права и обязанности государственных лесных инспекторов и лесничих. Документы, составляемые по результатам проведения мероприятий по государственному лесному контро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hd w:fill="FFFFFF" w:val="clear"/>
        <w:ind w:left="53" w:right="1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Государственный лесной контроль и надзор является одной из самых важных функций государственного управления и одновременно способом обеспечения законности, т.е. строгого соблюдения и исполнения норм права участниками лесных отношений.</w:t>
      </w:r>
    </w:p>
    <w:p>
      <w:pPr>
        <w:pStyle w:val="Normal"/>
        <w:shd w:fill="FFFFFF" w:val="clear"/>
        <w:ind w:left="58" w:hanging="0"/>
        <w:rPr>
          <w:sz w:val="22"/>
          <w:szCs w:val="22"/>
        </w:rPr>
      </w:pPr>
      <w:r>
        <w:rPr>
          <w:sz w:val="22"/>
          <w:szCs w:val="22"/>
        </w:rPr>
        <w:t>Вопросы государственного лесного контроля и надзора регулируют сле</w:t>
        <w:softHyphen/>
        <w:t>дующие нормативные правовые акты:</w:t>
      </w:r>
    </w:p>
    <w:p>
      <w:pPr>
        <w:pStyle w:val="Normal"/>
        <w:shd w:fill="FFFFFF" w:val="clear"/>
        <w:ind w:left="58" w:hanging="0"/>
        <w:rPr>
          <w:sz w:val="22"/>
          <w:szCs w:val="22"/>
        </w:rPr>
      </w:pPr>
      <w:r>
        <w:rPr>
          <w:sz w:val="22"/>
          <w:szCs w:val="22"/>
        </w:rPr>
        <w:t>Лесной кодекс РФ - ст.96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 правительства  РФ от 22 июня 2007 г. N 39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оложения об осуществлении Федерального Государственного лесного надзора (Лесной охраны).</w:t>
      </w:r>
    </w:p>
    <w:p>
      <w:pPr>
        <w:pStyle w:val="ConsPlusDoc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остановлений Правительства РФ от 26.02.2009 N 176,</w:t>
      </w:r>
    </w:p>
    <w:p>
      <w:pPr>
        <w:pStyle w:val="ConsPlusDoc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3.2010 N 183, от 04.02.2011 N 50, от 16.04.2011 N 284,</w:t>
      </w:r>
    </w:p>
    <w:p>
      <w:pPr>
        <w:pStyle w:val="ConsPlusDoc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5.2012 N 53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федерального государственного лесного надзора (лесной охраны) являются предупреждение, выявление и пресеч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их уполномоченными представителями (далее соответственно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 и воспроизводства лесов (далее - требования лесного законод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r49"/>
      <w:bookmarkEnd w:id="9"/>
      <w:r>
        <w:rPr>
          <w:rFonts w:cs="Times New Roman" w:ascii="Times New Roman" w:hAnsi="Times New Roman"/>
          <w:sz w:val="22"/>
          <w:szCs w:val="22"/>
        </w:rPr>
        <w:t>Федеральный государственный лесной надзор (лесную охрану) осуществляют Федеральное агентство лесного хозяйства, Федеральная служба по надзору в сфере природопользования и органы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(лесной охраны) согласно их компетен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52"/>
      <w:bookmarkEnd w:id="10"/>
      <w:r>
        <w:rPr>
          <w:rFonts w:cs="Times New Roman" w:ascii="Times New Roman" w:hAnsi="Times New Roman"/>
          <w:sz w:val="22"/>
          <w:szCs w:val="22"/>
        </w:rPr>
        <w:t>Федеральный государственный лесной надзор (лесную охрану) могут осуществлять государственные учреждения, подведомственные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Лесного кодекса Российской Федерации, а также государственные учреждения, подведомственные Федеральному агентству лесного хозяйства, в пределах полномочий указанного федерального органа исполнительной власти, определенных в соответствии с частью 2 статьи 83 Лес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Par55"/>
      <w:bookmarkEnd w:id="11"/>
      <w:r>
        <w:rPr>
          <w:rFonts w:cs="Times New Roman" w:ascii="Times New Roman" w:hAnsi="Times New Roman"/>
          <w:sz w:val="22"/>
          <w:szCs w:val="22"/>
        </w:rPr>
        <w:t>Органы исполнительной власти субъектов Российской Федерации осуществляют федеральный государственный лесной надзор (лесную охрану) на землях лесного фонда в отношении лесничеств и лесопарков, находящихся на территории соответствующего субъекта Российской Федерации, в пределах полномочий, определенных в соответствии с частью 1 статьи 83 Лес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агентство лесного хозяйства осуществляет непосредственно и через свои территориальные органы федеральный государственный лесной надзор (лесную охрану) на землях лесного фонда в отношении лесничеств и лесопарков, указанных в части 2 статьи 83 Лесного кодекса Российской Федерации, в лесах, расположенных на землях обороны и безопасности, и в случаях, когда полномочия, переданные Российской Федерацией органам государственной власти субъектов Российской Федерации в соответствии с частью 1 статьи 83 Лесного кодекса Российской Федерации, изъяты в установленном порядке у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ая служба по надзору в сфере природопользования осуществляет непосредственно и через свои территориальные органы федеральный государственный лесной надзор (лесную охрану) на землях особо охраняемых природных территорий федераль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лица органов исполнительной власти и государственных учреждений являющиеся государственными лесными инспекторами или лесничими,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едотвращать нарушения лесного законодательства, в том числе совершаемые лицами, не осуществляющими использование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существлять патрулирование лесов в соответствии с нормативами, установленными Федеральным агентством лес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ерять у граждан документы, подтверждающие право осуществлять использование, охрану, защиту, воспроизводство лесов и лесораз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Лесным кодексом Российской Федерац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граничивать и предотвращать доступ граждан, въезд транспортных средств на лесные участки в период действия ограничения или запрета на пребывание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осуществлять проверки соблюдения лес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составлять по результатам проверок соблюдения лесного законодательства акты и предоставлять их для ознакомления гражданам и юридическим лицам, индивидуальным предпринимателям, осуществляющим использование, охрану, защиту, воспроизводство лесов и лесораз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осуществлять в установленном порядке досмотр транспортных средств и при необходимости их за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уведомлять в письменной форме граждан и юридических лиц, индивидуальных предпринимателей,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предъявлять гражданам и юридическим лицам, индивидуальным предпринимателям, осуществляющим использование, охрану, защиту, воспроизводство лесов и лесоразведение, требования об устранении выявленных в результате проверок соблюдения лесного законодательства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 предъявлять иски в суд, арбитражный суд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осуществлять в пределах своей компетенции производство по делам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)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, индивидуальных предпринимателей, а также к проведению мероприятий по контролю в ле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(1)) задерживать в лесах граждан, нарушивших требования лесного законодательства, и доставлять указанных нарушителей в правоохран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(2)) изымать у граждан, нарушающих требования лесного законодательства, орудия совершения правонарушений, транспортные средства и соответствующ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осуществлять иные предусмотренные федеральными законами права.</w:t>
      </w:r>
    </w:p>
    <w:p>
      <w:pPr>
        <w:pStyle w:val="ListParagraph"/>
        <w:shd w:fill="FFFFFF" w:val="clear"/>
        <w:ind w:left="720" w:right="77" w:hanging="0"/>
        <w:rPr/>
      </w:pPr>
      <w:r>
        <w:rPr>
          <w:sz w:val="22"/>
          <w:szCs w:val="22"/>
        </w:rPr>
        <w:t xml:space="preserve">Государственный лесной контроль и надзор осуществляются путем </w:t>
      </w:r>
      <w:r>
        <w:rPr>
          <w:spacing w:val="-1"/>
          <w:sz w:val="22"/>
          <w:szCs w:val="22"/>
        </w:rPr>
        <w:t>охраны лесов от нарушений лесного законодательства (лесной охраны) и про</w:t>
      </w:r>
      <w:r>
        <w:rPr>
          <w:sz w:val="22"/>
          <w:szCs w:val="22"/>
        </w:rPr>
        <w:t>ведения проверок соблюдения лесного законодательства.</w:t>
      </w:r>
    </w:p>
    <w:p>
      <w:pPr>
        <w:pStyle w:val="Normal"/>
        <w:shd w:fill="FFFFFF" w:val="clear"/>
        <w:ind w:left="67" w:right="384" w:firstLine="351"/>
        <w:rPr/>
      </w:pPr>
      <w:r>
        <w:rPr>
          <w:spacing w:val="-2"/>
          <w:sz w:val="22"/>
          <w:szCs w:val="22"/>
        </w:rPr>
        <w:t xml:space="preserve">По первому блоку «Охрана лесов от нарушений лесного законодательства </w:t>
      </w:r>
      <w:r>
        <w:rPr>
          <w:spacing w:val="-1"/>
          <w:sz w:val="22"/>
          <w:szCs w:val="22"/>
        </w:rPr>
        <w:t>(лесная охрана)» статьей 96 ЛК предусмотрены следующие права государст</w:t>
      </w:r>
      <w:r>
        <w:rPr>
          <w:sz w:val="22"/>
          <w:szCs w:val="22"/>
        </w:rPr>
        <w:t>венных лесных инспекторов и лесничих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72" w:right="336" w:firstLine="346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предотвращать нарушения лесного законодательства, в том числе со</w:t>
        <w:softHyphen/>
      </w:r>
      <w:r>
        <w:rPr>
          <w:spacing w:val="-2"/>
          <w:sz w:val="22"/>
          <w:szCs w:val="22"/>
        </w:rPr>
        <w:t>вершаемые лицами, не осуществляющими использования лес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72" w:right="336" w:firstLine="346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осуществлять патрулирование лесов в соответствии с нормативами, ус</w:t>
      </w:r>
      <w:r>
        <w:rPr>
          <w:spacing w:val="-3"/>
          <w:sz w:val="22"/>
          <w:szCs w:val="22"/>
        </w:rPr>
        <w:t>тановленными уполномоченным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72" w:right="336" w:firstLine="346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проверять у граждан документы, подтверждающие право осуществлять </w:t>
      </w:r>
      <w:r>
        <w:rPr>
          <w:spacing w:val="-1"/>
          <w:sz w:val="22"/>
          <w:szCs w:val="22"/>
        </w:rPr>
        <w:t>использование, охрану, защиту, воспроизводство лесов и лесоразведени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72" w:right="326" w:firstLine="346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ресекать нарушения лесного законодательства, в том числе приоста</w:t>
        <w:softHyphen/>
      </w:r>
      <w:r>
        <w:rPr>
          <w:spacing w:val="-2"/>
          <w:sz w:val="22"/>
          <w:szCs w:val="22"/>
        </w:rPr>
        <w:t xml:space="preserve">навливать рубки лесных насаждений, осуществляемые лицами, не имеющими </w:t>
      </w:r>
      <w:r>
        <w:rPr>
          <w:sz w:val="22"/>
          <w:szCs w:val="22"/>
        </w:rPr>
        <w:t>предусмотренных настоящим Кодексом док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72" w:right="326" w:firstLine="346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ограничивать и предотвращать доступ граждан, въезд транспортных </w:t>
      </w:r>
      <w:r>
        <w:rPr>
          <w:spacing w:val="-3"/>
          <w:sz w:val="22"/>
          <w:szCs w:val="22"/>
        </w:rPr>
        <w:t>средств на лесные участки в период действия ограничения или запрета на пре</w:t>
      </w:r>
      <w:r>
        <w:rPr>
          <w:sz w:val="22"/>
          <w:szCs w:val="22"/>
        </w:rPr>
        <w:t>бывание в лесах.</w:t>
      </w:r>
    </w:p>
    <w:p>
      <w:pPr>
        <w:pStyle w:val="Normal"/>
        <w:shd w:fill="FFFFFF" w:val="clear"/>
        <w:ind w:left="91" w:right="384" w:hanging="0"/>
        <w:rPr/>
      </w:pPr>
      <w:r>
        <w:rPr>
          <w:spacing w:val="-1"/>
          <w:sz w:val="22"/>
          <w:szCs w:val="22"/>
        </w:rPr>
        <w:t xml:space="preserve">По второй составляющей государственного лесного контроля и надзора - </w:t>
      </w:r>
      <w:r>
        <w:rPr>
          <w:spacing w:val="-3"/>
          <w:sz w:val="22"/>
          <w:szCs w:val="22"/>
        </w:rPr>
        <w:t>«Проведение проверок соблюдения лесного законодательства» государствен</w:t>
      </w:r>
      <w:r>
        <w:rPr>
          <w:sz w:val="22"/>
          <w:szCs w:val="22"/>
        </w:rPr>
        <w:t>ные лесные инспектора и лесничие имею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437" w:hanging="0"/>
        <w:rPr>
          <w:spacing w:val="-23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уществлять проверки соблюдения лес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91" w:right="326" w:firstLine="346"/>
        <w:rPr>
          <w:spacing w:val="-14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оставлять по результатам проверок соблюдения лесного законодатель</w:t>
      </w:r>
      <w:r>
        <w:rPr>
          <w:spacing w:val="-1"/>
          <w:sz w:val="22"/>
          <w:szCs w:val="22"/>
        </w:rPr>
        <w:t>ства акты и предоставлять их для ознакомления гражданам, юридическим ли</w:t>
      </w:r>
      <w:r>
        <w:rPr>
          <w:sz w:val="22"/>
          <w:szCs w:val="22"/>
        </w:rPr>
        <w:t>цам, осуществляющим использование, охрану, защиту, воспроизводство лесов и лесоразвед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91" w:right="326" w:firstLine="346"/>
        <w:rPr>
          <w:spacing w:val="-16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авать обязательные для исполнения предписания об устранении выявленных в результате проверок соблюдения лесного законодательства наруше</w:t>
      </w:r>
      <w:r>
        <w:rPr>
          <w:spacing w:val="-2"/>
          <w:sz w:val="22"/>
          <w:szCs w:val="22"/>
        </w:rPr>
        <w:t>ний и осуществлять  контроль за исполнением указанных предписаний в уста</w:t>
      </w:r>
      <w:r>
        <w:rPr>
          <w:sz w:val="22"/>
          <w:szCs w:val="22"/>
        </w:rPr>
        <w:t>новленные сро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91" w:right="326" w:firstLine="346"/>
        <w:rPr>
          <w:spacing w:val="-11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существлять в установленном порядке досмотр транспортных средств и </w:t>
      </w:r>
      <w:r>
        <w:rPr>
          <w:sz w:val="22"/>
          <w:szCs w:val="22"/>
        </w:rPr>
        <w:t>при необходимости их задерж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91" w:right="326" w:firstLine="346"/>
        <w:rPr>
          <w:spacing w:val="-16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едомлять в письменной форме граждан, юридических лиц, осуществ</w:t>
      </w:r>
      <w:r>
        <w:rPr>
          <w:spacing w:val="-2"/>
          <w:sz w:val="22"/>
          <w:szCs w:val="22"/>
        </w:rPr>
        <w:t>ляющих использование, охрану, защиту, воспроизводство лесов и лесоразведе</w:t>
      </w:r>
      <w:r>
        <w:rPr>
          <w:spacing w:val="-1"/>
          <w:sz w:val="22"/>
          <w:szCs w:val="22"/>
        </w:rPr>
        <w:t>ние, о результатах проверок соблюдения лесного законодательства и о выяв</w:t>
      </w:r>
      <w:r>
        <w:rPr>
          <w:sz w:val="22"/>
          <w:szCs w:val="22"/>
        </w:rPr>
        <w:t>ленных наруше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4" w:leader="none"/>
        </w:tabs>
        <w:autoSpaceDE w:val="false"/>
        <w:ind w:left="91" w:right="331" w:firstLine="346"/>
        <w:rPr>
          <w:spacing w:val="-1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едъявлять гражданам, юридическим лицам, осуществляющим исполь</w:t>
      </w:r>
      <w:r>
        <w:rPr>
          <w:spacing w:val="-1"/>
          <w:sz w:val="22"/>
          <w:szCs w:val="22"/>
        </w:rPr>
        <w:t>зование, охрану, защиту, воспроизводство лесов и лесоразведение, требования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 устранении выявленных в результате проверок соблюдения лесного законо</w:t>
      </w:r>
      <w:r>
        <w:rPr>
          <w:sz w:val="22"/>
          <w:szCs w:val="22"/>
        </w:rPr>
        <w:t>дательства нарушений.</w:t>
      </w:r>
    </w:p>
    <w:p>
      <w:pPr>
        <w:pStyle w:val="Normal"/>
        <w:shd w:fill="FFFFFF" w:val="clear"/>
        <w:ind w:left="3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мимо этого, лесные инспектора и лесничие имеют право:</w:t>
      </w:r>
    </w:p>
    <w:p>
      <w:pPr>
        <w:pStyle w:val="Normal"/>
        <w:shd w:fill="FFFFFF" w:val="clear"/>
        <w:ind w:left="3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едъявлять иски в суд, арбитражный суд в пределах своей компетенции;</w:t>
      </w:r>
    </w:p>
    <w:p>
      <w:pPr>
        <w:pStyle w:val="Normal"/>
        <w:shd w:fill="FFFFFF" w:val="clear"/>
        <w:ind w:left="14" w:right="62" w:hanging="0"/>
        <w:rPr/>
      </w:pPr>
      <w:r>
        <w:rPr>
          <w:spacing w:val="-2"/>
          <w:sz w:val="22"/>
          <w:szCs w:val="22"/>
        </w:rPr>
        <w:t>осуществлять в пределах своей компетенции производство по делам об ад</w:t>
        <w:softHyphen/>
      </w:r>
      <w:r>
        <w:rPr>
          <w:sz w:val="22"/>
          <w:szCs w:val="22"/>
        </w:rPr>
        <w:t>министративных правонарушениях;</w:t>
      </w:r>
    </w:p>
    <w:p>
      <w:pPr>
        <w:pStyle w:val="Normal"/>
        <w:shd w:fill="FFFFFF" w:val="clear"/>
        <w:ind w:left="10" w:right="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ивлекать в установленном порядке научно-исследовательские, проектно-</w:t>
      </w:r>
      <w:r>
        <w:rPr>
          <w:spacing w:val="-1"/>
          <w:sz w:val="22"/>
          <w:szCs w:val="22"/>
        </w:rPr>
        <w:t>изыскательские и другие организации для взятия проб, проведения соответст</w:t>
        <w:softHyphen/>
        <w:t>вующих анализов, осмотров и подготовки соответствующих заключений;</w:t>
      </w:r>
    </w:p>
    <w:p>
      <w:pPr>
        <w:pStyle w:val="Normal"/>
        <w:shd w:fill="FFFFFF" w:val="clear"/>
        <w:ind w:left="38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существлять иные предусмотренные федеральными законами пра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 ),(3 ), (4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Какими законодательными актами регламентируется деятельность по гос. контролю и надзору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Кто осуществляет контроль на федеральном уровне.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Кто осуществляет контроль на уровне субъектов РФ?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Основные права государственных лесных инспекторов и лесничи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работе</w:t>
      </w:r>
    </w:p>
    <w:p>
      <w:pPr>
        <w:pStyle w:val="Normal"/>
        <w:rPr>
          <w:b/>
          <w:b/>
        </w:rPr>
      </w:pPr>
      <w:r>
        <w:rPr>
          <w:b/>
        </w:rPr>
        <w:t>Распределение вопросов контрольной работы по вариантам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8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вариантов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7" w:hanging="0"/>
              <w:jc w:val="center"/>
              <w:rPr>
                <w:sz w:val="28"/>
                <w:szCs w:val="28"/>
              </w:rPr>
            </w:pPr>
            <w:r>
              <w:rPr/>
              <w:t>Номера вопросов контрольной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работ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Цели и задачи государственной программы РФ. «Развитие лесного хозяйства на 2013-2020 год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ие «Устойчивое управление лесами», его основные аспекты, и сущнос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критерии и индикаторы и какова их роль в устойчивом управлении лес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о соотношение федерального и регионального лесного законодательств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чем состоит связь лесного и земельного прав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источники лесного законодательст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истема управления лесным хозяйством, какие элементы ее образуют?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нструменты государственного управления лесам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функции государственного управления лесным хозяйством и как они классифицируютс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законодательных и нормотворческих функций в государственном управлении лес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организационных и контрольных функций в государственном управлении лес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ы права и обязанности лесничеств в государственном управлении лес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сертификации управления лесами и лесной продукци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и обязанности лесопользователей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ие «лесные правоотношения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кройте особенности рассмотрения лесных споров в арбитражных суда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рассмотрения лесных споров в судах общей юрисдикци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а структура государственного управления лесам хозяйством Росси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зовите субъектов лесных отношений на уровне Российской Федерации, субъектов РФ и административных район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 порядок проведения лесных аукционов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объектами лесных отношений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ы формы участия общественности в управлении лес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специальные ведомственные акты регулируют порядок предоставления общественности информации о лесном фонде и других лесах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документы определяют права граждан на получение информации о лесном фонде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ми законодательными актами регламентируются деятельность государственного лесного контроля и надзора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права и обязанности государственных лесных инспекторов и лесничи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положения федерального закона «О защите прав юридических лиц и индивидуальных предпринимателей при проведении государственного контроля (надзора)»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нормативные документы регламентируют деятельность органов государственного управления лесным хозяйством по государственному контролю в лесах РФ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зовите объекты государственного контроля за состоянием, использованием, воспроизводством, охраной и защитой лес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документы и кем оформляются по результатам государственного контроля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ава пользования</w:t>
      </w:r>
      <w:r>
        <w:rPr>
          <w:bCs/>
          <w:sz w:val="22"/>
          <w:szCs w:val="22"/>
        </w:rPr>
        <w:t xml:space="preserve"> лесными участками</w:t>
      </w:r>
      <w:r>
        <w:rPr>
          <w:sz w:val="22"/>
          <w:szCs w:val="22"/>
        </w:rPr>
        <w:t xml:space="preserve"> в соответствии с лесным кодексом РФ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рыночная среда в лесопользовани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 организуется безвозмездное пользование лесными участк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основания и каков порядок возникновения прав пользования лесными участкам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основания и каков порядок ограничения и приостановления прав пользования лесными участками?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Состав лесного плана субъекта РФ, порядок его разработки и утверждения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договора аренды </w:t>
      </w:r>
    </w:p>
    <w:p>
      <w:pPr>
        <w:pStyle w:val="ListParagraph"/>
        <w:numPr>
          <w:ilvl w:val="0"/>
          <w:numId w:val="59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ядок заключения договора аренды лесного участка без проведения аукциона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заполнения и подачи лесной декларации 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арендная плата за пользование лесными участкам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 порядок составления и направления протоколов о нарушениях лесного законодательств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иды и формы гражданско-правовой ответственности за нарушения лесного законодательства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а процедура привлечения к административной ответственности за нарушения лесного законодательств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правонарушения в сфере лесных отношений, которые являются уголовно наказуемыми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 порядок применений, ношения, хранения служебного оружия должностными лицами государственного контроля и надзор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 порядок возбуждения исполнительного производств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ов порядок вынесения решений о привлечении к ответственности лесонарушителей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вреда и убытков в лесном хозяйстве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правовые акты регламентируют привлечение лесонарушителей к ответственност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 базе каких принципов формируется система государственного управления лесам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полномочия в системе государственного управления лесами принадлежат Министерству природных ресурсов Российской Федераци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полномочия в системе государственного управления лесами принадлежат Федеральному агентству лесного хозяйств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полномочия в системе государственного управления лесами принадлежат Федеральной службе по надзору в сфере природопользования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органы власти субъектов Российской Федерации осуществляют государственное управление лесами, чем определен  круг их полномочий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Какие правовые и экономические положения регламентируют деятельность лесничеств (лесопарков)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овите принципы экономического лесного планирования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ая должна быть структура лесного плана субъекта Российской</w:t>
        <w:br/>
      </w:r>
      <w:r>
        <w:rPr>
          <w:color w:val="000000"/>
          <w:spacing w:val="-2"/>
          <w:sz w:val="22"/>
          <w:szCs w:val="22"/>
        </w:rPr>
        <w:t xml:space="preserve">Федерации, ориентированного на достижение целей устойчивого развития </w:t>
      </w:r>
      <w:r>
        <w:rPr>
          <w:color w:val="000000"/>
          <w:spacing w:val="-4"/>
          <w:sz w:val="22"/>
          <w:szCs w:val="22"/>
        </w:rPr>
        <w:t>территорий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 лесной план субъекта Российской Федерации должен обеспе</w:t>
      </w:r>
      <w:r>
        <w:rPr>
          <w:color w:val="000000"/>
          <w:spacing w:val="2"/>
          <w:sz w:val="22"/>
          <w:szCs w:val="22"/>
        </w:rPr>
        <w:t>чить устойчивое управление лесами на базе международно признанных</w:t>
      </w:r>
      <w:r>
        <w:rPr>
          <w:color w:val="000000"/>
          <w:spacing w:val="-2"/>
          <w:sz w:val="22"/>
          <w:szCs w:val="22"/>
        </w:rPr>
        <w:t xml:space="preserve"> критериев и индикаторов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iCs/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ие задачи в управлении лесами решает лесохозяйственный рег</w:t>
      </w:r>
      <w:r>
        <w:rPr>
          <w:color w:val="000000"/>
          <w:spacing w:val="-4"/>
          <w:sz w:val="22"/>
          <w:szCs w:val="22"/>
        </w:rPr>
        <w:t>ламент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рядок разработки лесохозяйственного регламента; состав ин</w:t>
      </w:r>
      <w:r>
        <w:rPr>
          <w:color w:val="000000"/>
          <w:spacing w:val="-2"/>
          <w:sz w:val="22"/>
          <w:szCs w:val="22"/>
        </w:rPr>
        <w:t>формации, привлекаемой для этих целей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Как взаимодействуют между собой лесохозяйственный регламент</w:t>
        <w:br/>
      </w:r>
      <w:r>
        <w:rPr>
          <w:color w:val="000000"/>
          <w:spacing w:val="-2"/>
          <w:sz w:val="22"/>
          <w:szCs w:val="22"/>
        </w:rPr>
        <w:t>и лесной план субъекта Российской Федераци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ие задачи в управлении лесами решает проект освоения лесов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проект освоения лесов взаимодействует с лесохозяйственным</w:t>
      </w:r>
      <w:r>
        <w:rPr>
          <w:color w:val="000000"/>
          <w:spacing w:val="-3"/>
          <w:sz w:val="22"/>
          <w:szCs w:val="22"/>
        </w:rPr>
        <w:t xml:space="preserve"> регламентом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 в проекте освоения лесов распределена ответственность за хозяйственное управление лесами между органами государственной власти и</w:t>
      </w:r>
      <w:r>
        <w:rPr>
          <w:color w:val="000000"/>
          <w:spacing w:val="-3"/>
          <w:sz w:val="22"/>
          <w:szCs w:val="22"/>
        </w:rPr>
        <w:t xml:space="preserve"> арендатором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каким критериям должна оцениваться эффективность меро</w:t>
      </w:r>
      <w:r>
        <w:rPr>
          <w:color w:val="000000"/>
          <w:spacing w:val="-2"/>
          <w:sz w:val="22"/>
          <w:szCs w:val="22"/>
        </w:rPr>
        <w:t>приятий, содержащихся в проекте освоения лесов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 какой целью проводится государственная экспертиза проекта</w:t>
      </w:r>
      <w:r>
        <w:rPr>
          <w:color w:val="000000"/>
          <w:spacing w:val="-3"/>
          <w:sz w:val="22"/>
          <w:szCs w:val="22"/>
        </w:rPr>
        <w:t xml:space="preserve"> освоения лесов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основании какого документа составляется лесная декларация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Содержание лесной декларации и порядок ее применения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pacing w:val="-21"/>
          <w:sz w:val="22"/>
          <w:szCs w:val="22"/>
        </w:rPr>
      </w:pPr>
      <w:r>
        <w:rPr>
          <w:sz w:val="22"/>
          <w:szCs w:val="22"/>
        </w:rPr>
        <w:t>Какие задачи решает лесное планирование в условиях децентрализации  лесоуправления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элементы образуют систему платы за использование лесов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й должен быть подход к установлению платы за использование</w:t>
        <w:br/>
      </w:r>
      <w:r>
        <w:rPr>
          <w:color w:val="000000"/>
          <w:sz w:val="22"/>
          <w:szCs w:val="22"/>
        </w:rPr>
        <w:t>лесов, стимулирующий интересы Российской Федерации, ее субъектов и</w:t>
      </w:r>
      <w:r>
        <w:rPr>
          <w:color w:val="000000"/>
          <w:spacing w:val="-2"/>
          <w:sz w:val="22"/>
          <w:szCs w:val="22"/>
        </w:rPr>
        <w:t xml:space="preserve"> частного бизнес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овите правовые и экономические основы финансирования ме</w:t>
      </w:r>
      <w:r>
        <w:rPr>
          <w:color w:val="000000"/>
          <w:spacing w:val="3"/>
          <w:sz w:val="22"/>
          <w:szCs w:val="22"/>
        </w:rPr>
        <w:t xml:space="preserve">роприятий по охране, защите и воспроизводству лесов, предложенные </w:t>
      </w:r>
      <w:r>
        <w:rPr>
          <w:color w:val="000000"/>
          <w:spacing w:val="-1"/>
          <w:sz w:val="22"/>
          <w:szCs w:val="22"/>
        </w:rPr>
        <w:t>Лесным кодексо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ой экономический механизм определяет финансирование лесохозяйственных работ при их контрактной (подрядной) организаци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ие возможны экономические и экологические последствия при</w:t>
        <w:br/>
        <w:t>возложении финансовой ответственности за выполнение лесохозяйственных работ на арендаторов лесных участков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говор купли- продажи, порядок заключения.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Какие правовые нормы предложены Лесным кодексом 2006 г. для</w:t>
        <w:br/>
      </w:r>
      <w:r>
        <w:rPr>
          <w:color w:val="000000"/>
          <w:spacing w:val="-2"/>
          <w:sz w:val="22"/>
          <w:szCs w:val="22"/>
        </w:rPr>
        <w:t>привлечения инвестиций в лесной сектор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Как организовано государственное управление лесами в Финлян</w:t>
      </w:r>
      <w:r>
        <w:rPr>
          <w:color w:val="000000"/>
          <w:spacing w:val="-4"/>
          <w:sz w:val="22"/>
          <w:szCs w:val="22"/>
        </w:rPr>
        <w:t>ди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к организовано хозяйственное управление государственными </w:t>
      </w:r>
      <w:r>
        <w:rPr>
          <w:color w:val="000000"/>
          <w:spacing w:val="-1"/>
          <w:sz w:val="22"/>
          <w:szCs w:val="22"/>
        </w:rPr>
        <w:t>лесами в Латвии, в чем причины высокой эффективности государственно</w:t>
      </w:r>
      <w:r>
        <w:rPr>
          <w:color w:val="000000"/>
          <w:spacing w:val="-4"/>
          <w:sz w:val="22"/>
          <w:szCs w:val="22"/>
        </w:rPr>
        <w:t>го бизнеса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ие обязанности частного лесовладельца в управлении лесами и ведении в них хозяйственной деятельности?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лесных участков в аренду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9"/>
        </w:numPr>
        <w:ind w:left="540" w:hanging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ие формы собственности на природные ресурсы определены </w:t>
      </w:r>
      <w:r>
        <w:rPr>
          <w:color w:val="000000"/>
          <w:spacing w:val="-2"/>
          <w:sz w:val="22"/>
          <w:szCs w:val="22"/>
        </w:rPr>
        <w:t>Конституцией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Лесной кодекс Российской Федерации. (В последней редакции на момент использования программы)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ов А.П. Государственное управление лесами. Пушкино. ВИПКЛХ, 2009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вцова Н.В. Правовое регулирование использования лесов. Учебное пособие. Пушкино. ВИПКЛХ, 2009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вцова Н.В. Государственный лесной контроль и надзор. Пушкино. ВИПКЛХ, 2010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Щетинский Е.А. Государственное управление в области охраны лесов от пожаров. Пушкино. ВИПКЛХ, 2009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Участие общественности в управлении лесами (правовые, экологические, социальные основы). М.: </w:t>
      </w:r>
      <w:r>
        <w:rPr>
          <w:sz w:val="22"/>
          <w:szCs w:val="22"/>
          <w:lang w:val="en-US"/>
        </w:rPr>
        <w:t>IUCN</w:t>
      </w:r>
      <w:r>
        <w:rPr>
          <w:sz w:val="22"/>
          <w:szCs w:val="22"/>
        </w:rPr>
        <w:t>, ГОУ ВИПКЛХ, 2005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ойчивое лесоуправление в современных условиях. М.: ВИПКЛХ, 2007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Бизнес-планирование ведения лесохозяйственной деятельности в условиях аренды лесных участков: права и обязанности сторон. М.: ВИПКЛХ, 2008 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ормативные правовые акты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  <w:t>Федеральные закон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. М.: Юрид. лит., 1993</w:t>
      </w:r>
    </w:p>
    <w:p>
      <w:pPr>
        <w:pStyle w:val="21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Лесной кодекс Российской Федерации. (В последней редакции на момент использования программы)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ский кодекс РФ (часть первая) от 30.11. 1994 № 51-ФЗ и Гражданский кодекс РФ (часть вторая) от 26.01. 1996 № 14-ФЗ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емельный кодекс РФ от 25.10. 2001 № 136-ФЗ</w:t>
      </w:r>
    </w:p>
    <w:p>
      <w:pPr>
        <w:pStyle w:val="Normal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1.07. 2005 № 94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декс Российской Федерации об административных правонарушениях от 30.12. 2001 № 195-ФЗ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овный кодекс РФ от 13.06. 1996 № 63-ФЗ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color w:val="000000"/>
          <w:sz w:val="22"/>
          <w:szCs w:val="22"/>
        </w:rPr>
        <w:t>Федеральный закон от 02.10. 2007 № 229-ФЗ «Об исполнительном производстве»</w:t>
      </w:r>
    </w:p>
    <w:p>
      <w:pPr>
        <w:pStyle w:val="Normal"/>
        <w:shd w:fill="FFFFFF" w:val="clear"/>
        <w:autoSpaceDE w:val="false"/>
        <w:spacing w:before="120" w:after="0"/>
        <w:ind w:left="1980" w:hanging="0"/>
        <w:rPr>
          <w:sz w:val="22"/>
          <w:szCs w:val="22"/>
          <w:u w:val="single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          </w:t>
      </w:r>
      <w:r>
        <w:rPr>
          <w:iCs/>
          <w:color w:val="000000"/>
          <w:sz w:val="22"/>
          <w:szCs w:val="22"/>
          <w:u w:val="single"/>
        </w:rPr>
        <w:t>Постановления Правительства РФ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Об утверждении Положения об особенностях размещения заказа на выполнение работ по охране, защите, воспроизводству лесов и заключения договоров от 30 июня 2007 № 418.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 утверждении Положения о подготовке лесного плана субъекта Российской Федерации от 24.04. 2007 № 246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утверждении Положения о ведении государственного лесного реестра от 24.05. 2007 № 318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ика исчисления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от 08.05. 2007 № 273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договоре аренды лесного участка, находящегося в государственной или муниципальной собственности от 28.05. 2007 № 324.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ind w:left="90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ставках платы за единицу объема лесных ресурсов и ставках платы за единицу площади лесного участка, находящегося в федеральной собственности от 22.05. 2007 № 310 (в ред. Постановлений Правительства РФ от 30.06. 2007 № 419, от 06.05. 2008 № 363, от 31.12. 2008 № 1080, от 04.03. 2009 № 193, от 15.04. 2009 № 330, от 02.10. 2009 № 781, от 09.11. 2009 № 907). </w:t>
      </w:r>
    </w:p>
    <w:p>
      <w:pPr>
        <w:pStyle w:val="ConsPlusNormal"/>
        <w:numPr>
          <w:ilvl w:val="1"/>
          <w:numId w:val="5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б осуществлении федерального государственного лесного надзора (лесной охраны). (в ред. Постановления Правительства РФ от 30.05.2012 N 530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ind w:left="720" w:firstLine="36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Ведомственные докумен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Министерство сельского хозяйства РФ. Приказ от 24.02. 2009 № 75 «Об утверждении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Ф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ind w:left="720" w:hanging="360"/>
        <w:rPr>
          <w:sz w:val="22"/>
          <w:szCs w:val="22"/>
        </w:rPr>
      </w:pPr>
      <w:hyperlink r:id="rId7">
        <w:r>
          <w:rPr>
            <w:rStyle w:val="InternetLink"/>
            <w:color w:val="404040"/>
            <w:sz w:val="22"/>
            <w:szCs w:val="22"/>
          </w:rPr>
          <w:t>Приказ Федерального агентства лесного хозяйства от 26 июля 2011 г. N 319"Об утверждении Порядка подготовки и заключения договора аренды лесного участка, находящегося в государственной или муниципальной собственности, и Формы примерного договора аренды лесного участка"</w:t>
        </w:r>
      </w:hyperlink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ind w:left="720" w:hanging="360"/>
        <w:rPr/>
      </w:pPr>
      <w:r>
        <w:rPr>
          <w:sz w:val="22"/>
          <w:szCs w:val="22"/>
        </w:rPr>
        <w:t>Приказ Федерального агентства лесного хозяйства от 26 июля 2011 г. N 318"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 и Формы примерного договора купли-продажи лесных насажде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44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 Рослесхоза от 4 апреля 2012 года № 126</w:t>
      </w:r>
    </w:p>
    <w:p>
      <w:pPr>
        <w:pStyle w:val="Heading1"/>
        <w:keepNext w:val="true"/>
        <w:numPr>
          <w:ilvl w:val="0"/>
          <w:numId w:val="0"/>
        </w:numPr>
        <w:autoSpaceDE w:val="true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б утверждении состава лесохозяйственных регламентов, порядка их разработки, сроков их действия и порядка внесения в них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39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660"/>
        </w:tabs>
        <w:ind w:left="660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Courier New" w:hAnsi="Courier New" w:cs="Courier New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4031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494031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St55z0">
    <w:name w:val="WW8NumSt55z0"/>
    <w:qFormat/>
    <w:rPr>
      <w:rFonts w:ascii="Times New Roman" w:hAnsi="Times New Roman" w:cs="Times New Roman"/>
      <w:color w:val="494031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Courier New" w:hAnsi="Courier New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4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600" TargetMode="External"/><Relationship Id="rId3" Type="http://schemas.openxmlformats.org/officeDocument/2006/relationships/hyperlink" Target="garantf1://10064072.2034" TargetMode="External"/><Relationship Id="rId4" Type="http://schemas.openxmlformats.org/officeDocument/2006/relationships/hyperlink" Target="garantf1://12050845.713" TargetMode="External"/><Relationship Id="rId5" Type="http://schemas.openxmlformats.org/officeDocument/2006/relationships/hyperlink" Target="garantf1://12050845.800" TargetMode="External"/><Relationship Id="rId6" Type="http://schemas.openxmlformats.org/officeDocument/2006/relationships/hyperlink" Target="garantf1://11801341.0" TargetMode="External"/><Relationship Id="rId7" Type="http://schemas.openxmlformats.org/officeDocument/2006/relationships/hyperlink" Target="garantf1://12090568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3:00Z</dcterms:created>
  <dc:creator>Support</dc:creator>
  <dc:description/>
  <dc:language>en-US</dc:language>
  <cp:lastModifiedBy>fokina</cp:lastModifiedBy>
  <cp:lastPrinted>2013-12-10T14:50:00Z</cp:lastPrinted>
  <dcterms:modified xsi:type="dcterms:W3CDTF">2013-12-10T07:53:00Z</dcterms:modified>
  <cp:revision>2</cp:revision>
  <dc:subject/>
  <dc:title>Агентство лесной отрасли Красноярского края</dc:title>
</cp:coreProperties>
</file>