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асноярский юрид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контрольной работы по дисципли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ы бухгалтерского учет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тудентов заочной формы обучения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средне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и организация социального обеспеч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ой подготов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ено на заседании                                 Задания для контрольной работы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кловой комиссии                                       составлены в соответствии с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х гуманитарных и                                 рабочей программой учебной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циально-экономических                            дисциплины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ых дисциплин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«Основы бухгалтерского учета»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                               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государственными требованиями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токол  № _____                                        ФГОС по специальности среднего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профессионального образования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цикловой                                 40.02.01. Право и организация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                                                        социального обеспечения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О.П. Андреева                           базовой подготовки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.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. директора п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воспитательной работе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Г.С. Глушнева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___» _______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директора п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-методической работе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Л.В. Кудашкина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_____» ______ 2015  г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тор:  Андреева Ольга Петровна, преподаватель Красноярского юридического техникума</w:t>
      </w:r>
    </w:p>
    <w:p>
      <w:pPr>
        <w:pStyle w:val="Heading1"/>
        <w:spacing w:before="0" w:after="0"/>
        <w:contextualSpacing/>
        <w:rPr>
          <w:rFonts w:eastAsia="Cambria"/>
          <w:b w:val="false"/>
          <w:b w:val="false"/>
          <w:sz w:val="28"/>
          <w:szCs w:val="28"/>
          <w:lang w:val="ru-RU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     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выполнению и оформлению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й работ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ая контрольная работа является самостоятельной формой работы студентов – заочников, каждый вариант содержит два задания – теоретическое и практическое. Выполнение заданий должно базироваться на глубоком изучении рекомендованной литературы. С целью осмысления информации и организации правильной работы над вопросами (заданием) необходимо составить подробный план ответа, разбив его на законченные по смыслу части. Ответы на поставленные вопросы (задания) излагаются в форме конспекта с указанием литературы, нормативных актов, используемой базы документов. По дискуссионным проблемам необходимо дать краткий анализ имеющихся в литературе точек зрения, высказать и обосновать по ним свое мнение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ение должно затрагивать все аспекты вопроса (задания), быть последовательно-логичным, в то же время четким и конкретным, ряд заданий можно представить в табличной форме.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полнение практического задания должно обнаружить полноту и глубину усвоения студентами соответствующих теоретических положений, умение отражать в бухгалтерском учете операции финансово-хозяйственной деятельности организации с учетом требований нормативных документов по ведению бухгалтерского учета в Российской Федерации.  Изучая содержание практического задания,  надо помнить, что изложенные в нем фактические обстоятельства являются установленными, поэтому их нельзя изменить или дополнить. 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ую работу необходимо выполнять своевременно. В случае необходимости, если на это указано в рецензии преподавателя, следует тщательно подготовиться к собеседованию по изложенным вопросам и замечаниям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контрольной работы: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итульном листе указывается: фамилия, инициалы студента, курс, группа, шифр, наименование работы, №  варианта.</w:t>
      </w:r>
    </w:p>
    <w:p>
      <w:pPr>
        <w:pStyle w:val="Heading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бота должна быть выполнена аккуратно в печатном виде – шрифт  № 14 </w:t>
      </w:r>
      <w:r>
        <w:rPr>
          <w:rFonts w:cs="Times New Roman" w:ascii="Times New Roman" w:hAnsi="Times New Roman"/>
          <w:b w:val="false"/>
          <w:sz w:val="28"/>
          <w:szCs w:val="28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нтервал – полуторный, страницы должны иметь поля и нумерацию.</w:t>
      </w:r>
    </w:p>
    <w:p>
      <w:pPr>
        <w:pStyle w:val="Heading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онце работы необходимо представить перечень использованных при выполнении контрольной работы нормативных актов, литературы с указанием названия, автора, издательства, года издания.</w:t>
      </w:r>
    </w:p>
    <w:p>
      <w:pPr>
        <w:pStyle w:val="Heading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писка использованной литературы ставится дата выполнения контрольной работы и подпись студента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бора варианта контрольной работы: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eastAsia="Cambria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 для контрольной работы следует выбирать в зависимости от присвоенного шифра и начальной буквы фамилии студента.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Пример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сли вы имеете шифры 2, 12 или 22, а фамилия ваша начинается на букву «Б», значит ваш вариант № 2, теоретическое задание - № 2, практическое задание № 2.                                                                   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а, выполненная не по соответствующему варианту, возвращается студенту без рецензирования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4"/>
        <w:gridCol w:w="1414"/>
        <w:gridCol w:w="1425"/>
        <w:gridCol w:w="1571"/>
        <w:gridCol w:w="1634"/>
        <w:gridCol w:w="14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,Б,В,Г,Д,Е,Ж,З,И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. вопрос / практ. зад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,Л,М,Н,О,П,Р,С,Т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. вопрос / практ. зад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,Ф,Х,Ц,Ч,Ш,Щ,Э,Ю,Я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. вопрос / практ. за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0"/>
        <w:contextualSpacing/>
        <w:rPr>
          <w:rFonts w:eastAsia="Cambria"/>
          <w:b w:val="false"/>
          <w:b w:val="false"/>
          <w:sz w:val="28"/>
          <w:szCs w:val="28"/>
          <w:lang w:val="ru-RU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contextualSpacing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eastAsia="Cambria"/>
          <w:b w:val="false"/>
          <w:caps/>
          <w:sz w:val="28"/>
          <w:szCs w:val="28"/>
          <w:lang w:val="ru-RU"/>
        </w:rPr>
        <w:t xml:space="preserve">                                 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для контро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т</w:t>
      </w:r>
      <w:r>
        <w:rPr>
          <w:rFonts w:cs="Times New Roman" w:ascii="Times New Roman" w:hAnsi="Times New Roman"/>
          <w:sz w:val="28"/>
          <w:szCs w:val="28"/>
        </w:rPr>
        <w:t>еоре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 зад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учет в Росси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бухгалтерского учета, его предмет и метод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бухгалтерского учета на предприяти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я и структура бухгалтерского аппарата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е регулирование бухгалтерского учета в Российской Федераци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организации и ее основные аспекты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ский баланс, его назначение и структура. Виды баланс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 баланса, его основные разделы и характеристик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сив бухгалтерского баланса: его разделы и стать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ета бухгалтерского учета: их сущность, назначения и классификация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е и пассивные счета: их сущность и правила заполнения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етические счета, субсчета, аналитические счета и взаимосвязь между ними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бухгалтерские документы: их сущность, реквизиты и классификация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ные регистры и их виды. </w:t>
      </w:r>
      <w:r>
        <w:rPr>
          <w:rFonts w:cs="Times New Roman" w:ascii="Times New Roman" w:hAnsi="Times New Roman"/>
          <w:sz w:val="28"/>
          <w:szCs w:val="28"/>
        </w:rPr>
        <w:t>Формы бухгалтерского учет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льное оформление и учет кассовых операций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ая форма расчетов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расчетов с подотчетными лицам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редства: их сущность, классификация и оценка. Документальное оформление и учет основных средств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нос основных средств. Амортизация и способы ее начисления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териальные активы: их сущность, классификация и учет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: сущность и виды. Состав фонда оплаты и труд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и системы оплаты труда. </w:t>
      </w:r>
      <w:r>
        <w:rPr>
          <w:rFonts w:cs="Times New Roman" w:ascii="Times New Roman" w:hAnsi="Times New Roman"/>
          <w:sz w:val="28"/>
          <w:szCs w:val="28"/>
        </w:rPr>
        <w:t>Порядок начисления заработной платы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иды удержания заработной платы. </w:t>
      </w:r>
      <w:r>
        <w:rPr>
          <w:rFonts w:cs="Times New Roman" w:ascii="Times New Roman" w:hAnsi="Times New Roman"/>
          <w:sz w:val="28"/>
          <w:szCs w:val="28"/>
        </w:rPr>
        <w:t>Порядок выдачи зарплаты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затрат на производство и реализацию продукции (работ, услуг)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готовой продукции и ее реализации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финансовых результатов деятельности организаци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ская отчетность: ее сущность, виды и назначения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бухгалтерской отчетности. Основные требования предъявляемые к бухгалтерской отчетности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изация и порядок ее проведения в организации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rFonts w:eastAsia="Cambria"/>
          <w:lang w:val="ru-RU"/>
        </w:rPr>
        <w:t xml:space="preserve">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ru-RU"/>
        </w:rPr>
        <w:t>Список практических задани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/>
        <w:rPr/>
      </w:pPr>
      <w:r>
        <w:rPr>
          <w:b/>
          <w:sz w:val="28"/>
          <w:szCs w:val="28"/>
          <w:u w:val="single"/>
        </w:rPr>
        <w:t xml:space="preserve">Задание № 1. </w:t>
      </w:r>
      <w:r>
        <w:rPr>
          <w:sz w:val="28"/>
          <w:szCs w:val="28"/>
        </w:rPr>
        <w:t>По данным остатков хозяйственных средств и источников их формирования составьте бухгалтерский баланс организации (в ден.ед.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5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89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прошлых лет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заработной плате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,0</w:t>
            </w:r>
          </w:p>
        </w:tc>
      </w:tr>
    </w:tbl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виды балансов вам известны?</w:t>
      </w:r>
    </w:p>
    <w:p>
      <w:pPr>
        <w:pStyle w:val="24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2.</w:t>
      </w:r>
      <w:r>
        <w:rPr>
          <w:sz w:val="28"/>
          <w:szCs w:val="28"/>
        </w:rPr>
        <w:t xml:space="preserve"> Откройте счет № 51 «Расчетный счет», если на начало месяца на счете числилось 141 400 руб., а в течение месяца имели место следующие хозяйственные операции:</w:t>
      </w:r>
    </w:p>
    <w:p>
      <w:pPr>
        <w:pStyle w:val="24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расчетный счет зачислен краткосрочный кредит банка на сумму 105 000 руб.</w:t>
      </w:r>
    </w:p>
    <w:p>
      <w:pPr>
        <w:pStyle w:val="24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Оплачена с расчетного счета задолженность поставщикам за полученные материалы – 10 000 руб.</w:t>
      </w:r>
    </w:p>
    <w:p>
      <w:pPr>
        <w:pStyle w:val="24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ступили в кассу с расчетного счета на выплату зарплаты          – 96 000 руб.</w:t>
      </w:r>
    </w:p>
    <w:p>
      <w:pPr>
        <w:pStyle w:val="24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расчетный счет поступили деньги от покупателей за реализованные товары – 36 000 руб.</w:t>
      </w:r>
    </w:p>
    <w:p>
      <w:pPr>
        <w:pStyle w:val="24"/>
        <w:widowControl/>
        <w:numPr>
          <w:ilvl w:val="6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С расчетного счета поступили деньги в кассу на выдачу авансов – 23 000 руб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ислите документы, необходимые для открытия расчетного счета.</w:t>
      </w:r>
    </w:p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 типы следующих хозяйственных операций и напишите их формулы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п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хозяйств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работникам из кассы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ссу поступили деньги с расчетного с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етный счет зачислен краткосрочный кредит ба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пущены со склада в основное произ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зервного капитала направлена фирмой на увеличение уставного капи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поставщика за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юристу фи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4.</w:t>
      </w:r>
      <w:r>
        <w:rPr>
          <w:sz w:val="28"/>
          <w:szCs w:val="28"/>
        </w:rPr>
        <w:t xml:space="preserve"> По данным остатков хозяйственных средств и источников их формирования составьте бухгалтерский баланс (в рублях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35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06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583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5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работниками по зарплате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37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464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0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иальному страхованию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3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бюджетом</w:t>
            </w:r>
          </w:p>
        </w:tc>
        <w:tc>
          <w:tcPr>
            <w:tcW w:w="3285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 000</w:t>
            </w:r>
          </w:p>
        </w:tc>
      </w:tr>
    </w:tbl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о главное условие составления баланса?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5.</w:t>
      </w:r>
      <w:r>
        <w:rPr>
          <w:sz w:val="28"/>
          <w:szCs w:val="28"/>
        </w:rPr>
        <w:t xml:space="preserve"> Оформить нижеприведенные хозяйственные операции методом корреспонденции счетов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3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етный счет зачислен краткосрочный кредит б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поставщика за оприходованные на склад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чим, занятым в производстве (основн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на склад, изготовленная на предприятии готовая проду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пущены со склада в основное производство для изготовления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а с расчетного счета задолженность поставщикам за полученны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6.</w:t>
      </w:r>
      <w:r>
        <w:rPr>
          <w:sz w:val="28"/>
          <w:szCs w:val="28"/>
        </w:rPr>
        <w:t xml:space="preserve"> На 01.01.200__ г. на счете № 50 «Касса» числилось 10 850 руб. В течение месяца имели место следующие хозяйственные операции:</w:t>
      </w:r>
    </w:p>
    <w:p>
      <w:pPr>
        <w:pStyle w:val="24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оступили в кассу с расчетного счета на выплату заработной платы – 166 000 руб.;</w:t>
      </w:r>
    </w:p>
    <w:p>
      <w:pPr>
        <w:pStyle w:val="24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Из кассы выданы деньги в подотчет Сидорову С.В. на приобретение материальных ценностей – 24 000 руб.;</w:t>
      </w:r>
    </w:p>
    <w:p>
      <w:pPr>
        <w:pStyle w:val="24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709" w:right="-285" w:hanging="425"/>
        <w:rPr>
          <w:sz w:val="28"/>
          <w:szCs w:val="28"/>
        </w:rPr>
      </w:pPr>
      <w:r>
        <w:rPr>
          <w:sz w:val="28"/>
          <w:szCs w:val="28"/>
        </w:rPr>
        <w:t>Внесены наличные денежные средства в счет вклада в уставной капитал – 25 500 руб.;</w:t>
      </w:r>
    </w:p>
    <w:p>
      <w:pPr>
        <w:pStyle w:val="24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дана заработная плата работникам предприятия – 144 850 руб.;</w:t>
      </w:r>
    </w:p>
    <w:p>
      <w:pPr>
        <w:pStyle w:val="24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дан в кассу остаток неизрасходованного аванса подотчетным лицом – 1 250 руб.</w:t>
      </w:r>
    </w:p>
    <w:p>
      <w:pPr>
        <w:pStyle w:val="24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Рассчитайте конечное сальдо на счете № 50 «Касса», выделив все обороты;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еречислите основные кассовые документы;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 какой целью проводится ревизия кассы?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7.</w:t>
      </w:r>
      <w:r>
        <w:rPr>
          <w:sz w:val="28"/>
          <w:szCs w:val="28"/>
        </w:rPr>
        <w:t xml:space="preserve"> Организация приобрела объект начальной стоимостью 60 000 руб. и сроком полезного использования 5 лет. Годовая норма амортизационных отчислений по объекту – 20%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читайте:</w:t>
      </w:r>
    </w:p>
    <w:p>
      <w:pPr>
        <w:pStyle w:val="24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1302" w:hanging="0"/>
        <w:rPr>
          <w:sz w:val="28"/>
          <w:szCs w:val="28"/>
        </w:rPr>
      </w:pPr>
      <w:r>
        <w:rPr>
          <w:sz w:val="28"/>
          <w:szCs w:val="28"/>
        </w:rPr>
        <w:t>годовую сумму амортизационных отчислений;</w:t>
      </w:r>
    </w:p>
    <w:p>
      <w:pPr>
        <w:pStyle w:val="24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1302" w:hanging="0"/>
        <w:rPr>
          <w:sz w:val="28"/>
          <w:szCs w:val="28"/>
        </w:rPr>
      </w:pPr>
      <w:r>
        <w:rPr>
          <w:sz w:val="28"/>
          <w:szCs w:val="28"/>
        </w:rPr>
        <w:t>ежемесячную сумму амортизационных отчислений;</w:t>
      </w:r>
    </w:p>
    <w:p>
      <w:pPr>
        <w:pStyle w:val="24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1302" w:hanging="0"/>
        <w:rPr>
          <w:sz w:val="28"/>
          <w:szCs w:val="28"/>
        </w:rPr>
      </w:pPr>
      <w:r>
        <w:rPr>
          <w:sz w:val="28"/>
          <w:szCs w:val="28"/>
        </w:rPr>
        <w:t>остаточную стоимость объекта к концу первого года эксплуатации;</w:t>
      </w:r>
    </w:p>
    <w:p>
      <w:pPr>
        <w:pStyle w:val="24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1302" w:hanging="0"/>
        <w:rPr>
          <w:sz w:val="28"/>
          <w:szCs w:val="28"/>
        </w:rPr>
      </w:pPr>
      <w:r>
        <w:rPr>
          <w:sz w:val="28"/>
          <w:szCs w:val="28"/>
        </w:rPr>
        <w:t>отразите на счетах бухгалтерского учета начисление амортизации по объектам основных средств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 xml:space="preserve">Задание № 8. </w:t>
      </w:r>
      <w:r>
        <w:rPr>
          <w:sz w:val="28"/>
          <w:szCs w:val="28"/>
        </w:rPr>
        <w:t xml:space="preserve"> Рабочий – сдельщик выработал за месяц 180 деталей, расценка за одну деталь составила 85 рублей. На предприятии действует сдельно-премиальная система оплаты труда за сдачу продукции контролеру с первого предъяв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дукции, сдаваемой с 1-го предъя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миальной доплаты к сдельному заработ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даче 100% продукции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даче от 95% - 100%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даче от 90% – 95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заработную плату рабочего – сдельщика за месяц, если он сдал с 1-го предъявления 170 деталей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истемы сдельной заработной платы и дайте им краткую характеристику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9.</w:t>
      </w:r>
      <w:r>
        <w:rPr>
          <w:sz w:val="28"/>
          <w:szCs w:val="28"/>
        </w:rPr>
        <w:t xml:space="preserve"> Водителю директора предприятия г. Красноярска в возрасте 22 лет установили оклад 12 000 рублей. Рассчитайте зарплату, начисленную водителю, если он отработал на предприятии 1 год и 2 месяца. Оформите начисление зарплаты методом двойной записи. Перечислите документы, необходимые для начисления зарплаты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фирмы г. Красноярска имеет оклад 20 000 рублей, при стаже работы 7 лет и 8 месяцев. Определите зарплату, начисленную работнику за месяц. Оформите начисление зарплаты специалисту фирмы (юристу) бухгалтерской проводкой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 xml:space="preserve">Задача № 11. </w:t>
      </w:r>
      <w:r>
        <w:rPr>
          <w:sz w:val="28"/>
          <w:szCs w:val="28"/>
        </w:rPr>
        <w:t>Используя данные таблицы доходов и расходов определите финансовый результат организации за год (в ден. ед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с 01.01. по 3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бычной деятельности: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Вы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 обычной деятельности: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материалов (бумаги)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Расходы на оплату труда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Расходы на аренду производственного помещения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Расходы на электроэнергию для производ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– </w:t>
            </w:r>
            <w:r>
              <w:rPr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 xml:space="preserve">Задание № 12. </w:t>
      </w:r>
      <w:r>
        <w:rPr>
          <w:sz w:val="28"/>
          <w:szCs w:val="28"/>
        </w:rPr>
        <w:t>Оформите следующие хозяйственные операции методом корреспонденции счетов: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3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погашен краткосрочный кредит б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специалистам предприятия (главному бухгалтеру, экономисту, юрист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пущены со склада во вспомогательное произ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 банка поступили деньги от покуп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ссы выдана заработная пл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ступили от поставщ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из кассы аванс подотчетным л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3.</w:t>
      </w:r>
      <w:r>
        <w:rPr>
          <w:sz w:val="28"/>
          <w:szCs w:val="28"/>
        </w:rPr>
        <w:t xml:space="preserve"> Специалисту фирмы за февраль начислена зарплата в сумме 29 300 рублей. Зарплата за январь составила 8 650 рублей. Работник предприятия считается инвалидом из числа военнослужащих 3 группы, вследствие ранения при защите Российской Федерации. У работника 2 ребенка в возрасте до 18 лет. Определите сумму налога на доходы физических лиц и заработную плату работника за февраль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рокомментируйте, опираясь на статью 218 Налогового кодекса РФ, перечислив стандартные налоговые вычеты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4.</w:t>
      </w:r>
      <w:r>
        <w:rPr>
          <w:sz w:val="28"/>
          <w:szCs w:val="28"/>
        </w:rPr>
        <w:t xml:space="preserve"> Работнику фирмы г. Красноярска за январь начислена заработная плата 26 850 рублей. У работника 1 ребенок в возрасте до 18 лет. Рассчитайте заработную плату, выданную работнику за январь, при условии, что он относится к категории одиноких родителей. Перечислите основные виды удержаний из заработной платы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5.</w:t>
      </w:r>
      <w:r>
        <w:rPr>
          <w:sz w:val="28"/>
          <w:szCs w:val="28"/>
        </w:rPr>
        <w:t xml:space="preserve"> Опираясь на данные, указанные ниже и Налоговый кодекс РФ, рассчитайте сумму налога на прибыль и величину нераспределенной прибыли (убытка) в рублях:</w:t>
      </w:r>
    </w:p>
    <w:p>
      <w:pPr>
        <w:pStyle w:val="24"/>
        <w:widowControl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бычных видов деятельности (выручка от продажи товаров) – 1 300 000;</w:t>
      </w:r>
    </w:p>
    <w:p>
      <w:pPr>
        <w:pStyle w:val="24"/>
        <w:widowControl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ычным видам деятельности – 1 233 000;</w:t>
      </w:r>
    </w:p>
    <w:p>
      <w:pPr>
        <w:pStyle w:val="24"/>
        <w:widowControl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доходы – 900;</w:t>
      </w:r>
    </w:p>
    <w:p>
      <w:pPr>
        <w:pStyle w:val="24"/>
        <w:widowControl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реализационные доходы – 20 000;</w:t>
      </w:r>
    </w:p>
    <w:p>
      <w:pPr>
        <w:pStyle w:val="24"/>
        <w:widowControl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реализационные расходы – 40 0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е типы следующих хозяйственных операций и напишите их формулы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п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хозяйств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оплачено задолженность поставщика за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чим, занятым в основном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на на склад, изготовлена на предприятии готовая продук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етный счет зачислен долгосрочный кредит ба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физических лиц из за заработной платы сотру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предприятие материалы, по договору 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ременщица Иванова О.П. отработала в феврале 152 часа, из которых 21 час пришелся на работу в ночное время. Определите заработную плату начисленную данной работнице за февраль, при условии, что ее часовая ставка – 80 руб. и она работает на предприятии г Красноярска 7 лет. Ответ задачи, прокомментируйте, опираясь на Трудовой кодекс РФ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у фирмы за январь начислена заработная плата в сумме 25 000 рублей. У работника два ребенка в возрасте до 18 лет, один из которых – инвалид с детства. Определите сумму налога на доходы физических лиц и заработную плату работника за февраль. Решение задачи прокомментируйте, опираясь на статью 218 Налогового кодекса РФ, перечислив стандартные налоговые вычеты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19.</w:t>
      </w:r>
      <w:r>
        <w:rPr>
          <w:sz w:val="28"/>
          <w:szCs w:val="28"/>
        </w:rPr>
        <w:t xml:space="preserve"> Отразите на счетах бухгалтерского учета синтетический учет объектов основных средств, не требующих монтажа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3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птован счет поставщика оборудования (приобретен объек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 по поступившему оборуд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транспортной (посреднической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к учету объект основных средств (передан в эксплуатац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ДС к за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какой стоимости принимаются к бухгалтерскому учету, согласно Плану счетов основные сре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№ 20.</w:t>
      </w:r>
      <w:r>
        <w:rPr>
          <w:sz w:val="28"/>
          <w:szCs w:val="28"/>
        </w:rPr>
        <w:t xml:space="preserve"> Первоначальная стоимость объекта составляет 100 000 рублей. Организация решила применять удвоенную норму амортизации. Ликвидационная стоимость объекта 5 000 рублей. При сроке службы 5 лет, норма амортизации, при линейном способе составит 20 % в год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читайте суммы амортизационных отчислений по годам срока полезного использования объекта, способом уменьшенного остатка с удвоенной нормой списания. Результаты расчета представьте в таблице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402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умма износ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й изн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-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-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3-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4-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5-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нормативно-правовых актов, рекомендуемых учебных изданий, интернет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ий кодекс Российской Федерации (часть первая) от 30.11.1994 № 51-ФЗ // Собрание законодательства Российской Федерации. </w:t>
      </w:r>
      <w:r>
        <w:rPr>
          <w:rFonts w:cs="Times New Roman" w:ascii="Times New Roman" w:hAnsi="Times New Roman"/>
          <w:sz w:val="28"/>
          <w:szCs w:val="28"/>
        </w:rPr>
        <w:t>1994. № 32. ст. 3301 ( с учетом изменений и дополнений)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ий кодекс Российской Федерации (часть вторая) от 26.01.1996 № 14-ФЗ // Собрание законодательства Российской Федерации. </w:t>
      </w:r>
      <w:r>
        <w:rPr>
          <w:rFonts w:cs="Times New Roman" w:ascii="Times New Roman" w:hAnsi="Times New Roman"/>
          <w:sz w:val="28"/>
          <w:szCs w:val="28"/>
        </w:rPr>
        <w:t>1996. № 5. ст. 410 ( с учетом изменений и дополнений)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ый кодекс Российской Федерации (часть первая) от 31.07.1998 № 146-ФЗ // Собрание законодательства Российской Федерации. </w:t>
      </w:r>
      <w:r>
        <w:rPr>
          <w:rFonts w:cs="Times New Roman" w:ascii="Times New Roman" w:hAnsi="Times New Roman"/>
          <w:sz w:val="28"/>
          <w:szCs w:val="28"/>
        </w:rPr>
        <w:t>1998. № 31. ст. 3824 ( с учетом изменений и дополнений)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ой кодекс Российской Федерации от 30.12.2001 № 197-ФЗ // Собрание законодательства Российской Федерации. </w:t>
      </w:r>
      <w:r>
        <w:rPr>
          <w:rFonts w:cs="Times New Roman" w:ascii="Times New Roman" w:hAnsi="Times New Roman"/>
          <w:sz w:val="28"/>
          <w:szCs w:val="28"/>
        </w:rPr>
        <w:t>2002. № 1. ст. 3 ( с учетом изменений и дополнений).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6.12.2011 № 402-ФЗ « О бухгалтерском учете» // Собрание законодательства Российской Федерации. </w:t>
      </w:r>
      <w:r>
        <w:rPr>
          <w:rFonts w:cs="Times New Roman" w:ascii="Times New Roman" w:hAnsi="Times New Roman"/>
          <w:sz w:val="28"/>
          <w:szCs w:val="28"/>
        </w:rPr>
        <w:t>2011. № 50. ст. 7344 ( с учетом изменений и дополнений).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по бухгалтерскому учету «Учетная политика организации» ПБУ 1/2008. Утверждено приказом Минфина России от 06.10.2008. № 106-н, с изменениями и дополнениями.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по бухгалтерскому учету «Бухгалтерская отчетность организации» ПБУ 4/99. Утверждено приказом Минфина России от 27.11.99. № 43-н, с изменениями и допол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учебной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мола А.И. Теория бухгалтерского учета: учеб. пособие для студ. сред. проф. учеб. заведений/А.И.Гомола, В.Е.Кириллов- 3-е изд., стер.- </w:t>
      </w:r>
      <w:r>
        <w:rPr>
          <w:rFonts w:cs="Times New Roman" w:ascii="Times New Roman" w:hAnsi="Times New Roman"/>
          <w:bCs/>
          <w:sz w:val="28"/>
          <w:szCs w:val="28"/>
        </w:rPr>
        <w:t>М.: издательский центр «Академия», - 2011-208с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морджанова Н.А., Карташова И.В. Бухгалтерский учет. 7-е изд. –СПб.: Питер, 2012. – 320с.: ил. – (Серия «Краткий курс»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  <w:lang w:val="ru-RU"/>
        </w:rPr>
        <w:t xml:space="preserve">Блинова Т.В., Журавлев В.Н. Бухгалтерский учет:  Учебное пособие – М,: ФОРУМ: ИНФРА-М., 2011 – 256с. – (серия «Профессиональное образование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сайтов в Интер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finanali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buhgalter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consultin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gaa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gara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b/>
      <w:caps/>
      <w:sz w:val="36"/>
      <w:szCs w:val="36"/>
    </w:rPr>
  </w:style>
  <w:style w:type="character" w:styleId="Style7">
    <w:name w:val="Нижний колонтитул Знак"/>
    <w:basedOn w:val="Style5"/>
    <w:qFormat/>
    <w:rPr>
      <w:b/>
      <w:caps/>
      <w:sz w:val="36"/>
      <w:szCs w:val="3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666699"/>
      <w:u w:val="none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alis.ru/" TargetMode="External"/><Relationship Id="rId3" Type="http://schemas.openxmlformats.org/officeDocument/2006/relationships/hyperlink" Target="http://www.buhgalteria.ru/" TargetMode="External"/><Relationship Id="rId4" Type="http://schemas.openxmlformats.org/officeDocument/2006/relationships/hyperlink" Target="http://www.consulting/ru" TargetMode="External"/><Relationship Id="rId5" Type="http://schemas.openxmlformats.org/officeDocument/2006/relationships/hyperlink" Target="http://www.gaap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0:00Z</dcterms:created>
  <dc:creator>GONZOVA</dc:creator>
  <dc:description/>
  <cp:keywords/>
  <dc:language>en-US</dc:language>
  <cp:lastModifiedBy>1</cp:lastModifiedBy>
  <cp:lastPrinted>2015-04-15T10:41:00Z</cp:lastPrinted>
  <dcterms:modified xsi:type="dcterms:W3CDTF">2015-04-15T02:42:00Z</dcterms:modified>
  <cp:revision>31</cp:revision>
  <dc:subject/>
  <dc:title>Приложение</dc:title>
</cp:coreProperties>
</file>