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атериальным актива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ные сертифик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1с-бухгалте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продаж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е права на программные продук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хозяйственной жизни: поступили денежные средства от учредителей, как вклад в уставный капитал относится к _____________ типу изменения бал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мень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акт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асс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вели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хозяйственной жизни: начислен налог на доходы физических лиц, который относится к _____________ типу изменения бал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вели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мень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акт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асс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хозяйственной жизни: акцептован счет поставщика за полученные материалы относится к _____________ типу изменения бал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мень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акт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вели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асс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хозяйственной жизни: начислена заработная плата рабочим основного производства относится к _____________ типу изменения бал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акт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вели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мень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асс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хозяйственной жизни: начислены страховые взносы в Пенсионный фонд от начисленной заработной платы рабочих относится к _____________ типу изменения бал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акт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вели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асс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мень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хозяйственной жизни: начислена амортизация основных средств производственного назначения относится к _____________ типу изменения бал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вели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асс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акт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мень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хозяйственной жизни: акцептованы счета поставщиков за полученное от них оборудование относится к _____________ типу изменения бал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вели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акт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мень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асс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хозяйственной жизни: с расчетного счета поступили денежные средства в кассу для выдачи зарплаты относится к _____________ типу изменения бал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мень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вели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акт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асс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хозяйственной жизни: с расчетного счета перечислены денежные средства банку в счет погашения ссуды относится к _____________ типу изменения бал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мень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акт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асс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вели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хозяйственной жизни: за счет отчислений из прибыли сформирован резервный капитал относится к _____________ типу изменения бал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акт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асси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-пассивному в сторону увели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ктивно-пассивному в сторону умень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tedetails">
    <w:name w:val="statedetails"/>
    <w:basedOn w:val="Style12"/>
    <w:qFormat/>
    <w:rPr/>
  </w:style>
  <w:style w:type="character" w:styleId="Noreviewmessage">
    <w:name w:val="noreviewme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01:00Z</dcterms:created>
  <dc:creator>User</dc:creator>
  <dc:description/>
  <dc:language>en-US</dc:language>
  <cp:lastModifiedBy>1</cp:lastModifiedBy>
  <dcterms:modified xsi:type="dcterms:W3CDTF">2017-10-04T16:02:00Z</dcterms:modified>
  <cp:revision>3</cp:revision>
  <dc:subject/>
  <dc:title/>
</cp:coreProperties>
</file>