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цессы формообразования и инструмен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урсовую работу 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ен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ительное предприятие планирует производство детали «Ва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 заготовки сталь. - Марку стали назначить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киз детали представлен на рис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9565" cy="290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1 – Ва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ероховатость поверхности всех изделий не должна превышать 1,2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, точность деталей задана по 6 квалит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рать для предприятия необходимый инструмент для реализации поставленной технологической задач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писать в общем виде процесс обработки данного изделия -Точение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а) Области применения процесс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новидности обработки данным методо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раметры режим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казатели точно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меняемый инструмент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ать характеристику обрабатываемому материалу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а) группы обрабатываемости. Отличия и особенности их обработк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б) особенности обработки выбранной стал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жимы реза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ующаяся стружк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никающие трудности при обработке;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ать характеристику токарным резца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а) современные материалы, применяющиеся для режущей части резц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еометрия резц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иды режущих пластинок и области их примен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лияние геометрии резца на шероховатость, точность, образование стружки, на температуру резания, на силу реза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) особенности  износа резца, период стойкости, критерии эксплуатац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) зависимость стойкости резца от режимов реза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ж) влияние геометрии резца на шероховатость поверхности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4 Особенности современных металлообрабатывающих станков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а) привод станка (линейные двигатели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репление инструмент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ос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ирмы производител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оказатели точ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Выбор металлообрабатывающего инструмента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ыбор инструмент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брать резцы дл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геометрия для чернового точения детал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геометрия для чистового точения детал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эскизы обработки детали Рис.1.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скизе должны быть показаны пластины резца (схематически) для обработки конкретного участка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скизе должны быть отражены направления подачи инструмента при обработки детали (схематически)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6. Выводы по работе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должна состоять из следующих пунктов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по форме принятой в ПНИПУ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к курсовой рабо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полненная рабо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(+ электронные источники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о в тексте указывать ссылки на всю использованную литературу: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… этот угол назван главным углом в плане [1].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… согласно рис.1 </w:t>
      </w:r>
      <w:r>
        <w:rPr>
          <w:sz w:val="28"/>
          <w:szCs w:val="28"/>
          <w:lang w:val="en-US"/>
        </w:rPr>
        <w:t>[2]</w:t>
      </w:r>
      <w:r>
        <w:rPr>
          <w:sz w:val="28"/>
          <w:szCs w:val="28"/>
        </w:rPr>
        <w:t>, данный параметр 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списка литературы можно посмотреть на сайте ПНИ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Работа должна быть напечатана в паке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14, междустрочный  интервал 1,5, выравнивание текста по шир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О – для выполнения работы использовать учебные материалы и САЙТ компани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www.sandvik.coromant.com/ru-ru/pages/default.aspx?country=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01:00Z</dcterms:created>
  <dc:creator>Тимати</dc:creator>
  <dc:description/>
  <cp:keywords/>
  <dc:language>en-US</dc:language>
  <cp:lastModifiedBy>Timati</cp:lastModifiedBy>
  <dcterms:modified xsi:type="dcterms:W3CDTF">2016-06-06T07:26:00Z</dcterms:modified>
  <cp:revision>4</cp:revision>
  <dc:subject/>
  <dc:title>Процессы формообразования и инструмент</dc:title>
</cp:coreProperties>
</file>