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 НА УЧЕБНУЮ И ПРОИЗВОДСТВЕННУЮ ПРАКТИ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Студент  </w:t>
      </w:r>
      <w:r>
        <w:rPr>
          <w:sz w:val="28"/>
        </w:rPr>
        <w:t>Горбачёва Ирина Юрьев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магистров: 38.03.01  «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«Бухгалтерский учет, анализ и аудит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Тема выпускной квалификационной работы: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Анализ финансового состояния организации по данным бухгалтерской (финансовой) отчетности и пути его укрепления» на примере ООО «НТЦ«ПОИСК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актики: </w:t>
      </w:r>
      <w:r>
        <w:rPr>
          <w:sz w:val="28"/>
        </w:rPr>
        <w:t>ООО «НТЦ«ПОИСК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практики: </w:t>
      </w:r>
      <w:r>
        <w:rPr>
          <w:sz w:val="28"/>
        </w:rPr>
        <w:t>ООО «НТЦ«ПОИСК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сновными направлениями деятельности объекта практики. Изучить организационную структуру, порядок выполнения возложенных функ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конкретные виды деятельности объекта практики, связанные с темой ВКР. Определение места и роли темы ВКР в деятельности объекта прак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авилами документооборота и системой отчет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а и содержания выполняемых функций определенного структурного подразделения, нормативно-правовой базы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материально-технической базой и методическим обеспечением работы структурного подразделения. Собрать и обработать документы и материалы, необходимые для раскрытия темы ВК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боты организации по подготовке и принятию управленческих решений в организации. Изучение рабочей документации и материалов, послуживших основанием для результатов каждого этапа контрольного мероприятия (документы (их копии) и иных материалов, получаемых от должностных лиц объекта контрольного мероприятия и третьих лиц, а также документов (справок, расчетов, аналитических записок и т.п.), подготовленных сотрудниками самостоятельно на основе опубликованных фактических данных и информаци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информационно-программных продуктов, используемых объектом практики и предполагаемых к использованию в ВК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анализировать </w:t>
      </w:r>
      <w:r>
        <w:rPr>
          <w:color w:val="000000"/>
          <w:sz w:val="28"/>
          <w:szCs w:val="28"/>
          <w:shd w:fill="FFFFFF" w:val="clear"/>
        </w:rPr>
        <w:t xml:space="preserve">показатели финансового состояния деятельности организации и пути их </w:t>
      </w:r>
      <w:r>
        <w:rPr>
          <w:sz w:val="28"/>
          <w:szCs w:val="28"/>
        </w:rPr>
        <w:t>оптим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альнейшего написания ВК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чет (по учебно-производственной практике), в которых должна быть отражена фактически проделанная работа с указанием методов выполнения и достигнутых результатов, освещены проведённые виды деятельности и виды работ, их содержание и ожидаемые результаты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9.1) По учебной практике отразить соответствие теоретических положений организации процессов учета, анализа, внутреннего контроля/аудита в организации с реальной действительностью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9.2) По  производственной практике отразить виды деятельности и виды работ, их содержание и ожидаемые результаты в соответствии с темой ВКР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183"/>
      </w:tblGrid>
      <w:tr>
        <w:trPr/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1.1 Общая характеристика организации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рганизационная структура предприятия. Форма собственности.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.3 Производственные мощности и номенклатура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.4 Результат хозяйственной деятельности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.5 Структура и функции бухгалтер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.6 Взаимодействия с другими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.9 Учётная политика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2. Анализ основных направлений деятельност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Style14"/>
              <w:shd w:fill="FFFFDD" w:val="clear"/>
              <w:ind w:firstLine="300"/>
              <w:jc w:val="both"/>
              <w:rPr/>
            </w:pPr>
            <w:r>
              <w:rPr/>
              <w:t xml:space="preserve">3. Бухгалтерский учет </w:t>
            </w:r>
            <w:r>
              <w:rPr>
                <w:color w:val="C00000"/>
              </w:rPr>
              <w:t>материальных запас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Учёт денежных средств и расчётов</w:t>
            </w:r>
          </w:p>
          <w:p>
            <w:pPr>
              <w:pStyle w:val="Normal"/>
              <w:shd w:fill="FFFFDD" w:val="clear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Учёт денежных средств на расчётном счёте</w:t>
            </w:r>
          </w:p>
          <w:p>
            <w:pPr>
              <w:pStyle w:val="Normal"/>
              <w:shd w:fill="FFFFDD" w:val="clear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Учёт денежных средств в кассе</w:t>
            </w:r>
          </w:p>
          <w:p>
            <w:pPr>
              <w:pStyle w:val="Normal"/>
              <w:shd w:fill="FFFFDD" w:val="clear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 Учёт расчётов с подотчётными лицами</w:t>
            </w:r>
          </w:p>
          <w:p>
            <w:pPr>
              <w:pStyle w:val="Normal"/>
              <w:shd w:fill="FFFFDD" w:val="clear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Учёт основных средств и нематериальных активов</w:t>
            </w:r>
          </w:p>
          <w:p>
            <w:pPr>
              <w:pStyle w:val="Normal"/>
              <w:shd w:fill="FFFFDD" w:val="clear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Учёт материально-производственных запасов</w:t>
            </w:r>
          </w:p>
          <w:p>
            <w:pPr>
              <w:pStyle w:val="Normal"/>
              <w:shd w:fill="FFFFDD" w:val="clear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Учёт труда и заработной платы</w:t>
            </w:r>
          </w:p>
          <w:p>
            <w:pPr>
              <w:pStyle w:val="Normal"/>
              <w:shd w:fill="FFFFDD" w:val="clear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Учёт затрат на производство и калькулирование себестоимости продукции</w:t>
            </w:r>
          </w:p>
          <w:p>
            <w:pPr>
              <w:pStyle w:val="Normal"/>
              <w:shd w:fill="FFFFDD" w:val="clear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Учёт отгрузки и реализации продукции</w:t>
            </w:r>
          </w:p>
          <w:p>
            <w:pPr>
              <w:pStyle w:val="Normal"/>
              <w:shd w:fill="FFFFDD" w:val="clear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) Учёт фондов и финансовых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. Анализ финансово-хозяйственной деятель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4.1. Анализ финансовых результатов деятельност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.2. Анализ источников формирования капитал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.3. Анализ некоторых показателей организаци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Вывод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чет должен состоять из учета (обязательно!) и анализа показателей, соответствующих ВКР</w:t>
      </w:r>
    </w:p>
    <w:p>
      <w:pPr>
        <w:pStyle w:val="Heading1"/>
        <w:ind w:firstLine="709"/>
        <w:jc w:val="left"/>
        <w:rPr>
          <w:color w:val="FF0000"/>
        </w:rPr>
      </w:pPr>
      <w:r>
        <w:rPr>
          <w:color w:val="FF0000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</w:rPr>
        <w:t>Основная цель прохождения практики - углубление теоретических знаний, полученных в процессе прохождения обучения в Финансовом Университете, изучение реального применения теоретических основ бухгалтерского учета, экономического анализа и аудита и приобретения практических навыков в области бухгалтерского учета, экономического анализа и аудита с применением современной компьютерной техник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В соответствии с поставленной целью можно определить задачи практики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Ознакомление с организационной структурой организации, технологией производственной деятельности, основными функциями производственных и управленческих подразделений, учредительными документами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Составление краткой технико-экономической характеристики предприят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Ознакомление с учетной политикой предприятия и внутренними нормативными документами, изучение построения бухгалтерского учета в организации: построение учетного аппарата; формы бухгалтерского учета; первичный учет и документооборот; взаимосвязь аналитического и синтетического учета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Ознакомление с формами контроля, существующими в организации, оценка системы внутреннего контроля с целью выявления достоверности бухгалтерской информации и бухгалтерской отчетност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Участие в проведении инвентаризации имущества и финансовых обязательств организа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Ознакомление с результатами предыдущих инвентаризаций, аудиторских проверок, ранее осуществлявшихся в организации, с результатами проверок налоговых органо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Изучение содержания, организации и методов аналитического обоснования управленческих решений на предприятии, а также необходимые для этой работы источники экономической информа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Проверка обоснованности и взаимосвязи основных показателей деятельности организа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Составление краткого аналитического заключения, характеризующего эффективность деятельности организации, представление рекомендаций по совершенствованию работы.</w:t>
      </w:r>
    </w:p>
    <w:p>
      <w:pPr>
        <w:pStyle w:val="Normal"/>
        <w:ind w:left="6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Основ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НТЦ«ПОИСК» (далее ООО «НТЦ«ПОИСК») основано в 2007 году. Общество является юридическим лицом, действующим на основании устава и законодательства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общества составляет 10 000 руб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ОО "НТЦ"ПОИСК" занимается производством и продажей антитеррористического и досмотрового оборудования. Основной вид деятельности -</w:t>
      </w:r>
      <w:r>
        <w:rPr/>
        <w:t xml:space="preserve"> </w:t>
      </w:r>
      <w:r>
        <w:rPr>
          <w:sz w:val="28"/>
          <w:szCs w:val="28"/>
        </w:rPr>
        <w:t>Производство инструментов и приборов для измерения, тестирования и навигации (ОКВЭД 26.51) . В компании существуют 2 основных направления деятельности:</w:t>
      </w:r>
    </w:p>
    <w:p>
      <w:pPr>
        <w:pStyle w:val="1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изводство стационарных, мобильных и ручных металлодетекторов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оизводство детекторов паров взрывчатых веще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атегия организации предусматривает следующие направления деятельности в 2017 году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их и опытно-конструкторских работ для выпуска нового перспективного досмотрового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автоматизация собственного производства с целью повышения эффективности деятельности и технико-экономических показателей выпускаемых приб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ждународных стандартов проектирования досмотрового оборудования и создания соответствующего программн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ынков сбыта продукции за сче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а на международные рын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а на рынки новой продукции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их мероприятий ведется тесное сотрудничество в рамках различных проектов с разными фирмами, а  именно: </w:t>
      </w:r>
      <w:r>
        <w:rPr>
          <w:sz w:val="28"/>
          <w:szCs w:val="28"/>
          <w:lang w:val="en-US"/>
        </w:rPr>
        <w:t>Cap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</w:t>
      </w:r>
      <w:r>
        <w:rPr>
          <w:sz w:val="28"/>
          <w:szCs w:val="28"/>
        </w:rPr>
        <w:t>., ООО «ТСН», ООО «Сфинкс»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упателями (заказчиками) ЗАО «ИТТ» являются Министерство Обороны РФ. В большинстве случаев ЗАО «ИТТ» является субподрядчиком в части разработки и поставки навигационных систем. Подряды организация получает от материнского предприятия ОАО «РПКБ». Также ЗАО «ИТТ» ведет активную экспортную деятельность (список стран разглашению не подлежи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конкурентами ЗАО «ИТТ» являются конструкторские бюро Сухого, Микояна. Основная зона конкуренции – получение заказов Минобороны на поставку бортовых летательных комплексов. На международном рынке конкурентами ЗАО «ИТТ» являются такие компании как </w:t>
      </w:r>
      <w:r>
        <w:rPr>
          <w:sz w:val="28"/>
        </w:rPr>
        <w:t xml:space="preserve">Honeywell (США), Kearfott (США), Thales (Франци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 «ИТТ» не осуществляет не экспортных, не импортных операций в своей хозяйствен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 «ИТТ» не осуществляет операции с ценными бумагами и не имеет финансовых вложени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управления ЗАО «ИТТ» является общее собрание акционеров. Руководство текущей деятельностью общества осуществляется генеральным директором, и коллегиальным исполнительным органом общества (правлением). Совет директоров, генеральный директор и ревизионная комиссия избираются общим собранием акционеров. Также руководство текущей деятельностью осуществляется Коммерческим директором и Генеральным конструктором по соответствующим направлениям деятельности. Генеральный конструктор также является первым заместителем Генерального директора в части отделов разработок продукции компании. Краткий вид организационной структуры с учетом основных направлений деятельности и подчинения руководителей отделов представлен на рис. 1.</w:t>
      </w:r>
    </w:p>
    <w:p>
      <w:pPr>
        <w:pStyle w:val="Normal"/>
        <w:spacing w:lineRule="auto" w:line="360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3305" cy="3288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Рисунок 1.Краткая организационная структура ЗАО «ИТТ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технологичное производство предусматривает высоку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ак далее</w:t>
      </w:r>
      <w:r>
        <w:br w:type="page"/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/>
        <w:t>Заключ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По результатам проведенной работы эффективность деятельности ЗАО «ИТТ» можно признать удовлетворительной, постановку и профессионализм использования бухгалтерского учета отличны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деятельности и минимизации негативного влияния технологического риска были сделаны следующие рекомендации по оптимизации деятельности: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бюджетного контроля с целью соблюдения существующих бюджетов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уществующей системы премирования – доработка для возможности премирования по результатам экономии выделенных средств как руководителей отделов, так и работников организации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заключения договоров путем создания резервов материальных расходов в смете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методики составления сметы по договорам путем включения величины ожидаемого брака в статью «Материалы»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ыночного сегмента, занимаемого компанией 6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еловой репутации компании за счет активной работы с клиентами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дебиторской задолженности и уменьшение возможных штрафных санкций путем изменения условий вновь заключаемых договоров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уществующих программ автоматизированного учета и бюджетирования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оставляемого сырья и материалов путем поиска новых поставщиков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жесточение контроля за счет учащения отчетности руководителей проектов перед Советом директоров и Генеральным директором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ы позволят: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сотрудников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финансовые показатели в перспективе деятельности,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зить фактические результаты деятельности к плановым,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деловую репутацию компании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ЗАО «ИТТ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р оформления рисунков и таблиц</w:t>
      </w:r>
    </w:p>
    <w:p>
      <w:pPr>
        <w:pStyle w:val="Normal"/>
        <w:spacing w:lineRule="auto" w:line="312"/>
        <w:ind w:firstLine="851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1270" t="5080" r="0" b="17145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42.95pt,35.9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2625</wp:posOffset>
                </wp:positionV>
                <wp:extent cx="1257300" cy="0"/>
                <wp:effectExtent l="0" t="38100" r="0" b="3810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.75pt" to="242.95pt,53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21385</wp:posOffset>
                </wp:positionV>
                <wp:extent cx="1143000" cy="342900"/>
                <wp:effectExtent l="1905" t="14605" r="0" b="5080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.55pt" to="242.95pt,99.5pt" ID="Line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35685</wp:posOffset>
                </wp:positionV>
                <wp:extent cx="1028700" cy="342900"/>
                <wp:effectExtent l="0" t="5080" r="1905" b="12065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.55pt" to="242.95pt,108.5pt" ID="Line 22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-5715</wp:posOffset>
                </wp:positionV>
                <wp:extent cx="1183005" cy="353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х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7.8pt;mso-wrap-distance-left:9.05pt;mso-wrap-distance-right:9.05pt;mso-wrap-distance-top:0pt;mso-wrap-distance-bottom:0pt;margin-top:-0.4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х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553085</wp:posOffset>
                </wp:positionV>
                <wp:extent cx="1183005" cy="353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х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7.8pt;mso-wrap-distance-left:9.05pt;mso-wrap-distance-right:9.05pt;mso-wrap-distance-top:0pt;mso-wrap-distance-bottom:0pt;margin-top:43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х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155700</wp:posOffset>
                </wp:positionV>
                <wp:extent cx="1183005" cy="353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х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7.8pt;mso-wrap-distance-left:9.05pt;mso-wrap-distance-right:9.05pt;mso-wrap-distance-top:0pt;mso-wrap-distance-bottom:0pt;margin-top:9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х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438785</wp:posOffset>
                </wp:positionV>
                <wp:extent cx="1609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ховщ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траховой фон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ховщ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траховой фон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center"/>
        <w:rPr>
          <w:i/>
          <w:i/>
        </w:rPr>
      </w:pPr>
      <w:r>
        <w:rPr>
          <w:i/>
        </w:rPr>
        <w:t>Рис 1. Схема процесса страхования:</w:t>
      </w:r>
    </w:p>
    <w:p>
      <w:pPr>
        <w:pStyle w:val="Normal"/>
        <w:spacing w:lineRule="auto" w:line="312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1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45pt" to="103pt,7.4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38100" r="0" b="3810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87.95pt,4.15pt" ID="Line 2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- страховые взносы;                           - страховое возмещение</w:t>
      </w:r>
    </w:p>
    <w:p>
      <w:pPr>
        <w:pStyle w:val="Normal"/>
        <w:spacing w:lineRule="auto" w:line="312"/>
        <w:ind w:firstLine="851"/>
        <w:rPr/>
      </w:pPr>
      <w:r>
        <w:rPr/>
      </w:r>
    </w:p>
    <w:p>
      <w:pPr>
        <w:pStyle w:val="Normal"/>
        <w:spacing w:lineRule="auto" w:line="312"/>
        <w:ind w:firstLine="851"/>
        <w:rPr/>
      </w:pPr>
      <w:r>
        <w:rPr/>
        <w:t xml:space="preserve">Таблица 1- </w:t>
      </w:r>
      <w:r>
        <w:rPr>
          <w:i/>
        </w:rPr>
        <w:t>Анализ страховых премий (взносов) и страховых выплат по видам страховой деятельности по Российской Федерации</w: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258"/>
        <w:gridCol w:w="1254"/>
        <w:gridCol w:w="1117"/>
        <w:gridCol w:w="1261"/>
        <w:gridCol w:w="1072"/>
        <w:gridCol w:w="1210"/>
      </w:tblGrid>
      <w:tr>
        <w:trPr>
          <w:tblHeader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траховой деятельност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ые прем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ые выплат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ключенных договоров</w:t>
            </w:r>
          </w:p>
        </w:tc>
      </w:tr>
      <w:tr>
        <w:trPr>
          <w:tblHeader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>
          <w:tblHeader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бровольное страхование -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4953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2943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9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310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37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716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6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9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з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несчастных случаев и болез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483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171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039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337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25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128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е страх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7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6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3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ущества юрид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2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ущества гражд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0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9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нимательских и финансовых рис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9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трахование - 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549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262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430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642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44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888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ахование пассажиров (турис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А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0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6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9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4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1503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205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343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957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8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60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648200" cy="2376805"/>
            <wp:effectExtent l="0" t="0" r="0" b="0"/>
            <wp:docPr id="1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29" t="-4865" r="-110" b="-2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35pt;height:203.95pt" filled="f" o:ole="">
            <v:imagedata r:id="rId5" o:title=""/>
          </v:shape>
          <o:OLEObject Type="Embed" ProgID="Excel.Sheet.12" ShapeID="ole_rId4" DrawAspect="Content" ObjectID="_2016478241" r:id="rId4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2 Структура и динамика страх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  <w:r>
        <w:rPr>
          <w:color w:val="C0504D"/>
          <w:sz w:val="28"/>
          <w:szCs w:val="28"/>
        </w:rPr>
        <w:t>должен включать нормативные документы в последних редакциях, учебники, учебные пособия, монографии, журнальные статьи, интернет-ресурсы. Всего не менее 25-30 наименов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ложение – </w:t>
      </w:r>
      <w:r>
        <w:rPr>
          <w:color w:val="FF0000"/>
          <w:sz w:val="28"/>
          <w:szCs w:val="28"/>
        </w:rPr>
        <w:t>это копии документов о предприят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ъем работы 15 (для учебной) и до 60 страниц (для производственной)!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firstLine="6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51:00Z</dcterms:created>
  <dc:creator>Ирина Юрьевна</dc:creator>
  <dc:description/>
  <cp:keywords/>
  <dc:language>en-US</dc:language>
  <cp:lastModifiedBy>Ирина Юрьевна</cp:lastModifiedBy>
  <dcterms:modified xsi:type="dcterms:W3CDTF">2017-10-01T12:56:00Z</dcterms:modified>
  <cp:revision>4</cp:revision>
  <dc:subject/>
  <dc:title>ИНДИВИДУАЛЬНОЕ ЗАДАНИЕ НА УЧЕБНУЮ И ПРОИЗВОДСТВЕННУЮ ПРАКТИКУ</dc:title>
</cp:coreProperties>
</file>