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Билет 3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ло предпочтения одного решения другому, используемое при выборе оптимального решения,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итерием оптим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льтернати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вновесным решение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Если по одному критерию лучше первая альтернатива, а по другому критерию – вторая, то эти альтерна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уют множество Пар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минируе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инир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нонаправленные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задаче </w:t>
      </w:r>
      <w:r>
        <w:rPr>
          <w:rFonts w:cs="Times New Roman" w:ascii="Times New Roman" w:hAnsi="Times New Roman"/>
          <w:bCs/>
          <w:sz w:val="24"/>
          <w:szCs w:val="24"/>
        </w:rPr>
        <w:t>линейного</w:t>
      </w:r>
      <w:r>
        <w:rPr>
          <w:rFonts w:cs="Times New Roman" w:ascii="Times New Roman" w:hAnsi="Times New Roman"/>
          <w:sz w:val="24"/>
          <w:szCs w:val="24"/>
        </w:rPr>
        <w:t xml:space="preserve"> программирования 4 переменных и 5 ограничений. Сколько переменных содержит двойственная зада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ласть допустимых решений задачи линейного программирования имеет ви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19380</wp:posOffset>
                </wp:positionV>
                <wp:extent cx="1638300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00040"/>
                          <a:chOff x="0" y="0"/>
                          <a:chExt cx="163836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647640"/>
                            <a:ext cx="1295280" cy="685800"/>
                          </a:xfrm>
                        </wpg:grpSpPr>
                        <wps:wsp>
                          <wps:cNvCnPr/>
                          <wps:spPr>
                            <a:xfrm>
                              <a:off x="0" y="67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76240" y="0"/>
                              <a:ext cx="419040" cy="685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9400" y="66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0320" y="68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38360" cy="140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1343160"/>
                              <a:ext cx="1438200" cy="57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3820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240" y="3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840" y="3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672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5480" y="4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6880" y="3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320" cy="117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60" y="117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80" y="100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81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320" y="64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9.4pt;width:129pt;height:110.25pt" coordorigin="981,188" coordsize="2580,2205">
                <v:group id="shape_0" style="position:absolute;left:981;top:1208;width:2039;height:10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81;top:2273;width:0;height:0" type="_x0000_t32">
                    <v:stroke color="#0070c0" weight="28440" joinstyle="miter" endcap="flat"/>
                    <v:fill o:detectmouseclick="t" on="false"/>
                    <w10:wrap type="none"/>
                  </v:shape>
                  <v:group id="shape_0" style="position:absolute;left:2361;top:1208;width:660;height:1080">
                    <v:shape id="shape_0" stroked="t" o:allowincell="f" style="position:absolute;left:2361;top:1208;width:0;height:0" type="_x0000_t32">
                      <v:stroke color="#0070c0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21;top:2258;width:0;height:0" type="_x0000_t32">
                      <v:stroke color="#0070c0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1;top:2288;width:0;height:0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981;top:188;width:2580;height:2205">
                  <v:group id="shape_0" style="position:absolute;left:1296;top:2303;width:2265;height:90">
                    <v:shape id="shape_0" stroked="t" o:allowincell="f" style="position:absolute;left:3561;top:230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96;top:239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41;top:236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01;top:236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46;top:23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21;top:23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61;top:236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81;top:188;width:120;height:1845">
                    <v:shape id="shape_0" stroked="t" o:allowincell="f" style="position:absolute;left:981;top:18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6;top:20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6;top:176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1;top:14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01;top:12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    2    3    4    5    6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ая функция </w:t>
      </w:r>
      <w:r>
        <w:rPr>
          <w:rFonts w:cs="Times New Roman" w:ascii="Times New Roman" w:hAnsi="Times New Roman"/>
          <w:i/>
          <w:sz w:val="24"/>
          <w:szCs w:val="24"/>
        </w:rPr>
        <w:t>F(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= -2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4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стигает максимума в вершин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; б) С; в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г)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приятие производит изделия двух видов. На изготовление одного изделия вида А расходуется 2 кг сырья, на изготовление одного изделия вида В – 4 кг. Всего имеется 60 кг сырья. Требуется составить план производства, обеспечивающий получение наибольшей выручки, если цена одного изделия вида А составляет 3 денежных единицы, вида В - 2 денежных единицы, причем изделий вида А требуется изготовить не более 20 штук. Целевой функцией данной задачи является функция 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ой экономический смысл могут иметь дополнительные (балансовые) переменные при решении задачи симплекс-мето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на недоиспользованн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выпуска продукции в оптималь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ый прирост прибыл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 очередном шаге решения задачи линейного программирования симплекс-методом получена симплекс-таблица, представленная ниже. Какой столбец следует выбрать в качестве ключевого на следующем шаге?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851"/>
        <w:gridCol w:w="879"/>
        <w:gridCol w:w="822"/>
      </w:tblGrid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сные пере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. чл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1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ответствующий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ответствующий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ответствующий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ответствующий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олученное решение оптимально, следующий шаг не требуетс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результате решения задачи линейного программирования симплекс-методом получена итоговая симплекс-таблица, представленная ниже. </w:t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851"/>
        <w:gridCol w:w="822"/>
      </w:tblGrid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сные пере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. Чл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1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таблицы, определите значения переменных и целевой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в оптимальном реш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 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5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 9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5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 7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5:00Z</dcterms:created>
  <dc:creator>Ivanov_GN</dc:creator>
  <dc:description/>
  <cp:keywords/>
  <dc:language>en-US</dc:language>
  <cp:lastModifiedBy>Ivanov_GN</cp:lastModifiedBy>
  <dcterms:modified xsi:type="dcterms:W3CDTF">2017-02-17T11:55:00Z</dcterms:modified>
  <cp:revision>2</cp:revision>
  <dc:subject/>
  <dc:title/>
</cp:coreProperties>
</file>