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управления автоматизаци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Системы автоматизации и управления технологическими процессам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ие средства АСОИ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к их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Лект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т.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арифуллин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 по дисциплине «Технические средства АСОИУ» для студентов заочной формы обучения выполняется по вариантам №1, №2, №3, №4, №5, №6, №7, №8, №9, №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еречень заданий, подлежащих проработке в процессе выполнения контрольной работы: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№ 1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Расчитать коэффициент усиления инвертирующего усили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кОм,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>=100кОм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46580" cy="1244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4" t="35724" r="41866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rPr>
          <w:sz w:val="28"/>
          <w:lang w:val="en-US"/>
        </w:rPr>
      </w:pPr>
      <w:r>
        <w:rPr>
          <w:sz w:val="28"/>
        </w:rPr>
        <w:tab/>
        <w:t>Рис.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измерения (рис.2.)Подать на вход усилителя гармонический сигнал с частотой 100Гц и амплитудой 1В. С помощью амперметров (в режиме измерения переменного тока - АС), измерить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</w:t>
      </w:r>
      <w:r>
        <w:rPr>
          <w:sz w:val="28"/>
        </w:rPr>
        <w:t xml:space="preserve"> и проверить выполнение соотнош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.</w:t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4663440" cy="130619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2" t="40157" r="17315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Экспериментально определить коэффициент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инвертирующего усилителя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. Сравнить результаты расчета с результатами из задания 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3.</w:t>
      </w:r>
      <w:r>
        <w:rPr>
          <w:sz w:val="28"/>
        </w:rPr>
        <w:t xml:space="preserve">  Собрать схему, приведенную на рис.3. В ней генератор Г1 вырабатывает исследуемый сигнал - гармонический сигнал с амплитудой 5В и частотой 1Гц, а генератор Г2 является имитатором источника помех. Он вырабатывает гармони</w:t>
        <w:softHyphen/>
        <w:t>ческий сигнал с амплитудой 1В и частотой 12 Г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исовать в отчет временные диаграммы входного и выходного сигналов и сделать вывод о дребезге компаратор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54880" cy="123444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2" t="47027" r="22461" b="2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№ 2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дифференц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1106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44" t="42100" r="44817" b="3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 усилителя разности. Зарисовать временные диаграммы входных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ов, подав на 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х1 </w:t>
      </w:r>
      <w:r>
        <w:rPr>
          <w:sz w:val="28"/>
        </w:rPr>
        <w:t xml:space="preserve"> гармонический сигнал с амплитудой 1 </w:t>
      </w:r>
      <w:r>
        <w:rPr>
          <w:sz w:val="28"/>
          <w:lang w:val="en-US"/>
        </w:rPr>
        <w:t>B</w:t>
      </w:r>
      <w:r>
        <w:rPr>
          <w:sz w:val="28"/>
        </w:rPr>
        <w:t xml:space="preserve"> и частотой 50 Гц, а на не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 прямоугольной формы, такой же ампли</w:t>
        <w:softHyphen/>
        <w:t>туды и частоты (рис.2). Измерения проводить в режиме синхронизации осциллографа от гармониче</w:t>
        <w:softHyphen/>
        <w:t>ского сигн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41010" cy="111061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08" t="16059" r="5144" b="5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Рис.2.</w:t>
      </w:r>
    </w:p>
    <w:p>
      <w:pPr>
        <w:pStyle w:val="Style18"/>
        <w:ind w:firstLine="709"/>
        <w:jc w:val="both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Рассчитать коэффициент ослабления синфазного сигнала </w:t>
      </w:r>
      <w:r>
        <w:rPr>
          <w:rStyle w:val="Exact"/>
          <w:sz w:val="28"/>
          <w:szCs w:val="28"/>
          <w:lang w:val="en-US"/>
        </w:rPr>
        <w:t>K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х</w:t>
      </w:r>
      <w:r>
        <w:rPr>
          <w:rStyle w:val="Exact"/>
          <w:sz w:val="28"/>
          <w:szCs w:val="28"/>
        </w:rPr>
        <w:t>/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ых</w:t>
      </w:r>
      <w:r>
        <w:rPr>
          <w:rStyle w:val="Exact"/>
          <w:sz w:val="28"/>
          <w:szCs w:val="28"/>
        </w:rPr>
        <w:t>. Для расчета К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, объединив входы усилителя разности и подав на них гармо</w:t>
        <w:softHyphen/>
        <w:t>нический сигнал (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  <w:lang w:val="en-US"/>
        </w:rPr>
        <w:t>m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  <w:lang w:val="en-US"/>
        </w:rPr>
        <w:t>B</w:t>
      </w:r>
      <w:r>
        <w:rPr>
          <w:rStyle w:val="Exact"/>
          <w:sz w:val="28"/>
          <w:szCs w:val="28"/>
        </w:rPr>
        <w:t xml:space="preserve">, </w:t>
      </w:r>
      <w:r>
        <w:rPr>
          <w:rStyle w:val="Exact"/>
          <w:sz w:val="28"/>
          <w:szCs w:val="28"/>
          <w:lang w:val="en-US"/>
        </w:rPr>
        <w:t>f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>00 Гц) от генератора, измерить с помощью осцилло</w:t>
        <w:softHyphen/>
        <w:t>графа амплитуду входного и выходного сигналов (рис.3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985" cy="102870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08" t="55948" r="5612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>3</w:t>
      </w:r>
      <w:r>
        <w:rPr>
          <w:rFonts w:eastAsia="Trebuchet MS"/>
          <w:sz w:val="28"/>
        </w:rPr>
        <w:t xml:space="preserve"> и получить на экране статическую характеристику при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0</w:t>
      </w:r>
      <w:r>
        <w:rPr>
          <w:rFonts w:eastAsia="Trebuchet MS"/>
          <w:sz w:val="28"/>
          <w:lang w:val="en-US"/>
        </w:rPr>
        <w:t>B</w:t>
      </w:r>
      <w:r>
        <w:rPr>
          <w:sz w:val="28"/>
        </w:rPr>
        <w:t>. З</w:t>
      </w:r>
      <w:r>
        <w:rPr>
          <w:rFonts w:eastAsia="Trebuchet MS"/>
          <w:sz w:val="28"/>
        </w:rPr>
        <w:t xml:space="preserve">арисовать с экрана осциллографа статическую характеристику, указав масштабы осей X и </w:t>
      </w:r>
      <w:r>
        <w:rPr>
          <w:rFonts w:eastAsia="Trebuchet MS"/>
          <w:sz w:val="28"/>
          <w:lang w:val="en-US"/>
        </w:rPr>
        <w:t>Y</w:t>
      </w:r>
      <w:r>
        <w:rPr>
          <w:rFonts w:eastAsia="Trebuchet MS"/>
          <w:sz w:val="28"/>
        </w:rPr>
        <w:t xml:space="preserve"> в вольтах (осциллограф перевести в режим - В/А).</w:t>
      </w:r>
      <w:r>
        <w:rPr>
          <w:sz w:val="28"/>
        </w:rPr>
        <w:t xml:space="preserve"> </w:t>
      </w:r>
      <w:r>
        <w:rPr>
          <w:rFonts w:eastAsia="Trebuchet MS"/>
          <w:sz w:val="28"/>
        </w:rPr>
        <w:t>Исследовать влияние опорного напряжения на статическую характери</w:t>
        <w:softHyphen/>
        <w:t>стику</w:t>
      </w:r>
      <w:r>
        <w:rPr>
          <w:sz w:val="28"/>
        </w:rPr>
        <w:t>,  подав</w:t>
      </w:r>
      <w:r>
        <w:rPr>
          <w:rFonts w:eastAsia="Trebuchet MS"/>
          <w:sz w:val="28"/>
        </w:rPr>
        <w:t xml:space="preserve"> опорное напряжение </w:t>
      </w:r>
      <w:r>
        <w:rPr>
          <w:rFonts w:eastAsia="Trebuchet MS"/>
          <w:sz w:val="28"/>
          <w:lang w:val="en-US"/>
        </w:rPr>
        <w:t>U</w:t>
      </w:r>
      <w:r>
        <w:rPr>
          <w:rFonts w:eastAsia="Trebuchet MS"/>
          <w:sz w:val="28"/>
          <w:vertAlign w:val="subscript"/>
          <w:lang w:val="en-US"/>
        </w:rPr>
        <w:t>on</w:t>
      </w:r>
      <w:r>
        <w:rPr>
          <w:rFonts w:eastAsia="Trebuchet MS"/>
          <w:sz w:val="28"/>
        </w:rPr>
        <w:t>=2</w:t>
      </w:r>
      <w:r>
        <w:rPr>
          <w:rFonts w:eastAsia="Trebuchet MS"/>
          <w:sz w:val="28"/>
          <w:lang w:val="en-US"/>
        </w:rPr>
        <w:t>B</w:t>
      </w:r>
      <w:r>
        <w:rPr>
          <w:rFonts w:eastAsia="Trebuchet MS"/>
          <w:sz w:val="28"/>
        </w:rPr>
        <w:t xml:space="preserve"> и зарисовать с экрана статическую ха</w:t>
        <w:softHyphen/>
        <w:t>рактеристику, указав масштабы осей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2580" cy="92583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25" t="63150" r="21057" b="1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№ 3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>Рассчитать выходное напряжение неинвертирующего усилителя (рис.1), приняв R</w:t>
      </w:r>
      <w:r>
        <w:rPr>
          <w:sz w:val="28"/>
          <w:vertAlign w:val="subscript"/>
        </w:rPr>
        <w:t>1</w:t>
      </w:r>
      <w:r>
        <w:rPr>
          <w:sz w:val="28"/>
        </w:rPr>
        <w:t>=10кОм, R</w:t>
      </w:r>
      <w:r>
        <w:rPr>
          <w:sz w:val="28"/>
          <w:vertAlign w:val="subscript"/>
        </w:rPr>
        <w:t>ос</w:t>
      </w:r>
      <w:r>
        <w:rPr>
          <w:sz w:val="28"/>
        </w:rPr>
        <w:t>=100кОм, U</w:t>
      </w:r>
      <w:r>
        <w:rPr>
          <w:sz w:val="28"/>
          <w:vertAlign w:val="subscript"/>
        </w:rPr>
        <w:t>вх</w:t>
      </w:r>
      <w:r>
        <w:rPr>
          <w:sz w:val="28"/>
        </w:rPr>
        <w:t>=100мB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74850" cy="13265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39" t="20766" r="38530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Собрать схему дифференц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едостатком схемы дифференцирующего усилителя является склонность его к самовозбуждению и чрезмерно большое усиление на вы</w:t>
        <w:softHyphen/>
        <w:t xml:space="preserve">соких частотах. Для устранения этих нежелательных явлений последовательно с конденсатором С включают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большого сопротивления (рис.2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2580" cy="7607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90" t="36182" r="16593" b="4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нять АЧХ коэффициента усиления (зависимость коэффициента усиления от часто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в диапазоне частот (10...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Гц при входном гармониче</w:t>
        <w:softHyphen/>
        <w:t xml:space="preserve">ском сигнале амплитуд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м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зультаты измерений занести в табл.1, рассчитать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Таблица</w:t>
      </w:r>
      <w:r>
        <w:rPr/>
        <w:t>1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</w:tblGrid>
      <w:tr>
        <w:trPr>
          <w:trHeight w:val="6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g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>3</w:t>
      </w:r>
      <w:r>
        <w:rPr>
          <w:rFonts w:eastAsia="Trebuchet MS"/>
          <w:sz w:val="28"/>
        </w:rPr>
        <w:t xml:space="preserve"> и получить на экране статическую характеристику при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0</w:t>
      </w:r>
      <w:r>
        <w:rPr>
          <w:rFonts w:eastAsia="Trebuchet MS"/>
          <w:sz w:val="28"/>
          <w:lang w:val="en-US"/>
        </w:rPr>
        <w:t>B</w:t>
      </w:r>
      <w:r>
        <w:rPr>
          <w:sz w:val="28"/>
        </w:rPr>
        <w:t>. З</w:t>
      </w:r>
      <w:r>
        <w:rPr>
          <w:rFonts w:eastAsia="Trebuchet MS"/>
          <w:sz w:val="28"/>
        </w:rPr>
        <w:t xml:space="preserve">арисовать с экрана осциллографа статическую характеристику, указав масштабы осей X и </w:t>
      </w:r>
      <w:r>
        <w:rPr>
          <w:rFonts w:eastAsia="Trebuchet MS"/>
          <w:sz w:val="28"/>
          <w:lang w:val="en-US"/>
        </w:rPr>
        <w:t>Y</w:t>
      </w:r>
      <w:r>
        <w:rPr>
          <w:rFonts w:eastAsia="Trebuchet MS"/>
          <w:sz w:val="28"/>
        </w:rPr>
        <w:t xml:space="preserve"> в вольтах (осциллограф перевести в режим - В/А).</w:t>
      </w:r>
      <w:r>
        <w:rPr>
          <w:sz w:val="28"/>
        </w:rPr>
        <w:t xml:space="preserve"> </w:t>
      </w:r>
      <w:r>
        <w:rPr>
          <w:rFonts w:eastAsia="Trebuchet MS"/>
          <w:sz w:val="28"/>
        </w:rPr>
        <w:t>Исследовать влияние опорного напряжения на статическую характери</w:t>
        <w:softHyphen/>
        <w:t>стику</w:t>
      </w:r>
      <w:r>
        <w:rPr>
          <w:sz w:val="28"/>
        </w:rPr>
        <w:t>,  подав</w:t>
      </w:r>
      <w:r>
        <w:rPr>
          <w:rFonts w:eastAsia="Trebuchet MS"/>
          <w:sz w:val="28"/>
        </w:rPr>
        <w:t xml:space="preserve"> опорное напряжение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2</w:t>
      </w:r>
      <w:r>
        <w:rPr>
          <w:rFonts w:eastAsia="Trebuchet MS"/>
          <w:sz w:val="28"/>
          <w:lang w:val="en-US"/>
        </w:rPr>
        <w:t>B</w:t>
      </w:r>
      <w:r>
        <w:rPr>
          <w:rFonts w:eastAsia="Trebuchet MS"/>
          <w:sz w:val="28"/>
        </w:rPr>
        <w:t xml:space="preserve"> и зарисовать с экрана статическую ха</w:t>
        <w:softHyphen/>
        <w:t>рактеристику, указав масштабы ос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2580" cy="987425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270" t="37113" r="23758" b="4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ab/>
        <w:t>Рис.3.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lang w:val="en-US"/>
        </w:rPr>
        <w:tab/>
      </w:r>
      <w:r>
        <w:rPr>
          <w:b/>
          <w:sz w:val="28"/>
          <w:szCs w:val="28"/>
          <w:u w:val="single"/>
        </w:rPr>
        <w:t>Вариант № 4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интегр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682115" cy="109029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24" t="16892" r="39311" b="5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lang w:val="en-US"/>
        </w:rPr>
      </w:pPr>
      <w:r>
        <w:rPr>
          <w:sz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Собрать схему дифференц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едостатком схемы дифференцирующего усилителя является склонность его к самовозбуждению и чрезмерно большое усиление на вы</w:t>
        <w:softHyphen/>
        <w:t xml:space="preserve">соких частотах. Для устранения этих нежелательных явлений последовательно с конденсатором С включают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большого сопротивления (рис.2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2580" cy="7607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90" t="36182" r="16593" b="4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арисовать осциллограммы входного и выходного сигналов дифференцирующего усилители при подаче на его вход: а) гармонического сигнала; б) последовательности треугольных импульсов; в) последовательности прямоугольных импульсов, от генератора импульсов с частотой 50 Гц и амплитудой 10 м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. Снять статическую характеристику триггера Шмидта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=0. Снять статическую характеристику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=+2В, а также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>=-4В. 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9700" cy="1028700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921" t="32374" r="33988" b="5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№ 5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 Рассчитать выходное напряжение дифференциального усили</w:t>
        <w:softHyphen/>
        <w:t xml:space="preserve">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0к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4=100кОм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84705" cy="12446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374" t="34065" r="29720" b="3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lang w:val="en-US"/>
        </w:rPr>
      </w:pPr>
      <w:r>
        <w:rPr>
          <w:sz w:val="28"/>
        </w:rPr>
        <w:t>Ри</w:t>
      </w:r>
      <w:r>
        <w:rPr>
          <w:sz w:val="28"/>
          <w:lang w:val="en-US"/>
        </w:rPr>
        <w:t>c</w:t>
      </w:r>
      <w:r>
        <w:rPr>
          <w:sz w:val="28"/>
        </w:rPr>
        <w:t>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обрать схему интегр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достатком схемы интегратора является дрейф выходного напряжения, обусловленный напряжением смещения и входными токами ОУ. Это нежелательное явление можно ослабить, если параллельно конденсатору С,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ольшим сопротивлением, обеспечивающий стабилизацию рабочей точки за счет обратной связи по постоянному току. Кроме того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едотвращает насыщение ОУ после зарядки конденсатора, когда ток через конденсатор станет равным ну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566160" cy="79184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98" t="36675" r="23953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нять АЧХ коэффициента усиления (зависимость коэффициента усиления от часто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в диапазоне частот (10...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Гц при входном гармониче</w:t>
        <w:softHyphen/>
        <w:t xml:space="preserve">ском сигнале амплитуд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м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зультаты измерений занести в табл.1, рассчитать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Таблица</w:t>
      </w:r>
      <w:r>
        <w:rPr/>
        <w:t>1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</w:tblGrid>
      <w:tr>
        <w:trPr>
          <w:trHeight w:val="6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g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>=1 Г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43200" cy="141922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476" t="32374" r="40547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/>
      </w:pPr>
      <w:r>
        <w:rPr>
          <w:b/>
          <w:sz w:val="28"/>
          <w:u w:val="single"/>
        </w:rPr>
        <w:t>Вариант № 6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интегр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682115" cy="10902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224" t="16892" r="39311" b="5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lang w:val="en-US"/>
        </w:rPr>
      </w:pPr>
      <w:r>
        <w:rPr>
          <w:sz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обрать схему интегр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достатком схемы интегратора является дрейф выходного напряжения, обусловленный напряжением смещения и входными токами ОУ. Это нежелательное явление можно ослабить, если параллельно конденсатору С,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ольшим сопротивлением, обеспечивающий стабилизацию рабочей точки за счет обратной связи по постоянному току. Кроме того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едотвращает насыщение ОУ после зарядки конденсатора, когда ток через конденсатор станет равным ну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6160" cy="7918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98" t="36675" r="23953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исовать осциллограммы входного и выходного сигналов дифференцирующего усилители при подаче на его вход: а) гармонического сигнала; б) последовательности треугольных импульсов; в) последовательности прямоугольных импульсов, от генератора импульсов с частотой 1кГц и амплитудой 100 Г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>Задание 3.</w:t>
      </w:r>
      <w:r>
        <w:rPr>
          <w:sz w:val="28"/>
        </w:rPr>
        <w:t xml:space="preserve"> 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 xml:space="preserve">=1 Гц)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6160" cy="102870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197" t="21183" r="29571" b="5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рить по осциллографу длительность передне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и заднего фронт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ыходного импульса компарат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Вариант № 7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Задание 1.</w:t>
      </w:r>
      <w:r>
        <w:rPr>
          <w:sz w:val="28"/>
        </w:rPr>
        <w:t xml:space="preserve"> Рассчитать выходное напряжение дифференциального усили</w:t>
        <w:softHyphen/>
        <w:t xml:space="preserve">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0к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4=100кОм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84705" cy="1244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374" t="34065" r="29720" b="3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lang w:val="en-US"/>
        </w:rPr>
      </w:pPr>
      <w:r>
        <w:rPr>
          <w:sz w:val="28"/>
        </w:rPr>
        <w:t>Ри</w:t>
      </w:r>
      <w:r>
        <w:rPr>
          <w:sz w:val="28"/>
          <w:lang w:val="en-US"/>
        </w:rPr>
        <w:t>c</w:t>
      </w:r>
      <w:r>
        <w:rPr>
          <w:sz w:val="28"/>
        </w:rPr>
        <w:t>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 усилителя разности. Зарисовать временные диаграммы входных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ов, подав на 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х1 </w:t>
      </w:r>
      <w:r>
        <w:rPr>
          <w:sz w:val="28"/>
        </w:rPr>
        <w:t xml:space="preserve"> гармонический сигнал с амплитудой 1 </w:t>
      </w:r>
      <w:r>
        <w:rPr>
          <w:sz w:val="28"/>
          <w:lang w:val="en-US"/>
        </w:rPr>
        <w:t>B</w:t>
      </w:r>
      <w:r>
        <w:rPr>
          <w:sz w:val="28"/>
        </w:rPr>
        <w:t xml:space="preserve"> и частотой 50 Гц, а на не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 прямоугольной формы, такой же ампли</w:t>
        <w:softHyphen/>
        <w:t>туды и частоты (рис.2). Измерения проводить в режиме синхронизации осциллографа от гармониче</w:t>
        <w:softHyphen/>
        <w:t>ского сигн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41010" cy="11106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108" t="16059" r="5144" b="5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Рис.2.</w:t>
      </w:r>
    </w:p>
    <w:p>
      <w:pPr>
        <w:pStyle w:val="Style18"/>
        <w:ind w:firstLine="709"/>
        <w:jc w:val="both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Рассчитать коэффициент ослабления синфазного сигнала </w:t>
      </w:r>
      <w:r>
        <w:rPr>
          <w:rStyle w:val="Exact"/>
          <w:sz w:val="28"/>
          <w:szCs w:val="28"/>
          <w:lang w:val="en-US"/>
        </w:rPr>
        <w:t>K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х</w:t>
      </w:r>
      <w:r>
        <w:rPr>
          <w:rStyle w:val="Exact"/>
          <w:sz w:val="28"/>
          <w:szCs w:val="28"/>
        </w:rPr>
        <w:t>/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ых</w:t>
      </w:r>
      <w:r>
        <w:rPr>
          <w:rStyle w:val="Exact"/>
          <w:sz w:val="28"/>
          <w:szCs w:val="28"/>
        </w:rPr>
        <w:t>. Для расчета К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, объединив входы усилителя разности и подав на них гармо</w:t>
        <w:softHyphen/>
        <w:t>нический сигнал (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  <w:lang w:val="en-US"/>
        </w:rPr>
        <w:t>m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  <w:lang w:val="en-US"/>
        </w:rPr>
        <w:t>B</w:t>
      </w:r>
      <w:r>
        <w:rPr>
          <w:rStyle w:val="Exact"/>
          <w:sz w:val="28"/>
          <w:szCs w:val="28"/>
        </w:rPr>
        <w:t xml:space="preserve">, </w:t>
      </w:r>
      <w:r>
        <w:rPr>
          <w:rStyle w:val="Exact"/>
          <w:sz w:val="28"/>
          <w:szCs w:val="28"/>
          <w:lang w:val="en-US"/>
        </w:rPr>
        <w:t>f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>00 Гц) от генератора, измерить с помощью осцилло</w:t>
        <w:softHyphen/>
        <w:t>графа амплитуду входного и выходного сигналов (рис.4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985" cy="1028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108" t="55948" r="5612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3.</w:t>
      </w:r>
      <w:r>
        <w:rPr>
          <w:sz w:val="28"/>
        </w:rPr>
        <w:t xml:space="preserve">  Собрать схему, приведенную на рис.3. В ней генератор Г1 вырабатывает исследуемый сигнал - гармонический сигнал с амплитудой 5В и частотой 1Гц, а генератор Г2 является имитатором источника помех. Он вырабатывает гармони</w:t>
        <w:softHyphen/>
        <w:t>ческий сигнал с амплитудой 1В и частотой 12 Г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исовать в отчет временные диаграммы входного и выходного сигналов и сделать вывод о дребезге компаратор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54880" cy="12344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112" t="47027" r="22461" b="2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Вариант № 8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>Рассчитать выходное напряжение неинвертирующего усилителя (рис.1), приняв R</w:t>
      </w:r>
      <w:r>
        <w:rPr>
          <w:sz w:val="28"/>
          <w:vertAlign w:val="subscript"/>
        </w:rPr>
        <w:t>1</w:t>
      </w:r>
      <w:r>
        <w:rPr>
          <w:sz w:val="28"/>
        </w:rPr>
        <w:t>=10кОм, R</w:t>
      </w:r>
      <w:r>
        <w:rPr>
          <w:sz w:val="28"/>
          <w:vertAlign w:val="subscript"/>
        </w:rPr>
        <w:t>ос</w:t>
      </w:r>
      <w:r>
        <w:rPr>
          <w:sz w:val="28"/>
        </w:rPr>
        <w:t>=100кОм, U</w:t>
      </w:r>
      <w:r>
        <w:rPr>
          <w:sz w:val="28"/>
          <w:vertAlign w:val="subscript"/>
        </w:rPr>
        <w:t>вх</w:t>
      </w:r>
      <w:r>
        <w:rPr>
          <w:sz w:val="28"/>
        </w:rPr>
        <w:t>=100мB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74850" cy="13265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539" t="20766" r="38530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ис.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измерения (рис.2.)Подать на вход усилителя гармонический сигнал с частотой 100Гц и амплитудой 1В. С помощью амперметров (в режиме измерения переменного тока - АС), измерить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</w:t>
      </w:r>
      <w:r>
        <w:rPr>
          <w:sz w:val="28"/>
        </w:rPr>
        <w:t xml:space="preserve"> и проверить выполнение соотнош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.</w:t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4663440" cy="13061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762" t="40157" r="17315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Экспериментально определить коэффициент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инвертирующего усилителя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. Сравнить результаты расчета с результатами из задания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>=1 Г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43200" cy="14192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476" t="32374" r="40547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Вариант № 9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дифференц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1106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344" t="42100" r="44817" b="3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обрать схему интегр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достатком схемы интегратора является дрейф выходного напряжения, обусловленный напряжением смещения и входными токами ОУ. Это нежелательное явление можно ослабить, если параллельно конденсатору С,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ольшим сопротивлением, обеспечивающий стабилизацию рабочей точки за счет обратной связи по постоянному току. Кроме того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едотвращает насыщение ОУ после зарядки конденсатора, когда ток через конденсатор станет равным ну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6160" cy="7918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998" t="36675" r="23953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циллограммы входного и выходного сигналов дифференцирующего усилители при подаче на его вход: а) гармонического сигнала; б) последовательности треугольных импульсов; в) последовательности прямоугольных импульсов, от генератора импульсов с частотой 1кГц и амплитудой 100 Гц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>3</w:t>
      </w:r>
      <w:r>
        <w:rPr>
          <w:rFonts w:eastAsia="Trebuchet MS"/>
          <w:sz w:val="28"/>
        </w:rPr>
        <w:t xml:space="preserve"> и получить на экране статическую характеристику при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0</w:t>
      </w:r>
      <w:r>
        <w:rPr>
          <w:rFonts w:eastAsia="Trebuchet MS"/>
          <w:sz w:val="28"/>
          <w:lang w:val="en-US"/>
        </w:rPr>
        <w:t>B</w:t>
      </w:r>
      <w:r>
        <w:rPr>
          <w:sz w:val="28"/>
        </w:rPr>
        <w:t>. З</w:t>
      </w:r>
      <w:r>
        <w:rPr>
          <w:rFonts w:eastAsia="Trebuchet MS"/>
          <w:sz w:val="28"/>
        </w:rPr>
        <w:t xml:space="preserve">арисовать с экрана осциллографа статическую характеристику, указав масштабы осей X и </w:t>
      </w:r>
      <w:r>
        <w:rPr>
          <w:rFonts w:eastAsia="Trebuchet MS"/>
          <w:sz w:val="28"/>
          <w:lang w:val="en-US"/>
        </w:rPr>
        <w:t>Y</w:t>
      </w:r>
      <w:r>
        <w:rPr>
          <w:rFonts w:eastAsia="Trebuchet MS"/>
          <w:sz w:val="28"/>
        </w:rPr>
        <w:t xml:space="preserve"> в вольтах (осциллограф перевести в режим - В/А).</w:t>
      </w:r>
      <w:r>
        <w:rPr>
          <w:sz w:val="28"/>
        </w:rPr>
        <w:t xml:space="preserve"> </w:t>
      </w:r>
      <w:r>
        <w:rPr>
          <w:rFonts w:eastAsia="Trebuchet MS"/>
          <w:sz w:val="28"/>
        </w:rPr>
        <w:t>Исследовать влияние опорного напряжения на статическую характери</w:t>
        <w:softHyphen/>
        <w:t>стику</w:t>
      </w:r>
      <w:r>
        <w:rPr>
          <w:sz w:val="28"/>
        </w:rPr>
        <w:t>,  подав</w:t>
      </w:r>
      <w:r>
        <w:rPr>
          <w:rFonts w:eastAsia="Trebuchet MS"/>
          <w:sz w:val="28"/>
        </w:rPr>
        <w:t xml:space="preserve"> опорное напряжение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2</w:t>
      </w:r>
      <w:r>
        <w:rPr>
          <w:rFonts w:eastAsia="Trebuchet MS"/>
          <w:sz w:val="28"/>
          <w:lang w:val="en-US"/>
        </w:rPr>
        <w:t>B</w:t>
      </w:r>
      <w:r>
        <w:rPr>
          <w:rFonts w:eastAsia="Trebuchet MS"/>
          <w:sz w:val="28"/>
        </w:rPr>
        <w:t xml:space="preserve"> и зарисовать с экрана статическую ха</w:t>
        <w:softHyphen/>
        <w:t>рактеристику, указав масштабы ос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2580" cy="9874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270" t="37113" r="23758" b="4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ab/>
        <w:t>Рис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Вариант № 10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Расчитать коэффициент усиления инвертирующего усили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кОм,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>=100кОм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46580" cy="12446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134" t="35724" r="41866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rPr>
          <w:sz w:val="28"/>
          <w:lang w:val="en-US"/>
        </w:rPr>
      </w:pPr>
      <w:r>
        <w:rPr>
          <w:sz w:val="28"/>
        </w:rPr>
        <w:tab/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Собрать схему дифференц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едостатком схемы дифференцирующего усилителя является склонность его к самовозбуждению и чрезмерно большое усиление на вы</w:t>
        <w:softHyphen/>
        <w:t xml:space="preserve">соких частотах. Для устранения этих нежелательных явлений последовательно с конденсатором С включают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большого сопротивления (рис.2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2580" cy="7607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890" t="36182" r="16593" b="4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нять АЧХ коэффициента усиления (зависимость коэффициента усиления от часто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в диапазоне частот (10...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Гц при входном гармониче</w:t>
        <w:softHyphen/>
        <w:t xml:space="preserve">ском сигнале амплитуд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м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зультаты измерений занести в табл.1, рассчитать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Таблица</w:t>
      </w:r>
      <w:r>
        <w:rPr/>
        <w:t>1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</w:tblGrid>
      <w:tr>
        <w:trPr>
          <w:trHeight w:val="6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g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576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>=1 Г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43200" cy="14192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476" t="32374" r="40547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11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>Рассчитать выходное напряжение неинвертирующего усилителя (рис.1), приняв R</w:t>
      </w:r>
      <w:r>
        <w:rPr>
          <w:sz w:val="28"/>
          <w:vertAlign w:val="subscript"/>
        </w:rPr>
        <w:t>1</w:t>
      </w:r>
      <w:r>
        <w:rPr>
          <w:sz w:val="28"/>
        </w:rPr>
        <w:t>=10кОм, R</w:t>
      </w:r>
      <w:r>
        <w:rPr>
          <w:sz w:val="28"/>
          <w:vertAlign w:val="subscript"/>
        </w:rPr>
        <w:t>ос</w:t>
      </w:r>
      <w:r>
        <w:rPr>
          <w:sz w:val="28"/>
        </w:rPr>
        <w:t>=100кОм, U</w:t>
      </w:r>
      <w:r>
        <w:rPr>
          <w:sz w:val="28"/>
          <w:vertAlign w:val="subscript"/>
        </w:rPr>
        <w:t>вх</w:t>
      </w:r>
      <w:r>
        <w:rPr>
          <w:sz w:val="28"/>
        </w:rPr>
        <w:t>=100мB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74850" cy="13265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539" t="20766" r="38530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измерения (рис.2.)Подать на вход усилителя гармонический сигнал с частотой 100Гц и амплитудой 1В. С помощью амперметров (в режиме измерения переменного тока - АС), измерить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</w:t>
      </w:r>
      <w:r>
        <w:rPr>
          <w:sz w:val="28"/>
        </w:rPr>
        <w:t xml:space="preserve"> и проверить выполнение соотнош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.</w:t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4663440" cy="13061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762" t="40157" r="17315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Экспериментально определить коэффициент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инвертирующего усилителя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. Сравнить результаты расчета с результатами из задания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>=1 Г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43200" cy="14192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476" t="32374" r="40547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u w:val="single"/>
        </w:rPr>
        <w:t>Вариант № 12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Расчитать коэффициент усиления инвертирующего усили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кОм,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>=100кОм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46580" cy="12446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2134" t="35724" r="41866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rPr>
          <w:sz w:val="28"/>
        </w:rPr>
      </w:pPr>
      <w:r>
        <w:rPr>
          <w:sz w:val="28"/>
        </w:rPr>
        <w:tab/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Собрать схему дифференц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 усилителя разности. Зарисовать временные диаграммы входных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ов, подав на 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х1 </w:t>
      </w:r>
      <w:r>
        <w:rPr>
          <w:sz w:val="28"/>
        </w:rPr>
        <w:t xml:space="preserve"> гармонический сигнал с амплитудой 1 </w:t>
      </w:r>
      <w:r>
        <w:rPr>
          <w:sz w:val="28"/>
          <w:lang w:val="en-US"/>
        </w:rPr>
        <w:t>B</w:t>
      </w:r>
      <w:r>
        <w:rPr>
          <w:sz w:val="28"/>
        </w:rPr>
        <w:t xml:space="preserve"> и частотой 50 Гц, а на неинвертирующий вхо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2</w:t>
      </w:r>
      <w:r>
        <w:rPr>
          <w:sz w:val="28"/>
        </w:rPr>
        <w:t xml:space="preserve"> сигнал прямоугольной формы, такой же ампли</w:t>
        <w:softHyphen/>
        <w:t>туды и частоты (рис.2). Измерения проводить в режиме синхронизации осциллографа от гармониче</w:t>
        <w:softHyphen/>
        <w:t>ского сигн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41010" cy="11106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108" t="16059" r="5144" b="5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Рис.2.</w:t>
      </w:r>
    </w:p>
    <w:p>
      <w:pPr>
        <w:pStyle w:val="Style18"/>
        <w:ind w:firstLine="709"/>
        <w:jc w:val="both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Рассчитать коэффициент ослабления синфазного сигнала </w:t>
      </w:r>
      <w:r>
        <w:rPr>
          <w:rStyle w:val="Exact"/>
          <w:sz w:val="28"/>
          <w:szCs w:val="28"/>
          <w:lang w:val="en-US"/>
        </w:rPr>
        <w:t>K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х</w:t>
      </w:r>
      <w:r>
        <w:rPr>
          <w:rStyle w:val="Exact"/>
          <w:sz w:val="28"/>
          <w:szCs w:val="28"/>
        </w:rPr>
        <w:t>/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</w:rPr>
        <w:t>вых</w:t>
      </w:r>
      <w:r>
        <w:rPr>
          <w:rStyle w:val="Exact"/>
          <w:sz w:val="28"/>
          <w:szCs w:val="28"/>
        </w:rPr>
        <w:t>. Для расчета К</w:t>
      </w:r>
      <w:r>
        <w:rPr>
          <w:rStyle w:val="Exact"/>
          <w:sz w:val="28"/>
          <w:szCs w:val="28"/>
          <w:vertAlign w:val="subscript"/>
        </w:rPr>
        <w:t>осс</w:t>
      </w:r>
      <w:r>
        <w:rPr>
          <w:rStyle w:val="Exact"/>
          <w:sz w:val="28"/>
          <w:szCs w:val="28"/>
        </w:rPr>
        <w:t>, объединив входы усилителя разности и подав на них гармо</w:t>
        <w:softHyphen/>
        <w:t>нический сигнал (</w:t>
      </w:r>
      <w:r>
        <w:rPr>
          <w:rStyle w:val="Exact"/>
          <w:sz w:val="28"/>
          <w:szCs w:val="28"/>
          <w:lang w:val="en-US"/>
        </w:rPr>
        <w:t>U</w:t>
      </w:r>
      <w:r>
        <w:rPr>
          <w:rStyle w:val="Exact"/>
          <w:sz w:val="28"/>
          <w:szCs w:val="28"/>
          <w:vertAlign w:val="subscript"/>
          <w:lang w:val="en-US"/>
        </w:rPr>
        <w:t>m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  <w:lang w:val="en-US"/>
        </w:rPr>
        <w:t>B</w:t>
      </w:r>
      <w:r>
        <w:rPr>
          <w:rStyle w:val="Exact"/>
          <w:sz w:val="28"/>
          <w:szCs w:val="28"/>
        </w:rPr>
        <w:t xml:space="preserve">, </w:t>
      </w:r>
      <w:r>
        <w:rPr>
          <w:rStyle w:val="Exact"/>
          <w:sz w:val="28"/>
          <w:szCs w:val="28"/>
          <w:lang w:val="en-US"/>
        </w:rPr>
        <w:t>f</w:t>
      </w:r>
      <w:r>
        <w:rPr>
          <w:rStyle w:val="Exact"/>
          <w:sz w:val="28"/>
          <w:szCs w:val="28"/>
        </w:rPr>
        <w:t>=</w:t>
      </w:r>
      <w:r>
        <w:rPr>
          <w:rStyle w:val="Exact"/>
          <w:sz w:val="28"/>
          <w:szCs w:val="28"/>
          <w:lang w:val="en-US"/>
        </w:rPr>
        <w:t>l</w:t>
      </w:r>
      <w:r>
        <w:rPr>
          <w:rStyle w:val="Exact"/>
          <w:sz w:val="28"/>
          <w:szCs w:val="28"/>
        </w:rPr>
        <w:t>00 Гц) от генератора, измерить с помощью осцилло</w:t>
        <w:softHyphen/>
        <w:t>графа амплитуду входного и выходного сигналов (рис.4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985" cy="10287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108" t="55948" r="5612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>3</w:t>
      </w:r>
      <w:r>
        <w:rPr>
          <w:rFonts w:eastAsia="Trebuchet MS"/>
          <w:sz w:val="28"/>
        </w:rPr>
        <w:t xml:space="preserve"> и получить на экране статическую характеристику при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0</w:t>
      </w:r>
      <w:r>
        <w:rPr>
          <w:rFonts w:eastAsia="Trebuchet MS"/>
          <w:sz w:val="28"/>
          <w:lang w:val="en-US"/>
        </w:rPr>
        <w:t>B</w:t>
      </w:r>
      <w:r>
        <w:rPr>
          <w:sz w:val="28"/>
        </w:rPr>
        <w:t>. З</w:t>
      </w:r>
      <w:r>
        <w:rPr>
          <w:rFonts w:eastAsia="Trebuchet MS"/>
          <w:sz w:val="28"/>
        </w:rPr>
        <w:t xml:space="preserve">арисовать с экрана осциллографа статическую характеристику, указав масштабы осей X и </w:t>
      </w:r>
      <w:r>
        <w:rPr>
          <w:rFonts w:eastAsia="Trebuchet MS"/>
          <w:sz w:val="28"/>
          <w:lang w:val="en-US"/>
        </w:rPr>
        <w:t>Y</w:t>
      </w:r>
      <w:r>
        <w:rPr>
          <w:rFonts w:eastAsia="Trebuchet MS"/>
          <w:sz w:val="28"/>
        </w:rPr>
        <w:t xml:space="preserve"> в вольтах (осциллограф перевести в режим - В/А).</w:t>
      </w:r>
      <w:r>
        <w:rPr>
          <w:sz w:val="28"/>
        </w:rPr>
        <w:t xml:space="preserve"> </w:t>
      </w:r>
      <w:r>
        <w:rPr>
          <w:rFonts w:eastAsia="Trebuchet MS"/>
          <w:sz w:val="28"/>
        </w:rPr>
        <w:t>Исследовать влияние опорного напряжения на статическую характери</w:t>
        <w:softHyphen/>
        <w:t>стику</w:t>
      </w:r>
      <w:r>
        <w:rPr>
          <w:sz w:val="28"/>
        </w:rPr>
        <w:t>,  подав</w:t>
      </w:r>
      <w:r>
        <w:rPr>
          <w:rFonts w:eastAsia="Trebuchet MS"/>
          <w:sz w:val="28"/>
        </w:rPr>
        <w:t xml:space="preserve"> опорное напряжение </w:t>
      </w:r>
      <w:r>
        <w:rPr>
          <w:rFonts w:eastAsia="Trebuchet MS"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rFonts w:eastAsia="Trebuchet MS"/>
          <w:sz w:val="28"/>
        </w:rPr>
        <w:t>=2</w:t>
      </w:r>
      <w:r>
        <w:rPr>
          <w:rFonts w:eastAsia="Trebuchet MS"/>
          <w:sz w:val="28"/>
          <w:lang w:val="en-US"/>
        </w:rPr>
        <w:t>B</w:t>
      </w:r>
      <w:r>
        <w:rPr>
          <w:rFonts w:eastAsia="Trebuchet MS"/>
          <w:sz w:val="28"/>
        </w:rPr>
        <w:t xml:space="preserve"> и зарисовать с экрана статическую ха</w:t>
        <w:softHyphen/>
        <w:t>рактеристику, указав масштабы ос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2580" cy="9874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270" t="37113" r="23758" b="4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u w:val="single"/>
        </w:rPr>
        <w:t>Вариант № 13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дифференц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1106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6344" t="42100" r="44817" b="3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обрать схему интегр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достатком схемы интегратора является дрейф выходного напряжения, обусловленный напряжением смещения и входными токами ОУ. Это нежелательное явление можно ослабить, если параллельно конденсатору С,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ольшим сопротивлением, обеспечивающий стабилизацию рабочей точки за счет обратной связи по постоянному току. Кроме того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едотвращает насыщение ОУ после зарядки конденсатора, когда ток через конденсатор станет равным ну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566160" cy="79184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5998" t="36675" r="23953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нять АЧХ коэффициента усиления (зависимость коэффициента усиления от часто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в диапазоне частот (10...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Гц при входном гармониче</w:t>
        <w:softHyphen/>
        <w:t xml:space="preserve">ском сигнале амплитуд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м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зультаты измерений занести в табл.1, рассчитать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Таблица</w:t>
      </w:r>
      <w:r>
        <w:rPr/>
        <w:t>1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</w:tblGrid>
      <w:tr>
        <w:trPr>
          <w:trHeight w:val="6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g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. Снять статическую характеристику триггера Шмидта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=0. Снять статическую характеристику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=+2В, а также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>=-4В. 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9700" cy="10287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921" t="32374" r="33988" b="5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u w:val="single"/>
        </w:rPr>
        <w:t>Вариант № 14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Расчитать коэффициент усиления инвертирующего усилителя (рис.1), приня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кОм,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>=100кОм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46580" cy="12446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134" t="35724" r="41866" b="3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5760" w:leader="none"/>
        </w:tabs>
        <w:rPr>
          <w:sz w:val="28"/>
        </w:rPr>
      </w:pPr>
      <w:r>
        <w:rPr>
          <w:sz w:val="28"/>
        </w:rPr>
        <w:tab/>
        <w:t>Рис.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2.</w:t>
      </w:r>
      <w:r>
        <w:rPr>
          <w:sz w:val="28"/>
        </w:rPr>
        <w:t xml:space="preserve"> Собрать схему измерения (рис.2.)Подать на вход усилителя гармонический сигнал с частотой 100Гц и амплитудой 1В. С помощью амперметров (в режиме измерения переменного тока - АС), измерить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</w:t>
      </w:r>
      <w:r>
        <w:rPr>
          <w:sz w:val="28"/>
        </w:rPr>
        <w:t xml:space="preserve"> и проверить выполнение соотнош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с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у.</w:t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4663440" cy="130619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762" t="40157" r="17315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Экспериментально определить коэффициент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инвертирующего усилителя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. Сравнить результаты расчета с результатами из задания 1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ние 3.</w:t>
      </w:r>
      <w:r>
        <w:rPr>
          <w:sz w:val="28"/>
        </w:rPr>
        <w:t xml:space="preserve">  Собрать схему, приведенную на рис.3. В ней генератор Г1 вырабатывает исследуемый сигнал - гармонический сигнал с амплитудой 5В и частотой 1Гц, а генератор Г2 является имитатором источника помех. Он вырабатывает гармони</w:t>
        <w:softHyphen/>
        <w:t>ческий сигнал с амплитудой 1В и частотой 12 Г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исовать в отчет временные диаграммы входного и выходного сигналов и сделать вывод о дребезге компаратор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54880" cy="123444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5112" t="47027" r="22461" b="2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15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опрос 1.</w:t>
      </w:r>
      <w:r>
        <w:rPr>
          <w:sz w:val="28"/>
        </w:rPr>
        <w:t xml:space="preserve"> Понятие об операционном усилителе. Классификация. Основны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прос 2.</w:t>
      </w:r>
      <w:r>
        <w:rPr>
          <w:sz w:val="28"/>
        </w:rPr>
        <w:t xml:space="preserve">  Понятие о компараторе. Основные параметры. Какие свойства операционных усилителей позволяют использовать его в качестве компараторов. Виды обратных связ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Вопрос 3. </w:t>
      </w:r>
      <w:r>
        <w:rPr>
          <w:sz w:val="28"/>
        </w:rPr>
        <w:t>Недостаток компараторов без положительной обратной связи. Причины возникновения. Способы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>Рассчитать и построить график АЧХ коэффициента передачи интегрирующего усилителя (рис. 1) для диапазона частот (20...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Гц, при</w:t>
        <w:softHyphen/>
        <w:t xml:space="preserve">ня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6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исовать временную диаграмму выходного сигнала дифференцирующего усилителя считая, что выходной сигнал периодическая последовательность однопо</w:t>
        <w:softHyphen/>
        <w:t>лярных импульсов с амплитудой 1В, частотой 100Г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682115" cy="109029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3224" t="16892" r="39311" b="5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Рис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обрать схему интегрирующего усилит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0кОм, С=100н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едостатком схемы интегратора является дрейф выходного напряжения, обусловленный напряжением смещения и входными токами ОУ. Это нежелательное явление можно ослабить, если параллельно конденсатору С,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большим сопротивлением, обеспечивающий стабилизацию рабочей точки за счет обратной связи по постоянному току. Кроме того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едотвращает насыщение ОУ после зарядки конденсатора, когда ток через конденсатор станет равным нул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6160" cy="79184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998" t="36675" r="23953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рисовать осциллограммы входного и выходного сигналов дифференцирующего усилители при подаче на его вход: а) гармонического сигнала; б) последовательности треугольных импульсов; в) последовательности прямоугольных импульсов, от генератора импульсов с частотой 1кГц и амплитудой 100 Г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u w:val="single"/>
        </w:rPr>
        <w:t xml:space="preserve">Задание 3. </w:t>
      </w:r>
      <w:r>
        <w:rPr>
          <w:sz w:val="28"/>
        </w:rPr>
        <w:t>С</w:t>
      </w:r>
      <w:r>
        <w:rPr>
          <w:rFonts w:eastAsia="Trebuchet MS"/>
          <w:sz w:val="28"/>
        </w:rPr>
        <w:t>обрать измерительную установку в соответствии со схемой на рис.</w:t>
      </w:r>
      <w:r>
        <w:rPr>
          <w:sz w:val="28"/>
        </w:rPr>
        <w:t xml:space="preserve">3,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</w:t>
      </w:r>
      <w:r>
        <w:rPr>
          <w:sz w:val="28"/>
          <w:lang w:val="en-US"/>
        </w:rPr>
        <w:t>sin</w:t>
      </w:r>
      <w:r>
        <w:rPr>
          <w:sz w:val="28"/>
        </w:rPr>
        <w:t>2π</w:t>
      </w:r>
      <w:r>
        <w:rPr>
          <w:sz w:val="28"/>
          <w:lang w:val="en-US"/>
        </w:rPr>
        <w:t>ft</w:t>
      </w:r>
      <w:r>
        <w:rPr>
          <w:sz w:val="28"/>
        </w:rPr>
        <w:t xml:space="preserve">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В, </w:t>
      </w:r>
      <w:r>
        <w:rPr>
          <w:sz w:val="28"/>
          <w:lang w:val="en-US"/>
        </w:rPr>
        <w:t>f</w:t>
      </w:r>
      <w:r>
        <w:rPr>
          <w:sz w:val="28"/>
        </w:rPr>
        <w:t>=1 Г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ереключатель развертки осциллографа поставить в положение «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» и получить на экране устойчивые осциллограмм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зарисовать и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43200" cy="14192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6476" t="32374" r="40547" b="4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программе </w:t>
      </w:r>
      <w:r>
        <w:rPr>
          <w:sz w:val="28"/>
          <w:szCs w:val="28"/>
          <w:lang w:val="en-US"/>
        </w:rPr>
        <w:t>Electro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 и оформляется в виде письменного отчёта на листах формата А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ём отчёта ограничивается разумной полнотой освещения (решения) вопросов контрольн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Текст отчёта набирается на компьютере с использованием текстового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чать текста осуществляется с использованием шрифта  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строчным интервалом 1,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я на страницах устанавливаются из условия размещения по ширине листа 60-65 знаков текста, по высоте листа 30-32 строки текста. Поля с левой стороны листа 20-25 мм, справа – 10-15 мм, сверху – 25 мм и снизу – 20 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писок использованных литературных источников оформляется в соответствии с требованиями ГОСТа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оформления». М.: Издательство стандартов, 2004. – 49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ец титульного листа к контрольной работе приведён на странице 21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Технические средства автоматизации и управления: Учебное пособие / О.В. Шишов. - М.: ИНФРА-М, 2012. - 397 с.: 60x90 1/16 +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>2)Технические средства автоматизации. Интерфейсные устройства и микропроцессорные средства: Учебное пособие/Беккер В. Ф., 2-е изд. - М.: РИОР, ИЦ РИОР, 2015. - 140</w:t>
      </w:r>
      <w:r>
        <w:rPr>
          <w:sz w:val="32"/>
          <w:szCs w:val="32"/>
        </w:rPr>
        <w:t xml:space="preserve">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Глазырин, В.Е. Функциональные элементы УРЗА на операционных усилителях : учебное пособие / В.Е. Глазырин, Г.В. Глазырин. - Новосибирск : НГТУ, 2010. - 7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bCs/>
          <w:sz w:val="28"/>
          <w:szCs w:val="28"/>
          <w:shd w:fill="FFFFFF" w:val="clear"/>
        </w:rPr>
        <w:t>4)Музипов, Х.Н. Микроэлектронные датчики и оптические средства контроля: Учебные пособия / Х.Н. Музипов, О.Н. Кузяков. — Электрон. дан. — Тюмень : ТюмГНГУ, 2013. — 202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управления автоматизаци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Системы автоматизации и управления технологическими процессам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ехнические средства АСОИ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28"/>
          <w:szCs w:val="28"/>
        </w:rPr>
        <w:t>Исполн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: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азань 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_</w:t>
      </w:r>
      <w:r>
        <w:rPr>
          <w:vanish/>
          <w:sz w:val="32"/>
          <w:szCs w:val="32"/>
        </w:rPr>
        <w:t>Раррррррррррр</w:t>
      </w:r>
      <w:r>
        <w:rPr>
          <w:sz w:val="32"/>
          <w:szCs w:val="32"/>
        </w:rPr>
        <w:tab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18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01">
    <w:name w:val="Основной текст (20)"/>
    <w:basedOn w:val="20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3">
    <w:name w:val="Подпись к картинке (3)_"/>
    <w:basedOn w:val="Style14"/>
    <w:qFormat/>
    <w:rPr>
      <w:rFonts w:ascii="Lucida Sans Unicode" w:hAnsi="Lucida Sans Unicode" w:eastAsia="Lucida Sans Unicode" w:cs="Lucida Sans Unicode"/>
      <w:sz w:val="14"/>
      <w:szCs w:val="14"/>
      <w:shd w:fill="FFFFFF" w:val="clear"/>
      <w:lang w:val="en-US"/>
    </w:rPr>
  </w:style>
  <w:style w:type="character" w:styleId="Style16">
    <w:name w:val="Подпись к картинке_"/>
    <w:basedOn w:val="Style14"/>
    <w:qFormat/>
    <w:rPr>
      <w:sz w:val="17"/>
      <w:szCs w:val="17"/>
      <w:shd w:fill="FFFFFF" w:val="clear"/>
    </w:rPr>
  </w:style>
  <w:style w:type="character" w:styleId="3Exact">
    <w:name w:val="Подпись к картинке (3) Exact"/>
    <w:basedOn w:val="3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Exact">
    <w:name w:val="Подпись к картинке Exact"/>
    <w:basedOn w:val="Style16"/>
    <w:qFormat/>
    <w:rPr>
      <w:color w:val="000000"/>
      <w:spacing w:val="7"/>
      <w:w w:val="100"/>
      <w:position w:val="0"/>
      <w:sz w:val="16"/>
      <w:sz w:val="16"/>
      <w:szCs w:val="16"/>
      <w:vertAlign w:val="baseline"/>
      <w:lang w:val="ru-RU"/>
    </w:rPr>
  </w:style>
  <w:style w:type="character" w:styleId="0ptExact">
    <w:name w:val="Подпись к картинке + Полужирный;Интервал 0 pt Exact"/>
    <w:basedOn w:val="Style16"/>
    <w:qFormat/>
    <w:rPr>
      <w:b/>
      <w:bCs/>
      <w:color w:val="000000"/>
      <w:spacing w:val="11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080" w:after="0"/>
      <w:jc w:val="center"/>
    </w:pPr>
    <w:rPr>
      <w:sz w:val="18"/>
      <w:szCs w:val="18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221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5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1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2:00Z</dcterms:created>
  <dc:creator>Alexander</dc:creator>
  <dc:description/>
  <cp:keywords/>
  <dc:language>en-US</dc:language>
  <cp:lastModifiedBy>Шарифулины</cp:lastModifiedBy>
  <cp:lastPrinted>2016-12-11T13:49:00Z</cp:lastPrinted>
  <dcterms:modified xsi:type="dcterms:W3CDTF">2016-12-11T10:50:00Z</dcterms:modified>
  <cp:revision>42</cp:revision>
  <dc:subject/>
  <dc:title>ФЕДЕРАЛЬНОЕ АГЕНСТВО ПО ОБРАЗОВАНИЮ</dc:title>
</cp:coreProperties>
</file>