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. Вариант № 1 (2017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Прочитайте высказывания известных людей о русском язы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пробуйте определить, кому из авторов принадлежат афоризмы. Если определили сами – объясните, что помогло вам сделать выбо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сли  потребовалась помощь, то укажите ссылку на справочник (или электронный ресурс), к которому вы обрат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343434"/>
          <w:sz w:val="24"/>
          <w:szCs w:val="24"/>
        </w:rPr>
        <w:t>Красота, величие, сила и богатство российского языка явствует довольно из книг, в прошлые веки писанных, когда еще не токмо никаких правил для сочинений наши предки не знали, но и о том едва ли думали, что оные есть или могут бы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Русский язык, насколько я могу судить о нем, является богатейшим из всех европейских наречий и кажется нарочно созданным для выражения тончайших оттенков. Одаренный чудесной сжатостью, соединенный с ясностью, он довольствуется одним словом для передачи мысли, когда другому языку потребовались бы для этого целые фра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В. Русский язык! Тысячелетия создавал народ это гибкое, пышное, неисчерпаемо богатое, умное, поэтическое и трудовое орудие своей социальной жизни, своей мысли, своих чувств, своих надежд, своего гнева, своего великого будущ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П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3434"/>
            <w:sz w:val="24"/>
            <w:szCs w:val="24"/>
            <w:lang w:eastAsia="ru-RU"/>
          </w:rPr>
          <w:t xml:space="preserve">Мериме, </w:t>
        </w:r>
      </w:hyperlink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 xml:space="preserve">Л. Н.Толстой, </w:t>
      </w:r>
      <w:r>
        <w:rPr>
          <w:rFonts w:cs="Times New Roman" w:ascii="Times New Roman" w:hAnsi="Times New Roman"/>
          <w:sz w:val="24"/>
          <w:szCs w:val="24"/>
        </w:rPr>
        <w:t xml:space="preserve">М.В.Ломоно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рфологические н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особенности склонения фамилий: русские фамилии на согласный (кроме –ов, -ев, -ын, -ин), относящиеся к женщинам и к мужчинам; славянские фамилии на –аго, -ово, -ых, -их; украинские фамилии на –ко; иноязычные имена и фамилии на согласный и на гласные. Можно прочит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class/istiny/istiny_8_familii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вьте сочетания имен и фамилий в дат.п. ед.ч. (кому?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Лукашенко, Тони Кёртис</w:t>
      </w:r>
      <w:r>
        <w:rPr>
          <w:rFonts w:cs="Times New Roman" w:ascii="Times New Roman" w:hAnsi="Times New Roman"/>
          <w:sz w:val="24"/>
          <w:szCs w:val="24"/>
        </w:rPr>
        <w:t xml:space="preserve"> (актер), </w:t>
      </w:r>
      <w:r>
        <w:rPr>
          <w:rFonts w:cs="Times New Roman" w:ascii="Times New Roman" w:hAnsi="Times New Roman"/>
          <w:b/>
          <w:sz w:val="24"/>
          <w:szCs w:val="24"/>
        </w:rPr>
        <w:t>Максим Траньков и Татьяна Волосожар</w:t>
      </w:r>
      <w:r>
        <w:rPr>
          <w:rFonts w:cs="Times New Roman" w:ascii="Times New Roman" w:hAnsi="Times New Roman"/>
          <w:sz w:val="24"/>
          <w:szCs w:val="24"/>
        </w:rPr>
        <w:t xml:space="preserve"> (фигуристы), </w:t>
      </w:r>
      <w:r>
        <w:rPr>
          <w:rFonts w:cs="Times New Roman" w:ascii="Times New Roman" w:hAnsi="Times New Roman"/>
          <w:b/>
          <w:sz w:val="24"/>
          <w:szCs w:val="24"/>
        </w:rPr>
        <w:t>Барак Обама</w:t>
      </w:r>
      <w:r>
        <w:rPr>
          <w:rFonts w:cs="Times New Roman" w:ascii="Times New Roman" w:hAnsi="Times New Roman"/>
          <w:sz w:val="24"/>
          <w:szCs w:val="24"/>
        </w:rPr>
        <w:t xml:space="preserve"> (кто не в курсе – это бывший Президент США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с ван дер Вин, Хуан Карл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Лев Толстой, Кристина Агилера, Вивьен Ли, Питер Пауль Рубен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йдите примеры из С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</w:rPr>
        <w:t>, где бы перечисленные выше фамилии были употреблены в косвенных падежах (если употребление неправильно – отметьт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од перечисленных ниже с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арио, пенальти; нотариус, сирота, глава (администрации); Глазго, Лимпопо, «Литораль», «Тексако», «Юманите», «Цайтунг»; СЭС, МИД, КНДР, ЗАГС, МВД, РАО, СНГ, ТНК-Би-пи; Аль-Каида, Совбез ООН, жалюзи, визави, Гоб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титесь к словарям и справочникам, чтобы расшифровать аббревиатуры и узнать, чему принадлежат собственные имена; объясните свои решения; приведите примеры из СМИ, иллюстрирующие употребление в определенном роде. Объясните свое решение. Обязательно укажите, где при выполнении задания вам пришлось обращаться к поисковым системам в Интерн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справьте речевую ошибку и укажите её ти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ошибки в словоупотреблении, ошибки употребления формы, ошибки управления, нарушения синтаксических норм и т.д.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ИСПРАВЛЕННОГО ПРЕДЛОЖЕНИЯ ЗАПИСЫВАТЬ ПОСЛЕ КАЖДОГО ПРЕДЛОЖЕНИЯ (1.-1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тели выбирают альтернативу уволенного мэра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ает боязнь за детей: как они перейдут такой оживленный перекрес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дает гарантию о возвращении долга в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ядом ученых было предложено новое доказательство о существовании Б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него появилось желание об отдыхе в Пари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вые официальные итоги о выборах оказались неожида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ференция о культуре речи прошла неделю назад в Институте рус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огласованность с действиями прокуратуры помешала вовремя раскрыть происше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н проявляет одержимость в работе и поэтому почти не имеет личн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е о предъявлении пропуска в развернутом виде висит на проходной в любом государствен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новный за это преступление будет обязательно наказ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н был очень компетентен по этому во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то ему очевидно, потому что разбирается в вопро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енщины равноправны мужчинам в пра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ы чувствуем себя сопричастными к происходящим событ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ы всей душой болеем о делах нашей ко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ожара рекомендуется звонить к пожар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 жители Москвы негодуют о сносе старинных исторических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н часто бывает смешным, поэтому все наши друзья о нем постоянно иронизир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н протежирует своего д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Лексические н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 значение каждого из паронимов и придумайте примеры их употребления в ре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ница – здравица; коррективы – корректировка; невежда – невежа; поступок – проступок; выборный – выборочный; главный – заглавный; жилой – жилищный; обидный – обидчивый; туристский – туристический; освоить – усвоить; представить – предостав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выполнении задания пользуйтесь словарями. Укажите, какой словарь вы использов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йдите примеры из СМИ с верным использованием слов. Если найдете неверное – дайте с гиперссыл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Стили русск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ите стилистическую принадлежность текстов. Объясните, что помогло вам выполнить задание: назовите признаки определенного стиля (лексические, морфологические, синтаксические), отмеченные вами в тек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ощный торнадо обрушился на американские штаты Канзас и Миссури. Там объявлено чрезвычайное положение. Разрушены сотни домов. Жертвами стихии стали 22 человека, более 20 получили ранения. Сейчас спасатели разбирают завалы: под обломками зданий могут находиться люди. По словам очевидцев, диаметр воронки смерча был размером с несколько футбольных полей. Торнадо был настолько сильным, что не выдержали даже самые прочные сооружения. По данным метеослужб, это самый мощный ураган в США за последние 1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Французские просветители называли цивилизованным общество, основанное на разуме и справедливости, подчеркивая тем самым значение факторов, обеспечивающих целостность, общественную гармонию. У Канта намечается различие между понятиями цивилизации и культуры. В концепциях Н.Я.Данилевского, Шпенглера понятии цивилизации противопоставляются понятию культуры. Шпенглер, например, различает культуру как царство органически-жизненного в противоположность цивилизации как совокупности технико-механических эле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тья 234. Общие положения. Настоящей главой Кодекса устанавливается единый социальный налог (далее в настоящей главе – налог), предназначенный для мобилизации средств для реализации права граждан на государственное пенсионное и социальное обеспечение (страхование) и медицинск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ще одно зада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вои собственные примеры текстов официально-делового, научного и публицистического стиля. Укажите, откуда вы взяли тексты для иллю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6. Современное состояние русского языка (по желанию, бонусный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атью. Напишите ответ на нее (с позиции согласия/ несогласия с точкой зрения автора). Обоснуйте свою точку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rPr/>
      </w:pPr>
      <w:hyperlink r:id="rId4">
        <w:r>
          <w:rPr>
            <w:rFonts w:cs="Arial" w:ascii="Georgia" w:hAnsi="Georgia"/>
            <w:color w:val="EE191A"/>
            <w:sz w:val="21"/>
            <w:szCs w:val="21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outlineLvl w:val="1"/>
        <w:rPr>
          <w:rFonts w:ascii="Georgia" w:hAnsi="Georgia" w:eastAsia="Times New Roman" w:cs="Arial"/>
          <w:b/>
          <w:b/>
          <w:bCs/>
          <w:color w:val="000000"/>
          <w:kern w:val="2"/>
          <w:sz w:val="69"/>
          <w:szCs w:val="69"/>
          <w:lang w:eastAsia="ru-RU"/>
        </w:rPr>
      </w:pPr>
      <w:hyperlink r:id="rId5">
        <w:r>
          <w:rPr>
            <w:rStyle w:val="InternetLink"/>
            <w:rFonts w:eastAsia="Times New Roman" w:cs="Arial" w:ascii="Georgia" w:hAnsi="Georgia"/>
            <w:b/>
            <w:bCs/>
            <w:color w:val="000000"/>
            <w:kern w:val="2"/>
            <w:sz w:val="69"/>
            <w:szCs w:val="69"/>
            <w:lang w:eastAsia="ru-RU"/>
          </w:rPr>
          <w:t>Унылая пора</w:t>
        </w:r>
      </w:hyperlink>
    </w:p>
    <w:p>
      <w:pPr>
        <w:pStyle w:val="Normal"/>
        <w:shd w:fill="FFFFFF" w:val="clear"/>
        <w:spacing w:lineRule="atLeast" w:line="480"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lang w:eastAsia="ru-RU"/>
          </w:rPr>
          <w:t>Московские школьники не могут выучить произведения классика</w:t>
        </w:r>
      </w:hyperlink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hyperlink r:id="rId7">
        <w:r>
          <w:rPr>
            <w:rStyle w:val="InternetLink"/>
            <w:rFonts w:eastAsia="Times New Roman" w:cs="Arial" w:ascii="Georgia" w:hAnsi="Georgia"/>
            <w:color w:val="000000"/>
            <w:sz w:val="20"/>
            <w:szCs w:val="20"/>
            <w:u w:val="single"/>
            <w:lang w:eastAsia="ru-RU"/>
          </w:rPr>
          <w:t>Иоланта Качаева</w:t>
        </w:r>
      </w:hyperlink>
      <w:r>
        <w:rPr>
          <w:rFonts w:eastAsia="Times New Roman" w:cs="Arial" w:ascii="Georgia" w:hAnsi="Georgi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/>
        <w:rPr>
          <w:rFonts w:ascii="Georgia" w:hAnsi="Georgia" w:cs="Arial"/>
          <w:color w:val="000000"/>
          <w:sz w:val="29"/>
          <w:szCs w:val="29"/>
        </w:rPr>
      </w:pPr>
      <w:r>
        <w:rPr>
          <w:rFonts w:cs="Arial" w:ascii="Georgia" w:hAnsi="Georgia"/>
          <w:color w:val="000000"/>
          <w:sz w:val="29"/>
          <w:szCs w:val="29"/>
        </w:rPr>
        <w:t>Задали моему сыну-второкласснику выучить отрывок из стихотворения Александра Сергеевича Пушкина «Осень». Сегодня задали — а завтра уже отвечать. Ну что, говорю, восемь строк всего, быстро выучим.</w:t>
      </w:r>
    </w:p>
    <w:p>
      <w:pPr>
        <w:pStyle w:val="Normal"/>
        <w:shd w:fill="FFFFFF" w:val="clear"/>
        <w:spacing w:lineRule="atLeast" w:line="300"/>
        <w:rPr>
          <w:rFonts w:ascii="Georgia" w:hAnsi="Georgia" w:cs="Arial"/>
          <w:color w:val="000000"/>
          <w:sz w:val="29"/>
          <w:szCs w:val="29"/>
        </w:rPr>
      </w:pPr>
      <w:r>
        <w:rPr>
          <w:rFonts w:cs="Arial" w:ascii="Georgia" w:hAnsi="Georgia"/>
          <w:color w:val="000000"/>
          <w:sz w:val="21"/>
          <w:szCs w:val="21"/>
        </w:rPr>
        <w:t>Но с «Осенью» все сразу пошло не так. Пришлось мне почти каждое слово, написанное великим поэтом, объяснять сыну. «Очей очарованье» — тяжеловато, но объяснила. Поэт любовался осенью, ее яркими красками. Потом мы споткнулись об «увяданье». Помучились, но все же выучили и вторую, и третью строчку. Даже четвертую одолели, хотя «багрец» тоже долго не поддавался пониманию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Я удивилась: Пушкина мы читаем, слова эти не самые «страшные», это ведь не «Песнь о вещем Олеге». И что здесь такого невероятного? Вот говорю, Дима, пол-Ламанша мы переплыли. Давай доплывем до финиша. Осталась вторая строфа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Но второе четверостишье оказалось более сложным. «В сенях», «мглой волнистою» и «отдаленные седой зимы угрозы» не запоминались. Сын начинал сначала, запинался, потом ругал школу, учебник, Пушкина. В итоге легли спать на два часа позже обычного. Спали тревожно.</w:t>
      </w:r>
    </w:p>
    <w:p>
      <w:pPr>
        <w:pStyle w:val="Markerquote11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В блогах пишут, что дети не могут запомнить «Осень», потому что им слова непонятны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На следующий день вернулся из школы с «пятеркой». Взахлеб рассказывал про то, что пятерок мало, много троек и двоек. Некоторые дети вообще это стихотворение выучить не смогли. Вечером было родительское собрание — плановое, в начале учебного года. Обычно во время него родительский комитет со всех деньги собирает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Но собрание почти полностью было посвящено «Осени». Родители кричали: «Как можно такое детям задавать! Это же нереально выучить! Да еще всего лишь за один вечер!» Крики дополнялись подробными рассказами о том, как дети плакали, не спали ночь, учили, но так и не смогли разделить с Пушкиным очарованье болдинской осенью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Интересно, что проблема с Пушкиным возникла не только в нашем втором «А». Пока я сидела на собрании, погуглила «тренд». И правда, вот и в блогах то же самое пишут — дети не могут запомнить «Осень», потому что им слова непонятны. А ведь дальше по школьной программе — стихотворения Фета, Тютчева, Есенина…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Учительница как могла объясняла родителям, что в стихотворении ничего сложного нет. Что все слова можно объяснить, что они есть в словарике в конце учебника. А то, что дети не понимают и не запоминают — так это не Пушкин виноват. И не департамент образования, и не школа. Родители продолжали возмущаться. Даже забыли о том, что сами когда-то эту же «Осень» учили и у доски на оценку рассказывали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«Дети не могут словами выразить своих чувств, ощущений. Это же страшно! — говорила учительница. — Вот в четвертом классе разбирали предложение “пастух трубит в рожок”. У детей спросили: “Знаете, что такое рожок?” Ученики молчали. Вдруг кто-то вспомнил что это такое мороженое. Еще один ребенок сказал, что слышал это слово, “когда по телику шла реклама какого-то твоРОЖКА”. И все».</w:t>
      </w:r>
    </w:p>
    <w:p>
      <w:pPr>
        <w:pStyle w:val="Normal"/>
        <w:shd w:fill="FFFFFF" w:val="clear"/>
        <w:spacing w:lineRule="atLeast" w:line="255" w:before="280" w:after="195"/>
        <w:rPr>
          <w:rFonts w:ascii="Georgia" w:hAnsi="Georgia" w:cs="Arial"/>
          <w:color w:val="000000"/>
          <w:sz w:val="21"/>
          <w:szCs w:val="21"/>
        </w:rPr>
      </w:pPr>
      <w:r>
        <w:rPr>
          <w:rFonts w:cs="Arial" w:ascii="Georgia" w:hAnsi="Georgia"/>
          <w:color w:val="000000"/>
          <w:sz w:val="21"/>
          <w:szCs w:val="21"/>
        </w:rPr>
        <w:t>Возможно, еще через полста лет в стихотворении Пушкина понятными останутся только предлоги. А пока еще можно любоваться осенним лесом и декламировать: «Унылая пор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вставить сноску или гиперссыл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3" w:color="999999"/>
      </w:pBdr>
      <w:spacing w:lineRule="auto" w:line="240" w:before="280" w:after="280"/>
      <w:outlineLvl w:val="2"/>
    </w:pPr>
    <w:rPr>
      <w:rFonts w:ascii="Georgia" w:hAnsi="Georgia" w:eastAsia="Times New Roman" w:cs="Georgia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Georgia" w:hAnsi="Georgia" w:eastAsia="Times New Roman" w:cs="Georgia"/>
      <w:sz w:val="40"/>
      <w:szCs w:val="40"/>
    </w:rPr>
  </w:style>
  <w:style w:type="character" w:styleId="Copyright11">
    <w:name w:val="copyright11"/>
    <w:qFormat/>
    <w:rPr/>
  </w:style>
  <w:style w:type="character" w:styleId="Date8">
    <w:name w:val="date8"/>
    <w:qFormat/>
    <w:rPr>
      <w:color w:val="EE191A"/>
    </w:rPr>
  </w:style>
  <w:style w:type="character" w:styleId="Name2">
    <w:name w:val="name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rkerquote11">
    <w:name w:val="marker-quote11"/>
    <w:basedOn w:val="Normal"/>
    <w:qFormat/>
    <w:pPr>
      <w:pBdr>
        <w:top w:val="single" w:sz="18" w:space="15" w:color="EE191A"/>
        <w:bottom w:val="single" w:sz="6" w:space="17" w:color="EE191A"/>
      </w:pBdr>
      <w:spacing w:lineRule="atLeast" w:line="450" w:before="280" w:after="195"/>
    </w:pPr>
    <w:rPr>
      <w:rFonts w:ascii="Georgia" w:hAnsi="Georgia" w:eastAsia="Times New Roman" w:cs="Georgi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448.html" TargetMode="External"/><Relationship Id="rId3" Type="http://schemas.openxmlformats.org/officeDocument/2006/relationships/hyperlink" Target="http://gramota.ru/class/istiny/istiny_8_familii/" TargetMode="External"/><Relationship Id="rId4" Type="http://schemas.openxmlformats.org/officeDocument/2006/relationships/hyperlink" Target="http://www.mn.ru/images/35749/97/357499784.png" TargetMode="External"/><Relationship Id="rId5" Type="http://schemas.openxmlformats.org/officeDocument/2006/relationships/hyperlink" Target="http://www.mn.ru/images/35749/97/357499784.png" TargetMode="External"/><Relationship Id="rId6" Type="http://schemas.openxmlformats.org/officeDocument/2006/relationships/hyperlink" Target="http://www.mn.ru/images/35749/97/357499784.png" TargetMode="External"/><Relationship Id="rId7" Type="http://schemas.openxmlformats.org/officeDocument/2006/relationships/hyperlink" Target="http://www.mn.ru/authors/iolanta_kachaeva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51:00Z</dcterms:created>
  <dc:creator>Наталья Николенкова</dc:creator>
  <dc:description/>
  <cp:keywords/>
  <dc:language>en-US</dc:language>
  <cp:lastModifiedBy>1</cp:lastModifiedBy>
  <dcterms:modified xsi:type="dcterms:W3CDTF">2017-09-07T20:51:00Z</dcterms:modified>
  <cp:revision>2</cp:revision>
  <dc:subject/>
  <dc:title/>
</cp:coreProperties>
</file>