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8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8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1.1. Задание на контрольную рабо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8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состоит из двух разде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4"/>
          <w:lang w:eastAsia="ru-RU"/>
        </w:rPr>
        <w:t>Расчет узловой схемы питания тяговой сети постоянного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 Определение интегральных показателей работы системы тягового электр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выполнения контрольн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4"/>
          <w:lang w:eastAsia="ru-RU"/>
        </w:rPr>
        <w:t>Расчет узловой схемы питания тяговой сети постоянного т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чета узловой схемы питания необходимо определить:</w:t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ки фидеров подстанции.</w:t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ерю напряжения до каждого поезда на участке.</w:t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ерю мощности в сети.</w:t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выполнению контрольной работы принимаются студентами в соответствии со своим шифром по двум последним цифрам из таблицы 1.</w:t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ариант 71</w:t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14023" w:hRule="atLeast"/>
          <w:cantSplit w:val="true"/>
        </w:trPr>
        <w:tc>
          <w:tcPr>
            <w:tcW w:w="675" w:type="dxa"/>
            <w:tcBorders/>
            <w:textDirection w:val="btLr"/>
          </w:tcPr>
          <w:p>
            <w:pPr>
              <w:pStyle w:val="Normal"/>
              <w:spacing w:lineRule="auto" w:line="3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1 – Исходные данные для расчета узловой схемы питания тяговой сети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25010" cy="91795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18" t="9320" r="29787" b="9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917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23" w:hRule="atLeast"/>
          <w:cantSplit w:val="true"/>
        </w:trPr>
        <w:tc>
          <w:tcPr>
            <w:tcW w:w="675" w:type="dxa"/>
            <w:tcBorders/>
            <w:textDirection w:val="btLr"/>
          </w:tcPr>
          <w:p>
            <w:pPr>
              <w:pStyle w:val="Normal"/>
              <w:spacing w:lineRule="auto" w:line="3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таблицы 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2325" cy="9191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49" t="9320" r="31459" b="9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919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ind w:firstLine="399"/>
        <w:jc w:val="center"/>
        <w:rPr/>
      </w:pPr>
      <w:r>
        <w:rPr/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схема представлена на рисунке 1.</w:t>
      </w:r>
    </w:p>
    <w:p>
      <w:pPr>
        <w:pStyle w:val="Normal"/>
        <w:spacing w:lineRule="auto" w:line="300" w:before="0" w:after="0"/>
        <w:ind w:firstLine="399"/>
        <w:jc w:val="center"/>
        <w:rPr/>
      </w:pPr>
      <w:bookmarkStart w:id="0" w:name="_MON_1299491041"/>
      <w:bookmarkStart w:id="1" w:name="_MON_1299490753"/>
      <w:bookmarkStart w:id="2" w:name="_MON_1299954937"/>
      <w:bookmarkEnd w:id="0"/>
      <w:bookmarkEnd w:id="1"/>
      <w:bookmarkEnd w:id="2"/>
      <w:r>
        <w:rPr/>
        <w:object w:dxaOrig="7799" w:dyaOrig="6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4pt;height:224.15pt" filled="f" o:ole="">
            <v:imagedata r:id="rId5" o:title=""/>
          </v:shape>
          <o:OLEObject Type="Embed" ProgID="" ShapeID="ole_rId4" DrawAspect="Content" ObjectID="_1548217650" r:id="rId4"/>
        </w:objec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Узловая схема питания</w:t>
      </w:r>
    </w:p>
    <w:p>
      <w:pPr>
        <w:pStyle w:val="Normal"/>
        <w:spacing w:lineRule="auto" w:line="300" w:before="0" w:after="0"/>
        <w:ind w:firstLine="3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узловой схемы питания считают, что имеется фиктивная подстанция, расположенная в узловой точк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см. рисунок 1)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ее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еньше, чем напряжение подстанций. Тогда каждую ветвь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но рассматривать как двустороннюю схему с различным напряжением: подстанции и поста секционирования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фидеров подстанций рассчитываются по формулам:</w:t>
      </w:r>
    </w:p>
    <w:p>
      <w:pPr>
        <w:pStyle w:val="Normal"/>
        <w:spacing w:lineRule="auto" w:line="300" w:before="0" w:after="0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16"/>
        <w:gridCol w:w="913"/>
      </w:tblGrid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1)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2)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1 км тяговой сети, Ом/к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74"/>
        <w:gridCol w:w="927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5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опротивление 1 км рельсов, Ом/км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опротивление 1 км проводов контактной подвески, Ом/км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ухпутных участков сопротивление 1 км рельсов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584"/>
        <w:gridCol w:w="916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масса одного погонного метра рельса, кг/м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Сечение контактной подвески для удобства расчета приводят к медному эквивалент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Алюминий обладает в 1,7 раза меньшей проводимостью, чем медь, поэтому его медный эквивалент рав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/1,7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перечного сечения алюминиевого провода. Таким образом,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83"/>
        <w:gridCol w:w="916"/>
      </w:tblGrid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де 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pacing w:val="-2"/>
          <w:sz w:val="28"/>
          <w:szCs w:val="28"/>
        </w:rPr>
        <w:t>– удельное сопротивление меди, равное 18,8 Ом</w:t>
      </w:r>
      <w:r>
        <w:rPr>
          <w:rFonts w:eastAsia="Symbol" w:cs="Symbol" w:ascii="Symbol" w:hAnsi="Symbol"/>
          <w:spacing w:val="-2"/>
          <w:sz w:val="28"/>
          <w:szCs w:val="28"/>
        </w:rPr>
        <w:t></w:t>
      </w:r>
      <w:r>
        <w:rPr>
          <w:rFonts w:cs="Times New Roman" w:ascii="Times New Roman" w:hAnsi="Times New Roman"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/км; </w:t>
      </w:r>
      <w:r>
        <w:rPr>
          <w:rFonts w:cs="Times New Roman" w:ascii="Times New Roman" w:hAnsi="Times New Roman"/>
          <w:spacing w:val="-2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rFonts w:cs="Times New Roman" w:ascii="Times New Roman" w:hAnsi="Times New Roman"/>
          <w:spacing w:val="-2"/>
          <w:sz w:val="28"/>
          <w:szCs w:val="28"/>
        </w:rPr>
        <w:t>– суммарная площадь сечения проводов контактной подвески в медном эквиваленте, м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 поста секционирования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ходится из системы уравнени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627"/>
        <w:gridCol w:w="924"/>
      </w:tblGrid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6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в распределение нагрузки между фидерами подстанций, можно определить токораспределение на линии и найти потерю напряжения в сети до любой нагрузки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теря напряжения до поезда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а первом пути будет получаться как сумма двух слагаемых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77"/>
        <w:gridCol w:w="933"/>
      </w:tblGrid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7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отеря напряжения от нагрузок, лежащих на той же части схем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В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и нагрузка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в предположении, что в точк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меется подстанция;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теря напряжения от тока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узле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ежду подстанциями А и В, т. е. как бы от уравнительного тока, текущего к фиктивной подстанци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е слагаемое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643"/>
        <w:gridCol w:w="921"/>
      </w:tblGrid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3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8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05"/>
        <w:gridCol w:w="910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9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е слагаемое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567"/>
        <w:gridCol w:w="940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10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71"/>
        <w:gridCol w:w="940"/>
      </w:tblGrid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11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еря мощности в сети в общем виде определяется как сумма двух составляющих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тери мощности при условии равного напряжения на подстан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 потери мощности, вызванной протеканием уравнительного ток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овательно,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81"/>
        <w:gridCol w:w="93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nary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интегральных показателей работы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тягового электроснабже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данных условиях необходимо найти:</w:t>
      </w:r>
    </w:p>
    <w:p>
      <w:pPr>
        <w:pStyle w:val="Style17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напряжение на токоприемнике поезда.</w:t>
      </w:r>
    </w:p>
    <w:p>
      <w:pPr>
        <w:pStyle w:val="Style17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нергии на тягу поезда.</w:t>
      </w:r>
    </w:p>
    <w:p>
      <w:pPr>
        <w:pStyle w:val="Style17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нергии на тяговой подстанции и в тяговой сети.</w:t>
      </w:r>
    </w:p>
    <w:p>
      <w:pPr>
        <w:pStyle w:val="Style17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энергии в тяговой сети.</w:t>
      </w:r>
    </w:p>
    <w:p>
      <w:pPr>
        <w:pStyle w:val="Style17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тяговой подстанции (без учета расхода на собственные нужды) и тяговой сети.</w:t>
      </w:r>
    </w:p>
    <w:p>
      <w:pPr>
        <w:pStyle w:val="Style17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ток фидера тяговой подстанции за время хода поезда по межподстанционной зон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принимаются: длина межподстанционной зоны и место расположения поезда на ней; скорость поезда и потребляемый им ток; тип контактной подвески и рельс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напряжение на токоприемнике поезда определяется по выражению:</w:t>
      </w:r>
    </w:p>
    <w:p>
      <w:pPr>
        <w:pStyle w:val="Style17"/>
        <w:spacing w:lineRule="auto" w:line="30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80"/>
        <w:gridCol w:w="937"/>
      </w:tblGrid>
      <w:tr>
        <w:trPr/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713990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1)</w:t>
            </w:r>
          </w:p>
        </w:tc>
      </w:tr>
    </w:tbl>
    <w:p>
      <w:pPr>
        <w:pStyle w:val="Style17"/>
        <w:spacing w:lineRule="auto" w:line="30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нутреннее сопротивление тяговой подстанции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443"/>
        <w:gridCol w:w="944"/>
      </w:tblGrid>
      <w:tr>
        <w:trPr/>
        <w:tc>
          <w:tcPr>
            <w:tcW w:w="1075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2550" cy="466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2)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езда с установившейся неизменной скоростью можно заменить среднее по времени значение напряжение средним значением его по пройденному пут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604"/>
        <w:gridCol w:w="914"/>
      </w:tblGrid>
      <w:tr>
        <w:trPr/>
        <w:tc>
          <w:tcPr>
            <w:tcW w:w="944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80840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3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1 км тяговой сети, Ом/км.</w:t>
      </w:r>
    </w:p>
    <w:p>
      <w:pPr>
        <w:pStyle w:val="Style17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энергии на тягу поезда за время х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</w:p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38"/>
        <w:gridCol w:w="945"/>
      </w:tblGrid>
      <w:tr>
        <w:trPr/>
        <w:tc>
          <w:tcPr>
            <w:tcW w:w="1079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19175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энергии на тяговой подстанции (без учета расхода на собственные нужды) определяется по выражению:</w:t>
      </w:r>
    </w:p>
    <w:p>
      <w:pPr>
        <w:pStyle w:val="Style17"/>
        <w:spacing w:lineRule="auto" w:line="30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39"/>
        <w:gridCol w:w="944"/>
      </w:tblGrid>
      <w:tr>
        <w:trPr/>
        <w:tc>
          <w:tcPr>
            <w:tcW w:w="1079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1442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5)</w:t>
            </w:r>
          </w:p>
        </w:tc>
      </w:tr>
    </w:tbl>
    <w:p>
      <w:pPr>
        <w:pStyle w:val="Style17"/>
        <w:spacing w:lineRule="auto" w:line="30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0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энергии в тяговой сети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450"/>
        <w:gridCol w:w="942"/>
      </w:tblGrid>
      <w:tr>
        <w:trPr/>
        <w:tc>
          <w:tcPr>
            <w:tcW w:w="1070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0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2402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6)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энергии в тяговой сети представляет собой разность между расходом энергии в тяговой сети и расходом энергии на тягу поез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42"/>
        <w:gridCol w:w="944"/>
      </w:tblGrid>
      <w:tr>
        <w:trPr/>
        <w:tc>
          <w:tcPr>
            <w:tcW w:w="1076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2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09675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7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тяговой подстанции можно представить отношением расхода энергии в тяговой сети к расходу энергии на тяговой подстанции, а КПД тяговой сети – отношением расхода энергии на тягу поезда за время хода к расходу энергии в тяговой сети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38"/>
        <w:gridCol w:w="945"/>
      </w:tblGrid>
      <w:tr>
        <w:trPr/>
        <w:tc>
          <w:tcPr>
            <w:tcW w:w="1079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8107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.9)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ток фидера тяговой подстанции за время хода поезда по межподстанционной зоне находится из значения мгновенного тока фидера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схемы одностороннего пита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440"/>
        <w:gridCol w:w="952"/>
      </w:tblGrid>
      <w:tr>
        <w:trPr/>
        <w:tc>
          <w:tcPr>
            <w:tcW w:w="1070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6572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схемы двустороннего пита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5"/>
        <w:gridCol w:w="952"/>
      </w:tblGrid>
      <w:tr>
        <w:trPr/>
        <w:tc>
          <w:tcPr>
            <w:tcW w:w="1065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47850" cy="6572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(2.10) можно записать в виде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5"/>
        <w:gridCol w:w="952"/>
      </w:tblGrid>
      <w:tr>
        <w:trPr/>
        <w:tc>
          <w:tcPr>
            <w:tcW w:w="1065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47850" cy="466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(2.11) в виде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49"/>
        <w:gridCol w:w="952"/>
      </w:tblGrid>
      <w:tr>
        <w:trPr/>
        <w:tc>
          <w:tcPr>
            <w:tcW w:w="1061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057400" cy="504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ерном движении поезда можно заменить интеграл по времени в выражении (2.14) интегралом по пути: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457"/>
        <w:gridCol w:w="951"/>
      </w:tblGrid>
      <w:tr>
        <w:trPr/>
        <w:tc>
          <w:tcPr>
            <w:tcW w:w="1054" w:type="dxa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381250" cy="523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7"/>
        <w:tabs>
          <w:tab w:val="clear" w:pos="708"/>
          <w:tab w:val="left" w:pos="993" w:leader="none"/>
        </w:tabs>
        <w:spacing w:lineRule="auto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"/>
        <w:gridCol w:w="7419"/>
        <w:gridCol w:w="1062"/>
        <w:gridCol w:w="5"/>
      </w:tblGrid>
      <w:tr>
        <w:trPr/>
        <w:tc>
          <w:tcPr>
            <w:tcW w:w="1084" w:type="dxa"/>
            <w:gridSpan w:val="2"/>
            <w:tcBorders/>
          </w:tcPr>
          <w:p>
            <w:pPr>
              <w:pStyle w:val="Style17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95325" cy="466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Style17"/>
              <w:spacing w:lineRule="auto" w:line="30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</w:tr>
      <w:tr>
        <w:trPr>
          <w:trHeight w:val="14023" w:hRule="atLeast"/>
          <w:cantSplit w:val="true"/>
        </w:trPr>
        <w:tc>
          <w:tcPr>
            <w:tcW w:w="1055" w:type="dxa"/>
            <w:tcBorders/>
            <w:textDirection w:val="btLr"/>
          </w:tcPr>
          <w:p>
            <w:pPr>
              <w:pStyle w:val="Normal"/>
              <w:spacing w:lineRule="auto" w:line="30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лица 2 – Исходные данные для определения интегральных показателей работы системы тягового </w:t>
            </w:r>
          </w:p>
          <w:p>
            <w:pPr>
              <w:pStyle w:val="Normal"/>
              <w:spacing w:lineRule="auto" w:line="30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снабжения</w:t>
            </w:r>
          </w:p>
        </w:tc>
        <w:tc>
          <w:tcPr>
            <w:tcW w:w="8515" w:type="dxa"/>
            <w:gridSpan w:val="3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7745" cy="8887460"/>
                  <wp:effectExtent l="0" t="0" r="0" b="0"/>
                  <wp:docPr id="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693" t="19017" r="10230" b="40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888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14023" w:hRule="atLeast"/>
          <w:cantSplit w:val="true"/>
        </w:trPr>
        <w:tc>
          <w:tcPr>
            <w:tcW w:w="675" w:type="dxa"/>
            <w:tcBorders/>
            <w:textDirection w:val="btLr"/>
            <w:vAlign w:val="bottom"/>
          </w:tcPr>
          <w:p>
            <w:pPr>
              <w:pStyle w:val="Normal"/>
              <w:spacing w:lineRule="auto" w:line="3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ончание таблицы 2 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879538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693" t="15983" r="10079" b="4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879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  <w:color w:val="0000FF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ВЕДЕНИЕ Знак"/>
    <w:qFormat/>
    <w:rPr>
      <w:rFonts w:ascii="Calibri" w:hAnsi="Calibri"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Grif1">
    <w:name w:val="grif1"/>
    <w:basedOn w:val="Normal"/>
    <w:qFormat/>
    <w:pPr>
      <w:spacing w:lineRule="auto" w:line="240" w:before="75" w:after="0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ВВЕДЕНИЕ"/>
    <w:basedOn w:val="Normal"/>
    <w:qFormat/>
    <w:pPr>
      <w:spacing w:before="0" w:after="240"/>
      <w:jc w:val="center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56:00Z</dcterms:created>
  <dc:creator>Власова Тамара Николаевна</dc:creator>
  <dc:description/>
  <cp:keywords/>
  <dc:language>en-US</dc:language>
  <cp:lastModifiedBy>User</cp:lastModifiedBy>
  <dcterms:modified xsi:type="dcterms:W3CDTF">2017-09-07T14:56:00Z</dcterms:modified>
  <cp:revision>2</cp:revision>
  <dc:subject/>
  <dc:title/>
</cp:coreProperties>
</file>