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АВИАЦИОННЫ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ЦИОНАЛЬНЫЙ ИССЛЕДОВАТЕЛЬСКИЙ УНИВЕРСИТЕ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«Производственного менеджмента и маркетин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митрова В.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 КОНТРОЛЬНЫХ  РУБЕЖ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ПРОИЗВОДСТВА  НА  ПРЕДПРИЯТ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 – «Производственный менеджмен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я – бакалав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 - заочн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ающая кафедра - 5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МАИ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ИНЖЭКИ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Й РУБЕЖ № 1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курсу «Организация производства на предприятии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Вариант №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Отметьте  знаком «+» правильный (правильные) ответы в выделенный прямоугольник с правой стороны (среди вариантов ответов может быть несколько правиль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инципам рациональной организации производственного процесса относятся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гибкость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 ритмичность     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.  пропорциональность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последова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8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чный процесс производства характеризуется 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небольшим числом подразделений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высокой квалификацией рабочих      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  использованием предметной формой специализации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времени естественных процессов возможно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за счет повышения технологичности конструкции изделия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2.  за счет замены естественных процессов технологическими операциями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еличины партии деталей, запущенных в обработку, зависит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изводительность труда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размер транспортной (передаточной) партии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траты на подготовительно- заключительное время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го процесса во времени включает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установление порядка выполнения технологических операций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Cs w:val="24"/>
              </w:rPr>
              <w:t xml:space="preserve">2      разработку нормативов организации производства         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определение количества подразделений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определение состава и количества рабочих мест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6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ями сокращения длительности производственного цикла могут быть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применение последовательного вида движения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Cs w:val="24"/>
              </w:rPr>
              <w:t xml:space="preserve">2       применение  параллельного вида движения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      внедрение новой технологии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использование прогрессивного оборудования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имуществам параллельного вида движения объектов производства по рабочим местам относя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нимальные затраты на  незавершенное производство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имальные простои оборудования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3 минимальное пролеживание  объектов производства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ерерывам регламентированного характера  относя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   праздничные дни               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2    перерывы из-за поломки оборудования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   перерывы между сменами                                                                                        </w:t>
            </w:r>
          </w:p>
        </w:tc>
      </w:tr>
    </w:tbl>
    <w:p>
      <w:pPr>
        <w:pStyle w:val="Normal"/>
        <w:ind w:right="-1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аховой задел создают: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для  «питания» рабочих мест во время аварии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 для выравнивания производительности смежных операци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 на период транспортировки деталей между рабочими мест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у уровня рациональности производственной структуры можно осуществлять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оказателям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коэффициент  закрепления операци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2    коэффициент загрузки оборудования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3    потребные производственные площади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1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роизводства можно определить по: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коэффициенту загрузки оборудования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       коэффициенту загрузки рабочих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      коэффициенту закрепления операций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2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нципа прямоточности при организации производственного процесса способствует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ю времени пролеживания объектов производства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. сокращению длительности цикла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ю времени простоя оборуд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3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 от внедрения поточного производства заключае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в сокращении длительности цикла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Cs w:val="24"/>
              </w:rPr>
              <w:t xml:space="preserve">2      в сокращении незавершенного производства                       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     в снижении себестоимости продукции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4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ми признаками групповой формы организации производства являю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последовательно-параллельный вид движения объектов производства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Cs w:val="24"/>
              </w:rPr>
              <w:t xml:space="preserve">2       высокая степень непрерывности производственного процесса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расстановка оборудования по ходу технологического процесса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бъектов производства большими партиями обеспечивает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рост производительности труда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рост затрат на подготовительно-заключительное время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  рост незавершенного производства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6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борочных объединений имеет целью сократить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численность рабочих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Cs w:val="24"/>
              </w:rPr>
              <w:t xml:space="preserve">2      количество сборочных операций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количество сборочных заданий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длительность цикла сборки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7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чередности сборки показывает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длительность цикла сборки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Cs w:val="24"/>
              </w:rPr>
              <w:t xml:space="preserve">2   </w:t>
            </w:r>
            <w:r>
              <w:rPr>
                <w:b w:val="false"/>
                <w:szCs w:val="24"/>
              </w:rPr>
              <w:t>число операций, включенных в сборочное задание</w:t>
            </w:r>
            <w:r>
              <w:rPr>
                <w:b w:val="false"/>
                <w:bCs w:val="false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4"/>
                <w:szCs w:val="24"/>
              </w:rPr>
              <w:t xml:space="preserve">3        последовательность выполнения сборочных операций.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ЗАДАЧ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ссчитать длительность  цикла и построить  графики движения партии деталей  при параллельном и последовательно-параллельном  видах движений,  если известно, что: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4"/>
          <w:szCs w:val="24"/>
        </w:rPr>
        <w:t>- партия деталей состоит из 3 шт.,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4"/>
          <w:szCs w:val="24"/>
        </w:rPr>
        <w:t xml:space="preserve">- размер транспортной партии – 1шт., 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4"/>
          <w:szCs w:val="24"/>
        </w:rPr>
        <w:t xml:space="preserve">- каждая операция выполняется на одном станке, 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4"/>
          <w:szCs w:val="24"/>
        </w:rPr>
        <w:t>- технологический процесс обработки включает 5 операций, продолжительность которых дана в таблице: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1"/>
        <w:gridCol w:w="1550"/>
        <w:gridCol w:w="1550"/>
        <w:gridCol w:w="1550"/>
        <w:gridCol w:w="155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п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, ми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,0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Определить (аналитически)  длительность цикла обработки партии деталей из 10 штук при</w:t>
      </w:r>
      <w:r>
        <w:rPr>
          <w:sz w:val="24"/>
          <w:szCs w:val="24"/>
        </w:rPr>
        <w:t xml:space="preserve"> последовательном, параллельном и параллельно-последовательном </w:t>
      </w:r>
      <w:r>
        <w:rPr>
          <w:bCs/>
          <w:sz w:val="24"/>
          <w:szCs w:val="24"/>
        </w:rPr>
        <w:t xml:space="preserve"> видах движения.</w:t>
      </w:r>
      <w:r>
        <w:rPr>
          <w:sz w:val="24"/>
          <w:szCs w:val="24"/>
        </w:rPr>
        <w:t xml:space="preserve"> Технологический процесс обработки дан в таблице: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08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обработки,   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нков н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точная партия состоит из 2 деталей;  время на транспортировку деталей с операции на операцию  = 2 мин.; время естественных процессов = 30ми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6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формировать сборочные задания и сборочные объединения.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46" w:hanging="360"/>
        <w:jc w:val="both"/>
        <w:rPr>
          <w:sz w:val="24"/>
          <w:szCs w:val="24"/>
        </w:rPr>
      </w:pPr>
      <w:r>
        <w:rPr>
          <w:b/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1 =1,9час.;       </w:t>
      </w:r>
      <w:r>
        <w:rPr>
          <w:b/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2 = 1,1час.;    </w:t>
      </w:r>
      <w:r>
        <w:rPr>
          <w:b/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3 = 3,0час.;    </w:t>
      </w:r>
      <w:r>
        <w:rPr>
          <w:b/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4 = 2,97час.;  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=3час.; </w:t>
      </w:r>
    </w:p>
    <w:p>
      <w:pPr>
        <w:pStyle w:val="Normal"/>
        <w:ind w:left="720" w:right="46" w:hanging="0"/>
        <w:jc w:val="both"/>
        <w:rPr/>
      </w:pPr>
      <w:r>
        <w:rPr>
          <w:b/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6 =1,3час.;       </w:t>
      </w:r>
      <w:r>
        <w:rPr>
          <w:b/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7=1,7час.;      </w:t>
      </w:r>
      <w:r>
        <w:rPr>
          <w:b/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8=2,96час.;    </w:t>
      </w:r>
      <w:r>
        <w:rPr>
          <w:b/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9=1,87час.; 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=0,94час.;    </w:t>
      </w:r>
      <w:r>
        <w:rPr>
          <w:b/>
          <w:sz w:val="32"/>
          <w:szCs w:val="32"/>
          <w:lang w:val="en-US"/>
        </w:rPr>
        <w:t>t</w:t>
      </w:r>
      <w:r>
        <w:rPr>
          <w:sz w:val="24"/>
          <w:szCs w:val="24"/>
        </w:rPr>
        <w:t xml:space="preserve">11=3,0час        </w:t>
      </w:r>
    </w:p>
    <w:p>
      <w:pPr>
        <w:pStyle w:val="Normal"/>
        <w:numPr>
          <w:ilvl w:val="0"/>
          <w:numId w:val="6"/>
        </w:numPr>
        <w:ind w:left="720" w:right="46" w:hanging="36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 3часа.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6"/>
        </w:numPr>
        <w:ind w:left="720" w:right="46" w:hanging="360"/>
        <w:jc w:val="both"/>
        <w:rPr/>
      </w:pPr>
      <w:r>
        <w:rPr>
          <w:sz w:val="24"/>
          <w:szCs w:val="24"/>
        </w:rPr>
        <w:t>Граф сборки имеет следующий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10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10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955</wp:posOffset>
                </wp:positionH>
                <wp:positionV relativeFrom="paragraph">
                  <wp:posOffset>12827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65pt;margin-top:10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0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10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155</wp:posOffset>
                </wp:positionH>
                <wp:positionV relativeFrom="paragraph">
                  <wp:posOffset>12827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5pt;margin-top:10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055</wp:posOffset>
                </wp:positionH>
                <wp:positionV relativeFrom="paragraph">
                  <wp:posOffset>12827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5pt;margin-top:10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pt" to="85.1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.75pt" to="148.1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34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9.75pt" to="211.1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123825</wp:posOffset>
                </wp:positionV>
                <wp:extent cx="3105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9.75pt" to="271.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9.75pt" to="334.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96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9.75pt" to="394.9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120650</wp:posOffset>
                </wp:positionV>
                <wp:extent cx="1202055" cy="342900"/>
                <wp:effectExtent l="1905" t="1587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2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.5pt" to="218.3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630555" cy="228600"/>
                <wp:effectExtent l="1905" t="508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89.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8715</wp:posOffset>
                </wp:positionH>
                <wp:positionV relativeFrom="paragraph">
                  <wp:posOffset>99060</wp:posOffset>
                </wp:positionV>
                <wp:extent cx="224790" cy="163830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7.8pt" to="408.1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87630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6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665</wp:posOffset>
                </wp:positionH>
                <wp:positionV relativeFrom="paragraph">
                  <wp:posOffset>8763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6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6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3840</wp:posOffset>
                </wp:positionH>
                <wp:positionV relativeFrom="paragraph">
                  <wp:posOffset>113030</wp:posOffset>
                </wp:positionV>
                <wp:extent cx="5048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8.9pt" to="358.9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3pt" to="103.1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 ограничение по фронту работ не учитывать.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Й  РУБЕЖ  № 2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курсу «Организация производства на предприятии»</w:t>
      </w:r>
    </w:p>
    <w:p>
      <w:pPr>
        <w:pStyle w:val="Normal"/>
        <w:ind w:right="-118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7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i/>
          <w:szCs w:val="24"/>
        </w:rPr>
        <w:t>Вариант №3</w:t>
      </w:r>
    </w:p>
    <w:p>
      <w:pPr>
        <w:pStyle w:val="Heading7"/>
        <w:rPr>
          <w:szCs w:val="24"/>
        </w:rPr>
      </w:pPr>
      <w:r>
        <w:rPr>
          <w:szCs w:val="24"/>
        </w:rPr>
        <w:t>Отметьте  знаком «+» правильный (правильные) ответы в выделенный прямоугольник с правой стороны (среди вариантов ответов может быть несколько правиль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планомерного использования инструмента рассчитывае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оборотный фонд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оборотный задел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эксплуатационный фон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централизованной системе организации ремонтных работ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все виды ремонта осуществляются ремонтно-механическим цехом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все ремонтные работы выполняют цеховые ремонтные базы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одготовки производства являю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    сокращение продолжительности цикла разработки, производства </w:t>
            </w:r>
          </w:p>
          <w:p>
            <w:pPr>
              <w:pStyle w:val="Normal"/>
              <w:ind w:left="360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 освоения    новых изделий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ind w:right="4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     обеспечение роста объемов выпуска новой продукции                                   </w:t>
              <w:tab/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экономия трудовых, материальных и финансовых ресурсов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ъем работ конструкторской подготовки производства определяю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степенью новизны разрабатываемых изделий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</w:rPr>
              <w:t xml:space="preserve">2        способами изготовления изделия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типом  производства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        уровнем специализации производства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 xml:space="preserve">5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ой расчета нормативов при применении опытно-статистических методов </w:t>
            </w:r>
          </w:p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личный опыт специалиста-разработч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</w:rPr>
              <w:t xml:space="preserve">2       </w:t>
            </w:r>
            <w:r>
              <w:rPr>
                <w:b w:val="false"/>
              </w:rPr>
              <w:t>анализ фактических затрат труда</w:t>
            </w:r>
            <w:r>
              <w:rPr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приемы корреляционного и регрессивного анали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 xml:space="preserve">6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ток – это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общее количество грузов, перевозимых в единицу времени на </w:t>
            </w:r>
          </w:p>
          <w:p>
            <w:pPr>
              <w:pStyle w:val="Normal"/>
              <w:ind w:left="360"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предприятия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сумма грузов, перевозимых в единицу времени в одном </w:t>
            </w:r>
          </w:p>
          <w:p>
            <w:pPr>
              <w:pStyle w:val="Normal"/>
              <w:ind w:left="360" w:right="-96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равлении между двумя пунктами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ей инструмента перед подачей на рабочие места заняты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ЦИС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</w:rPr>
              <w:t xml:space="preserve">2          ИРК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инструментальные цех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ые маршруты могут быть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цикловыми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       веерными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      с возрастающим грузопотоком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      с затухающими грузопотоком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ормативам, регламентирующим очередность и сроки выполнения ремонта, относя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длительность ремонтного цикла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   структура межремонтного цикла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3   категория сложности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ый инструментальный склад обеспечивает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прием и хранение инструмента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      восстановление инструмента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3      учет движения запасов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технологическая оснастка изготавливае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 в инструментальных цехах предприятия-потребителя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  на специализированных предприятиях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 xml:space="preserve">12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орудования осуществляе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инструментальным хозяйством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</w:rPr>
              <w:t xml:space="preserve">2     ремонтным хозяйством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    энергетическим хозяйством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расхода материала оценивается по показателям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коэффициент использования материала на деталь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эффициент использования материала на изделие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коэффициент выхода              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коэффициент вх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казателям, характеризующим состояние технической подготовки производства 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нося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грессивных техпроцессов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новления продукции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структивной преемственности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механизации и автоматизации производственных проце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5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альный отдел осуществляет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чет движения запасов инструмента и оснастки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 w:val="22"/>
                <w:szCs w:val="22"/>
              </w:rPr>
              <w:t>технадзор и контроль за эксплуатацией оснастки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 состояния оснас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 xml:space="preserve">16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ми материально-технического снабжения производства являю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производства ресурсами, необходимыми </w:t>
            </w:r>
          </w:p>
          <w:p>
            <w:pPr>
              <w:pStyle w:val="TextBody"/>
              <w:ind w:left="720" w:right="-118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ыпуска  продукции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организация хранения и учета материалов на складе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п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 xml:space="preserve">17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транспортировки грузов на предприятии  при  минимальной стоимост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х операций достигается: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:                                                                                                               Правильный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обоснованного выбора вида и количества транспортных средств</w:t>
            </w:r>
            <w:r>
              <w:rPr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ем обеспечения максимального уровня механизации и автоматизации </w:t>
            </w:r>
          </w:p>
          <w:p>
            <w:pPr>
              <w:pStyle w:val="TextBody"/>
              <w:ind w:left="720" w:right="-118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очно-разгрузочных работ                                                                         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утем рациональной организации движения транспортных средств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ЗАДА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№</w:t>
      </w:r>
      <w:r>
        <w:rPr>
          <w:rFonts w:cs="Times New Roman" w:ascii="Times New Roman" w:hAnsi="Times New Roman"/>
          <w:b/>
          <w:bCs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На завод со станции железной дороги необходимо перевезти 10 000т груза. </w:t>
      </w:r>
    </w:p>
    <w:p>
      <w:pPr>
        <w:pStyle w:val="TextBody"/>
        <w:ind w:left="720" w:right="-11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тояние от железнодорожной станции до завода – 5,6км.  </w:t>
      </w:r>
    </w:p>
    <w:p>
      <w:pPr>
        <w:pStyle w:val="TextBody"/>
        <w:ind w:left="720" w:right="-11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еревозки груза будут использованы пятитонные автомашины.  </w:t>
      </w:r>
    </w:p>
    <w:p>
      <w:pPr>
        <w:pStyle w:val="TextBody"/>
        <w:ind w:left="720" w:right="-11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орость движения автомашины –42км\ч.  </w:t>
      </w:r>
    </w:p>
    <w:p>
      <w:pPr>
        <w:pStyle w:val="TextBody"/>
        <w:ind w:left="720" w:right="-11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я погрузки – 40мин, время разгрузки – 25мин.  </w:t>
      </w:r>
    </w:p>
    <w:p>
      <w:pPr>
        <w:pStyle w:val="TextBody"/>
        <w:ind w:left="720" w:right="-11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о рабочих дней в году – 255. Режим работы – двухсменный. </w:t>
      </w:r>
    </w:p>
    <w:p>
      <w:pPr>
        <w:pStyle w:val="TextBody"/>
        <w:ind w:left="720" w:right="-11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лжительность рабочей смены – 8час. </w:t>
      </w:r>
    </w:p>
    <w:p>
      <w:pPr>
        <w:pStyle w:val="TextBody"/>
        <w:ind w:left="720" w:right="-11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тери времени на плановые ремонты автомашин составляет 4%. </w:t>
      </w:r>
    </w:p>
    <w:p>
      <w:pPr>
        <w:pStyle w:val="TextBody"/>
        <w:ind w:left="720" w:right="-11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эффициент использования грузоподъемности автомашины – 0,8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пределить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я пробега автомашины по заданному маршруту,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ительность рейса,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ое число транспортных средств,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о рейсов в сутки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ссу груза, перевозимого за один рей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одовая программа выпуска изделия «А» составляет 50 00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изготовление единицы изделия требуется 800 г меди, которая поступает на завод ежеквар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ой (минимальный) запас  меди установлен на 20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ад работает в течение года 255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е меди на складе напольное (в штабел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ая масса груза на 1 кв.м площади пола = 2 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общую площадь склада, если коэффициент ее использования составляет 0,65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Определить размер цехового оборотного фонда режущего инструмента </w:t>
      </w:r>
    </w:p>
    <w:p>
      <w:pPr>
        <w:pStyle w:val="TextBody"/>
        <w:ind w:left="720" w:right="-11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 минимальный запас инструмента на ЦИС.    </w:t>
      </w:r>
    </w:p>
    <w:p>
      <w:pPr>
        <w:pStyle w:val="TextBody"/>
        <w:ind w:left="720" w:right="-11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ХОДНЫЕ ДАННЫЕ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количество инструмента на рабочих местах – 115 шт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количество инструмента, находящегося в заточке и на восстановлении – 70 шт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количество инструмента, находящегося в ИРК – 201 шт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страховой запас инструмента на ЦИС установлен в размере двухдневного расхода   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инструмента за период исполнения заказа,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реднедневной расход инструмента – 35 шт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ремя между двумя поступлениями партий инструмента – 20 дн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6" w:hanging="0"/>
      <w:jc w:val="both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6" w:hanging="0"/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6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6" w:hanging="0"/>
      <w:jc w:val="both"/>
      <w:outlineLvl w:val="8"/>
    </w:pPr>
    <w:rPr>
      <w:rFonts w:ascii="Garamond" w:hAnsi="Garamond" w:cs="Garamon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70C0"/>
      <w:sz w:val="24"/>
    </w:rPr>
  </w:style>
  <w:style w:type="character" w:styleId="WW8Num17z0">
    <w:name w:val="WW8Num17z0"/>
    <w:qFormat/>
    <w:rPr>
      <w:color w:val="0070C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6" w:hanging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9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7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sz w:val="24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47:00Z</dcterms:created>
  <dc:creator>ИЛЬЯ</dc:creator>
  <dc:description/>
  <cp:keywords/>
  <dc:language>en-US</dc:language>
  <cp:lastModifiedBy>Валентина</cp:lastModifiedBy>
  <cp:lastPrinted>2004-04-08T13:56:00Z</cp:lastPrinted>
  <dcterms:modified xsi:type="dcterms:W3CDTF">2013-12-01T10:19:00Z</dcterms:modified>
  <cp:revision>85</cp:revision>
  <dc:subject/>
  <dc:title>                                                                                  Начальнику отдела  ВОХР  МАИ</dc:title>
</cp:coreProperties>
</file>