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ЧЁТНО-ГРАФИЧЕСКАЯ РАБОТА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вновесие плоской системы связанных т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Задание:</w:t>
      </w:r>
      <w:r>
        <w:rPr>
          <w:sz w:val="32"/>
          <w:szCs w:val="32"/>
        </w:rPr>
        <w:t xml:space="preserve">  Определить реакции в связях системы связанных тел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сходные данные определяются из таблицы 3 и схем, представленных на рис. 3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</w:t>
      </w:r>
      <w:r>
        <w:rPr>
          <w:b/>
          <w:i/>
          <w:sz w:val="32"/>
          <w:szCs w:val="32"/>
        </w:rPr>
        <w:t>Последовательность расчёт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1. Изобразить в масштабе схему конструкции. Указать размеры и нагруз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остроить расчётную схему системы, заменив связи реакциями связей. Удалить шарнир, заменив его усилиями в шарни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оставить уравнения равновес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Определить  реакции в связях, Решая уравнения равновесия, определить  реакции в связях и усилия в шарнире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i/>
          <w:sz w:val="28"/>
          <w:szCs w:val="28"/>
        </w:rPr>
        <w:t>Таблица 3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5234305" cy="314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555"/>
                              <w:gridCol w:w="555"/>
                              <w:gridCol w:w="499"/>
                              <w:gridCol w:w="1059"/>
                              <w:gridCol w:w="682"/>
                              <w:gridCol w:w="682"/>
                              <w:gridCol w:w="887"/>
                              <w:gridCol w:w="1031"/>
                              <w:gridCol w:w="413"/>
                              <w:gridCol w:w="812"/>
                            </w:tblGrid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иф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фра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Н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Н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о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иф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фр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кН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м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кН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м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α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ет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иф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ф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хемы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Н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5pt;height:247.5pt;mso-wrap-distance-left:9pt;mso-wrap-distance-right:9pt;mso-wrap-distance-top:0pt;mso-wrap-distance-bottom:0pt;margin-top:1.05pt;mso-position-vertical-relative:text;margin-left:3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555"/>
                        <w:gridCol w:w="555"/>
                        <w:gridCol w:w="499"/>
                        <w:gridCol w:w="1059"/>
                        <w:gridCol w:w="682"/>
                        <w:gridCol w:w="682"/>
                        <w:gridCol w:w="887"/>
                        <w:gridCol w:w="1031"/>
                        <w:gridCol w:w="413"/>
                        <w:gridCol w:w="812"/>
                      </w:tblGrid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иф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фра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Н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Н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о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иф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фр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кН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м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кН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м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α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т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иф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ф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хемы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Н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drawing>
          <wp:inline distT="0" distB="0" distL="0" distR="0">
            <wp:extent cx="4706620" cy="1466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>рисунок 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Рис. 3 Схемы заданий РГР №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32"/>
          <w:szCs w:val="32"/>
        </w:rPr>
        <w:t>РАСЧЁТНО-ГРАФИЧЕСКАЯ РАБОТА № 2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Теорема об изменении кинетической энерги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Задание</w:t>
      </w:r>
      <w:r>
        <w:rPr>
          <w:b/>
          <w:sz w:val="32"/>
          <w:szCs w:val="32"/>
        </w:rPr>
        <w:t xml:space="preserve">:  </w:t>
      </w:r>
      <w:r>
        <w:rPr>
          <w:sz w:val="32"/>
          <w:szCs w:val="32"/>
        </w:rPr>
        <w:t xml:space="preserve">Для заданной механической системы, движение которой начинается из состояния покоя, определить, какую скорость приобретает тело 1 при перемещении на расстояние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Исходные данные приведены в таблице №2 и на схемах рис.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аблица №2</w:t>
      </w:r>
    </w:p>
    <w:tbl>
      <w:tblPr>
        <w:tblW w:w="9093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05"/>
        <w:gridCol w:w="566"/>
        <w:gridCol w:w="908"/>
        <w:gridCol w:w="974"/>
        <w:gridCol w:w="496"/>
        <w:gridCol w:w="605"/>
        <w:gridCol w:w="612"/>
        <w:gridCol w:w="1022"/>
        <w:gridCol w:w="605"/>
        <w:gridCol w:w="559"/>
        <w:gridCol w:w="453"/>
        <w:gridCol w:w="70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цифра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шиф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  <w:p>
            <w:pPr>
              <w:pStyle w:val="Normal"/>
              <w:jc w:val="center"/>
              <w:rPr/>
            </w:pPr>
            <w:r>
              <w:rPr/>
              <w:t>цифра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шиф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α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</w:t>
            </w:r>
          </w:p>
          <w:p>
            <w:pPr>
              <w:pStyle w:val="Normal"/>
              <w:jc w:val="center"/>
              <w:rPr/>
            </w:pPr>
            <w:r>
              <w:rPr/>
              <w:t>цифра</w:t>
            </w:r>
          </w:p>
          <w:p>
            <w:pPr>
              <w:pStyle w:val="Normal"/>
              <w:jc w:val="center"/>
              <w:rPr/>
            </w:pPr>
            <w:r>
              <w:rPr/>
              <w:t>шифра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 xml:space="preserve">№ </w:t>
            </w:r>
            <w:r>
              <w:rPr/>
              <w:t>схе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 xml:space="preserve"> 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  <w:r>
              <w:rPr>
                <w:i/>
                <w:sz w:val="28"/>
                <w:szCs w:val="28"/>
                <w:highlight w:val="yellow"/>
                <w:lang w:val="en-US"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,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7</w:t>
            </w:r>
            <w:r>
              <w:rPr>
                <w:i/>
                <w:sz w:val="28"/>
                <w:szCs w:val="28"/>
                <w:highlight w:val="yellow"/>
                <w:lang w:val="en-US"/>
              </w:rPr>
              <w:t>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</w:t>
            </w:r>
            <w:r>
              <w:rPr>
                <w:i/>
                <w:sz w:val="28"/>
                <w:szCs w:val="28"/>
                <w:highlight w:val="yellow"/>
                <w:lang w:val="en-US"/>
              </w:rPr>
              <w:t>m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,1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  <w:r>
              <w:rPr>
                <w:i/>
                <w:sz w:val="28"/>
                <w:szCs w:val="28"/>
                <w:highlight w:val="yellow"/>
                <w:lang w:val="en-US"/>
              </w:rPr>
              <w:t>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2965" cy="2143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довательность расчёта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ычертить схему заданной механической систем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 xml:space="preserve">Применить теорему об изменении кинетической энергии системы:        </w:t>
      </w:r>
      <w:r>
        <w:rPr>
          <w:i/>
          <w:sz w:val="32"/>
          <w:szCs w:val="32"/>
        </w:rPr>
        <w:t xml:space="preserve">Т </w:t>
      </w:r>
      <w:r>
        <w:rPr>
          <w:sz w:val="32"/>
          <w:szCs w:val="32"/>
        </w:rPr>
        <w:t>–</w:t>
      </w:r>
      <w:r>
        <w:rPr>
          <w:i/>
          <w:sz w:val="32"/>
          <w:szCs w:val="32"/>
        </w:rPr>
        <w:t xml:space="preserve"> Т</w:t>
      </w:r>
      <w:r>
        <w:rPr>
          <w:i/>
          <w:sz w:val="32"/>
          <w:szCs w:val="32"/>
          <w:vertAlign w:val="subscript"/>
        </w:rPr>
        <w:t>о</w:t>
      </w:r>
      <w:r>
        <w:rPr>
          <w:sz w:val="32"/>
          <w:szCs w:val="32"/>
        </w:rPr>
        <w:t xml:space="preserve"> =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bSup>
          </m:e>
        </m:nary>
      </m:oMath>
      <w:r>
        <w:rPr>
          <w:sz w:val="32"/>
          <w:szCs w:val="32"/>
        </w:rPr>
        <w:t>+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e>
        </m:nary>
      </m:oMath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о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– кинетическая энергия системы в начальном положении. Так как в начальный момент времени система находится в покое </w:t>
      </w: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о</w:t>
      </w:r>
      <w:r>
        <w:rPr>
          <w:sz w:val="32"/>
          <w:szCs w:val="32"/>
        </w:rPr>
        <w:t xml:space="preserve"> = 0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- кинетическая энергия системы в конечном положении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bSup>
          </m:e>
        </m:nary>
      </m:oMath>
      <w:r>
        <w:rPr>
          <w:sz w:val="32"/>
          <w:szCs w:val="32"/>
        </w:rPr>
        <w:t>- сумма работ внешних сил, приложенных к системе не перемещениях системы из начального положения в конечное положение;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e>
        </m:nary>
      </m:oMath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сумма работ внутренних сил на том же перемещении.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Для рассматриваемых систем, состоящих из абсолютно твёрдых тел, соединённых нерастяжимыми нитями и стержнями,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e>
        </m:nary>
      </m:oMath>
      <w:r>
        <w:rPr>
          <w:sz w:val="32"/>
          <w:szCs w:val="32"/>
        </w:rPr>
        <w:t>=0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Следовательно, уравнение примет вид:  </w:t>
      </w:r>
      <w:r>
        <w:rPr>
          <w:i/>
          <w:sz w:val="32"/>
          <w:szCs w:val="32"/>
        </w:rPr>
        <w:t>Т</w:t>
      </w:r>
      <w:r>
        <w:rPr>
          <w:sz w:val="32"/>
          <w:szCs w:val="32"/>
        </w:rPr>
        <w:t xml:space="preserve"> =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bSup>
          </m:e>
        </m:nary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38" w:hanging="357"/>
        <w:rPr/>
      </w:pPr>
      <w:r>
        <w:rPr>
          <w:sz w:val="32"/>
          <w:szCs w:val="32"/>
        </w:rPr>
        <w:t>Для определения кинетической энергии</w:t>
      </w:r>
      <w:r>
        <w:rPr>
          <w:i/>
          <w:sz w:val="32"/>
          <w:szCs w:val="32"/>
        </w:rPr>
        <w:t xml:space="preserve"> Т </w:t>
      </w:r>
      <w:r>
        <w:rPr>
          <w:sz w:val="32"/>
          <w:szCs w:val="32"/>
        </w:rPr>
        <w:t>и суммы работ внешних сил  изобразить систему в конечном положении.</w:t>
      </w:r>
    </w:p>
    <w:p>
      <w:pPr>
        <w:pStyle w:val="Normal"/>
        <w:numPr>
          <w:ilvl w:val="0"/>
          <w:numId w:val="2"/>
        </w:numPr>
        <w:spacing w:lineRule="auto" w:line="360"/>
        <w:ind w:left="538" w:hanging="357"/>
        <w:rPr/>
      </w:pPr>
      <w:r>
        <w:rPr>
          <w:sz w:val="32"/>
          <w:szCs w:val="32"/>
        </w:rPr>
        <w:t>Написать кинематическое соотношение между скоростями и перемещениями точек системы, то есть  выразить скорости и перемещения тел через скорость и перемещение тела 1.</w:t>
      </w:r>
    </w:p>
    <w:p>
      <w:pPr>
        <w:pStyle w:val="Normal"/>
        <w:numPr>
          <w:ilvl w:val="0"/>
          <w:numId w:val="2"/>
        </w:numPr>
        <w:spacing w:lineRule="auto" w:line="360"/>
        <w:ind w:left="538" w:hanging="357"/>
        <w:rPr/>
      </w:pPr>
      <w:r>
        <w:rPr>
          <w:sz w:val="32"/>
          <w:szCs w:val="32"/>
        </w:rPr>
        <w:t xml:space="preserve">Вычислить кинетическую энергию системы в конечном положении, как сумму кинетических энергий всех тел: </w:t>
      </w:r>
      <w:r>
        <w:rPr>
          <w:i/>
          <w:sz w:val="32"/>
          <w:szCs w:val="32"/>
        </w:rPr>
        <w:t xml:space="preserve">Т </w:t>
      </w:r>
      <w:r>
        <w:rPr>
          <w:sz w:val="32"/>
          <w:szCs w:val="32"/>
        </w:rPr>
        <w:t>= Σ</w:t>
      </w: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Вычертить схему системы с приложенными к ней внешними силам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Найти сумму работ внешних сил, приложенных к системе, на заданном её перемещени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Используя теорему об изменении кинетической энергии, вычислить скорость, которую приобретает тело 1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ЁТНО-ГРАФИЧЕСКАЯ РАБОТА №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нцип возможных перемещений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 xml:space="preserve">Задание: </w:t>
      </w:r>
      <w:r>
        <w:rPr>
          <w:sz w:val="32"/>
          <w:szCs w:val="32"/>
        </w:rPr>
        <w:t xml:space="preserve">Используя принцип возможных перемещений совместно с принципом освобождения твёрдых тел от связей, определить реакции опор 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В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С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 для системы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сочленённых балок и определить значение силы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для механической системы с одной степенью свободы.  Исходные данные приведены в таблице №4 и на схемах рис.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66790" cy="1609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исунок 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довательность расчёта:</w:t>
      </w:r>
    </w:p>
    <w:p>
      <w:pPr>
        <w:pStyle w:val="Normal"/>
        <w:spacing w:lineRule="auto" w:line="360"/>
        <w:ind w:left="180" w:hanging="0"/>
        <w:rPr/>
      </w:pPr>
      <w:r>
        <w:rPr>
          <w:sz w:val="32"/>
          <w:szCs w:val="32"/>
        </w:rPr>
        <w:t xml:space="preserve">1. Вычерчертить схему заданной механической системы с указанием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сех сил, действующих на неё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Для удобства расчётов заменить действие равномерно - распределённой нагрузки сосредоточенной силой, приложенной в центре её тяжести: 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</w:rPr>
        <w:t xml:space="preserve"> ∙ 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32"/>
          <w:szCs w:val="32"/>
        </w:rPr>
        <w:t>На основании принципа освобождения твёрдых тел от связей, удалить искомую связь, заменяя её реакцией. Полученная таким образом система имеет одну степень свободы и допускает перемещени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казать схему возможных перемещений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32"/>
          <w:szCs w:val="32"/>
        </w:rPr>
        <w:t>Составить уравнение работ всех сил на возможных перемещениях, учитывая, что действие связей заменено реакцией этой связи.  На основании принципа возможных перемещений для равновесия механической системы с голономными идеальными, стационарными и двусторонними связями (таковыми являются все системы, приведённые в задании),  необходимо и достаточно, чтобы сумма элементарных работ всех заданных сил и реакций связей, приложенных к точкам системы, была равна нулю на любом возможном перемещении системы: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bSup>
          </m:e>
        </m:nary>
      </m:oMath>
      <w:r>
        <w:rPr>
          <w:sz w:val="32"/>
          <w:szCs w:val="32"/>
        </w:rPr>
        <w:t xml:space="preserve">= 0      или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lim/>
            </m:limUp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2"/>
          <w:szCs w:val="32"/>
        </w:rPr>
        <w:t>= 0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32"/>
          <w:szCs w:val="32"/>
        </w:rPr>
        <w:t xml:space="preserve">Используя подобие треугольников, установить зависимость                 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между перемещениями и решаем уравнение работ. Определить  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скомую реакцию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882650</wp:posOffset>
                </wp:positionH>
                <wp:positionV relativeFrom="paragraph">
                  <wp:posOffset>271780</wp:posOffset>
                </wp:positionV>
                <wp:extent cx="4772025" cy="29972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299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  <w:gridCol w:w="681"/>
                              <w:gridCol w:w="624"/>
                              <w:gridCol w:w="936"/>
                              <w:gridCol w:w="636"/>
                              <w:gridCol w:w="661"/>
                              <w:gridCol w:w="1023"/>
                              <w:gridCol w:w="942"/>
                              <w:gridCol w:w="950"/>
                            </w:tblGrid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иф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шифра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Н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иф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фр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Н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т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иф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ф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хемы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Н∙м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236pt;mso-wrap-distance-left:9pt;mso-wrap-distance-right:9pt;mso-wrap-distance-top:0pt;mso-wrap-distance-bottom:0pt;margin-top:21.4pt;mso-position-vertical-relative:text;margin-left:69.5pt;mso-position-horizontal-relative:page">
                <v:fill opacity="0f"/>
                <v:textbox inset="0in,0in,0in,0in">
                  <w:txbxContent>
                    <w:tbl>
                      <w:tblPr>
                        <w:tblW w:w="7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"/>
                        <w:gridCol w:w="681"/>
                        <w:gridCol w:w="624"/>
                        <w:gridCol w:w="936"/>
                        <w:gridCol w:w="636"/>
                        <w:gridCol w:w="661"/>
                        <w:gridCol w:w="1023"/>
                        <w:gridCol w:w="942"/>
                        <w:gridCol w:w="950"/>
                      </w:tblGrid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иф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/>
                              <w:t>шифра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Н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то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иф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фр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Н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т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иф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ф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хемы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Н∙м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Н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12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120"/>
      <w:jc w:val="center"/>
      <w:outlineLvl w:val="6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sz w:val="32"/>
      <w:szCs w:val="32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8"/>
      <w:lang w:val="ru-RU" w:bidi="ar-SA"/>
    </w:rPr>
  </w:style>
  <w:style w:type="character" w:styleId="3">
    <w:name w:val="Знак Знак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b/>
      <w:bCs/>
      <w:sz w:val="32"/>
      <w:szCs w:val="32"/>
      <w:lang w:val="ru-RU"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12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59:00Z</dcterms:created>
  <dc:creator>elena</dc:creator>
  <dc:description/>
  <cp:keywords/>
  <dc:language>en-US</dc:language>
  <cp:lastModifiedBy>ЮЛЯ</cp:lastModifiedBy>
  <dcterms:modified xsi:type="dcterms:W3CDTF">2017-06-20T13:07:00Z</dcterms:modified>
  <cp:revision>3</cp:revision>
  <dc:subject/>
  <dc:title>Расчётно-графическая работа №1</dc:title>
</cp:coreProperties>
</file>