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связи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П.Катун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spacing w:val="0"/>
          <w:sz w:val="40"/>
          <w:szCs w:val="40"/>
        </w:rPr>
        <w:t>ОСНОВЫ ПОСТРОЕНИЯ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spacing w:val="0"/>
          <w:sz w:val="40"/>
          <w:szCs w:val="40"/>
        </w:rPr>
        <w:t xml:space="preserve">ТЕЛЕКОММУНИКАЦИОННЫХ </w:t>
        <w:br/>
        <w:t>СИСТЕМ И С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КУРСОВУЮ РАБОТУ 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УКАЗАНИЯ ПО ЕЕ ВЫПОЛН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0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  <w:gridCol w:w="656"/>
      </w:tblGrid>
      <w:tr>
        <w:trPr/>
        <w:tc>
          <w:tcPr>
            <w:tcW w:w="90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е указания по выполнению курсовой  работ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задачи №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ешению задачи № 1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задачи №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ешению задачи № 2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задачи №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ешению задачи № 3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задачи №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ешению задачи № 4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вопросы 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УКАЗАНИЯ ПО ВЫПОЛНЕНИЮ КУРСОВОЙ  РАБОТЫ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1"/>
        <w:ind w:firstLine="709"/>
        <w:rPr/>
      </w:pPr>
      <w:r>
        <w:rPr>
          <w:szCs w:val="28"/>
        </w:rPr>
        <w:t>Срок выполнения курсовой работы устанавливается графиком учебной работы студента заочной формы обучения. Курсовую работу рекомендуется выполнять после изучения соответствующих разделов курса.</w:t>
      </w:r>
    </w:p>
    <w:p>
      <w:pPr>
        <w:pStyle w:val="Style11"/>
        <w:ind w:firstLine="709"/>
        <w:rPr/>
      </w:pPr>
      <w:r>
        <w:rPr>
          <w:szCs w:val="28"/>
        </w:rPr>
        <w:t xml:space="preserve">Курсовая работа содержит четыре задачи расчетного характера и два теоретических вопроса, на которые необходимо дать обстоятельные ответы. Задание на курсовую работу составлено в ста вариантах. Номера вариантов задач и теоретических вопросов </w:t>
      </w:r>
      <w:r>
        <w:rPr>
          <w:szCs w:val="28"/>
          <w:highlight w:val="yellow"/>
        </w:rPr>
        <w:t>выбираются по двум последним цифрам</w:t>
      </w:r>
      <w:r>
        <w:rPr>
          <w:szCs w:val="28"/>
        </w:rPr>
        <w:t xml:space="preserve"> Вашего пароля. </w:t>
      </w:r>
      <w:r>
        <w:rPr>
          <w:szCs w:val="28"/>
          <w:highlight w:val="yellow"/>
        </w:rPr>
        <w:t>12</w:t>
      </w:r>
      <w:r>
        <w:rPr>
          <w:szCs w:val="28"/>
        </w:rPr>
        <w:t xml:space="preserve"> Все варианты курсовой работы сведены в соответствующие таблицы. </w:t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  <w:t>Курсовая работа должна быть выполнена с соблюдением норм ЕСКД. Содержание курсовой работы следует излагать на одной стороне чистых листов бумаги формата А4. Обратная сторона   предназначена для внесения исправлений и добавлений по результатам рецензии. Это облегчает работу над возможными ошибками и работу рецензента при повторном рецензировании курсовой работы. Результаты расчетов достаточно представлять не более чем с тремя значащими цифрами. В конце курсовой работы указывается список использованной литературы, составленный в соответствии с принятыми правил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 и  таблицы  должны быть пронумерованы и озаглавлены, на графиках должны быть четко обозначены оси координат и указан масшта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числениях по формулам должна  приводиться исходная формула, затем та же формула  с подставленными в нее численными данными,  и в конце – результат вычисления. Если предполагаются однотипные вычисления, то результаты рекомендуется свести в таблицу.</w:t>
      </w:r>
    </w:p>
    <w:p>
      <w:pPr>
        <w:pStyle w:val="Style11"/>
        <w:ind w:firstLine="709"/>
        <w:rPr/>
      </w:pPr>
      <w:r>
        <w:rPr>
          <w:szCs w:val="28"/>
        </w:rPr>
        <w:t>Оформленная курсовая работа подписывается студентом с указанием даты выполнения.</w:t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ЗАДАЧИ № 1</w:t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9"/>
        <w:rPr/>
      </w:pPr>
      <w:r>
        <w:rPr>
          <w:szCs w:val="28"/>
        </w:rPr>
        <w:t xml:space="preserve">Определить мощность ТВ радиопередатчика Р, обеспечивающего требуемое значение напряженности электромагнитного поля в пределах заданной площади, имеющей форму круга, находящегося в пределах зоны прямой видимости при условии, что ТВ вещание ведется в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object w:dxaOrig="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2pt" filled="f" o:ole="">
            <v:imagedata r:id="rId3" o:title=""/>
          </v:shape>
          <o:OLEObject Type="Embed" ProgID="" ShapeID="ole_rId2" DrawAspect="Content" ObjectID="_948545370" r:id="rId2"/>
        </w:object>
      </w:r>
      <w:r>
        <w:rPr>
          <w:szCs w:val="28"/>
        </w:rPr>
        <w:t xml:space="preserve"> радиоканале с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 оценкой качества воспроизводимых ТВ изображений, высота передающей антенны над поверхностью Земли составляет </w: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1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22pt" filled="f" o:ole="">
            <v:imagedata r:id="rId5" o:title=""/>
          </v:shape>
          <o:OLEObject Type="Embed" ProgID="" ShapeID="ole_rId4" DrawAspect="Content" ObjectID="_681392494" r:id="rId4"/>
        </w:object>
      </w:r>
      <w:r>
        <w:rPr>
          <w:szCs w:val="28"/>
        </w:rPr>
        <w:t xml:space="preserve">, а приемной – </w: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2pt" filled="f" o:ole="">
            <v:imagedata r:id="rId7" o:title=""/>
          </v:shape>
          <o:OLEObject Type="Embed" ProgID="" ShapeID="ole_rId6" DrawAspect="Content" ObjectID="_216791992" r:id="rId6"/>
        </w:object>
      </w:r>
      <w:r>
        <w:rPr>
          <w:szCs w:val="28"/>
        </w:rPr>
        <w:t>. Исходные расчетные данные по вариантам приведены в таблице 1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 – Исходные расчетные данные по вариантам задачи № 1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4"/>
        <w:gridCol w:w="563"/>
        <w:gridCol w:w="645"/>
        <w:gridCol w:w="580"/>
        <w:gridCol w:w="594"/>
        <w:gridCol w:w="976"/>
        <w:gridCol w:w="563"/>
        <w:gridCol w:w="610"/>
        <w:gridCol w:w="451"/>
        <w:gridCol w:w="483"/>
        <w:gridCol w:w="857"/>
        <w:gridCol w:w="563"/>
        <w:gridCol w:w="541"/>
        <w:gridCol w:w="594"/>
        <w:gridCol w:w="489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>вариан-</w:t>
            </w:r>
          </w:p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object w:dxaOrig="139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22pt" filled="f" o:ole="">
                  <v:imagedata r:id="rId9" o:title=""/>
                </v:shape>
                <o:OLEObject Type="Embed" ProgID="" ShapeID="ole_rId8" DrawAspect="Content" ObjectID="_381772936" r:id="rId8"/>
              </w:objec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object w:dxaOrig="2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22pt" filled="f" o:ole="">
                  <v:imagedata r:id="rId11" o:title=""/>
                </v:shape>
                <o:OLEObject Type="Embed" ProgID="" ShapeID="ole_rId10" DrawAspect="Content" ObjectID="_2099628834" r:id="rId10"/>
              </w:objec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object w:dxaOrig="2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22pt" filled="f" o:ole="">
                  <v:imagedata r:id="rId13" o:title=""/>
                </v:shape>
                <o:OLEObject Type="Embed" ProgID="" ShapeID="ole_rId12" DrawAspect="Content" ObjectID="_449338606" r:id="rId12"/>
              </w:objec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object w:dxaOrig="13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22pt" filled="f" o:ole="">
                  <v:imagedata r:id="rId15" o:title=""/>
                </v:shape>
                <o:OLEObject Type="Embed" ProgID="" ShapeID="ole_rId14" DrawAspect="Content" ObjectID="_886415197" r:id="rId14"/>
              </w:objec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object w:dxaOrig="2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22pt" filled="f" o:ole="">
                  <v:imagedata r:id="rId17" o:title=""/>
                </v:shape>
                <o:OLEObject Type="Embed" ProgID="" ShapeID="ole_rId16" DrawAspect="Content" ObjectID="_922133486" r:id="rId16"/>
              </w:objec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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object w:dxaOrig="139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.95pt;height:22pt" filled="f" o:ole="">
                  <v:imagedata r:id="rId19" o:title=""/>
                </v:shape>
                <o:OLEObject Type="Embed" ProgID="" ShapeID="ole_rId18" DrawAspect="Content" ObjectID="_1864421568" r:id="rId18"/>
              </w:objec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lang w:val="en-US"/>
              </w:rPr>
              <w:object w:dxaOrig="20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22pt" filled="f" o:ole="">
                  <v:imagedata r:id="rId21" o:title=""/>
                </v:shape>
                <o:OLEObject Type="Embed" ProgID="" ShapeID="ole_rId20" DrawAspect="Content" ObjectID="_1464551442" r:id="rId20"/>
              </w:objec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object w:dxaOrig="2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22pt" filled="f" o:ole="">
                  <v:imagedata r:id="rId23" o:title=""/>
                </v:shape>
                <o:OLEObject Type="Embed" ProgID="" ShapeID="ole_rId22" DrawAspect="Content" ObjectID="_1537134046" r:id="rId22"/>
              </w:objec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</w:tbl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 по решению задачи № 1</w:t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9"/>
        <w:rPr/>
      </w:pPr>
      <w:r>
        <w:rPr>
          <w:szCs w:val="28"/>
        </w:rPr>
        <w:t>Для определения мощности ТВ радиопередатчика, обеспечивающего требуемое значение напряженности электромагнитного поля в пределах заданной площади, имеющей форму круга, находящегося в зоне прямой видимости, необходимо воспользоваться выражением (1), полученным из интерференционной формулы Б.А. Введенского</w:t>
      </w:r>
    </w:p>
    <w:p>
      <w:pPr>
        <w:pStyle w:val="Style12"/>
        <w:spacing w:before="0" w:after="0"/>
        <w:ind w:firstLine="709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object w:dxaOrig="4900" w:dyaOrig="1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5pt;height:67pt" filled="f" o:ole="">
            <v:imagedata r:id="rId25" o:title=""/>
          </v:shape>
          <o:OLEObject Type="Embed" ProgID="" ShapeID="ole_rId24" DrawAspect="Content" ObjectID="_1779117187" r:id="rId24"/>
        </w:object>
      </w:r>
      <w:r>
        <w:rPr>
          <w:szCs w:val="28"/>
        </w:rPr>
        <w:t>,                            (1)</w:t>
      </w:r>
    </w:p>
    <w:p>
      <w:pPr>
        <w:pStyle w:val="Style11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коэффициент усиления передающей ТВ антенны (для турникетной антенны 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имерно равен числу ее этажей);</w:t>
      </w:r>
    </w:p>
    <w:p>
      <w:pPr>
        <w:pStyle w:val="Style11"/>
        <w:ind w:firstLine="709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lang w:val="en-US"/>
        </w:rPr>
        <w:object w:dxaOrig="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2pt" filled="f" o:ole="">
            <v:imagedata r:id="rId27" o:title=""/>
          </v:shape>
          <o:OLEObject Type="Embed" ProgID="" ShapeID="ole_rId26" DrawAspect="Content" ObjectID="_463426445" r:id="rId26"/>
        </w:object>
      </w:r>
      <w:r>
        <w:rPr>
          <w:szCs w:val="28"/>
        </w:rPr>
        <w:t xml:space="preserve"> – радиус зоны прямой видимости;</w:t>
      </w:r>
    </w:p>
    <w:p>
      <w:pPr>
        <w:pStyle w:val="Style11"/>
        <w:ind w:firstLine="709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– </w:t>
      </w:r>
      <w:r>
        <w:rPr>
          <w:szCs w:val="28"/>
        </w:rPr>
        <w:t>длина волны электромагнитного излучения радиопередатчика.</w:t>
      </w:r>
    </w:p>
    <w:p>
      <w:pPr>
        <w:pStyle w:val="Style11"/>
        <w:ind w:firstLine="709"/>
        <w:rPr/>
      </w:pPr>
      <w:r>
        <w:rPr>
          <w:szCs w:val="28"/>
        </w:rPr>
        <w:t xml:space="preserve">Входящий в соотношение (1) коэффициент усиления передающей ТВ антенны имеет следующие значения. Для первого и второго радиоканалов ТВ вещания </w:t>
      </w:r>
      <w:r>
        <w:rPr>
          <w:szCs w:val="28"/>
          <w:lang w:val="en-US"/>
        </w:rPr>
        <w:t>D</w:t>
      </w:r>
      <w:r>
        <w:rPr>
          <w:szCs w:val="28"/>
        </w:rPr>
        <w:t xml:space="preserve"> = 2,2, третьего – 3,4, четвертого и пятого – 4,4, шестого – двенадцатого – 6,1. Для радиоканал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частотных диапазонов </w:t>
      </w:r>
      <w:r>
        <w:rPr>
          <w:szCs w:val="28"/>
          <w:lang w:val="en-US"/>
        </w:rPr>
        <w:object w:dxaOrig="5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5pt" filled="f" o:ole="">
            <v:imagedata r:id="rId29" o:title=""/>
          </v:shape>
          <o:OLEObject Type="Embed" ProgID="" ShapeID="ole_rId28" DrawAspect="Content" ObjectID="_1726263666" r:id="rId28"/>
        </w:object>
      </w:r>
      <w:r>
        <w:rPr>
          <w:szCs w:val="28"/>
        </w:rPr>
        <w:t xml:space="preserve"> 15.</w:t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  <w:t xml:space="preserve">Радиус зоны прямой видимости с учетом влияния атмосферной рефракци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>, совпадающий с радиусом действия ТВ радиопередатчика, определяется из следующего эмпирического выражения</w:t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object w:dxaOrig="42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1.95pt" filled="f" o:ole="">
            <v:imagedata r:id="rId31" o:title=""/>
          </v:shape>
          <o:OLEObject Type="Embed" ProgID="" ShapeID="ole_rId30" DrawAspect="Content" ObjectID="_414057249" r:id="rId30"/>
        </w:object>
      </w:r>
      <w:r>
        <w:rPr>
          <w:szCs w:val="28"/>
        </w:rPr>
        <w:t xml:space="preserve">                                          </w:t>
      </w:r>
      <w:r>
        <w:rPr>
          <w:szCs w:val="28"/>
        </w:rPr>
        <w:t>(2)</w:t>
      </w:r>
    </w:p>
    <w:p>
      <w:pPr>
        <w:pStyle w:val="Style11"/>
        <w:ind w:firstLine="709"/>
        <w:rPr/>
      </w:pPr>
      <w:r>
        <w:rPr>
          <w:szCs w:val="28"/>
        </w:rPr>
        <w:t xml:space="preserve">По заданному номеру радиоканала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object w:dxaOrig="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2pt" filled="f" o:ole="">
            <v:imagedata r:id="rId33" o:title=""/>
          </v:shape>
          <o:OLEObject Type="Embed" ProgID="" ShapeID="ole_rId32" DrawAspect="Content" ObjectID="_2025387687" r:id="rId32"/>
        </w:object>
      </w:r>
      <w:r>
        <w:rPr>
          <w:szCs w:val="28"/>
        </w:rPr>
        <w:t xml:space="preserve">, в котором осуществляется ТВ вещание, в соответствии с таблицей 2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астотных диапазонов и формулой (3) для </w:t>
      </w:r>
      <w:r>
        <w:rPr>
          <w:szCs w:val="28"/>
          <w:lang w:val="en-US"/>
        </w:rPr>
        <w:t>IV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 частотных диапазонов определяется частота несущей изображения  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4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2pt" filled="f" o:ole="">
            <v:imagedata r:id="rId35" o:title=""/>
          </v:shape>
          <o:OLEObject Type="Embed" ProgID="" ShapeID="ole_rId34" DrawAspect="Content" ObjectID="_1254690219" r:id="rId34"/>
        </w:object>
      </w:r>
      <w:r>
        <w:rPr>
          <w:szCs w:val="28"/>
        </w:rPr>
        <w:t xml:space="preserve"> ТВ радиопередатчика, позволяющая установить соответствующую длину волны электромагнитного излучения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 (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4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2pt" filled="f" o:ole="">
            <v:imagedata r:id="rId37" o:title=""/>
          </v:shape>
          <o:OLEObject Type="Embed" ProgID="" ShapeID="ole_rId36" DrawAspect="Content" ObjectID="_1077487686" r:id="rId36"/>
        </w:objec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V</w:t>
      </w:r>
      <w:r>
        <w:rPr>
          <w:szCs w:val="28"/>
        </w:rPr>
        <w:t xml:space="preserve"> = 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</w:rPr>
        <w:object w:dxaOrig="1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22pt" filled="f" o:ole="">
            <v:imagedata r:id="rId39" o:title=""/>
          </v:shape>
          <o:OLEObject Type="Embed" ProgID="" ShapeID="ole_rId38" DrawAspect="Content" ObjectID="_48900392" r:id="rId38"/>
        </w:object>
      </w:r>
      <w:r>
        <w:rPr>
          <w:szCs w:val="28"/>
        </w:rPr>
        <w:t xml:space="preserve"> м/с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2 – Частоты несущих изображения ТВ радиоканалов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624"/>
        <w:gridCol w:w="624"/>
        <w:gridCol w:w="624"/>
        <w:gridCol w:w="624"/>
        <w:gridCol w:w="624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>Частотн. диапазо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object w:dxaOrig="22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25pt;height:21.75pt" filled="f" o:ole="">
                  <v:imagedata r:id="rId41" o:title=""/>
                </v:shape>
                <o:OLEObject Type="Embed" ProgID="" ShapeID="ole_rId40" DrawAspect="Content" ObjectID="_709448320" r:id="rId40"/>
              </w:objec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object w:dxaOrig="46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22pt" filled="f" o:ole="">
                  <v:imagedata r:id="rId43" o:title=""/>
                </v:shape>
                <o:OLEObject Type="Embed" ProgID="" ShapeID="ole_rId42" DrawAspect="Content" ObjectID="_1425501504" r:id="rId42"/>
              </w:object>
            </w:r>
            <w:r>
              <w:rPr>
                <w:sz w:val="24"/>
                <w:szCs w:val="24"/>
                <w:lang w:val="en-US"/>
              </w:rPr>
              <w:t>, МГ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5</w:t>
            </w:r>
          </w:p>
        </w:tc>
      </w:tr>
    </w:tbl>
    <w:p>
      <w:pPr>
        <w:pStyle w:val="Style11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4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2pt" filled="f" o:ole="">
            <v:imagedata r:id="rId45" o:title=""/>
          </v:shape>
          <o:OLEObject Type="Embed" ProgID="" ShapeID="ole_rId44" DrawAspect="Content" ObjectID="_96188098" r:id="rId44"/>
        </w:object>
      </w:r>
      <w:r>
        <w:rPr>
          <w:szCs w:val="28"/>
        </w:rPr>
        <w:t xml:space="preserve"> = 470 + (</w:t>
      </w:r>
      <w:r>
        <w:rPr>
          <w:szCs w:val="28"/>
          <w:lang w:val="en-US"/>
        </w:rPr>
        <w:t>N</w:t>
      </w:r>
      <w:r>
        <w:rPr>
          <w:sz w:val="24"/>
          <w:szCs w:val="24"/>
          <w:lang w:val="en-US"/>
        </w:rPr>
        <w:object w:dxaOrig="2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1.75pt" filled="f" o:ole="">
            <v:imagedata r:id="rId47" o:title=""/>
          </v:shape>
          <o:OLEObject Type="Embed" ProgID="" ShapeID="ole_rId46" DrawAspect="Content" ObjectID="_2118902381" r:id="rId46"/>
        </w:object>
      </w:r>
      <w:r>
        <w:rPr>
          <w:szCs w:val="28"/>
        </w:rPr>
        <w:t xml:space="preserve"> – 21)8 + 1,75 = 303,25 +8 </w:t>
      </w:r>
      <w:r>
        <w:rPr>
          <w:szCs w:val="28"/>
          <w:lang w:val="en-US"/>
        </w:rPr>
        <w:t>N</w:t>
      </w:r>
      <w:r>
        <w:rPr>
          <w:sz w:val="24"/>
          <w:szCs w:val="24"/>
          <w:lang w:val="en-US"/>
        </w:rPr>
        <w:object w:dxaOrig="2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21.75pt" filled="f" o:ole="">
            <v:imagedata r:id="rId49" o:title=""/>
          </v:shape>
          <o:OLEObject Type="Embed" ProgID="" ShapeID="ole_rId48" DrawAspect="Content" ObjectID="_1158113626" r:id="rId48"/>
        </w:object>
      </w:r>
      <w:r>
        <w:rPr>
          <w:szCs w:val="28"/>
        </w:rPr>
        <w:t>, МГц.                           (3)</w:t>
      </w:r>
    </w:p>
    <w:p>
      <w:pPr>
        <w:pStyle w:val="Style11"/>
        <w:ind w:firstLine="709"/>
        <w:rPr/>
      </w:pPr>
      <w:r>
        <w:rPr>
          <w:szCs w:val="28"/>
        </w:rPr>
        <w:t xml:space="preserve">Необходимая величина минимально допустимой напряженности электромагнитного поля радиосигнала изображения </w:t>
      </w:r>
      <w:r>
        <w:rPr>
          <w:szCs w:val="28"/>
        </w:rPr>
        <w:object w:dxaOrig="7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2pt" filled="f" o:ole="">
            <v:imagedata r:id="rId51" o:title=""/>
          </v:shape>
          <o:OLEObject Type="Embed" ProgID="" ShapeID="ole_rId50" DrawAspect="Content" ObjectID="_1850533800" r:id="rId50"/>
        </w:object>
      </w:r>
      <w:r>
        <w:rPr>
          <w:szCs w:val="28"/>
        </w:rPr>
        <w:t xml:space="preserve">, которая должна быть создана в точке приема для наведения ЭДС требуемого уровня в антенных цепях телевизоров с целью обеспечения заданного качества воспроизводимых ТВ изображений, может быть определена из графиков, представленных на рисунке 1. В данном случае по оси абсцисс учитывается оценка качества воспроизводимых ТВ изображений. По заданному номеру радиоканала </w:t>
      </w:r>
      <w:r>
        <w:rPr>
          <w:szCs w:val="28"/>
          <w:lang w:val="en-US"/>
        </w:rPr>
        <w:t>N</w:t>
      </w:r>
      <w:r>
        <w:rPr>
          <w:sz w:val="24"/>
          <w:szCs w:val="24"/>
          <w:lang w:val="en-US"/>
        </w:rPr>
        <w:object w:dxaOrig="2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21.75pt" filled="f" o:ole="">
            <v:imagedata r:id="rId53" o:title=""/>
          </v:shape>
          <o:OLEObject Type="Embed" ProgID="" ShapeID="ole_rId52" DrawAspect="Content" ObjectID="_1771908319" r:id="rId52"/>
        </w:object>
      </w:r>
      <w:r>
        <w:rPr>
          <w:szCs w:val="28"/>
        </w:rPr>
        <w:t xml:space="preserve"> в соответствии с приведенной ниже классификацией полосы частот электромагнитных колебаний, отведенной для ТВ вещания, устанавливается номер соответствующего частотного диапазона, необходимый для правильного выбора значения </w:t>
      </w:r>
      <w:r>
        <w:rPr>
          <w:szCs w:val="28"/>
        </w:rPr>
        <w:object w:dxaOrig="7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2pt" filled="f" o:ole="">
            <v:imagedata r:id="rId55" o:title=""/>
          </v:shape>
          <o:OLEObject Type="Embed" ProgID="" ShapeID="ole_rId54" DrawAspect="Content" ObjectID="_1577689970" r:id="rId54"/>
        </w:object>
      </w:r>
      <w:r>
        <w:rPr>
          <w:szCs w:val="28"/>
        </w:rPr>
        <w:t xml:space="preserve"> по графикам рисунка 1.</w:t>
      </w:r>
    </w:p>
    <w:p>
      <w:pPr>
        <w:pStyle w:val="Style11"/>
        <w:ind w:firstLine="709"/>
        <w:rPr/>
      </w:pPr>
      <w:r>
        <w:rPr>
          <w:szCs w:val="28"/>
        </w:rPr>
        <w:t>С целью классификации выделенная для ТВ вещания полоса частот электромагнитных колебаний условно разбита на пять частотных диапазонов, в которых может быть размещено 73 радиоканала:</w:t>
      </w:r>
    </w:p>
    <w:p>
      <w:pPr>
        <w:pStyle w:val="Style11"/>
        <w:tabs>
          <w:tab w:val="clear" w:pos="708"/>
          <w:tab w:val="left" w:pos="2694" w:leader="none"/>
          <w:tab w:val="left" w:pos="4536" w:leader="none"/>
        </w:tabs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диапазон </w:t>
        <w:tab/>
        <w:t xml:space="preserve">48,5 – 66 МГц </w:t>
        <w:tab/>
        <w:t>(радиоканалы 1 и 2);</w:t>
      </w:r>
    </w:p>
    <w:p>
      <w:pPr>
        <w:pStyle w:val="Style11"/>
        <w:tabs>
          <w:tab w:val="clear" w:pos="708"/>
          <w:tab w:val="left" w:pos="2694" w:leader="none"/>
          <w:tab w:val="left" w:pos="4536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диапазон </w:t>
        <w:tab/>
        <w:t xml:space="preserve">76 – 100 МГц </w:t>
        <w:tab/>
        <w:t>(радиоканалы 3 … 5);</w:t>
      </w:r>
    </w:p>
    <w:p>
      <w:pPr>
        <w:pStyle w:val="Style11"/>
        <w:tabs>
          <w:tab w:val="clear" w:pos="708"/>
          <w:tab w:val="left" w:pos="2694" w:leader="none"/>
          <w:tab w:val="left" w:pos="4536" w:leader="none"/>
        </w:tabs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диапазон </w:t>
        <w:tab/>
        <w:t xml:space="preserve">174 – 230 МГц </w:t>
        <w:tab/>
        <w:t>(радиоканалы 6 … 12);</w:t>
      </w:r>
    </w:p>
    <w:p>
      <w:pPr>
        <w:pStyle w:val="Style11"/>
        <w:tabs>
          <w:tab w:val="clear" w:pos="708"/>
          <w:tab w:val="left" w:pos="2694" w:leader="none"/>
          <w:tab w:val="left" w:pos="4536" w:leader="none"/>
        </w:tabs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диапазон </w:t>
        <w:tab/>
        <w:t xml:space="preserve">470 – 582 МГц </w:t>
        <w:tab/>
        <w:t>(радиоканалы 21 … 34);</w:t>
      </w:r>
    </w:p>
    <w:p>
      <w:pPr>
        <w:pStyle w:val="Style11"/>
        <w:tabs>
          <w:tab w:val="clear" w:pos="708"/>
          <w:tab w:val="left" w:pos="2694" w:leader="none"/>
          <w:tab w:val="left" w:pos="4536" w:leader="none"/>
        </w:tabs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диапазон </w:t>
        <w:tab/>
        <w:t xml:space="preserve">582 – 960 МГц </w:t>
        <w:tab/>
        <w:t>(радиоканалы 35 … 82).</w:t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  <w:t xml:space="preserve">При решении данной задачи следует обратить внимание на то, что в формуле (1) размерность </w:t>
      </w:r>
      <w:r>
        <w:rPr>
          <w:szCs w:val="28"/>
        </w:rPr>
        <w:object w:dxaOrig="7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2pt" filled="f" o:ole="">
            <v:imagedata r:id="rId57" o:title=""/>
          </v:shape>
          <o:OLEObject Type="Embed" ProgID="" ShapeID="ole_rId56" DrawAspect="Content" ObjectID="_1932553020" r:id="rId56"/>
        </w:object>
      </w:r>
      <w:r>
        <w:rPr>
          <w:szCs w:val="28"/>
        </w:rPr>
        <w:t xml:space="preserve"> выражена в мВ/м, а на графиках рисунка 1 в дБ/мкВ/м.</w:t>
      </w:r>
    </w:p>
    <w:p>
      <w:pPr>
        <w:pStyle w:val="Style11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50292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86200"/>
                          <a:chOff x="0" y="0"/>
                          <a:chExt cx="50292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5029200" cy="354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354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788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7880" cy="354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57880" cy="354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57880" cy="354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57880" cy="3200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57880" cy="3200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57880" cy="3200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57880" cy="3200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57880" cy="3200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457880" cy="3200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457880" cy="3200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457880" cy="3200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39120" y="114120"/>
                                                          <a:ext cx="4118760" cy="3086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118760" cy="3086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118760" cy="30862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240" y="0"/>
                                                                <a:ext cx="4115520" cy="30862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0" y="0"/>
                                                                  <a:ext cx="4114800" cy="30862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114800" cy="30862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34308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68580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02888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37160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71468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05740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40048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274320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3086280"/>
                                                                      <a:ext cx="4114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0862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28520" y="0"/>
                                                                    <a:ext cx="0" cy="30862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057400" y="0"/>
                                                                    <a:ext cx="0" cy="30862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85920" y="0"/>
                                                                    <a:ext cx="0" cy="30862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114800" y="0"/>
                                                                    <a:ext cx="0" cy="30862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498960"/>
                                                                  <a:ext cx="4102200" cy="8762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6460" h="1380">
                                                                      <a:moveTo>
                                                                        <a:pt x="0" y="1380"/>
                                                                      </a:moveTo>
                                                                      <a:cubicBezTo>
                                                                        <a:pt x="290" y="1359"/>
                                                                        <a:pt x="553" y="1331"/>
                                                                        <a:pt x="843" y="1305"/>
                                                                      </a:cubicBezTo>
                                                                      <a:cubicBezTo>
                                                                        <a:pt x="1047" y="1288"/>
                                                                        <a:pt x="1098" y="1290"/>
                                                                        <a:pt x="1225" y="1275"/>
                                                                      </a:cubicBezTo>
                                                                      <a:cubicBezTo>
                                                                        <a:pt x="1354" y="1264"/>
                                                                        <a:pt x="1515" y="1247"/>
                                                                        <a:pt x="1615" y="1238"/>
                                                                      </a:cubicBezTo>
                                                                      <a:cubicBezTo>
                                                                        <a:pt x="1713" y="1228"/>
                                                                        <a:pt x="1725" y="1233"/>
                                                                        <a:pt x="1825" y="1223"/>
                                                                      </a:cubicBezTo>
                                                                      <a:cubicBezTo>
                                                                        <a:pt x="1925" y="1213"/>
                                                                        <a:pt x="2054" y="1197"/>
                                                                        <a:pt x="2215" y="1178"/>
                                                                      </a:cubicBezTo>
                                                                      <a:cubicBezTo>
                                                                        <a:pt x="2376" y="1158"/>
                                                                        <a:pt x="2622" y="1132"/>
                                                                        <a:pt x="2793" y="1110"/>
                                                                      </a:cubicBezTo>
                                                                      <a:cubicBezTo>
                                                                        <a:pt x="2964" y="1088"/>
                                                                        <a:pt x="3075" y="1068"/>
                                                                        <a:pt x="3243" y="1043"/>
                                                                      </a:cubicBezTo>
                                                                      <a:cubicBezTo>
                                                                        <a:pt x="3411" y="1018"/>
                                                                        <a:pt x="3651" y="990"/>
                                                                        <a:pt x="3800" y="960"/>
                                                                      </a:cubicBezTo>
                                                                      <a:cubicBezTo>
                                                                        <a:pt x="3999" y="923"/>
                                                                        <a:pt x="4303" y="853"/>
                                                                        <a:pt x="4440" y="820"/>
                                                                      </a:cubicBezTo>
                                                                      <a:cubicBezTo>
                                                                        <a:pt x="4627" y="773"/>
                                                                        <a:pt x="4820" y="717"/>
                                                                        <a:pt x="4920" y="680"/>
                                                                      </a:cubicBezTo>
                                                                      <a:cubicBezTo>
                                                                        <a:pt x="5163" y="570"/>
                                                                        <a:pt x="5848" y="332"/>
                                                                        <a:pt x="6085" y="225"/>
                                                                      </a:cubicBezTo>
                                                                      <a:cubicBezTo>
                                                                        <a:pt x="6342" y="112"/>
                                                                        <a:pt x="6398" y="37"/>
                                                                        <a:pt x="6460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807200"/>
                                                                <a:ext cx="4105440" cy="859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465" h="1353">
                                                                    <a:moveTo>
                                                                      <a:pt x="0" y="1353"/>
                                                                    </a:moveTo>
                                                                    <a:cubicBezTo>
                                                                      <a:pt x="233" y="1333"/>
                                                                      <a:pt x="1042" y="1240"/>
                                                                      <a:pt x="1405" y="1200"/>
                                                                    </a:cubicBezTo>
                                                                    <a:cubicBezTo>
                                                                      <a:pt x="1685" y="1163"/>
                                                                      <a:pt x="1550" y="1170"/>
                                                                      <a:pt x="1680" y="1150"/>
                                                                    </a:cubicBezTo>
                                                                    <a:cubicBezTo>
                                                                      <a:pt x="1810" y="1130"/>
                                                                      <a:pt x="1945" y="1116"/>
                                                                      <a:pt x="2185" y="1080"/>
                                                                    </a:cubicBezTo>
                                                                    <a:cubicBezTo>
                                                                      <a:pt x="2502" y="1027"/>
                                                                      <a:pt x="2804" y="1003"/>
                                                                      <a:pt x="3120" y="933"/>
                                                                    </a:cubicBezTo>
                                                                    <a:cubicBezTo>
                                                                      <a:pt x="3423" y="880"/>
                                                                      <a:pt x="3764" y="809"/>
                                                                      <a:pt x="4005" y="760"/>
                                                                    </a:cubicBezTo>
                                                                    <a:cubicBezTo>
                                                                      <a:pt x="4201" y="711"/>
                                                                      <a:pt x="4361" y="665"/>
                                                                      <a:pt x="4565" y="640"/>
                                                                    </a:cubicBezTo>
                                                                    <a:cubicBezTo>
                                                                      <a:pt x="4670" y="605"/>
                                                                      <a:pt x="4780" y="595"/>
                                                                      <a:pt x="4885" y="560"/>
                                                                    </a:cubicBezTo>
                                                                    <a:cubicBezTo>
                                                                      <a:pt x="5055" y="507"/>
                                                                      <a:pt x="5398" y="387"/>
                                                                      <a:pt x="5585" y="320"/>
                                                                    </a:cubicBezTo>
                                                                    <a:cubicBezTo>
                                                                      <a:pt x="5718" y="273"/>
                                                                      <a:pt x="5925" y="193"/>
                                                                      <a:pt x="6005" y="160"/>
                                                                    </a:cubicBezTo>
                                                                    <a:cubicBezTo>
                                                                      <a:pt x="6152" y="107"/>
                                                                      <a:pt x="6388" y="27"/>
                                                                      <a:pt x="6465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551960"/>
                                                              <a:ext cx="4114800" cy="9619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480" h="1515">
                                                                  <a:moveTo>
                                                                    <a:pt x="0" y="1515"/>
                                                                  </a:moveTo>
                                                                  <a:cubicBezTo>
                                                                    <a:pt x="82" y="1509"/>
                                                                    <a:pt x="325" y="1493"/>
                                                                    <a:pt x="495" y="1477"/>
                                                                  </a:cubicBezTo>
                                                                  <a:cubicBezTo>
                                                                    <a:pt x="757" y="1447"/>
                                                                    <a:pt x="1370" y="1365"/>
                                                                    <a:pt x="1575" y="1335"/>
                                                                  </a:cubicBezTo>
                                                                  <a:cubicBezTo>
                                                                    <a:pt x="1825" y="1293"/>
                                                                    <a:pt x="1878" y="1278"/>
                                                                    <a:pt x="2010" y="1252"/>
                                                                  </a:cubicBezTo>
                                                                  <a:cubicBezTo>
                                                                    <a:pt x="2135" y="1231"/>
                                                                    <a:pt x="2238" y="1213"/>
                                                                    <a:pt x="2363" y="1192"/>
                                                                  </a:cubicBezTo>
                                                                  <a:cubicBezTo>
                                                                    <a:pt x="2556" y="1158"/>
                                                                    <a:pt x="3010" y="1070"/>
                                                                    <a:pt x="3165" y="1042"/>
                                                                  </a:cubicBezTo>
                                                                  <a:cubicBezTo>
                                                                    <a:pt x="3294" y="999"/>
                                                                    <a:pt x="3089" y="1065"/>
                                                                    <a:pt x="3300" y="1012"/>
                                                                  </a:cubicBezTo>
                                                                  <a:cubicBezTo>
                                                                    <a:pt x="3445" y="977"/>
                                                                    <a:pt x="3873" y="893"/>
                                                                    <a:pt x="4043" y="855"/>
                                                                  </a:cubicBezTo>
                                                                  <a:cubicBezTo>
                                                                    <a:pt x="4104" y="838"/>
                                                                    <a:pt x="4259" y="802"/>
                                                                    <a:pt x="4320" y="787"/>
                                                                  </a:cubicBezTo>
                                                                  <a:cubicBezTo>
                                                                    <a:pt x="4436" y="748"/>
                                                                    <a:pt x="4623" y="712"/>
                                                                    <a:pt x="4725" y="667"/>
                                                                  </a:cubicBezTo>
                                                                  <a:cubicBezTo>
                                                                    <a:pt x="4791" y="634"/>
                                                                    <a:pt x="4913" y="607"/>
                                                                    <a:pt x="4980" y="577"/>
                                                                  </a:cubicBezTo>
                                                                  <a:cubicBezTo>
                                                                    <a:pt x="5137" y="517"/>
                                                                    <a:pt x="5555" y="373"/>
                                                                    <a:pt x="5685" y="322"/>
                                                                  </a:cubicBezTo>
                                                                  <a:cubicBezTo>
                                                                    <a:pt x="5876" y="245"/>
                                                                    <a:pt x="6018" y="172"/>
                                                                    <a:pt x="6120" y="135"/>
                                                                  </a:cubicBezTo>
                                                                  <a:cubicBezTo>
                                                                    <a:pt x="6248" y="92"/>
                                                                    <a:pt x="6414" y="20"/>
                                                                    <a:pt x="648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40" y="1227960"/>
                                                            <a:ext cx="4109760" cy="971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472" h="1530">
                                                                <a:moveTo>
                                                                  <a:pt x="0" y="1530"/>
                                                                </a:moveTo>
                                                                <a:cubicBezTo>
                                                                  <a:pt x="74" y="1509"/>
                                                                  <a:pt x="211" y="1516"/>
                                                                  <a:pt x="442" y="1500"/>
                                                                </a:cubicBezTo>
                                                                <a:cubicBezTo>
                                                                  <a:pt x="671" y="1479"/>
                                                                  <a:pt x="1162" y="1428"/>
                                                                  <a:pt x="1372" y="1402"/>
                                                                </a:cubicBezTo>
                                                                <a:cubicBezTo>
                                                                  <a:pt x="1478" y="1367"/>
                                                                  <a:pt x="1592" y="1360"/>
                                                                  <a:pt x="1702" y="1342"/>
                                                                </a:cubicBezTo>
                                                                <a:cubicBezTo>
                                                                  <a:pt x="1837" y="1315"/>
                                                                  <a:pt x="1962" y="1295"/>
                                                                  <a:pt x="2197" y="1260"/>
                                                                </a:cubicBezTo>
                                                                <a:cubicBezTo>
                                                                  <a:pt x="2348" y="1231"/>
                                                                  <a:pt x="2465" y="1228"/>
                                                                  <a:pt x="2617" y="1207"/>
                                                                </a:cubicBezTo>
                                                                <a:cubicBezTo>
                                                                  <a:pt x="2769" y="1186"/>
                                                                  <a:pt x="2995" y="1150"/>
                                                                  <a:pt x="3112" y="1132"/>
                                                                </a:cubicBezTo>
                                                                <a:cubicBezTo>
                                                                  <a:pt x="3297" y="1095"/>
                                                                  <a:pt x="3597" y="1012"/>
                                                                  <a:pt x="3727" y="982"/>
                                                                </a:cubicBezTo>
                                                                <a:cubicBezTo>
                                                                  <a:pt x="3949" y="925"/>
                                                                  <a:pt x="4305" y="827"/>
                                                                  <a:pt x="4447" y="787"/>
                                                                </a:cubicBezTo>
                                                                <a:cubicBezTo>
                                                                  <a:pt x="4620" y="734"/>
                                                                  <a:pt x="4692" y="715"/>
                                                                  <a:pt x="4777" y="682"/>
                                                                </a:cubicBezTo>
                                                                <a:cubicBezTo>
                                                                  <a:pt x="4892" y="637"/>
                                                                  <a:pt x="5120" y="577"/>
                                                                  <a:pt x="5190" y="547"/>
                                                                </a:cubicBezTo>
                                                                <a:cubicBezTo>
                                                                  <a:pt x="5322" y="500"/>
                                                                  <a:pt x="5458" y="447"/>
                                                                  <a:pt x="5572" y="405"/>
                                                                </a:cubicBezTo>
                                                                <a:cubicBezTo>
                                                                  <a:pt x="5686" y="363"/>
                                                                  <a:pt x="5722" y="359"/>
                                                                  <a:pt x="5872" y="292"/>
                                                                </a:cubicBezTo>
                                                                <a:cubicBezTo>
                                                                  <a:pt x="6019" y="228"/>
                                                                  <a:pt x="6374" y="45"/>
                                                                  <a:pt x="6472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5800" cy="343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8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42720"/>
                                                        <a:ext cx="685800" cy="34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76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028520"/>
                                                      <a:ext cx="68580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68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371600"/>
                                                    <a:ext cx="68580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64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14320"/>
                                                  <a:ext cx="68580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057400"/>
                                                <a:ext cx="68580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5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400120"/>
                                              <a:ext cx="68580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74320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4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4480" y="3200400"/>
                                          <a:ext cx="6858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,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43000" y="320040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,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71880" y="320040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,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00400" y="32004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,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29280" y="3200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0" y="30859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дБ/мкВ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75pt;width:396pt;height:306pt" coordorigin="1200,75" coordsize="792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;top:1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0;top:75;width:7920;height:6120">
                  <v:group id="shape_0" style="position:absolute;left:1200;top:615;width:7920;height:5580">
                    <v:group id="shape_0" style="position:absolute;left:1200;top:615;width:7740;height:5580">
                      <v:group id="shape_0" style="position:absolute;left:1200;top:615;width:7020;height:5580">
                        <v:group id="shape_0" style="position:absolute;left:1200;top:615;width:7020;height:5580">
                          <v:group id="shape_0" style="position:absolute;left:1200;top:615;width:7020;height:5580">
                            <v:group id="shape_0" style="position:absolute;left:1200;top:615;width:7020;height:5580">
                              <v:group id="shape_0" style="position:absolute;left:1200;top:615;width:7020;height:5039">
                                <v:group id="shape_0" style="position:absolute;left:1200;top:615;width:7020;height:5039">
                                  <v:group id="shape_0" style="position:absolute;left:1200;top:615;width:7020;height:5039">
                                    <v:group id="shape_0" style="position:absolute;left:1200;top:615;width:7020;height:5039">
                                      <v:group id="shape_0" style="position:absolute;left:1200;top:615;width:7020;height:5039">
                                        <v:group id="shape_0" style="position:absolute;left:1200;top:615;width:7020;height:5039">
                                          <v:group id="shape_0" style="position:absolute;left:1200;top:615;width:7020;height:5039">
                                            <v:group id="shape_0" style="position:absolute;left:1200;top:615;width:7020;height:5039">
                                              <v:group id="shape_0" style="position:absolute;left:1734;top:795;width:6486;height:4859">
                                                <v:group id="shape_0" style="position:absolute;left:1734;top:795;width:6486;height:4859">
                                                  <v:group id="shape_0" style="position:absolute;left:1734;top:795;width:6486;height:4859">
                                                    <v:group id="shape_0" style="position:absolute;left:1739;top:795;width:6480;height:4859">
                                                      <v:group id="shape_0" style="position:absolute;left:1740;top:795;width:6479;height:4859">
                                                        <v:group id="shape_0" style="position:absolute;left:1740;top:795;width:6479;height:4859">
                                                          <v:line id="shape_0" from="1740,795" to="8219,79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1335" to="8219,133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1875" to="8219,187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2415" to="8219,241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2955" to="8219,295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3495" to="8219,349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4035" to="8219,403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4575" to="8219,457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5115" to="8219,511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1740,5655" to="8219,5655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1740,795" to="1740,565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360,795" to="3360,565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980,795" to="4980,565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600,795" to="6600,565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8220,795" to="8220,5654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shape id="shape_0" coordsize="6460,1380" path="m0,1380c290,1359,553,1331,843,1305c1047,1288,1098,1290,1225,1275c1354,1264,1515,1247,1615,1238c1713,1228,1725,1233,1825,1223c1925,1213,2054,1197,2215,1178c2376,1158,2622,1132,2793,1110c2964,1088,3075,1068,3243,1043c3411,1018,3651,990,3800,960c3999,923,4303,853,4440,820c4627,773,4820,717,4920,680c5163,570,5848,332,6085,225c6342,112,6398,37,6460,0e" stroked="t" o:allowincell="f" style="position:absolute;left:1739;top:1581;width:6459;height:1379;mso-wrap-style:none;v-text-anchor:middle">
                                                        <v:fill o:detectmouseclick="t" on="false"/>
                                                        <v:stroke color="black" weight="190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coordsize="6465,1353" path="m0,1353c233,1333,1042,1240,1405,1200c1685,1163,1550,1170,1680,1150c1810,1130,1945,1116,2185,1080c2502,1027,2804,1003,3120,933c3423,880,3764,809,4005,760c4201,711,4361,665,4565,640c4670,605,4780,595,4885,560c5055,507,5398,387,5585,320c5718,273,5925,193,6005,160c6152,107,6388,27,6465,0e" stroked="t" o:allowincell="f" style="position:absolute;left:1734;top:3641;width:6464;height:1352;mso-wrap-style:none;v-text-anchor:middle">
                                                      <v:fill o:detectmouseclick="t" on="false"/>
                                                      <v:stroke color="black" weight="190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coordsize="6480,1515" path="m0,1515c82,1509,325,1493,495,1477c757,1447,1370,1365,1575,1335c1825,1293,1878,1278,2010,1252c2135,1231,2238,1213,2363,1192c2556,1158,3010,1070,3165,1042c3294,999,3089,1065,3300,1012c3445,977,3873,893,4043,855c4104,838,4259,802,4320,787c4436,748,4623,712,4725,667c4791,634,4913,607,4980,577c5137,517,5555,373,5685,322c5876,245,6018,172,6120,135c6248,92,6414,20,6480,0e" stroked="t" o:allowincell="f" style="position:absolute;left:1734;top:3239;width:6479;height:1514;mso-wrap-style:none;v-text-anchor:middle">
                                                    <v:fill o:detectmouseclick="t" on="false"/>
                                                    <v:stroke color="black" weight="190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coordsize="6472,1530" path="m0,1530c74,1509,211,1516,442,1500c671,1479,1162,1428,1372,1402c1478,1367,1592,1360,1702,1342c1837,1315,1962,1295,2197,1260c2348,1231,2465,1228,2617,1207c2769,1186,2995,1150,3112,1132c3297,1095,3597,1012,3727,982c3949,925,4305,827,4447,787c4620,734,4692,715,4777,682c4892,637,5120,577,5190,547c5322,500,5458,447,5572,405c5686,363,5722,359,5872,292c6019,228,6374,45,6472,0e" stroked="t" o:allowincell="f" style="position:absolute;left:1742;top:2729;width:6471;height:1529;mso-wrap-style:none;v-text-anchor:middle">
                                                  <v:fill o:detectmouseclick="t" on="false"/>
                                                  <v:stroke color="black" weight="1908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1200;top:615;width:1079;height:53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8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1200;top:1155;width:1079;height:53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76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1200;top:2235;width:1079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68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200;top:2775;width:1079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200;top:3315;width:107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6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200;top:3855;width:107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200;top:4395;width:107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200;top:4935;width:107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380;top:5655;width:107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,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000;top:5655;width:10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,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620;top:5655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,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240;top:5655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860;top:565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00;top:547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00;top:7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дБ/мкВ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частотные диапазоны; 2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частотный диапазон; 3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частотный диапазон; 4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частотный диапаз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Зависимости необходимых значений напряженности электромагнитного поля радиосигналов изображения в зависимости от качества воспроизводимого ТВ изоб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 расчета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м расчет для следующих исходных данных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  <w:lang w:val="en-US"/>
        </w:rPr>
        <w:object w:dxaOrig="13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22pt" filled="f" o:ole="">
            <v:imagedata r:id="rId59" o:title=""/>
          </v:shape>
          <o:OLEObject Type="Embed" ProgID="" ShapeID="ole_rId58" DrawAspect="Content" ObjectID="_887712519" r:id="rId58"/>
        </w:object>
      </w:r>
      <w:r>
        <w:rPr>
          <w:rFonts w:cs="Times New Roman" w:ascii="Times New Roman" w:hAnsi="Times New Roman"/>
          <w:szCs w:val="28"/>
        </w:rPr>
        <w:t xml:space="preserve"> = 40 м; 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</w:rPr>
        <w:object w:dxaOrig="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2pt" filled="f" o:ole="">
            <v:imagedata r:id="rId61" o:title=""/>
          </v:shape>
          <o:OLEObject Type="Embed" ProgID="" ShapeID="ole_rId60" DrawAspect="Content" ObjectID="_407082461" r:id="rId60"/>
        </w:object>
      </w:r>
      <w:r>
        <w:rPr>
          <w:rFonts w:cs="Times New Roman" w:ascii="Times New Roman" w:hAnsi="Times New Roman"/>
          <w:szCs w:val="28"/>
        </w:rPr>
        <w:t xml:space="preserve"> = 20 м;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object w:dxaOrig="2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2pt" filled="f" o:ole="">
            <v:imagedata r:id="rId63" o:title=""/>
          </v:shape>
          <o:OLEObject Type="Embed" ProgID="" ShapeID="ole_rId62" DrawAspect="Content" ObjectID="_98035811" r:id="rId62"/>
        </w:object>
      </w:r>
      <w:r>
        <w:rPr>
          <w:rFonts w:cs="Times New Roman" w:ascii="Times New Roman" w:hAnsi="Times New Roman"/>
          <w:szCs w:val="28"/>
        </w:rPr>
        <w:t xml:space="preserve"> = 24; </w:t>
      </w:r>
      <w:r>
        <w:rPr>
          <w:rFonts w:cs="Symbol" w:ascii="Symbol" w:hAnsi="Symbol"/>
          <w:szCs w:val="28"/>
          <w:lang w:val="en-US"/>
        </w:rPr>
        <w:t></w:t>
      </w:r>
      <w:r>
        <w:rPr>
          <w:rFonts w:cs="Times New Roman" w:ascii="Times New Roman" w:hAnsi="Times New Roman"/>
          <w:szCs w:val="28"/>
        </w:rPr>
        <w:t>2,5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читаем радиус зоны прямой видимости с учетом влияния атмосферной рефракции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object w:dxaOrig="2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2pt" filled="f" o:ole="">
            <v:imagedata r:id="rId65" o:title=""/>
          </v:shape>
          <o:OLEObject Type="Embed" ProgID="" ShapeID="ole_rId64" DrawAspect="Content" ObjectID="_534141808" r:id="rId64"/>
        </w:object>
      </w:r>
      <w:r>
        <w:rPr>
          <w:rFonts w:cs="Times New Roman" w:ascii="Times New Roman" w:hAnsi="Times New Roman"/>
          <w:szCs w:val="28"/>
        </w:rPr>
        <w:t>, совпадающий с радиусом действия ТВ радиопередатчика: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8"/>
        </w:rPr>
        <w:object w:dxaOrig="426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3pt;height:31.95pt" filled="f" o:ole="">
            <v:imagedata r:id="rId67" o:title=""/>
          </v:shape>
          <o:OLEObject Type="Embed" ProgID="" ShapeID="ole_rId66" DrawAspect="Content" ObjectID="_954520742" r:id="rId66"/>
        </w:object>
      </w:r>
      <w:r>
        <w:rPr>
          <w:szCs w:val="28"/>
        </w:rPr>
        <w:object w:dxaOrig="38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3pt;height:31.95pt" filled="f" o:ole="">
            <v:imagedata r:id="rId69" o:title=""/>
          </v:shape>
          <o:OLEObject Type="Embed" ProgID="" ShapeID="ole_rId68" DrawAspect="Content" ObjectID="_1652552450" r:id="rId68"/>
        </w:object>
      </w:r>
      <w:r>
        <w:rPr>
          <w:rFonts w:cs="Times New Roman" w:ascii="Times New Roman" w:hAnsi="Times New Roman"/>
          <w:szCs w:val="28"/>
        </w:rPr>
        <w:t>, к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 заданному номеру радиоканала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object w:dxaOrig="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2pt" filled="f" o:ole="">
            <v:imagedata r:id="rId71" o:title=""/>
          </v:shape>
          <o:OLEObject Type="Embed" ProgID="" ShapeID="ole_rId70" DrawAspect="Content" ObjectID="_1243184743" r:id="rId70"/>
        </w:object>
      </w:r>
      <w:r>
        <w:rPr>
          <w:rFonts w:cs="Times New Roman" w:ascii="Times New Roman" w:hAnsi="Times New Roman"/>
          <w:szCs w:val="28"/>
        </w:rPr>
        <w:t xml:space="preserve"> = 24, в котором осуществляется ТВ вещание, определим частоту несущей изображения </w:t>
      </w:r>
      <w:r>
        <w:rPr>
          <w:rFonts w:cs="Times New Roman" w:ascii="Times New Roman" w:hAnsi="Times New Roman"/>
          <w:szCs w:val="28"/>
          <w:lang w:val="en-US"/>
        </w:rPr>
        <w:t>f</w:t>
      </w:r>
      <w:r>
        <w:rPr>
          <w:szCs w:val="28"/>
          <w:lang w:val="en-US"/>
        </w:rPr>
        <w:object w:dxaOrig="4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2pt" filled="f" o:ole="">
            <v:imagedata r:id="rId73" o:title=""/>
          </v:shape>
          <o:OLEObject Type="Embed" ProgID="" ShapeID="ole_rId72" DrawAspect="Content" ObjectID="_1147554958" r:id="rId72"/>
        </w:object>
      </w:r>
      <w:r>
        <w:rPr>
          <w:rFonts w:cs="Times New Roman" w:ascii="Times New Roman" w:hAnsi="Times New Roman"/>
          <w:szCs w:val="28"/>
        </w:rPr>
        <w:t xml:space="preserve"> ТВ радиопередатчика, позволяющую установить соответствующую длину волны электромагнитного излучения </w:t>
      </w:r>
      <w:r>
        <w:rPr>
          <w:rFonts w:cs="Symbol" w:ascii="Symbol" w:hAnsi="Symbol"/>
          <w:szCs w:val="28"/>
          <w:lang w:val="en-US"/>
        </w:rPr>
        <w:t>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2pt" filled="f" o:ole="">
            <v:imagedata r:id="rId75" o:title=""/>
          </v:shape>
          <o:OLEObject Type="Embed" ProgID="" ShapeID="ole_rId74" DrawAspect="Content" ObjectID="_2010729017" r:id="rId74"/>
        </w:objec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Symbol" w:ascii="Symbol" w:hAnsi="Symbol"/>
          <w:szCs w:val="28"/>
          <w:lang w:val="en-US"/>
        </w:rPr>
        <w:t></w:t>
      </w:r>
      <w:r>
        <w:rPr>
          <w:rFonts w:cs="Times New Roman" w:ascii="Times New Roman" w:hAnsi="Times New Roman"/>
          <w:szCs w:val="28"/>
        </w:rPr>
        <w:t xml:space="preserve">, где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3pt" filled="f" o:ole="">
            <v:imagedata r:id="rId77" o:title=""/>
          </v:shape>
          <o:OLEObject Type="Embed" ProgID="" ShapeID="ole_rId76" DrawAspect="Content" ObjectID="_1660282278" r:id="rId76"/>
        </w:object>
      </w:r>
      <w:r>
        <w:rPr>
          <w:rFonts w:cs="Times New Roman" w:ascii="Times New Roman" w:hAnsi="Times New Roman"/>
          <w:szCs w:val="28"/>
        </w:rPr>
        <w:t>м/с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lang w:val="en-US"/>
        </w:rPr>
        <w:object w:dxaOrig="4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2pt" filled="f" o:ole="">
            <v:imagedata r:id="rId79" o:title=""/>
          </v:shape>
          <o:OLEObject Type="Embed" ProgID="" ShapeID="ole_rId78" DrawAspect="Content" ObjectID="_1203856759" r:id="rId78"/>
        </w:object>
      </w:r>
      <w:r>
        <w:rPr>
          <w:rFonts w:cs="Times New Roman" w:ascii="Times New Roman" w:hAnsi="Times New Roman"/>
          <w:szCs w:val="28"/>
        </w:rPr>
        <w:t>=470+(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21.75pt" filled="f" o:ole="">
            <v:imagedata r:id="rId81" o:title=""/>
          </v:shape>
          <o:OLEObject Type="Embed" ProgID="" ShapeID="ole_rId80" DrawAspect="Content" ObjectID="_1712146721" r:id="rId80"/>
        </w:object>
      </w:r>
      <w:r>
        <w:rPr>
          <w:rFonts w:cs="Times New Roman" w:ascii="Times New Roman" w:hAnsi="Times New Roman"/>
          <w:szCs w:val="28"/>
        </w:rPr>
        <w:t xml:space="preserve">–21)8+1,75=303,25+8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21.75pt" filled="f" o:ole="">
            <v:imagedata r:id="rId83" o:title=""/>
          </v:shape>
          <o:OLEObject Type="Embed" ProgID="" ShapeID="ole_rId82" DrawAspect="Content" ObjectID="_298847101" r:id="rId82"/>
        </w:object>
      </w:r>
      <w:r>
        <w:rPr>
          <w:rFonts w:cs="Times New Roman" w:ascii="Times New Roman" w:hAnsi="Times New Roman"/>
          <w:szCs w:val="28"/>
        </w:rPr>
        <w:t>=303,25+8</w:t>
      </w:r>
      <w:r>
        <w:rPr>
          <w:rFonts w:cs="Times New Roman" w:ascii="Times New Roman" w:hAnsi="Times New Roman"/>
          <w:szCs w:val="28"/>
        </w:rPr>
        <w:object w:dxaOrig="120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pt;height:9pt" filled="f" o:ole="">
            <v:imagedata r:id="rId85" o:title=""/>
          </v:shape>
          <o:OLEObject Type="Embed" ProgID="" ShapeID="ole_rId84" DrawAspect="Content" ObjectID="_182114558" r:id="rId84"/>
        </w:object>
      </w:r>
      <w:r>
        <w:rPr>
          <w:rFonts w:cs="Times New Roman" w:ascii="Times New Roman" w:hAnsi="Times New Roman"/>
          <w:szCs w:val="28"/>
        </w:rPr>
        <w:t>24 = 495,25, МГц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96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8pt;height:52pt" filled="f" o:ole="">
            <v:imagedata r:id="rId87" o:title=""/>
          </v:shape>
          <o:OLEObject Type="Embed" ProgID="" ShapeID="ole_rId86" DrawAspect="Content" ObjectID="_1769174704" r:id="rId86"/>
        </w:object>
      </w:r>
      <w:r>
        <w:rPr>
          <w:rFonts w:cs="Times New Roman" w:ascii="Times New Roman" w:hAnsi="Times New Roman"/>
          <w:szCs w:val="28"/>
        </w:rPr>
        <w:t>м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заданному номеру радиоканала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object w:dxaOrig="2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2pt" filled="f" o:ole="">
            <v:imagedata r:id="rId89" o:title=""/>
          </v:shape>
          <o:OLEObject Type="Embed" ProgID="" ShapeID="ole_rId88" DrawAspect="Content" ObjectID="_1860354805" r:id="rId88"/>
        </w:object>
      </w:r>
      <w:r>
        <w:rPr>
          <w:rFonts w:cs="Times New Roman" w:ascii="Times New Roman" w:hAnsi="Times New Roman"/>
          <w:szCs w:val="28"/>
        </w:rPr>
        <w:t xml:space="preserve"> = 24 в соответствии с классификацией полосы частот электромагнитных колебаний, отведенной для ТВ вещания, определим номер соответствующего частотного диапазона –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графикам рисунка 1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object w:dxaOrig="7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2pt" filled="f" o:ole="">
            <v:imagedata r:id="rId91" o:title=""/>
          </v:shape>
          <o:OLEObject Type="Embed" ProgID="" ShapeID="ole_rId90" DrawAspect="Content" ObjectID="_889891147" r:id="rId90"/>
        </w:object>
      </w:r>
      <w:r>
        <w:rPr>
          <w:rFonts w:cs="Times New Roman" w:ascii="Times New Roman" w:hAnsi="Times New Roman"/>
          <w:szCs w:val="28"/>
        </w:rPr>
        <w:t>= 64 дБ/мкВ/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решении данной задачи следует обратить внимание на то, что в формуле (1) размерность </w:t>
      </w:r>
      <w:r>
        <w:rPr>
          <w:szCs w:val="28"/>
        </w:rPr>
        <w:object w:dxaOrig="7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2pt" filled="f" o:ole="">
            <v:imagedata r:id="rId93" o:title=""/>
          </v:shape>
          <o:OLEObject Type="Embed" ProgID="" ShapeID="ole_rId92" DrawAspect="Content" ObjectID="_107940347" r:id="rId92"/>
        </w:object>
      </w:r>
      <w:r>
        <w:rPr>
          <w:rFonts w:cs="Times New Roman" w:ascii="Times New Roman" w:hAnsi="Times New Roman"/>
          <w:szCs w:val="28"/>
        </w:rPr>
        <w:t xml:space="preserve"> выражена в мВ/м, а на графиках рисунка 1 в дБ/мкВ/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object w:dxaOrig="502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1pt;height:24.95pt" filled="f" o:ole="">
            <v:imagedata r:id="rId95" o:title=""/>
          </v:shape>
          <o:OLEObject Type="Embed" ProgID="" ShapeID="ole_rId94" DrawAspect="Content" ObjectID="_333626889" r:id="rId94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531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5.95pt;height:34pt" filled="f" o:ole="">
            <v:imagedata r:id="rId97" o:title=""/>
          </v:shape>
          <o:OLEObject Type="Embed" ProgID="" ShapeID="ole_rId96" DrawAspect="Content" ObjectID="_1441624918" r:id="rId96"/>
        </w:object>
      </w:r>
      <w:r>
        <w:rPr>
          <w:rFonts w:cs="Times New Roman" w:ascii="Times New Roman" w:hAnsi="Times New Roman"/>
          <w:szCs w:val="28"/>
        </w:rPr>
        <w:t>=1,585</w:t>
      </w:r>
      <w:r>
        <w:rPr>
          <w:rFonts w:cs="Times New Roman" w:ascii="Times New Roman" w:hAnsi="Times New Roman"/>
          <w:szCs w:val="28"/>
        </w:rPr>
        <w:object w:dxaOrig="12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pt;height:9pt" filled="f" o:ole="">
            <v:imagedata r:id="rId99" o:title=""/>
          </v:shape>
          <o:OLEObject Type="Embed" ProgID="" ShapeID="ole_rId98" DrawAspect="Content" ObjectID="_1923097470" r:id="rId98"/>
        </w:objec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</w:rPr>
        <w:object w:dxaOrig="2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22pt" filled="f" o:ole="">
            <v:imagedata r:id="rId101" o:title=""/>
          </v:shape>
          <o:OLEObject Type="Embed" ProgID="" ShapeID="ole_rId100" DrawAspect="Content" ObjectID="_1588561002" r:id="rId100"/>
        </w:object>
      </w:r>
      <w:r>
        <w:rPr>
          <w:rFonts w:cs="Times New Roman" w:ascii="Times New Roman" w:hAnsi="Times New Roman"/>
          <w:szCs w:val="28"/>
        </w:rPr>
        <w:t>мкВ/м=1,585мВ/м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им мощность ТВ радиопередатчика Р: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8"/>
        </w:rPr>
        <w:object w:dxaOrig="8760" w:dyaOrig="1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8pt;height:67pt" filled="f" o:ole="">
            <v:imagedata r:id="rId103" o:title=""/>
          </v:shape>
          <o:OLEObject Type="Embed" ProgID="" ShapeID="ole_rId102" DrawAspect="Content" ObjectID="_2096154335" r:id="rId102"/>
        </w:object>
      </w:r>
      <w:r>
        <w:rPr>
          <w:rFonts w:cs="Times New Roman" w:ascii="Times New Roman" w:hAnsi="Times New Roman"/>
          <w:szCs w:val="28"/>
        </w:rPr>
        <w:t>== 0,0789 = 7,89</w:t>
      </w:r>
      <w:r>
        <w:rPr>
          <w:rFonts w:cs="Times New Roman" w:ascii="Times New Roman" w:hAnsi="Times New Roman"/>
          <w:szCs w:val="28"/>
        </w:rPr>
        <w:object w:dxaOrig="12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pt;height:9pt" filled="f" o:ole="">
            <v:imagedata r:id="rId105" o:title=""/>
          </v:shape>
          <o:OLEObject Type="Embed" ProgID="" ShapeID="ole_rId104" DrawAspect="Content" ObjectID="_1781894661" r:id="rId104"/>
        </w:objec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</w:rPr>
        <w:object w:dxaOrig="3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2pt" filled="f" o:ole="">
            <v:imagedata r:id="rId107" o:title=""/>
          </v:shape>
          <o:OLEObject Type="Embed" ProgID="" ShapeID="ole_rId106" DrawAspect="Content" ObjectID="_2042489514" r:id="rId106"/>
        </w:object>
      </w:r>
      <w:r>
        <w:rPr>
          <w:rFonts w:cs="Times New Roman" w:ascii="Times New Roman" w:hAnsi="Times New Roman"/>
          <w:szCs w:val="28"/>
        </w:rPr>
        <w:t xml:space="preserve"> кВт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е задачи № 2</w:t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9"/>
        <w:rPr/>
      </w:pPr>
      <w:r>
        <w:rPr>
          <w:szCs w:val="28"/>
        </w:rPr>
        <w:t>Для цифровой системы передачи ТВ сигнала с информационным сжатием определить скорость цифрового потока С</w:t>
      </w:r>
      <w:r>
        <w:rPr>
          <w:szCs w:val="28"/>
        </w:rPr>
        <w:object w:dxaOrig="2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2pt" filled="f" o:ole="">
            <v:imagedata r:id="rId109" o:title=""/>
          </v:shape>
          <o:OLEObject Type="Embed" ProgID="" ShapeID="ole_rId108" DrawAspect="Content" ObjectID="_1316070974" r:id="rId108"/>
        </w:object>
      </w:r>
      <w:r>
        <w:rPr>
          <w:szCs w:val="28"/>
        </w:rPr>
        <w:t xml:space="preserve"> при условии, что ТВ изображение характеризуется следующими параметрами: коэффициент формата кадра </w: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object w:dxaOrig="2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24.95pt" filled="f" o:ole="">
            <v:imagedata r:id="rId111" o:title=""/>
          </v:shape>
          <o:OLEObject Type="Embed" ProgID="" ShapeID="ole_rId110" DrawAspect="Content" ObjectID="_437897370" r:id="rId110"/>
        </w:object>
      </w:r>
      <w:r>
        <w:rPr>
          <w:szCs w:val="28"/>
        </w:rPr>
        <w:t xml:space="preserve">; число передаваемых кадров в 1 секунду </w:t>
      </w:r>
      <w:r>
        <w:rPr>
          <w:szCs w:val="28"/>
          <w:lang w:val="en-US"/>
        </w:rPr>
        <w:t>n</w:t>
      </w:r>
      <w:r>
        <w:rPr>
          <w:szCs w:val="28"/>
        </w:rPr>
        <w:t xml:space="preserve">; число воспроизводимых строк в кадре </w:t>
      </w:r>
      <w:r>
        <w:rPr>
          <w:szCs w:val="28"/>
          <w:lang w:val="en-US"/>
        </w:rPr>
        <w:t>z</w:t>
      </w:r>
      <w:r>
        <w:rPr>
          <w:szCs w:val="28"/>
        </w:rPr>
        <w:t xml:space="preserve">; число воспроизводимых в изображении градаций яркости </w:t>
      </w:r>
      <w:r>
        <w:rPr>
          <w:szCs w:val="28"/>
          <w:lang w:val="en-US"/>
        </w:rPr>
        <w:t>m</w:t>
      </w:r>
      <w:r>
        <w:rPr>
          <w:szCs w:val="28"/>
        </w:rPr>
        <w:t xml:space="preserve">; коэффициент информационного сжатия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. Исходные расчетные данные по вариантам приведены в таблице 3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 по решению задачи № 2</w:t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9"/>
        <w:rPr/>
      </w:pPr>
      <w:r>
        <w:rPr>
          <w:szCs w:val="28"/>
        </w:rPr>
        <w:t>Скоростью передачи цифровой информации по каналу связи называется количество передаваемых по этому каналу двоичных символов в единицу времени. Таким образом, скорость передачи ТВ сигнала в цифровой форме С</w:t>
      </w:r>
      <w:r>
        <w:rPr>
          <w:szCs w:val="28"/>
        </w:rPr>
        <w:object w:dxaOrig="2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22pt" filled="f" o:ole="">
            <v:imagedata r:id="rId113" o:title=""/>
          </v:shape>
          <o:OLEObject Type="Embed" ProgID="" ShapeID="ole_rId112" DrawAspect="Content" ObjectID="_673153851" r:id="rId112"/>
        </w:object>
      </w:r>
      <w:r>
        <w:rPr>
          <w:szCs w:val="28"/>
        </w:rPr>
        <w:t xml:space="preserve"> будет равна произведению частоты дискретизации 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22pt" filled="f" o:ole="">
            <v:imagedata r:id="rId115" o:title=""/>
          </v:shape>
          <o:OLEObject Type="Embed" ProgID="" ShapeID="ole_rId114" DrawAspect="Content" ObjectID="_1267029660" r:id="rId114"/>
        </w:object>
      </w:r>
      <w:r>
        <w:rPr>
          <w:szCs w:val="28"/>
        </w:rPr>
        <w:t xml:space="preserve"> и числа двоичных символов в одном отсчете </w:t>
      </w:r>
      <w:r>
        <w:rPr>
          <w:szCs w:val="28"/>
          <w:lang w:val="en-US"/>
        </w:rPr>
        <w:t>q</w:t>
      </w:r>
      <w:r>
        <w:rPr>
          <w:szCs w:val="28"/>
        </w:rPr>
        <w:t>:</w:t>
      </w:r>
    </w:p>
    <w:p>
      <w:pPr>
        <w:pStyle w:val="Style11"/>
        <w:ind w:firstLine="709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</w:t>
      </w:r>
      <w:r>
        <w:rPr>
          <w:szCs w:val="28"/>
        </w:rPr>
        <w:object w:dxaOrig="2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22pt" filled="f" o:ole="">
            <v:imagedata r:id="rId117" o:title=""/>
          </v:shape>
          <o:OLEObject Type="Embed" ProgID="" ShapeID="ole_rId116" DrawAspect="Content" ObjectID="_1363513935" r:id="rId116"/>
        </w:objec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22pt" filled="f" o:ole="">
            <v:imagedata r:id="rId119" o:title=""/>
          </v:shape>
          <o:OLEObject Type="Embed" ProgID="" ShapeID="ole_rId118" DrawAspect="Content" ObjectID="_1303014088" r:id="rId118"/>
        </w:object>
      </w:r>
      <w:r>
        <w:rPr>
          <w:szCs w:val="28"/>
          <w:lang w:val="en-US"/>
        </w:rPr>
        <w:object w:dxaOrig="120" w:dyaOrig="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pt;height:9pt" filled="f" o:ole="">
            <v:imagedata r:id="rId121" o:title=""/>
          </v:shape>
          <o:OLEObject Type="Embed" ProgID="" ShapeID="ole_rId120" DrawAspect="Content" ObjectID="_2095907746" r:id="rId120"/>
        </w:objec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q</w:t>
      </w:r>
      <w:r>
        <w:rPr>
          <w:szCs w:val="28"/>
        </w:rPr>
        <w:t>.                                                  (4)</w:t>
      </w:r>
    </w:p>
    <w:p>
      <w:pPr>
        <w:pStyle w:val="Style11"/>
        <w:ind w:firstLine="709"/>
        <w:rPr/>
      </w:pPr>
      <w:r>
        <w:rPr>
          <w:szCs w:val="28"/>
        </w:rPr>
        <w:t xml:space="preserve">Частота дискретизации 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22pt" filled="f" o:ole="">
            <v:imagedata r:id="rId123" o:title=""/>
          </v:shape>
          <o:OLEObject Type="Embed" ProgID="" ShapeID="ole_rId122" DrawAspect="Content" ObjectID="_1451302573" r:id="rId122"/>
        </w:object>
      </w:r>
      <w:r>
        <w:rPr>
          <w:szCs w:val="28"/>
        </w:rPr>
        <w:t xml:space="preserve"> выбирается в соответствии с теоремой Найквиста-Котельникова.</w:t>
      </w:r>
    </w:p>
    <w:p>
      <w:pPr>
        <w:pStyle w:val="MTDisplayEquation"/>
        <w:spacing w:before="0" w:after="0"/>
        <w:ind w:firstLine="709"/>
        <w:jc w:val="both"/>
        <w:rPr/>
      </w:pPr>
      <w:r>
        <w:rPr>
          <w:szCs w:val="28"/>
        </w:rPr>
        <w:tab/>
        <w:t xml:space="preserve">                                             </w:t>
      </w:r>
      <w:r>
        <w:rPr>
          <w:szCs w:val="28"/>
        </w:rPr>
        <w:object w:dxaOrig="12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2pt" filled="f" o:ole="">
            <v:imagedata r:id="rId125" o:title=""/>
          </v:shape>
          <o:OLEObject Type="Embed" ProgID="" ShapeID="ole_rId124" DrawAspect="Content" ObjectID="_454064609" r:id="rId124"/>
        </w:object>
      </w:r>
      <w:r>
        <w:rPr>
          <w:szCs w:val="28"/>
        </w:rPr>
        <w:t>,                                                   (5)</w:t>
      </w:r>
    </w:p>
    <w:p>
      <w:pPr>
        <w:pStyle w:val="Style11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коэффициент, равный приблизительно 1,1, учет которого в соотношении (5) исключает перекрытие основного и побочных спектров в ТВ сигнале; 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22pt" filled="f" o:ole="">
            <v:imagedata r:id="rId127" o:title=""/>
          </v:shape>
          <o:OLEObject Type="Embed" ProgID="" ShapeID="ole_rId126" DrawAspect="Content" ObjectID="_192246779" r:id="rId126"/>
        </w:object>
      </w:r>
      <w:r>
        <w:rPr>
          <w:szCs w:val="28"/>
        </w:rPr>
        <w:t xml:space="preserve"> – высшая частота спектра ТВ сигнала, зависящая от параметров ТВ изображения </w: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object w:dxaOrig="24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4.95pt" filled="f" o:ole="">
            <v:imagedata r:id="rId129" o:title=""/>
          </v:shape>
          <o:OLEObject Type="Embed" ProgID="" ShapeID="ole_rId128" DrawAspect="Content" ObjectID="_677754113" r:id="rId128"/>
        </w:objec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>.</w:t>
      </w:r>
    </w:p>
    <w:p>
      <w:pPr>
        <w:pStyle w:val="Style11"/>
        <w:ind w:firstLine="709"/>
        <w:rPr/>
      </w:pP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22pt" filled="f" o:ole="">
            <v:imagedata r:id="rId131" o:title=""/>
          </v:shape>
          <o:OLEObject Type="Embed" ProgID="" ShapeID="ole_rId130" DrawAspect="Content" ObjectID="_1617136208" r:id="rId130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</w:t>
      </w:r>
      <w:r>
        <w:rPr>
          <w:szCs w:val="28"/>
        </w:rPr>
        <w:t xml:space="preserve"> 0,5 </w: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object w:dxaOrig="24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24.95pt" filled="f" o:ole="">
            <v:imagedata r:id="rId133" o:title=""/>
          </v:shape>
          <o:OLEObject Type="Embed" ProgID="" ShapeID="ole_rId132" DrawAspect="Content" ObjectID="_1844625442" r:id="rId132"/>
        </w:objec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  <w:lang w:val="en-US"/>
        </w:rPr>
        <w:object w:dxaOrig="2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22pt" filled="f" o:ole="">
            <v:imagedata r:id="rId135" o:title=""/>
          </v:shape>
          <o:OLEObject Type="Embed" ProgID="" ShapeID="ole_rId134" DrawAspect="Content" ObjectID="_858879908" r:id="rId134"/>
        </w:object>
      </w:r>
      <w:r>
        <w:rPr>
          <w:szCs w:val="28"/>
          <w:vertAlign w:val="superscript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Style11"/>
        <w:ind w:firstLine="709"/>
        <w:rPr/>
      </w:pPr>
      <w:r>
        <w:rPr>
          <w:szCs w:val="28"/>
        </w:rPr>
        <w:t xml:space="preserve">Число двоичных символов </w:t>
      </w:r>
      <w:r>
        <w:rPr>
          <w:szCs w:val="28"/>
          <w:lang w:val="en-US"/>
        </w:rPr>
        <w:t>q</w:t>
      </w:r>
      <w:r>
        <w:rPr>
          <w:szCs w:val="28"/>
        </w:rPr>
        <w:t xml:space="preserve"> в кодовой комбинации одного отсчета связано с числом уровней квантования </w:t>
      </w:r>
      <w:r>
        <w:rPr>
          <w:szCs w:val="28"/>
          <w:lang w:val="en-US"/>
        </w:rPr>
        <w:t>m</w:t>
      </w:r>
      <w:r>
        <w:rPr>
          <w:szCs w:val="28"/>
        </w:rPr>
        <w:t>, определяющим число воспроизводимых в ТВ изображении градаций яркости.</w:t>
      </w:r>
    </w:p>
    <w:p>
      <w:pPr>
        <w:pStyle w:val="Style11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= </w:t>
      </w:r>
      <w:r>
        <w:rPr>
          <w:szCs w:val="28"/>
          <w:lang w:val="en-US"/>
        </w:rPr>
        <w:t>log</w:t>
      </w:r>
      <w:r>
        <w:rPr>
          <w:szCs w:val="28"/>
          <w:lang w:val="en-US"/>
        </w:rPr>
        <w:object w:dxaOrig="2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22pt" filled="f" o:ole="">
            <v:imagedata r:id="rId137" o:title=""/>
          </v:shape>
          <o:OLEObject Type="Embed" ProgID="" ShapeID="ole_rId136" DrawAspect="Content" ObjectID="_1626030407" r:id="rId136"/>
        </w:objec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</w:t>
      </w:r>
      <w:r>
        <w:rPr>
          <w:szCs w:val="28"/>
        </w:rPr>
        <w:t xml:space="preserve"> 3,3 </w:t>
      </w:r>
      <w:r>
        <w:rPr>
          <w:szCs w:val="28"/>
          <w:lang w:val="en-US"/>
        </w:rPr>
        <w:t>lg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</w:p>
    <w:p>
      <w:pPr>
        <w:pStyle w:val="Style11"/>
        <w:ind w:firstLine="709"/>
        <w:rPr/>
      </w:pPr>
      <w:r>
        <w:rPr>
          <w:szCs w:val="28"/>
        </w:rPr>
        <w:t>В соответствии с рекомендацией МСЭ в совместимых системах цветного телевидения осуществляется раздельное кодирование яркостного и цветоразностных сигналов. Это приводит к удвоению скорости передачи цифровой информации по сравнению с выражением (4).</w:t>
      </w:r>
    </w:p>
    <w:p>
      <w:pPr>
        <w:pStyle w:val="Style11"/>
        <w:ind w:firstLine="709"/>
        <w:rPr/>
      </w:pPr>
      <w:r>
        <w:rPr>
          <w:szCs w:val="28"/>
        </w:rPr>
        <w:t xml:space="preserve">Цифровые системы открывают широкие возможности обработки ТВ сигнала в цифровой форме для устранения в нем статистической и физиологической избыточности перед передачей по каналу связи, т.е. передачу цифрового ТВ сигнала с информационным сжатием, которое учитывается коэффициентом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. Следовательно, результирующая скорость цифрового потока С</w:t>
      </w:r>
      <w:r>
        <w:rPr>
          <w:szCs w:val="28"/>
        </w:rPr>
        <w:object w:dxaOrig="26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23pt" filled="f" o:ole="">
            <v:imagedata r:id="rId139" o:title=""/>
          </v:shape>
          <o:OLEObject Type="Embed" ProgID="" ShapeID="ole_rId138" DrawAspect="Content" ObjectID="_286108575" r:id="rId138"/>
        </w:objec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в цифровой ТВ системе будет определяться соотношением </w:t>
      </w:r>
    </w:p>
    <w:p>
      <w:pPr>
        <w:pStyle w:val="Style11"/>
        <w:ind w:firstLine="709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С</w:t>
      </w:r>
      <w:r>
        <w:rPr>
          <w:szCs w:val="28"/>
        </w:rPr>
        <w:object w:dxaOrig="26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23pt" filled="f" o:ole="">
            <v:imagedata r:id="rId141" o:title=""/>
          </v:shape>
          <o:OLEObject Type="Embed" ProgID="" ShapeID="ole_rId140" DrawAspect="Content" ObjectID="_1317636680" r:id="rId140"/>
        </w:object>
      </w:r>
      <w:r>
        <w:rPr>
          <w:szCs w:val="28"/>
        </w:rPr>
        <w:t xml:space="preserve"> = 2С</w:t>
      </w:r>
      <w:r>
        <w:rPr>
          <w:szCs w:val="28"/>
        </w:rPr>
        <w:object w:dxaOrig="2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22pt" filled="f" o:ole="">
            <v:imagedata r:id="rId143" o:title=""/>
          </v:shape>
          <o:OLEObject Type="Embed" ProgID="" ShapeID="ole_rId142" DrawAspect="Content" ObjectID="_287507768" r:id="rId142"/>
        </w:object>
      </w:r>
      <w:r>
        <w:rPr>
          <w:szCs w:val="28"/>
          <w:vertAlign w:val="subscript"/>
        </w:rPr>
        <w:t xml:space="preserve"> 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блица 3 – Исходные   данные по вариантам задачи № 2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lang w:val="en-US"/>
              </w:rPr>
              <w:object w:dxaOrig="240" w:dyaOrig="4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24.95pt" filled="f" o:ole="">
                  <v:imagedata r:id="rId145" o:title=""/>
                </v:shape>
                <o:OLEObject Type="Embed" ProgID="" ShapeID="ole_rId144" DrawAspect="Content" ObjectID="_2037542677" r:id="rId144"/>
              </w:objec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lang w:val="en-US"/>
              </w:rPr>
              <w:object w:dxaOrig="240" w:dyaOrig="4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24.95pt" filled="f" o:ole="">
                  <v:imagedata r:id="rId147" o:title=""/>
                </v:shape>
                <o:OLEObject Type="Embed" ProgID="" ShapeID="ole_rId146" DrawAspect="Content" ObjectID="_1795726561" r:id="rId146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</w:rPr>
              <w:t>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  <w:lang w:val="en-US"/>
              </w:rPr>
              <w:t>16:</w:t>
            </w:r>
            <w:r>
              <w:rPr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object w:dxaOrig="240" w:dyaOrig="4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24.95pt" filled="f" o:ole="">
                  <v:imagedata r:id="rId149" o:title=""/>
                </v:shape>
                <o:OLEObject Type="Embed" ProgID="" ShapeID="ole_rId148" DrawAspect="Content" ObjectID="_1891938156" r:id="rId148"/>
              </w:objec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</w:rPr>
              <w:t>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  <w:lang w:val="en-US"/>
              </w:rPr>
              <w:t>4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 расчета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оведем расчет для следующих исходных данных: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Cs w:val="28"/>
        </w:rPr>
        <w:object w:dxaOrig="24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24.95pt" filled="f" o:ole="">
            <v:imagedata r:id="rId151" o:title=""/>
          </v:shape>
          <o:OLEObject Type="Embed" ProgID="" ShapeID="ole_rId150" DrawAspect="Content" ObjectID="_850930782" r:id="rId150"/>
        </w:object>
      </w:r>
      <w:r>
        <w:rPr>
          <w:rFonts w:cs="Times New Roman" w:ascii="Times New Roman" w:hAnsi="Times New Roman"/>
          <w:b w:val="false"/>
          <w:szCs w:val="28"/>
        </w:rPr>
        <w:t xml:space="preserve"> = 4:3; </w:t>
      </w:r>
      <w:r>
        <w:rPr>
          <w:rFonts w:cs="Times New Roman" w:ascii="Times New Roman" w:hAnsi="Times New Roman"/>
          <w:b w:val="false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Cs w:val="28"/>
        </w:rPr>
        <w:t xml:space="preserve"> = 30; </w:t>
      </w:r>
      <w:r>
        <w:rPr>
          <w:rFonts w:cs="Times New Roman" w:ascii="Times New Roman" w:hAnsi="Times New Roman"/>
          <w:b w:val="false"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Cs w:val="28"/>
        </w:rPr>
        <w:t xml:space="preserve"> = 1125; </w:t>
      </w:r>
      <w:r>
        <w:rPr>
          <w:rFonts w:cs="Times New Roman" w:ascii="Times New Roman" w:hAnsi="Times New Roman"/>
          <w:b w:val="false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Cs w:val="28"/>
        </w:rPr>
        <w:t xml:space="preserve"> = 65; </w:t>
      </w:r>
      <w:r>
        <w:rPr>
          <w:rFonts w:cs="Symbol" w:ascii="Symbol" w:hAnsi="Symbol"/>
          <w:b w:val="false"/>
          <w:szCs w:val="28"/>
          <w:lang w:val="en-US"/>
        </w:rPr>
        <w:t></w:t>
      </w:r>
      <w:r>
        <w:rPr>
          <w:rFonts w:cs="Times New Roman" w:ascii="Times New Roman" w:hAnsi="Times New Roman"/>
          <w:b w:val="false"/>
          <w:szCs w:val="28"/>
        </w:rPr>
        <w:t xml:space="preserve"> = 9.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читаем частоту дискретизации </w:t>
      </w:r>
      <w:r>
        <w:rPr>
          <w:rFonts w:cs="Times New Roman" w:ascii="Times New Roman" w:hAnsi="Times New Roman"/>
          <w:b w:val="false"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lang w:val="en-US"/>
        </w:rPr>
        <w:object w:dxaOrig="2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22pt" filled="f" o:ole="">
            <v:imagedata r:id="rId153" o:title=""/>
          </v:shape>
          <o:OLEObject Type="Embed" ProgID="" ShapeID="ole_rId152" DrawAspect="Content" ObjectID="_238372679" r:id="rId152"/>
        </w:object>
      </w:r>
      <w:r>
        <w:rPr>
          <w:rFonts w:cs="Times New Roman" w:ascii="Times New Roman" w:hAnsi="Times New Roman"/>
          <w:b w:val="false"/>
          <w:szCs w:val="28"/>
        </w:rPr>
        <w:t>, предварительно определив высшую частоту спектра ТВ сигнала: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Cs w:val="28"/>
          <w:lang w:val="en-US"/>
        </w:rPr>
        <w:object w:dxaOrig="2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22pt" filled="f" o:ole="">
            <v:imagedata r:id="rId155" o:title=""/>
          </v:shape>
          <o:OLEObject Type="Embed" ProgID="" ShapeID="ole_rId154" DrawAspect="Content" ObjectID="_169365057" r:id="rId154"/>
        </w:objec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eastAsia="Symbol" w:cs="Symbol" w:ascii="Symbol" w:hAnsi="Symbol"/>
          <w:b w:val="false"/>
          <w:szCs w:val="28"/>
          <w:lang w:val="en-US"/>
        </w:rPr>
        <w:t></w:t>
      </w:r>
      <w:r>
        <w:rPr>
          <w:rFonts w:cs="Times New Roman" w:ascii="Times New Roman" w:hAnsi="Times New Roman"/>
          <w:b w:val="false"/>
          <w:szCs w:val="28"/>
        </w:rPr>
        <w:t xml:space="preserve"> 0,5 </w:t>
      </w:r>
      <w:r>
        <w:rPr>
          <w:rFonts w:cs="Times New Roman" w:ascii="Times New Roman" w:hAnsi="Times New Roman"/>
          <w:b w:val="false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Cs w:val="28"/>
          <w:lang w:val="en-US"/>
        </w:rPr>
        <w:object w:dxaOrig="2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24.95pt" filled="f" o:ole="">
            <v:imagedata r:id="rId157" o:title=""/>
          </v:shape>
          <o:OLEObject Type="Embed" ProgID="" ShapeID="ole_rId156" DrawAspect="Content" ObjectID="_802119585" r:id="rId156"/>
        </w:object>
      </w:r>
      <w:r>
        <w:rPr>
          <w:rFonts w:cs="Times New Roman" w:ascii="Times New Roman" w:hAnsi="Times New Roman"/>
          <w:b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Cs w:val="28"/>
          <w:lang w:val="en-US"/>
        </w:rPr>
        <w:object w:dxaOrig="2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22pt" filled="f" o:ole="">
            <v:imagedata r:id="rId159" o:title=""/>
          </v:shape>
          <o:OLEObject Type="Embed" ProgID="" ShapeID="ole_rId158" DrawAspect="Content" ObjectID="_799959607" r:id="rId158"/>
        </w:object>
      </w:r>
      <w:r>
        <w:rPr>
          <w:rFonts w:cs="Times New Roman" w:ascii="Times New Roman" w:hAnsi="Times New Roman"/>
          <w:b w:val="false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Cs w:val="28"/>
        </w:rPr>
        <w:t xml:space="preserve"> = 0,5</w: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pt;height:9pt" filled="f" o:ole="">
            <v:imagedata r:id="rId161" o:title=""/>
          </v:shape>
          <o:OLEObject Type="Embed" ProgID="" ShapeID="ole_rId160" DrawAspect="Content" ObjectID="_878402980" r:id="rId160"/>
        </w:object>
      </w:r>
      <w:r>
        <w:rPr>
          <w:rFonts w:cs="Times New Roman" w:ascii="Times New Roman" w:hAnsi="Times New Roman"/>
          <w:b w:val="false"/>
          <w:szCs w:val="28"/>
        </w:rPr>
        <w:t>4/3</w: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pt;height:9pt" filled="f" o:ole="">
            <v:imagedata r:id="rId163" o:title=""/>
          </v:shape>
          <o:OLEObject Type="Embed" ProgID="" ShapeID="ole_rId162" DrawAspect="Content" ObjectID="_1490768111" r:id="rId162"/>
        </w:object>
      </w:r>
      <w:r>
        <w:rPr>
          <w:rFonts w:cs="Times New Roman" w:ascii="Times New Roman" w:hAnsi="Times New Roman"/>
          <w:b w:val="false"/>
          <w:szCs w:val="28"/>
        </w:rPr>
        <w:t>1125</w:t>
      </w:r>
      <w:r>
        <w:rPr>
          <w:rFonts w:cs="Times New Roman" w:ascii="Times New Roman" w:hAnsi="Times New Roman"/>
          <w:b w:val="false"/>
          <w:szCs w:val="28"/>
        </w:rPr>
        <w:object w:dxaOrig="2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2pt" filled="f" o:ole="">
            <v:imagedata r:id="rId165" o:title=""/>
          </v:shape>
          <o:OLEObject Type="Embed" ProgID="" ShapeID="ole_rId164" DrawAspect="Content" ObjectID="_1221941280" r:id="rId164"/>
        </w:objec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pt;height:9pt" filled="f" o:ole="">
            <v:imagedata r:id="rId167" o:title=""/>
          </v:shape>
          <o:OLEObject Type="Embed" ProgID="" ShapeID="ole_rId166" DrawAspect="Content" ObjectID="_930333720" r:id="rId166"/>
        </w:object>
      </w:r>
      <w:r>
        <w:rPr>
          <w:rFonts w:cs="Times New Roman" w:ascii="Times New Roman" w:hAnsi="Times New Roman"/>
          <w:b w:val="false"/>
          <w:szCs w:val="28"/>
        </w:rPr>
        <w:t xml:space="preserve">30 = 25312500 </w:t>
      </w:r>
      <w:r>
        <w:rPr>
          <w:rFonts w:cs="Times New Roman" w:ascii="Times New Roman" w:hAnsi="Times New Roman"/>
          <w:b w:val="false"/>
          <w:szCs w:val="28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2011045070" r:id="rId168"/>
        </w:object>
      </w:r>
      <w:r>
        <w:rPr>
          <w:rFonts w:cs="Times New Roman" w:ascii="Times New Roman" w:hAnsi="Times New Roman"/>
          <w:b w:val="false"/>
          <w:szCs w:val="28"/>
        </w:rPr>
        <w:t xml:space="preserve"> 25,312 МГц.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object w:dxaOrig="12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22pt" filled="f" o:ole="">
            <v:imagedata r:id="rId171" o:title=""/>
          </v:shape>
          <o:OLEObject Type="Embed" ProgID="" ShapeID="ole_rId170" DrawAspect="Content" ObjectID="_2102327821" r:id="rId170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b w:val="false"/>
          <w:szCs w:val="28"/>
        </w:rPr>
        <w:t>2</w: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pt;height:9pt" filled="f" o:ole="">
            <v:imagedata r:id="rId173" o:title=""/>
          </v:shape>
          <o:OLEObject Type="Embed" ProgID="" ShapeID="ole_rId172" DrawAspect="Content" ObjectID="_313815190" r:id="rId172"/>
        </w:object>
      </w:r>
      <w:r>
        <w:rPr>
          <w:rFonts w:cs="Times New Roman" w:ascii="Times New Roman" w:hAnsi="Times New Roman"/>
          <w:b w:val="false"/>
          <w:szCs w:val="28"/>
        </w:rPr>
        <w:t>1,1</w: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pt;height:9pt" filled="f" o:ole="">
            <v:imagedata r:id="rId175" o:title=""/>
          </v:shape>
          <o:OLEObject Type="Embed" ProgID="" ShapeID="ole_rId174" DrawAspect="Content" ObjectID="_338186543" r:id="rId174"/>
        </w:object>
      </w:r>
      <w:r>
        <w:rPr>
          <w:rFonts w:cs="Times New Roman" w:ascii="Times New Roman" w:hAnsi="Times New Roman"/>
          <w:b w:val="false"/>
          <w:szCs w:val="28"/>
        </w:rPr>
        <w:t>25,312 = 55,689 МГц.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Число двоичных символов </w:t>
      </w:r>
      <w:r>
        <w:rPr>
          <w:rFonts w:cs="Times New Roman" w:ascii="Times New Roman" w:hAnsi="Times New Roman"/>
          <w:b w:val="false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szCs w:val="28"/>
        </w:rPr>
        <w:t xml:space="preserve"> в кодовой комбинации одного отсчета: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q = log</w:t>
      </w:r>
      <w:r>
        <w:rPr>
          <w:rFonts w:cs="Times New Roman" w:ascii="Times New Roman" w:hAnsi="Times New Roman"/>
          <w:b w:val="false"/>
          <w:szCs w:val="28"/>
          <w:lang w:val="en-US"/>
        </w:rPr>
        <w:object w:dxaOrig="2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22pt" filled="f" o:ole="">
            <v:imagedata r:id="rId177" o:title=""/>
          </v:shape>
          <o:OLEObject Type="Embed" ProgID="" ShapeID="ole_rId176" DrawAspect="Content" ObjectID="_1673288497" r:id="rId176"/>
        </w:object>
      </w:r>
      <w:r>
        <w:rPr>
          <w:rFonts w:cs="Times New Roman" w:ascii="Times New Roman" w:hAnsi="Times New Roman"/>
          <w:b w:val="false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m </w:t>
      </w:r>
      <w:r>
        <w:rPr>
          <w:rFonts w:eastAsia="Symbol" w:cs="Symbol" w:ascii="Symbol" w:hAnsi="Symbol"/>
          <w:b w:val="false"/>
          <w:szCs w:val="28"/>
          <w:lang w:val="en-US"/>
        </w:rPr>
        <w:t>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3,3 lg m = 3,3 lg 64 = 5,960 </w:t>
      </w:r>
      <w:r>
        <w:rPr>
          <w:rFonts w:cs="Times New Roman" w:ascii="Times New Roman" w:hAnsi="Times New Roman"/>
          <w:b w:val="false"/>
          <w:szCs w:val="28"/>
        </w:rPr>
        <w:t>Бит</w:t>
      </w:r>
      <w:r>
        <w:rPr>
          <w:rFonts w:cs="Times New Roman" w:ascii="Times New Roman" w:hAnsi="Times New Roman"/>
          <w:b w:val="false"/>
          <w:szCs w:val="28"/>
          <w:lang w:val="en-US"/>
        </w:rPr>
        <w:t>.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Тогда 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</w:t>
      </w:r>
      <w:r>
        <w:rPr>
          <w:rFonts w:cs="Times New Roman" w:ascii="Times New Roman" w:hAnsi="Times New Roman"/>
          <w:b w:val="false"/>
          <w:szCs w:val="28"/>
        </w:rPr>
        <w:object w:dxaOrig="2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22pt" filled="f" o:ole="">
            <v:imagedata r:id="rId179" o:title=""/>
          </v:shape>
          <o:OLEObject Type="Embed" ProgID="" ShapeID="ole_rId178" DrawAspect="Content" ObjectID="_392970986" r:id="rId178"/>
        </w:object>
      </w:r>
      <w:r>
        <w:rPr>
          <w:rFonts w:cs="Times New Roman" w:ascii="Times New Roman" w:hAnsi="Times New Roman"/>
          <w:b w:val="false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Cs w:val="28"/>
          <w:lang w:val="en-US"/>
        </w:rPr>
        <w:object w:dxaOrig="2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22pt" filled="f" o:ole="">
            <v:imagedata r:id="rId181" o:title=""/>
          </v:shape>
          <o:OLEObject Type="Embed" ProgID="" ShapeID="ole_rId180" DrawAspect="Content" ObjectID="_1510881778" r:id="rId180"/>
        </w:object>
      </w:r>
      <w:r>
        <w:rPr>
          <w:rFonts w:cs="Times New Roman" w:ascii="Times New Roman" w:hAnsi="Times New Roman"/>
          <w:b w:val="false"/>
          <w:szCs w:val="28"/>
          <w:lang w:val="en-US"/>
        </w:rPr>
        <w:object w:dxaOrig="120" w:dyaOrig="1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pt;height:9pt" filled="f" o:ole="">
            <v:imagedata r:id="rId183" o:title=""/>
          </v:shape>
          <o:OLEObject Type="Embed" ProgID="" ShapeID="ole_rId182" DrawAspect="Content" ObjectID="_1919637008" r:id="rId182"/>
        </w:object>
      </w:r>
      <w:r>
        <w:rPr>
          <w:rFonts w:cs="Times New Roman" w:ascii="Times New Roman" w:hAnsi="Times New Roman"/>
          <w:b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szCs w:val="28"/>
        </w:rPr>
        <w:t xml:space="preserve"> = 55,689</w: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pt;height:9.05pt" filled="f" o:ole="">
            <v:imagedata r:id="rId185" o:title=""/>
          </v:shape>
          <o:OLEObject Type="Embed" ProgID="" ShapeID="ole_rId184" DrawAspect="Content" ObjectID="_1517270570" r:id="rId184"/>
        </w:object>
      </w:r>
      <w:r>
        <w:rPr>
          <w:rFonts w:cs="Times New Roman" w:ascii="Times New Roman" w:hAnsi="Times New Roman"/>
          <w:b w:val="false"/>
          <w:szCs w:val="28"/>
        </w:rPr>
        <w:t>10</w:t>
      </w:r>
      <w:r>
        <w:rPr>
          <w:rFonts w:cs="Times New Roman" w:ascii="Times New Roman" w:hAnsi="Times New Roman"/>
          <w:b w:val="false"/>
          <w:szCs w:val="28"/>
        </w:rPr>
        <w:object w:dxaOrig="2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22pt" filled="f" o:ole="">
            <v:imagedata r:id="rId187" o:title=""/>
          </v:shape>
          <o:OLEObject Type="Embed" ProgID="" ShapeID="ole_rId186" DrawAspect="Content" ObjectID="_885611136" r:id="rId186"/>
        </w:objec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pt;height:9pt" filled="f" o:ole="">
            <v:imagedata r:id="rId189" o:title=""/>
          </v:shape>
          <o:OLEObject Type="Embed" ProgID="" ShapeID="ole_rId188" DrawAspect="Content" ObjectID="_1240352489" r:id="rId188"/>
        </w:object>
      </w:r>
      <w:r>
        <w:rPr>
          <w:rFonts w:cs="Times New Roman" w:ascii="Times New Roman" w:hAnsi="Times New Roman"/>
          <w:b w:val="false"/>
          <w:szCs w:val="28"/>
        </w:rPr>
        <w:t>5,96 = 331,88</w:t>
      </w:r>
      <w:r>
        <w:rPr>
          <w:rFonts w:cs="Times New Roman" w:ascii="Times New Roman" w:hAnsi="Times New Roman"/>
          <w:b w:val="false"/>
          <w:szCs w:val="28"/>
        </w:rPr>
        <w:object w:dxaOrig="120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pt;height:9.05pt" filled="f" o:ole="">
            <v:imagedata r:id="rId191" o:title=""/>
          </v:shape>
          <o:OLEObject Type="Embed" ProgID="" ShapeID="ole_rId190" DrawAspect="Content" ObjectID="_786896524" r:id="rId190"/>
        </w:object>
      </w:r>
      <w:r>
        <w:rPr>
          <w:rFonts w:cs="Times New Roman" w:ascii="Times New Roman" w:hAnsi="Times New Roman"/>
          <w:b w:val="false"/>
          <w:szCs w:val="28"/>
        </w:rPr>
        <w:t>10</w:t>
      </w:r>
      <w:r>
        <w:rPr>
          <w:rFonts w:cs="Times New Roman" w:ascii="Times New Roman" w:hAnsi="Times New Roman"/>
          <w:b w:val="false"/>
          <w:szCs w:val="28"/>
        </w:rPr>
        <w:object w:dxaOrig="2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22pt" filled="f" o:ole="">
            <v:imagedata r:id="rId193" o:title=""/>
          </v:shape>
          <o:OLEObject Type="Embed" ProgID="" ShapeID="ole_rId192" DrawAspect="Content" ObjectID="_1369945991" r:id="rId192"/>
        </w:object>
      </w:r>
      <w:r>
        <w:rPr>
          <w:rFonts w:cs="Times New Roman" w:ascii="Times New Roman" w:hAnsi="Times New Roman"/>
          <w:b w:val="false"/>
          <w:szCs w:val="28"/>
        </w:rPr>
        <w:t xml:space="preserve"> Бит/с = 331,88 МБит/с.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зультирующая скорость цифрового потока С</w:t>
      </w:r>
      <w:r>
        <w:rPr>
          <w:rFonts w:cs="Times New Roman" w:ascii="Times New Roman" w:hAnsi="Times New Roman"/>
          <w:b w:val="false"/>
          <w:szCs w:val="28"/>
        </w:rPr>
        <w:object w:dxaOrig="26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23pt" filled="f" o:ole="">
            <v:imagedata r:id="rId195" o:title=""/>
          </v:shape>
          <o:OLEObject Type="Embed" ProgID="" ShapeID="ole_rId194" DrawAspect="Content" ObjectID="_359587859" r:id="rId194"/>
        </w:object>
      </w:r>
      <w:r>
        <w:rPr>
          <w:rFonts w:cs="Times New Roman" w:ascii="Times New Roman" w:hAnsi="Times New Roman"/>
          <w:b w:val="false"/>
          <w:szCs w:val="28"/>
        </w:rPr>
        <w:t xml:space="preserve"> в цифровой ТВ системе равна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</w:t>
      </w:r>
      <w:r>
        <w:rPr>
          <w:rFonts w:cs="Times New Roman" w:ascii="Times New Roman" w:hAnsi="Times New Roman"/>
          <w:b w:val="false"/>
          <w:szCs w:val="28"/>
        </w:rPr>
        <w:object w:dxaOrig="26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23pt" filled="f" o:ole="">
            <v:imagedata r:id="rId197" o:title=""/>
          </v:shape>
          <o:OLEObject Type="Embed" ProgID="" ShapeID="ole_rId196" DrawAspect="Content" ObjectID="_1489215746" r:id="rId196"/>
        </w:object>
      </w:r>
      <w:r>
        <w:rPr>
          <w:rFonts w:cs="Times New Roman" w:ascii="Times New Roman" w:hAnsi="Times New Roman"/>
          <w:b w:val="false"/>
          <w:szCs w:val="28"/>
        </w:rPr>
        <w:t xml:space="preserve"> = 2С</w:t>
      </w:r>
      <w:r>
        <w:rPr>
          <w:rFonts w:cs="Times New Roman" w:ascii="Times New Roman" w:hAnsi="Times New Roman"/>
          <w:b w:val="false"/>
          <w:szCs w:val="28"/>
        </w:rPr>
        <w:object w:dxaOrig="2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22pt" filled="f" o:ole="">
            <v:imagedata r:id="rId199" o:title=""/>
          </v:shape>
          <o:OLEObject Type="Embed" ProgID="" ShapeID="ole_rId198" DrawAspect="Content" ObjectID="_2053760816" r:id="rId198"/>
        </w:object>
      </w:r>
      <w:r>
        <w:rPr>
          <w:rFonts w:cs="Times New Roman" w:ascii="Times New Roman" w:hAnsi="Times New Roman"/>
          <w:b w:val="false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/</w:t>
      </w:r>
      <w:r>
        <w:rPr>
          <w:rFonts w:eastAsia="Symbol" w:cs="Symbol" w:ascii="Symbol" w:hAnsi="Symbol"/>
          <w:b w:val="false"/>
          <w:szCs w:val="28"/>
        </w:rPr>
        <w:t></w:t>
      </w:r>
      <w:r>
        <w:rPr>
          <w:rFonts w:cs="Times New Roman" w:ascii="Times New Roman" w:hAnsi="Times New Roman"/>
          <w:b w:val="false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Cs w:val="28"/>
        </w:rPr>
        <w:object w:dxaOrig="234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40pt" filled="f" o:ole="">
            <v:imagedata r:id="rId201" o:title=""/>
          </v:shape>
          <o:OLEObject Type="Embed" ProgID="" ShapeID="ole_rId200" DrawAspect="Content" ObjectID="_1987454313" r:id="rId200"/>
        </w:object>
      </w:r>
      <w:r>
        <w:rPr>
          <w:rFonts w:cs="Times New Roman" w:ascii="Times New Roman" w:hAnsi="Times New Roman"/>
          <w:b w:val="false"/>
          <w:szCs w:val="28"/>
        </w:rPr>
        <w:t xml:space="preserve"> Мбит/с.</w:t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е задачи № 3</w:t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зить структурную схему однопролетной ЦРРЛ (одна оконечная и одна промежуточная станции) для одного дуплексного ствола и определить необходимую мощность передатчика Р</w:t>
      </w:r>
      <w:r>
        <w:rPr>
          <w:sz w:val="28"/>
          <w:szCs w:val="28"/>
        </w:rPr>
        <w:object w:dxaOrig="114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3pt" filled="f" o:ole="">
            <v:imagedata r:id="rId203" o:title=""/>
          </v:shape>
          <o:OLEObject Type="Embed" ProgID="" ShapeID="ole_rId202" DrawAspect="Content" ObjectID="_788285676" r:id="rId202"/>
        </w:object>
      </w:r>
      <w:r>
        <w:rPr>
          <w:sz w:val="28"/>
          <w:szCs w:val="28"/>
        </w:rPr>
        <w:t>, Вт при заданных исходных данных.</w:t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  <w:t>Исходные данные для расчетов по вариантам приведены в таблице 4.</w:t>
      </w:r>
    </w:p>
    <w:p>
      <w:pPr>
        <w:pStyle w:val="Style11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4 – Исходные данные по вариантам задачи № 3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09"/>
        <w:gridCol w:w="1410"/>
        <w:gridCol w:w="1407"/>
        <w:gridCol w:w="1416"/>
        <w:gridCol w:w="1411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,</w:t>
            </w:r>
            <w:r>
              <w:rPr>
                <w:sz w:val="28"/>
                <w:szCs w:val="28"/>
              </w:rPr>
              <w:t xml:space="preserve"> 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object w:dxaOrig="36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22pt" filled="f" o:ole="">
                  <v:imagedata r:id="rId205" o:title=""/>
                </v:shape>
                <o:OLEObject Type="Embed" ProgID="" ShapeID="ole_rId204" DrawAspect="Content" ObjectID="_890895329" r:id="rId204"/>
              </w:objec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.75pt;height:21.75pt" filled="f" o:ole="">
                  <v:imagedata r:id="rId207" o:title=""/>
                </v:shape>
                <o:OLEObject Type="Embed" ProgID="" ShapeID="ole_rId206" DrawAspect="Content" ObjectID="_974448884" r:id="rId206"/>
              </w:object>
            </w:r>
            <w:r>
              <w:rPr>
                <w:sz w:val="28"/>
                <w:szCs w:val="28"/>
              </w:rPr>
              <w:t>, ГГ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40" w:dyaOrig="4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24.95pt" filled="f" o:ole="">
                  <v:imagedata r:id="rId209" o:title=""/>
                </v:shape>
                <o:OLEObject Type="Embed" ProgID="" ShapeID="ole_rId208" DrawAspect="Content" ObjectID="_1897953654" r:id="rId208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460" w:dyaOrig="4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3.25pt;height:23.25pt" filled="f" o:ole="">
                  <v:imagedata r:id="rId211" o:title=""/>
                </v:shape>
                <o:OLEObject Type="Embed" ProgID="" ShapeID="ole_rId210" DrawAspect="Content" ObjectID="_197611316" r:id="rId210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460" w:dyaOrig="43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3.25pt;height:21.75pt" filled="f" o:ole="">
                  <v:imagedata r:id="rId213" o:title=""/>
                </v:shape>
                <o:OLEObject Type="Embed" ProgID="" ShapeID="ole_rId212" DrawAspect="Content" ObjectID="_1440975625" r:id="rId212"/>
              </w:objec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lang w:val="en-US"/>
              </w:rPr>
              <w:object w:dxaOrig="460" w:dyaOrig="4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3pt;height:23pt" filled="f" o:ole="">
                  <v:imagedata r:id="rId215" o:title=""/>
                </v:shape>
                <o:OLEObject Type="Embed" ProgID="" ShapeID="ole_rId214" DrawAspect="Content" ObjectID="_802659446" r:id="rId214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lang w:val="en-US"/>
              </w:rPr>
              <w:object w:dxaOrig="46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pt;height:22pt" filled="f" o:ole="">
                  <v:imagedata r:id="rId217" o:title=""/>
                </v:shape>
                <o:OLEObject Type="Embed" ProgID="" ShapeID="ole_rId216" DrawAspect="Content" ObjectID="_2112484757" r:id="rId216"/>
              </w:object>
            </w:r>
            <w:r>
              <w:rPr>
                <w:sz w:val="28"/>
                <w:szCs w:val="28"/>
              </w:rPr>
              <w:t>, дБ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object w:dxaOrig="360" w:dyaOrig="4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pt;height:21.75pt" filled="f" o:ole="">
                  <v:imagedata r:id="rId219" o:title=""/>
                </v:shape>
                <o:OLEObject Type="Embed" ProgID="" ShapeID="ole_rId218" DrawAspect="Content" ObjectID="_1667417041" r:id="rId218"/>
              </w:objec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.75pt;height:21.75pt" filled="f" o:ole="">
                  <v:imagedata r:id="rId221" o:title=""/>
                </v:shape>
                <o:OLEObject Type="Embed" ProgID="" ShapeID="ole_rId220" DrawAspect="Content" ObjectID="_473428495" r:id="rId220"/>
              </w:object>
            </w:r>
            <w:r>
              <w:rPr>
                <w:sz w:val="28"/>
                <w:szCs w:val="28"/>
              </w:rPr>
              <w:t>, ГГ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1.95pt;height:24.75pt" filled="f" o:ole="">
                  <v:imagedata r:id="rId223" o:title=""/>
                </v:shape>
                <o:OLEObject Type="Embed" ProgID="" ShapeID="ole_rId222" DrawAspect="Content" ObjectID="_1825426449" r:id="rId222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460" w:dyaOrig="4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3.25pt;height:23.25pt" filled="f" o:ole="">
                  <v:imagedata r:id="rId225" o:title=""/>
                </v:shape>
                <o:OLEObject Type="Embed" ProgID="" ShapeID="ole_rId224" DrawAspect="Content" ObjectID="_529825186" r:id="rId22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460" w:dyaOrig="43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3.25pt;height:21.75pt" filled="f" o:ole="">
                  <v:imagedata r:id="rId227" o:title=""/>
                </v:shape>
                <o:OLEObject Type="Embed" ProgID="" ShapeID="ole_rId226" DrawAspect="Content" ObjectID="_1918840445" r:id="rId226"/>
              </w:objec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lang w:val="en-US"/>
              </w:rPr>
              <w:object w:dxaOrig="460" w:dyaOrig="4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pt;height:23pt" filled="f" o:ole="">
                  <v:imagedata r:id="rId229" o:title=""/>
                </v:shape>
                <o:OLEObject Type="Embed" ProgID="" ShapeID="ole_rId228" DrawAspect="Content" ObjectID="_1156410142" r:id="rId228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lang w:val="en-US"/>
              </w:rPr>
              <w:object w:dxaOrig="460" w:dyaOrig="4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pt;height:22pt" filled="f" o:ole="">
                  <v:imagedata r:id="rId231" o:title=""/>
                </v:shape>
                <o:OLEObject Type="Embed" ProgID="" ShapeID="ole_rId230" DrawAspect="Content" ObjectID="_1463714292" r:id="rId230"/>
              </w:object>
            </w:r>
            <w:r>
              <w:rPr>
                <w:sz w:val="28"/>
                <w:szCs w:val="28"/>
              </w:rPr>
              <w:t>, дБ.</w:t>
            </w:r>
          </w:p>
        </w:tc>
      </w:tr>
      <w:tr>
        <w:trPr>
          <w:trHeight w:val="4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>
          <w:trHeight w:val="2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object w:dxaOrig="36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pt;height:21.75pt" filled="f" o:ole="">
                  <v:imagedata r:id="rId233" o:title=""/>
                </v:shape>
                <o:OLEObject Type="Embed" ProgID="" ShapeID="ole_rId232" DrawAspect="Content" ObjectID="_1512328945" r:id="rId232"/>
              </w:objec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.75pt;height:21.75pt" filled="f" o:ole="">
                  <v:imagedata r:id="rId235" o:title=""/>
                </v:shape>
                <o:OLEObject Type="Embed" ProgID="" ShapeID="ole_rId234" DrawAspect="Content" ObjectID="_300604524" r:id="rId234"/>
              </w:object>
            </w:r>
            <w:r>
              <w:rPr>
                <w:sz w:val="28"/>
                <w:szCs w:val="28"/>
              </w:rPr>
              <w:t>, ГГ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1.95pt;height:24.75pt" filled="f" o:ole="">
                  <v:imagedata r:id="rId237" o:title=""/>
                </v:shape>
                <o:OLEObject Type="Embed" ProgID="" ShapeID="ole_rId236" DrawAspect="Content" ObjectID="_1542292184" r:id="rId236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460" w:dyaOrig="4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3.25pt;height:23.25pt" filled="f" o:ole="">
                  <v:imagedata r:id="rId239" o:title=""/>
                </v:shape>
                <o:OLEObject Type="Embed" ProgID="" ShapeID="ole_rId238" DrawAspect="Content" ObjectID="_1991888828" r:id="rId238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460" w:dyaOrig="4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3.25pt;height:21.75pt" filled="f" o:ole="">
                  <v:imagedata r:id="rId241" o:title=""/>
                </v:shape>
                <o:OLEObject Type="Embed" ProgID="" ShapeID="ole_rId240" DrawAspect="Content" ObjectID="_754699017" r:id="rId240"/>
              </w:objec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lang w:val="en-US"/>
              </w:rPr>
              <w:object w:dxaOrig="460" w:dyaOrig="4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pt;height:23pt" filled="f" o:ole="">
                  <v:imagedata r:id="rId243" o:title=""/>
                </v:shape>
                <o:OLEObject Type="Embed" ProgID="" ShapeID="ole_rId242" DrawAspect="Content" ObjectID="_2022351315" r:id="rId242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lang w:val="en-US"/>
              </w:rPr>
              <w:object w:dxaOrig="460" w:dyaOrig="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3pt;height:22pt" filled="f" o:ole="">
                  <v:imagedata r:id="rId245" o:title=""/>
                </v:shape>
                <o:OLEObject Type="Embed" ProgID="" ShapeID="ole_rId244" DrawAspect="Content" ObjectID="_791535128" r:id="rId244"/>
              </w:object>
            </w:r>
            <w:r>
              <w:rPr>
                <w:sz w:val="28"/>
                <w:szCs w:val="28"/>
              </w:rPr>
              <w:t>, дБ.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 по решению задачи № 3</w:t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сигнала на входе приемника на пролете РРЛ определяется по форму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562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1pt;height:30pt" filled="f" o:ole="">
            <v:imagedata r:id="rId247" o:title=""/>
          </v:shape>
          <o:OLEObject Type="Embed" ProgID="" ShapeID="ole_rId246" DrawAspect="Content" ObjectID="_482973493" r:id="rId246"/>
        </w:object>
      </w:r>
      <w:r>
        <w:rPr>
          <w:sz w:val="28"/>
          <w:szCs w:val="28"/>
        </w:rPr>
        <w:t>,  Вт,                     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Р</w:t>
      </w:r>
      <w:r>
        <w:rPr>
          <w:sz w:val="28"/>
          <w:szCs w:val="28"/>
        </w:rPr>
        <w:object w:dxaOrig="36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23pt" filled="f" o:ole="">
            <v:imagedata r:id="rId249" o:title=""/>
          </v:shape>
          <o:OLEObject Type="Embed" ProgID="" ShapeID="ole_rId248" DrawAspect="Content" ObjectID="_676011562" r:id="rId248"/>
        </w:object>
      </w:r>
      <w:r>
        <w:rPr>
          <w:sz w:val="28"/>
          <w:szCs w:val="28"/>
        </w:rPr>
        <w:t xml:space="preserve"> – мощность передатчика, В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36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23pt" filled="f" o:ole="">
            <v:imagedata r:id="rId251" o:title=""/>
          </v:shape>
          <o:OLEObject Type="Embed" ProgID="" ShapeID="ole_rId250" DrawAspect="Content" ObjectID="_220007032" r:id="rId250"/>
        </w:objec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36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24.95pt" filled="f" o:ole="">
            <v:imagedata r:id="rId253" o:title=""/>
          </v:shape>
          <o:OLEObject Type="Embed" ProgID="" ShapeID="ole_rId252" DrawAspect="Content" ObjectID="_262024712" r:id="rId252"/>
        </w:object>
      </w:r>
      <w:r>
        <w:rPr>
          <w:sz w:val="28"/>
          <w:szCs w:val="28"/>
        </w:rPr>
        <w:t>. – коэффициент полезного действия передающего и приемного антенно-фидерного тракта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3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23pt" filled="f" o:ole="">
            <v:imagedata r:id="rId255" o:title=""/>
          </v:shape>
          <o:OLEObject Type="Embed" ProgID="" ShapeID="ole_rId254" DrawAspect="Content" ObjectID="_56313428" r:id="rId2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36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24.95pt" filled="f" o:ole="">
            <v:imagedata r:id="rId257" o:title=""/>
          </v:shape>
          <o:OLEObject Type="Embed" ProgID="" ShapeID="ole_rId256" DrawAspect="Content" ObjectID="_624817658" r:id="rId256"/>
        </w:object>
      </w:r>
      <w:r>
        <w:rPr>
          <w:sz w:val="28"/>
          <w:szCs w:val="28"/>
        </w:rPr>
        <w:t xml:space="preserve"> – коэффициенты усиления приемной и передающей антенн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множитель ослабления поля свободного пространства, е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object w:dxaOrig="3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22pt" filled="f" o:ole="">
            <v:imagedata r:id="rId259" o:title=""/>
          </v:shape>
          <o:OLEObject Type="Embed" ProgID="" ShapeID="ole_rId258" DrawAspect="Content" ObjectID="_2050790183" r:id="rId258"/>
        </w:object>
      </w:r>
      <w:r>
        <w:rPr>
          <w:sz w:val="28"/>
          <w:szCs w:val="28"/>
        </w:rPr>
        <w:t xml:space="preserve"> – затухание сигнала при распространении в свободном пространстве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object w:dxaOrig="32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22pt" filled="f" o:ole="">
            <v:imagedata r:id="rId261" o:title=""/>
          </v:shape>
          <o:OLEObject Type="Embed" ProgID="" ShapeID="ole_rId260" DrawAspect="Content" ObjectID="_1873643686" r:id="rId260"/>
        </w:object>
      </w:r>
      <w:r>
        <w:rPr>
          <w:sz w:val="28"/>
          <w:szCs w:val="28"/>
        </w:rPr>
        <w:t xml:space="preserve"> = (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object w:dxaOrig="36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24.95pt" filled="f" o:ole="">
            <v:imagedata r:id="rId263" o:title=""/>
          </v:shape>
          <o:OLEObject Type="Embed" ProgID="" ShapeID="ole_rId262" DrawAspect="Content" ObjectID="_1213958998" r:id="rId262"/>
        </w:objec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2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22pt" filled="f" o:ole="">
            <v:imagedata r:id="rId265" o:title=""/>
          </v:shape>
          <o:OLEObject Type="Embed" ProgID="" ShapeID="ole_rId264" DrawAspect="Content" ObjectID="_62040606" r:id="rId264"/>
        </w:object>
      </w:r>
      <w:r>
        <w:rPr>
          <w:sz w:val="28"/>
          <w:szCs w:val="28"/>
        </w:rPr>
        <w:t xml:space="preserve"> = (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object w:dxaOrig="36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24.95pt" filled="f" o:ole="">
            <v:imagedata r:id="rId267" o:title=""/>
          </v:shape>
          <o:OLEObject Type="Embed" ProgID="" ShapeID="ole_rId266" DrawAspect="Content" ObjectID="_1615650072" r:id="rId266"/>
        </w:objec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object w:dxaOrig="2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22pt" filled="f" o:ole="">
            <v:imagedata r:id="rId269" o:title=""/>
          </v:shape>
          <o:OLEObject Type="Embed" ProgID="" ShapeID="ole_rId268" DrawAspect="Content" ObjectID="_2032738489" r:id="rId268"/>
        </w:objec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22pt" filled="f" o:ole="">
            <v:imagedata r:id="rId271" o:title=""/>
          </v:shape>
          <o:OLEObject Type="Embed" ProgID="" ShapeID="ole_rId270" DrawAspect="Content" ObjectID="_1228529642" r:id="rId270"/>
        </w:objec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object w:dxaOrig="36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24.95pt" filled="f" o:ole="">
            <v:imagedata r:id="rId273" o:title=""/>
          </v:shape>
          <o:OLEObject Type="Embed" ProgID="" ShapeID="ole_rId272" DrawAspect="Content" ObjectID="_1014951171" r:id="rId272"/>
        </w:object>
      </w:r>
      <w:r>
        <w:rPr>
          <w:sz w:val="28"/>
          <w:szCs w:val="28"/>
        </w:rPr>
        <w:t xml:space="preserve"> – длина пролета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object w:dxaOrig="2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22pt" filled="f" o:ole="">
            <v:imagedata r:id="rId275" o:title=""/>
          </v:shape>
          <o:OLEObject Type="Embed" ProgID="" ShapeID="ole_rId274" DrawAspect="Content" ObjectID="_1779080886" r:id="rId274"/>
        </w:object>
      </w:r>
      <w:r>
        <w:rPr>
          <w:sz w:val="28"/>
          <w:szCs w:val="28"/>
        </w:rPr>
        <w:t xml:space="preserve"> – рабочая частота , Г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</w:rPr>
        <w:object w:dxaOrig="1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22pt" filled="f" o:ole="">
            <v:imagedata r:id="rId277" o:title=""/>
          </v:shape>
          <o:OLEObject Type="Embed" ProgID="" ShapeID="ole_rId276" DrawAspect="Content" ObjectID="_451607624" r:id="rId276"/>
        </w:object>
      </w:r>
      <w:r>
        <w:rPr>
          <w:sz w:val="28"/>
          <w:szCs w:val="28"/>
        </w:rPr>
        <w:t xml:space="preserve"> м/с – скорость с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мощности сигнала на входе приемника на пролете РРЛ определяется из (5) по форму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664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2pt;height:24.95pt" filled="f" o:ole="">
            <v:imagedata r:id="rId279" o:title=""/>
          </v:shape>
          <o:OLEObject Type="Embed" ProgID="" ShapeID="ole_rId278" DrawAspect="Content" ObjectID="_1957791459" r:id="rId278"/>
        </w:object>
      </w:r>
      <w:r>
        <w:rPr>
          <w:sz w:val="28"/>
          <w:szCs w:val="28"/>
        </w:rPr>
        <w:t>, дБВт,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р</w:t>
      </w:r>
      <w:r>
        <w:rPr>
          <w:sz w:val="28"/>
          <w:szCs w:val="28"/>
        </w:rPr>
        <w:object w:dxaOrig="36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23pt" filled="f" o:ole="">
            <v:imagedata r:id="rId281" o:title=""/>
          </v:shape>
          <o:OLEObject Type="Embed" ProgID="" ShapeID="ole_rId280" DrawAspect="Content" ObjectID="_909804856" r:id="rId280"/>
        </w:objec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object w:dxaOrig="3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23pt" filled="f" o:ole="">
            <v:imagedata r:id="rId283" o:title=""/>
          </v:shape>
          <o:OLEObject Type="Embed" ProgID="" ShapeID="ole_rId282" DrawAspect="Content" ObjectID="_106829836" r:id="rId282"/>
        </w:object>
      </w:r>
      <w:r>
        <w:rPr>
          <w:sz w:val="28"/>
          <w:szCs w:val="28"/>
        </w:rPr>
        <w:t xml:space="preserve"> – уровень мощности передатчика, дБВ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46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23pt" filled="f" o:ole="">
            <v:imagedata r:id="rId285" o:title=""/>
          </v:shape>
          <o:OLEObject Type="Embed" ProgID="" ShapeID="ole_rId284" DrawAspect="Content" ObjectID="_477956030" r:id="rId2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3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23pt" filled="f" o:ole="">
            <v:imagedata r:id="rId287" o:title=""/>
          </v:shape>
          <o:OLEObject Type="Embed" ProgID="" ShapeID="ole_rId286" DrawAspect="Content" ObjectID="_1461859846" r:id="rId286"/>
        </w:objec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46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24.95pt" filled="f" o:ole="">
            <v:imagedata r:id="rId289" o:title=""/>
          </v:shape>
          <o:OLEObject Type="Embed" ProgID="" ShapeID="ole_rId288" DrawAspect="Content" ObjectID="_800306304" r:id="rId288"/>
        </w:objec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36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24.95pt" filled="f" o:ole="">
            <v:imagedata r:id="rId291" o:title=""/>
          </v:shape>
          <o:OLEObject Type="Embed" ProgID="" ShapeID="ole_rId290" DrawAspect="Content" ObjectID="_1892653008" r:id="rId290"/>
        </w:object>
      </w:r>
      <w:r>
        <w:rPr>
          <w:sz w:val="28"/>
          <w:szCs w:val="28"/>
        </w:rPr>
        <w:t xml:space="preserve"> – коэффициенты полезного действия передающего и приемного антенно-фидерных трактов, д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46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23pt" filled="f" o:ole="">
            <v:imagedata r:id="rId293" o:title=""/>
          </v:shape>
          <o:OLEObject Type="Embed" ProgID="" ShapeID="ole_rId292" DrawAspect="Content" ObjectID="_975788362" r:id="rId292"/>
        </w:objec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3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23pt" filled="f" o:ole="">
            <v:imagedata r:id="rId295" o:title=""/>
          </v:shape>
          <o:OLEObject Type="Embed" ProgID="" ShapeID="ole_rId294" DrawAspect="Content" ObjectID="_1234024994" r:id="rId2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460" w:dyaOrig="4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24.95pt" filled="f" o:ole="">
            <v:imagedata r:id="rId297" o:title=""/>
          </v:shape>
          <o:OLEObject Type="Embed" ProgID="" ShapeID="ole_rId296" DrawAspect="Content" ObjectID="_1289321523" r:id="rId296"/>
        </w:objec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360" w:dyaOrig="4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24.95pt" filled="f" o:ole="">
            <v:imagedata r:id="rId299" o:title=""/>
          </v:shape>
          <o:OLEObject Type="Embed" ProgID="" ShapeID="ole_rId298" DrawAspect="Content" ObjectID="_786544921" r:id="rId298"/>
        </w:object>
      </w:r>
      <w:r>
        <w:rPr>
          <w:sz w:val="28"/>
          <w:szCs w:val="28"/>
        </w:rPr>
        <w:t xml:space="preserve"> – коэффициенты усиления приемной и передающей антенн, д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object w:dxaOrig="4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2pt" filled="f" o:ole="">
            <v:imagedata r:id="rId301" o:title=""/>
          </v:shape>
          <o:OLEObject Type="Embed" ProgID="" ShapeID="ole_rId300" DrawAspect="Content" ObjectID="_608733516" r:id="rId300"/>
        </w:objec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А</w:t>
      </w:r>
      <w:r>
        <w:rPr>
          <w:sz w:val="28"/>
          <w:szCs w:val="28"/>
        </w:rPr>
        <w:object w:dxaOrig="3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22pt" filled="f" o:ole="">
            <v:imagedata r:id="rId303" o:title=""/>
          </v:shape>
          <o:OLEObject Type="Embed" ProgID="" ShapeID="ole_rId302" DrawAspect="Content" ObjectID="_863297977" r:id="rId302"/>
        </w:object>
      </w:r>
      <w:r>
        <w:rPr>
          <w:sz w:val="28"/>
          <w:szCs w:val="28"/>
        </w:rPr>
        <w:t xml:space="preserve"> – затухание сигнала при распространении в свободном пространстве, д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множитель ослабления поля свободного пространства, д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(6) следует, что уровень мощности передатчика необходимый для обеспечения минимально-допустимого уровня мощности сигнала на входе приемника Р</w:t>
      </w:r>
      <w:r>
        <w:rPr>
          <w:sz w:val="28"/>
          <w:szCs w:val="28"/>
        </w:rPr>
        <w:object w:dxaOrig="90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24.95pt" filled="f" o:ole="">
            <v:imagedata r:id="rId305" o:title=""/>
          </v:shape>
          <o:OLEObject Type="Embed" ProgID="" ShapeID="ole_rId304" DrawAspect="Content" ObjectID="_1509449220" r:id="rId304"/>
        </w:object>
      </w:r>
      <w:r>
        <w:rPr>
          <w:sz w:val="28"/>
          <w:szCs w:val="28"/>
        </w:rPr>
        <w:t>, равен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7780" w:dyaOrig="4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9pt;height:24.95pt" filled="f" o:ole="">
            <v:imagedata r:id="rId307" o:title=""/>
          </v:shape>
          <o:OLEObject Type="Embed" ProgID="" ShapeID="ole_rId306" DrawAspect="Content" ObjectID="_2065634063" r:id="rId306"/>
        </w:object>
      </w:r>
      <w:r>
        <w:rPr>
          <w:sz w:val="28"/>
          <w:szCs w:val="28"/>
        </w:rPr>
        <w:t>, дБВт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м расчет для следующих исход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object w:dxaOrig="90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24.95pt" filled="f" o:ole="">
            <v:imagedata r:id="rId309" o:title=""/>
          </v:shape>
          <o:OLEObject Type="Embed" ProgID="" ShapeID="ole_rId308" DrawAspect="Content" ObjectID="_1299302565" r:id="rId308"/>
        </w:object>
      </w:r>
      <w:r>
        <w:rPr>
          <w:sz w:val="28"/>
          <w:szCs w:val="28"/>
        </w:rPr>
        <w:t xml:space="preserve"> = -105 дБВт;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46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23pt" filled="f" o:ole="">
            <v:imagedata r:id="rId311" o:title=""/>
          </v:shape>
          <o:OLEObject Type="Embed" ProgID="" ShapeID="ole_rId310" DrawAspect="Content" ObjectID="_237325975" r:id="rId310"/>
        </w:objec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object w:dxaOrig="46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24.95pt" filled="f" o:ole="">
            <v:imagedata r:id="rId313" o:title=""/>
          </v:shape>
          <o:OLEObject Type="Embed" ProgID="" ShapeID="ole_rId312" DrawAspect="Content" ObjectID="_510931322" r:id="rId312"/>
        </w:object>
      </w:r>
      <w:r>
        <w:rPr>
          <w:sz w:val="28"/>
          <w:szCs w:val="28"/>
        </w:rPr>
        <w:t xml:space="preserve"> = - 0,5 дБ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460" w:dyaOrig="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23pt" filled="f" o:ole="">
            <v:imagedata r:id="rId315" o:title=""/>
          </v:shape>
          <o:OLEObject Type="Embed" ProgID="" ShapeID="ole_rId314" DrawAspect="Content" ObjectID="_1325060243" r:id="rId31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46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24.95pt" filled="f" o:ole="">
            <v:imagedata r:id="rId317" o:title=""/>
          </v:shape>
          <o:OLEObject Type="Embed" ProgID="" ShapeID="ole_rId316" DrawAspect="Content" ObjectID="_207745758" r:id="rId316"/>
        </w:object>
      </w:r>
      <w:r>
        <w:rPr>
          <w:sz w:val="28"/>
          <w:szCs w:val="28"/>
        </w:rPr>
        <w:t xml:space="preserve"> = 20 дБ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1 ед.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object w:dxaOrig="2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22pt" filled="f" o:ole="">
            <v:imagedata r:id="rId319" o:title=""/>
          </v:shape>
          <o:OLEObject Type="Embed" ProgID="" ShapeID="ole_rId318" DrawAspect="Content" ObjectID="_690618220" r:id="rId318"/>
        </w:object>
      </w:r>
      <w:r>
        <w:rPr>
          <w:sz w:val="28"/>
          <w:szCs w:val="28"/>
        </w:rPr>
        <w:t xml:space="preserve"> = 1,5 ГГц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object w:dxaOrig="36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24.95pt" filled="f" o:ole="">
            <v:imagedata r:id="rId321" o:title=""/>
          </v:shape>
          <o:OLEObject Type="Embed" ProgID="" ShapeID="ole_rId320" DrawAspect="Content" ObjectID="_2034976200" r:id="rId320"/>
        </w:object>
      </w:r>
      <w:r>
        <w:rPr>
          <w:sz w:val="28"/>
          <w:szCs w:val="28"/>
        </w:rPr>
        <w:t xml:space="preserve"> = 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ем значение затухания сигнала при распространении в свободном простран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object w:dxaOrig="3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22pt" filled="f" o:ole="">
            <v:imagedata r:id="rId323" o:title=""/>
          </v:shape>
          <o:OLEObject Type="Embed" ProgID="" ShapeID="ole_rId322" DrawAspect="Content" ObjectID="_210703313" r:id="rId322"/>
        </w:object>
      </w:r>
      <w:r>
        <w:rPr>
          <w:sz w:val="28"/>
          <w:szCs w:val="28"/>
        </w:rPr>
        <w:t xml:space="preserve"> = (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object w:dxaOrig="36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24.95pt" filled="f" o:ole="">
            <v:imagedata r:id="rId325" o:title=""/>
          </v:shape>
          <o:OLEObject Type="Embed" ProgID="" ShapeID="ole_rId324" DrawAspect="Content" ObjectID="_2144505654" r:id="rId324"/>
        </w:objec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2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22pt" filled="f" o:ole="">
            <v:imagedata r:id="rId327" o:title=""/>
          </v:shape>
          <o:OLEObject Type="Embed" ProgID="" ShapeID="ole_rId326" DrawAspect="Content" ObjectID="_1148987000" r:id="rId326"/>
        </w:object>
      </w:r>
      <w:r>
        <w:rPr>
          <w:sz w:val="28"/>
          <w:szCs w:val="28"/>
        </w:rPr>
        <w:t xml:space="preserve"> = (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</w:rPr>
        <w:object w:dxaOrig="2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22pt" filled="f" o:ole="">
            <v:imagedata r:id="rId329" o:title=""/>
          </v:shape>
          <o:OLEObject Type="Embed" ProgID="" ShapeID="ole_rId328" DrawAspect="Content" ObjectID="_562109091" r:id="rId328"/>
        </w:object>
      </w:r>
      <w:r>
        <w:rPr>
          <w:sz w:val="28"/>
          <w:szCs w:val="28"/>
        </w:rPr>
        <w:t>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</w:rPr>
        <w:object w:dxaOrig="1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22pt" filled="f" o:ole="">
            <v:imagedata r:id="rId331" o:title=""/>
          </v:shape>
          <o:OLEObject Type="Embed" ProgID="" ShapeID="ole_rId330" DrawAspect="Content" ObjectID="_348639994" r:id="rId330"/>
        </w:object>
      </w:r>
      <w:r>
        <w:rPr>
          <w:sz w:val="28"/>
          <w:szCs w:val="28"/>
        </w:rPr>
        <w:t>/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</w:rPr>
        <w:object w:dxaOrig="1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22pt" filled="f" o:ole="">
            <v:imagedata r:id="rId333" o:title=""/>
          </v:shape>
          <o:OLEObject Type="Embed" ProgID="" ShapeID="ole_rId332" DrawAspect="Content" ObjectID="_1800386758" r:id="rId332"/>
        </w:object>
      </w:r>
      <w:r>
        <w:rPr>
          <w:sz w:val="28"/>
          <w:szCs w:val="28"/>
        </w:rPr>
        <w:t>) = 10</w:t>
      </w:r>
      <w:r>
        <w:rPr>
          <w:sz w:val="28"/>
          <w:szCs w:val="28"/>
        </w:rPr>
        <w:object w:dxaOrig="26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22pt" filled="f" o:ole="">
            <v:imagedata r:id="rId335" o:title=""/>
          </v:shape>
          <o:OLEObject Type="Embed" ProgID="" ShapeID="ole_rId334" DrawAspect="Content" ObjectID="_1782366879" r:id="rId334"/>
        </w:object>
      </w:r>
      <w:r>
        <w:rPr>
          <w:sz w:val="28"/>
          <w:szCs w:val="28"/>
        </w:rPr>
        <w:t xml:space="preserve">,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</w:rPr>
        <w:object w:dxaOrig="4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2pt" filled="f" o:ole="">
            <v:imagedata r:id="rId337" o:title=""/>
          </v:shape>
          <o:OLEObject Type="Embed" ProgID="" ShapeID="ole_rId336" DrawAspect="Content" ObjectID="_735387263" r:id="rId336"/>
        </w:objec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object w:dxaOrig="26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22pt" filled="f" o:ole="">
            <v:imagedata r:id="rId339" o:title=""/>
          </v:shape>
          <o:OLEObject Type="Embed" ProgID="" ShapeID="ole_rId338" DrawAspect="Content" ObjectID="_1135959548" r:id="rId338"/>
        </w:object>
      </w:r>
      <w:r>
        <w:rPr>
          <w:sz w:val="28"/>
          <w:szCs w:val="28"/>
        </w:rPr>
        <w:t xml:space="preserve"> = 110 д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итель ослабления поля свободного простран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0,1 = - 20 д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тавим рассчитанные значения А</w:t>
      </w:r>
      <w:r>
        <w:rPr>
          <w:sz w:val="28"/>
          <w:szCs w:val="28"/>
        </w:rPr>
        <w:object w:dxaOrig="4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2pt" filled="f" o:ole="">
            <v:imagedata r:id="rId341" o:title=""/>
          </v:shape>
          <o:OLEObject Type="Embed" ProgID="" ShapeID="ole_rId340" DrawAspect="Content" ObjectID="_2034996263" r:id="rId3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остальные исходные данные в формулу (7), определим необходимый уровень мощности передатчика для обеспечения допустимого уровня мощности на входе приемн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object w:dxaOrig="114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23pt" filled="f" o:ole="">
            <v:imagedata r:id="rId343" o:title=""/>
          </v:shape>
          <o:OLEObject Type="Embed" ProgID="" ShapeID="ole_rId342" DrawAspect="Content" ObjectID="_648473456" r:id="rId342"/>
        </w:object>
      </w:r>
      <w:r>
        <w:rPr>
          <w:sz w:val="28"/>
          <w:szCs w:val="28"/>
        </w:rPr>
        <w:t xml:space="preserve"> = -105 + 0,5 - 20 + 110 - 20 + 0,5 + 20 = - 14 дБВт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ая мощность передатчика ра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object w:dxaOrig="360" w:dyaOrig="4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23pt" filled="f" o:ole="">
            <v:imagedata r:id="rId345" o:title=""/>
          </v:shape>
          <o:OLEObject Type="Embed" ProgID="" ShapeID="ole_rId344" DrawAspect="Content" ObjectID="_403522298" r:id="rId344"/>
        </w:object>
      </w:r>
      <w:r>
        <w:rPr>
          <w:sz w:val="28"/>
          <w:szCs w:val="28"/>
        </w:rPr>
        <w:t xml:space="preserve"> = 10</w:t>
      </w:r>
      <w:r>
        <w:rPr>
          <w:sz w:val="28"/>
          <w:szCs w:val="28"/>
        </w:rPr>
        <w:object w:dxaOrig="72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4pt" filled="f" o:ole="">
            <v:imagedata r:id="rId347" o:title=""/>
          </v:shape>
          <o:OLEObject Type="Embed" ProgID="" ShapeID="ole_rId346" DrawAspect="Content" ObjectID="_803368788" r:id="rId346"/>
        </w:object>
      </w:r>
      <w:r>
        <w:rPr>
          <w:sz w:val="28"/>
          <w:szCs w:val="28"/>
        </w:rPr>
        <w:t xml:space="preserve"> = 10</w:t>
      </w:r>
      <w:r>
        <w:rPr>
          <w:sz w:val="28"/>
          <w:szCs w:val="28"/>
        </w:rPr>
        <w:object w:dxaOrig="499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22pt" filled="f" o:ole="">
            <v:imagedata r:id="rId349" o:title=""/>
          </v:shape>
          <o:OLEObject Type="Embed" ProgID="" ShapeID="ole_rId348" DrawAspect="Content" ObjectID="_1596408594" r:id="rId348"/>
        </w:object>
      </w:r>
      <w:r>
        <w:rPr>
          <w:sz w:val="28"/>
          <w:szCs w:val="28"/>
        </w:rPr>
        <w:t xml:space="preserve"> = 0,04 В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е задачи № 4</w:t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радиус зоны обслуживания базовой стан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object w:dxaOrig="3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22pt" filled="f" o:ole="">
            <v:imagedata r:id="rId351" o:title=""/>
          </v:shape>
          <o:OLEObject Type="Embed" ProgID="" ShapeID="ole_rId350" DrawAspect="Content" ObjectID="_1954618783" r:id="rId350"/>
        </w:object>
      </w:r>
      <w:r>
        <w:rPr>
          <w:sz w:val="28"/>
          <w:szCs w:val="28"/>
        </w:rPr>
        <w:t xml:space="preserve"> для заданных исходных данных.</w:t>
      </w:r>
    </w:p>
    <w:p>
      <w:pPr>
        <w:pStyle w:val="Style11"/>
        <w:ind w:firstLine="709"/>
        <w:rPr/>
      </w:pPr>
      <w:r>
        <w:rPr>
          <w:szCs w:val="28"/>
        </w:rPr>
        <w:t>Исходные данные для расчетов по вариантам приведены в таблиц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 5 – Исходные данные по вариантам задачи № 4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700"/>
        <w:gridCol w:w="700"/>
        <w:gridCol w:w="1300"/>
        <w:gridCol w:w="700"/>
        <w:gridCol w:w="800"/>
        <w:gridCol w:w="1200"/>
        <w:gridCol w:w="1200"/>
        <w:gridCol w:w="1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мест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139" w:dyaOrig="43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.7pt;height:21.75pt" filled="f" o:ole="">
                  <v:imagedata r:id="rId353" o:title=""/>
                </v:shape>
                <o:OLEObject Type="Embed" ProgID="" ShapeID="ole_rId352" DrawAspect="Content" ObjectID="_1199417187" r:id="rId352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200" w:dyaOrig="4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pt;height:22pt" filled="f" o:ole="">
                  <v:imagedata r:id="rId355" o:title=""/>
                </v:shape>
                <o:OLEObject Type="Embed" ProgID="" ShapeID="ole_rId354" DrawAspect="Content" ObjectID="_1328135828" r:id="rId354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1.95pt;height:24.75pt" filled="f" o:ole="">
                  <v:imagedata r:id="rId357" o:title=""/>
                </v:shape>
                <o:OLEObject Type="Embed" ProgID="" ShapeID="ole_rId356" DrawAspect="Content" ObjectID="_1157615383" r:id="rId356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h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.75pt;height:21.75pt" filled="f" o:ole="">
                  <v:imagedata r:id="rId359" o:title=""/>
                </v:shape>
                <o:OLEObject Type="Embed" ProgID="" ShapeID="ole_rId358" DrawAspect="Content" ObjectID="_1422528604" r:id="rId358"/>
              </w:objec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700" w:dyaOrig="4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5pt;height:23pt" filled="f" o:ole="">
                  <v:imagedata r:id="rId361" o:title=""/>
                </v:shape>
                <o:OLEObject Type="Embed" ProgID="" ShapeID="ole_rId360" DrawAspect="Content" ObjectID="_786102515" r:id="rId360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object w:dxaOrig="700" w:dyaOrig="4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5.2pt;height:23.25pt" filled="f" o:ole="">
                  <v:imagedata r:id="rId363" o:title=""/>
                </v:shape>
                <o:OLEObject Type="Embed" ProgID="" ShapeID="ole_rId362" DrawAspect="Content" ObjectID="_822374512" r:id="rId362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740" w:dyaOrig="49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7pt;height:24.95pt" filled="f" o:ole="">
                  <v:imagedata r:id="rId365" o:title=""/>
                </v:shape>
                <o:OLEObject Type="Embed" ProgID="" ShapeID="ole_rId364" DrawAspect="Content" ObjectID="_10877693" r:id="rId364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139" w:dyaOrig="43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.7pt;height:21.75pt" filled="f" o:ole="">
                  <v:imagedata r:id="rId367" o:title=""/>
                </v:shape>
                <o:OLEObject Type="Embed" ProgID="" ShapeID="ole_rId366" DrawAspect="Content" ObjectID="_1746774729" r:id="rId366"/>
              </w:object>
            </w:r>
            <w:r>
              <w:rPr>
                <w:sz w:val="28"/>
                <w:szCs w:val="28"/>
              </w:rPr>
              <w:t>,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.75pt;height:21.75pt" filled="f" o:ole="">
                  <v:imagedata r:id="rId369" o:title=""/>
                </v:shape>
                <o:OLEObject Type="Embed" ProgID="" ShapeID="ole_rId368" DrawAspect="Content" ObjectID="_1105257776" r:id="rId368"/>
              </w:object>
            </w:r>
            <w:r>
              <w:rPr>
                <w:sz w:val="28"/>
                <w:szCs w:val="28"/>
              </w:rPr>
              <w:t>,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1.95pt;height:24.75pt" filled="f" o:ole="">
                  <v:imagedata r:id="rId371" o:title=""/>
                </v:shape>
                <o:OLEObject Type="Embed" ProgID="" ShapeID="ole_rId370" DrawAspect="Content" ObjectID="_1799262741" r:id="rId370"/>
              </w:object>
            </w:r>
            <w:r>
              <w:rPr>
                <w:sz w:val="28"/>
                <w:szCs w:val="28"/>
              </w:rPr>
              <w:t>, дБ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h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9.75pt;height:21.75pt" filled="f" o:ole="">
                  <v:imagedata r:id="rId373" o:title=""/>
                </v:shape>
                <o:OLEObject Type="Embed" ProgID="" ShapeID="ole_rId372" DrawAspect="Content" ObjectID="_607402476" r:id="rId372"/>
              </w:object>
            </w:r>
            <w:r>
              <w:rPr>
                <w:sz w:val="28"/>
                <w:szCs w:val="28"/>
              </w:rPr>
              <w:t>, М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700" w:dyaOrig="4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pt;height:23pt" filled="f" o:ole="">
                  <v:imagedata r:id="rId375" o:title=""/>
                </v:shape>
                <o:OLEObject Type="Embed" ProgID="" ShapeID="ole_rId374" DrawAspect="Content" ObjectID="_1884850181" r:id="rId374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object w:dxaOrig="700" w:dyaOrig="4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5.2pt;height:23.25pt" filled="f" o:ole="">
                  <v:imagedata r:id="rId377" o:title=""/>
                </v:shape>
                <o:OLEObject Type="Embed" ProgID="" ShapeID="ole_rId376" DrawAspect="Content" ObjectID="_1845833179" r:id="rId376"/>
              </w:objec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740" w:dyaOrig="4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7pt;height:24.95pt" filled="f" o:ole="">
                  <v:imagedata r:id="rId379" o:title=""/>
                </v:shape>
                <o:OLEObject Type="Embed" ProgID="" ShapeID="ole_rId378" DrawAspect="Content" ObjectID="_282247469" r:id="rId378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139" w:dyaOrig="43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.7pt;height:21.75pt" filled="f" o:ole="">
                  <v:imagedata r:id="rId381" o:title=""/>
                </v:shape>
                <o:OLEObject Type="Embed" ProgID="" ShapeID="ole_rId380" DrawAspect="Content" ObjectID="_485547098" r:id="rId380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.75pt;height:21.75pt" filled="f" o:ole="">
                  <v:imagedata r:id="rId383" o:title=""/>
                </v:shape>
                <o:OLEObject Type="Embed" ProgID="" ShapeID="ole_rId382" DrawAspect="Content" ObjectID="_119891530" r:id="rId382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1.95pt;height:24.75pt" filled="f" o:ole="">
                  <v:imagedata r:id="rId385" o:title=""/>
                </v:shape>
                <o:OLEObject Type="Embed" ProgID="" ShapeID="ole_rId384" DrawAspect="Content" ObjectID="_63063541" r:id="rId384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h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.75pt;height:21.75pt" filled="f" o:ole="">
                  <v:imagedata r:id="rId387" o:title=""/>
                </v:shape>
                <o:OLEObject Type="Embed" ProgID="" ShapeID="ole_rId386" DrawAspect="Content" ObjectID="_1317119835" r:id="rId386"/>
              </w:objec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700" w:dyaOrig="4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5pt;height:23pt" filled="f" o:ole="">
                  <v:imagedata r:id="rId389" o:title=""/>
                </v:shape>
                <o:OLEObject Type="Embed" ProgID="" ShapeID="ole_rId388" DrawAspect="Content" ObjectID="_1612720098" r:id="rId388"/>
              </w:object>
            </w:r>
            <w:r>
              <w:rPr>
                <w:sz w:val="28"/>
                <w:szCs w:val="28"/>
              </w:rPr>
              <w:t>,  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object w:dxaOrig="700" w:dyaOrig="4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5pt;height:23pt" filled="f" o:ole="">
                  <v:imagedata r:id="rId391" o:title=""/>
                </v:shape>
                <o:OLEObject Type="Embed" ProgID="" ShapeID="ole_rId390" DrawAspect="Content" ObjectID="_898836550" r:id="rId390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740" w:dyaOrig="49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7pt;height:24.95pt" filled="f" o:ole="">
                  <v:imagedata r:id="rId393" o:title=""/>
                </v:shape>
                <o:OLEObject Type="Embed" ProgID="" ShapeID="ole_rId392" DrawAspect="Content" ObjectID="_2038436924" r:id="rId392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139" w:dyaOrig="43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.7pt;height:21.75pt" filled="f" o:ole="">
                  <v:imagedata r:id="rId395" o:title=""/>
                </v:shape>
                <o:OLEObject Type="Embed" ProgID="" ShapeID="ole_rId394" DrawAspect="Content" ObjectID="_263164815" r:id="rId394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.75pt;height:21.75pt" filled="f" o:ole="">
                  <v:imagedata r:id="rId397" o:title=""/>
                </v:shape>
                <o:OLEObject Type="Embed" ProgID="" ShapeID="ole_rId396" DrawAspect="Content" ObjectID="_1212426863" r:id="rId396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1.95pt;height:24.75pt" filled="f" o:ole="">
                  <v:imagedata r:id="rId399" o:title=""/>
                </v:shape>
                <o:OLEObject Type="Embed" ProgID="" ShapeID="ole_rId398" DrawAspect="Content" ObjectID="_1918770828" r:id="rId398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h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.75pt;height:21.75pt" filled="f" o:ole="">
                  <v:imagedata r:id="rId401" o:title=""/>
                </v:shape>
                <o:OLEObject Type="Embed" ProgID="" ShapeID="ole_rId400" DrawAspect="Content" ObjectID="_402923152" r:id="rId400"/>
              </w:objec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700" w:dyaOrig="4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5pt;height:23pt" filled="f" o:ole="">
                  <v:imagedata r:id="rId403" o:title=""/>
                </v:shape>
                <o:OLEObject Type="Embed" ProgID="" ShapeID="ole_rId402" DrawAspect="Content" ObjectID="_2080561279" r:id="rId402"/>
              </w:object>
            </w:r>
            <w:r>
              <w:rPr>
                <w:sz w:val="28"/>
                <w:szCs w:val="28"/>
              </w:rPr>
              <w:t>,  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object w:dxaOrig="700" w:dyaOrig="4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5pt;height:23pt" filled="f" o:ole="">
                  <v:imagedata r:id="rId405" o:title=""/>
                </v:shape>
                <o:OLEObject Type="Embed" ProgID="" ShapeID="ole_rId404" DrawAspect="Content" ObjectID="_1501680240" r:id="rId404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740" w:dyaOrig="49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7pt;height:24.95pt" filled="f" o:ole="">
                  <v:imagedata r:id="rId407" o:title=""/>
                </v:shape>
                <o:OLEObject Type="Embed" ProgID="" ShapeID="ole_rId406" DrawAspect="Content" ObjectID="_1128859767" r:id="rId406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139" w:dyaOrig="43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.7pt;height:21.75pt" filled="f" o:ole="">
                  <v:imagedata r:id="rId409" o:title=""/>
                </v:shape>
                <o:OLEObject Type="Embed" ProgID="" ShapeID="ole_rId408" DrawAspect="Content" ObjectID="_1233037330" r:id="rId408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.75pt;height:21.75pt" filled="f" o:ole="">
                  <v:imagedata r:id="rId411" o:title=""/>
                </v:shape>
                <o:OLEObject Type="Embed" ProgID="" ShapeID="ole_rId410" DrawAspect="Content" ObjectID="_1462054292" r:id="rId410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1.95pt;height:24.75pt" filled="f" o:ole="">
                  <v:imagedata r:id="rId413" o:title=""/>
                </v:shape>
                <o:OLEObject Type="Embed" ProgID="" ShapeID="ole_rId412" DrawAspect="Content" ObjectID="_489307410" r:id="rId412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h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.75pt;height:21.75pt" filled="f" o:ole="">
                  <v:imagedata r:id="rId415" o:title=""/>
                </v:shape>
                <o:OLEObject Type="Embed" ProgID="" ShapeID="ole_rId414" DrawAspect="Content" ObjectID="_1029003963" r:id="rId414"/>
              </w:objec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700" w:dyaOrig="4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5pt;height:23pt" filled="f" o:ole="">
                  <v:imagedata r:id="rId417" o:title=""/>
                </v:shape>
                <o:OLEObject Type="Embed" ProgID="" ShapeID="ole_rId416" DrawAspect="Content" ObjectID="_515482755" r:id="rId416"/>
              </w:object>
            </w:r>
            <w:r>
              <w:rPr>
                <w:sz w:val="28"/>
                <w:szCs w:val="28"/>
              </w:rPr>
              <w:t>,  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object w:dxaOrig="700" w:dyaOrig="4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5pt;height:23pt" filled="f" o:ole="">
                  <v:imagedata r:id="rId419" o:title=""/>
                </v:shape>
                <o:OLEObject Type="Embed" ProgID="" ShapeID="ole_rId418" DrawAspect="Content" ObjectID="_2069626849" r:id="rId418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740" w:dyaOrig="49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7pt;height:24.95pt" filled="f" o:ole="">
                  <v:imagedata r:id="rId421" o:title=""/>
                </v:shape>
                <o:OLEObject Type="Embed" ProgID="" ShapeID="ole_rId420" DrawAspect="Content" ObjectID="_1951878286" r:id="rId420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139" w:dyaOrig="43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.7pt;height:21.75pt" filled="f" o:ole="">
                  <v:imagedata r:id="rId423" o:title=""/>
                </v:shape>
                <o:OLEObject Type="Embed" ProgID="" ShapeID="ole_rId422" DrawAspect="Content" ObjectID="_37118008" r:id="rId422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.75pt;height:21.75pt" filled="f" o:ole="">
                  <v:imagedata r:id="rId425" o:title=""/>
                </v:shape>
                <o:OLEObject Type="Embed" ProgID="" ShapeID="ole_rId424" DrawAspect="Content" ObjectID="_1205372542" r:id="rId424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839" w:dyaOrig="4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1.95pt;height:24.75pt" filled="f" o:ole="">
                  <v:imagedata r:id="rId427" o:title=""/>
                </v:shape>
                <o:OLEObject Type="Embed" ProgID="" ShapeID="ole_rId426" DrawAspect="Content" ObjectID="_1630813808" r:id="rId426"/>
              </w:object>
            </w:r>
            <w:r>
              <w:rPr>
                <w:sz w:val="28"/>
                <w:szCs w:val="28"/>
              </w:rPr>
              <w:t>, дБ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h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object w:dxaOrig="200" w:dyaOrig="43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.75pt;height:21.75pt" filled="f" o:ole="">
                  <v:imagedata r:id="rId429" o:title=""/>
                </v:shape>
                <o:OLEObject Type="Embed" ProgID="" ShapeID="ole_rId428" DrawAspect="Content" ObjectID="_2125818344" r:id="rId428"/>
              </w:objec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object w:dxaOrig="700" w:dyaOrig="4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5pt;height:23pt" filled="f" o:ole="">
                  <v:imagedata r:id="rId431" o:title=""/>
                </v:shape>
                <o:OLEObject Type="Embed" ProgID="" ShapeID="ole_rId430" DrawAspect="Content" ObjectID="_1008987043" r:id="rId430"/>
              </w:object>
            </w:r>
            <w:r>
              <w:rPr>
                <w:sz w:val="28"/>
                <w:szCs w:val="28"/>
              </w:rPr>
              <w:t>,  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object w:dxaOrig="700" w:dyaOrig="4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5pt;height:23pt" filled="f" o:ole="">
                  <v:imagedata r:id="rId433" o:title=""/>
                </v:shape>
                <o:OLEObject Type="Embed" ProgID="" ShapeID="ole_rId432" DrawAspect="Content" ObjectID="_653324217" r:id="rId432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object w:dxaOrig="740" w:dyaOrig="49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7pt;height:24.95pt" filled="f" o:ole="">
                  <v:imagedata r:id="rId435" o:title=""/>
                </v:shape>
                <o:OLEObject Type="Embed" ProgID="" ShapeID="ole_rId434" DrawAspect="Content" ObjectID="_554772121" r:id="rId434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Next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 по решению задачи №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ой обслуживания (радиопокрытия) радиосети называют территорию вокруг БС, в пределах которой обеспечивается качественная радиосвязь БС и АС, а именно на входе приемников АС уровень мощности полезного сигнала от БС Рвх.пр. превышает их чувствительности Рвх.пор. На границе зоны обслуживания выполняется следующее усло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8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вх.пр. = Рвх.пор.</w:t>
        <w:tab/>
        <w:t xml:space="preserve">   (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инаковых условиях распространения и круговой диаграмме направленности антенны БС граница зоны обслуживания радиосети представляет собой идеальную окружность радиус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радиуса зоны обслужи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БС </w:t>
      </w:r>
      <w:r>
        <w:rPr>
          <w:sz w:val="28"/>
          <w:szCs w:val="28"/>
        </w:rPr>
        <w:t xml:space="preserve">определяется путем решения уравнения (8) следующим графическим мет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димся несколькими значениями искомого пар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расстояние между БС и АС) в пределах радиовидимост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19400</wp:posOffset>
                </wp:positionH>
                <wp:positionV relativeFrom="paragraph">
                  <wp:posOffset>192405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15pt" to="23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766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15pt" to="27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ах = 4,12*(√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√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  <w:tab/>
        <w:t>, км,         (9)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где высоты подвеса антенн задаются в м , т.е. 1 км, 2 км, 3 км, 5 км, 10 км ….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ах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данных значе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одим расчет уровней Рвх.пр с использованием статистической модели Окамуры и строим графическую зависимость Рвх.пр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олученном графике проводим линию, соответствующую уровню Рвх.пор. Зна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точке пересечения определяет нам выполнение условия (8), т.е. искомое значение радиуса зоны обслуживания радиосет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. Если получилось, ч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БС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, то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БС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max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ощности сигнала на входе приемника АС согласно модели Окамуры равен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32"/>
          <w:szCs w:val="32"/>
        </w:rPr>
        <w:object w:dxaOrig="5580" w:dyaOrig="4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9pt;height:24.95pt" filled="f" o:ole="">
            <v:imagedata r:id="rId437" o:title=""/>
          </v:shape>
          <o:OLEObject Type="Embed" ProgID="" ShapeID="ole_rId436" DrawAspect="Content" ObjectID="_1536025750" r:id="rId436"/>
        </w:objec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Δ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, дБВт     (1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object w:dxaOrig="3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22pt" filled="f" o:ole="">
            <v:imagedata r:id="rId439" o:title=""/>
          </v:shape>
          <o:OLEObject Type="Embed" ProgID="" ShapeID="ole_rId438" DrawAspect="Content" ObjectID="_1111680454" r:id="rId438"/>
        </w:object>
      </w:r>
      <w:r>
        <w:rPr>
          <w:sz w:val="28"/>
          <w:szCs w:val="28"/>
        </w:rPr>
        <w:t xml:space="preserve"> – уровень мощности сигнала на входе приемника при распространении сигнала в свободном пространстве, дБВ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6360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8pt;height:23pt" filled="f" o:ole="">
            <v:imagedata r:id="rId441" o:title=""/>
          </v:shape>
          <o:OLEObject Type="Embed" ProgID="" ShapeID="ole_rId440" DrawAspect="Content" ObjectID="_302402434" r:id="rId440"/>
        </w:object>
      </w:r>
      <w:r>
        <w:rPr>
          <w:sz w:val="28"/>
          <w:szCs w:val="28"/>
        </w:rPr>
        <w:t>, дБВт                  (1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object w:dxaOrig="36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23pt" filled="f" o:ole="">
            <v:imagedata r:id="rId443" o:title=""/>
          </v:shape>
          <o:OLEObject Type="Embed" ProgID="" ShapeID="ole_rId442" DrawAspect="Content" ObjectID="_669947131" r:id="rId442"/>
        </w:objec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object w:dxaOrig="359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23.25pt" filled="f" o:ole="">
            <v:imagedata r:id="rId445" o:title=""/>
          </v:shape>
          <o:OLEObject Type="Embed" ProgID="" ShapeID="ole_rId444" DrawAspect="Content" ObjectID="_764180373" r:id="rId4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– уровень мощности передатчика БС, дБВ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Д.Б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Р.АС</w:t>
      </w:r>
      <w:r>
        <w:rPr>
          <w:sz w:val="28"/>
          <w:szCs w:val="28"/>
        </w:rPr>
        <w:t xml:space="preserve"> – коэффициенты усиления передающей и приемной антенн, дБ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С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object w:dxaOrig="20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22pt" filled="f" o:ole="">
            <v:imagedata r:id="rId447" o:title=""/>
          </v:shape>
          <o:OLEObject Type="Embed" ProgID="" ShapeID="ole_rId446" DrawAspect="Content" ObjectID="_2083991243" r:id="rId446"/>
        </w:object>
      </w:r>
      <w:r>
        <w:rPr>
          <w:sz w:val="28"/>
          <w:szCs w:val="28"/>
        </w:rPr>
        <w:t xml:space="preserve"> – длина волны, С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</w:rPr>
        <w:object w:dxaOrig="18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22pt" filled="f" o:ole="">
            <v:imagedata r:id="rId449" o:title=""/>
          </v:shape>
          <o:OLEObject Type="Embed" ProgID="" ShapeID="ole_rId448" DrawAspect="Content" ObjectID="_894301152" r:id="rId448"/>
        </w:object>
      </w:r>
      <w:r>
        <w:rPr>
          <w:sz w:val="28"/>
          <w:szCs w:val="28"/>
        </w:rPr>
        <w:t xml:space="preserve">, м/с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object w:dxaOrig="20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22pt" filled="f" o:ole="">
            <v:imagedata r:id="rId451" o:title=""/>
          </v:shape>
          <o:OLEObject Type="Embed" ProgID="" ShapeID="ole_rId450" DrawAspect="Content" ObjectID="_767183981" r:id="rId450"/>
        </w:object>
      </w:r>
      <w:r>
        <w:rPr>
          <w:sz w:val="28"/>
          <w:szCs w:val="28"/>
        </w:rPr>
        <w:t xml:space="preserve"> – рабочая частота, Г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(10) коэффициенты полезного действия передающего и приемного антенно-фидерных трактов приняты равным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lang w:val="en-US"/>
        </w:rPr>
        <w:object w:dxaOrig="460" w:dyaOrig="4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23pt" filled="f" o:ole="">
            <v:imagedata r:id="rId453" o:title=""/>
          </v:shape>
          <o:OLEObject Type="Embed" ProgID="" ShapeID="ole_rId452" DrawAspect="Content" ObjectID="_2016606524" r:id="rId452"/>
        </w:objec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lang w:val="en-US"/>
        </w:rPr>
        <w:object w:dxaOrig="46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pt;height:24.95pt" filled="f" o:ole="">
            <v:imagedata r:id="rId455" o:title=""/>
          </v:shape>
          <o:OLEObject Type="Embed" ProgID="" ShapeID="ole_rId454" DrawAspect="Content" ObjectID="_1301897790" r:id="rId454"/>
        </w:object>
      </w:r>
      <w:r>
        <w:rPr>
          <w:sz w:val="28"/>
          <w:szCs w:val="28"/>
        </w:rPr>
        <w:t xml:space="preserve"> = 0 д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object w:dxaOrig="30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22pt" filled="f" o:ole="">
            <v:imagedata r:id="rId457" o:title=""/>
          </v:shape>
          <o:OLEObject Type="Embed" ProgID="" ShapeID="ole_rId456" DrawAspect="Content" ObjectID="_1904523475" r:id="rId456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 среднее значение затухания радиосигнала для городской квазиплоской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0 м) местности в зависимости от частоты и расстояния между базовой и абонентской станциями, дБ (рис. 4.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4293870" cy="405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4055040"/>
                          <a:chOff x="0" y="0"/>
                          <a:chExt cx="4293720" cy="4055040"/>
                        </a:xfrm>
                      </wpg:grpSpPr>
                      <wps:wsp>
                        <wps:cNvSpPr txBox="1"/>
                        <wps:spPr>
                          <a:xfrm>
                            <a:off x="3147120" y="246960"/>
                            <a:ext cx="596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3720" cy="40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0200" cy="405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30720" y="2557080"/>
                                <a:ext cx="879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26880" cy="405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0720" y="2374200"/>
                                  <a:ext cx="596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6880" cy="405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30720" y="2229480"/>
                                    <a:ext cx="596160" cy="26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3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6880" cy="405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30720" y="2093760"/>
                                      <a:ext cx="59616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5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6880" cy="405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30720" y="1940040"/>
                                        <a:ext cx="59616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10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6880" cy="4055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330720" y="1803960"/>
                                          <a:ext cx="59616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20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6880" cy="4055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330720" y="1677600"/>
                                            <a:ext cx="596160" cy="26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25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26880" cy="4055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30720" y="1478160"/>
                                              <a:ext cx="596160" cy="262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30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26880" cy="4055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330720" y="1288440"/>
                                                <a:ext cx="596160" cy="262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40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26880" cy="4055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330720" y="899280"/>
                                                  <a:ext cx="596160" cy="26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50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926880" cy="40550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30720" y="681840"/>
                                                    <a:ext cx="596160" cy="262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60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926880" cy="40550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330720" y="419760"/>
                                                      <a:ext cx="596160" cy="262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70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789000" cy="40550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917800" y="238680"/>
                                                        <a:ext cx="596160" cy="26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 xml:space="preserve">90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789000" cy="40550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596680" y="238680"/>
                                                          <a:ext cx="596160" cy="262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 xml:space="preserve">100 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789000" cy="4055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30120"/>
                                                            <a:ext cx="3789000" cy="3724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101400" y="3428280"/>
                                                              <a:ext cx="687600" cy="2966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5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bidi="ar-SA" w:val="ru-RU"/>
                                                                  </w:rPr>
                                                                  <w:t>000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606120" cy="3724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459520" y="3428280"/>
                                                                <a:ext cx="687600" cy="296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bidi="ar-SA" w:val="ru-RU"/>
                                                                    </w:rPr>
                                                                    <w:t>00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606120" cy="37249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908720" y="3428280"/>
                                                                  <a:ext cx="687600" cy="2966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1000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606120" cy="37249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421640" y="3428280"/>
                                                                    <a:ext cx="579240" cy="2966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500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606120" cy="37249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991080" y="3428280"/>
                                                                      <a:ext cx="579600" cy="2966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300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606120" cy="37249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641880" y="3428280"/>
                                                                        <a:ext cx="579240" cy="296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szCs w:val="24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200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606120" cy="37249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183600" y="3428280"/>
                                                                          <a:ext cx="579240" cy="2966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ru-RU" w:bidi="ar-SA"/>
                                                                              </w:rPr>
                                                                              <w:t>100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606120" cy="3509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2520" y="3213360"/>
                                                                            <a:ext cx="457200" cy="296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ru-RU" w:bidi="ar-SA"/>
                                                                                </w:rPr>
                                                                                <w:t>10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606120" cy="34290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0" y="2987280"/>
                                                                              <a:ext cx="345600" cy="29664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noFill/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4"/>
                                                                                    <w:szCs w:val="24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ru-RU" w:bidi="ar-SA"/>
                                                                                  </w:rPr>
                                                                                  <w:t>1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4"/>
                                                                                    <w:szCs w:val="24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bidi="ar-SA" w:val="en-US"/>
                                                                                  </w:rPr>
                                                                                  <w:t>5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606120" cy="34290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0" y="2697480"/>
                                                                                <a:ext cx="579240" cy="2966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4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en-US" w:bidi="ar-SA"/>
                                                                                    </w:rPr>
                                                                                    <w:t>20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606120" cy="34290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487240"/>
                                                                                  <a:ext cx="579240" cy="29664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en-US" w:bidi="ar-SA"/>
                                                                                      </w:rPr>
                                                                                      <w:t>25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606120" cy="34290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2190960"/>
                                                                                    <a:ext cx="579240" cy="29664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24"/>
                                                                                          <w:szCs w:val="24"/>
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<w:color w:val="auto"/>
                                                                                          <w:lang w:val="en-US" w:bidi="ar-SA"/>
                                                                                        </w:rPr>
                                                                                        <w:t>30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606120" cy="34290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1899360"/>
                                                                                      <a:ext cx="579240" cy="30528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<w:color w:val="auto"/>
                                                                                            <w:lang w:val="en-US" w:bidi="ar-SA"/>
                                                                                          </w:rPr>
                                                                                          <w:t>35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606120" cy="34290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1654920"/>
                                                                                        <a:ext cx="579240" cy="30528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color w:val="auto"/>
                                                                                              <w:lang w:val="en-US" w:bidi="ar-SA"/>
                                                                                            </w:rPr>
                                                                                            <w:t>4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wrap="square"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606120" cy="34290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1349280"/>
                                                                                          <a:ext cx="579240" cy="305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noFill/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24"/>
                                                                                                <w:szCs w:val="24"/>
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<w:color w:val="auto"/>
                                                                                                <w:lang w:val="en-US" w:bidi="ar-SA"/>
                                                                                              </w:rPr>
                                                                                              <w:t>45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3606120" cy="34290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1059840"/>
                                                                                            <a:ext cx="579240" cy="30528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kern w:val="2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<w:color w:val="auto"/>
                                                                                                  <w:lang w:val="en-US" w:bidi="ar-SA"/>
                                                                                                </w:rPr>
                                                                                                <w:t>50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606120" cy="34290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 txBox="1"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71480"/>
                                                                                              <a:ext cx="579240" cy="30528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noFill/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txb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kern w:val="2"/>
                                                                                                    <w:sz w:val="24"/>
                                                                                                    <w:szCs w:val="24"/>
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<w:color w:val="auto"/>
                                                                                                    <w:lang w:val="en-US" w:bidi="ar-SA"/>
                                                                                                  </w:rPr>
                                                                                                  <w:t>55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wps:txbx>
                                                                                          <wps:bodyPr wrap="square" anchor="t">
                                                                                            <a:noAutofit/>
                                                                                          </wps:bodyPr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606120" cy="34290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525960"/>
                                                                                                <a:ext cx="579240" cy="305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noFill/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24"/>
                                                                                                      <w:szCs w:val="24"/>
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<w:color w:val="auto"/>
                                                                                                      <w:lang w:val="en-US" w:bidi="ar-SA"/>
                                                                                                    </w:rPr>
                                                                                                    <w:t>60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3606120" cy="34290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 txBox="1"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299880"/>
                                                                                                  <a:ext cx="579240" cy="30528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noFill/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txb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kern w:val="2"/>
                                                                                                        <w:sz w:val="24"/>
                                                                                                        <w:szCs w:val="24"/>
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<w:color w:val="auto"/>
                                                                                                        <w:lang w:val="en-US" w:bidi="ar-SA"/>
                                                                                                      </w:rPr>
                                                                                                      <w:t>65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wps:txbx>
                                                                                              <wps:bodyPr wrap="square" anchor="t">
                                                                                                <a:noAutofit/>
                                                                                              </wps:bodyPr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3606120" cy="34290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426240" y="0"/>
                                                                                                    <a:ext cx="3180240" cy="34290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5120" y="2334960"/>
                                                                                                      <a:ext cx="2943720" cy="7689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58" h="1211">
                                                                                                          <a:moveTo>
                                                                                                            <a:pt x="0" y="1211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46" y="118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22" y="111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08" y="104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84" y="91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334" y="73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96" y="51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208" y="27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58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2162160"/>
                                                                                                      <a:ext cx="2950920" cy="8096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67" h="1275">
                                                                                                          <a:moveTo>
                                                                                                            <a:pt x="0" y="127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55" y="123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41" y="11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30" y="107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93" y="95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343" y="76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805" y="53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217" y="28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67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0800" y="2044800"/>
                                                                                                      <a:ext cx="2940120" cy="84600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54" h="1332">
                                                                                                          <a:moveTo>
                                                                                                            <a:pt x="0" y="1332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01" y="128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28" y="121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23" y="11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85" y="99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334" y="80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94" y="56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205" y="29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54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3400" y="1908720"/>
                                                                                                      <a:ext cx="2935440" cy="86868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48" h="1368">
                                                                                                          <a:moveTo>
                                                                                                            <a:pt x="0" y="1368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49" y="131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45" y="123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17" y="116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79" y="103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328" y="82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88" y="58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199" y="30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48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3400" y="1728000"/>
                                                                                                      <a:ext cx="2927520" cy="9050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38" h="1425">
                                                                                                          <a:moveTo>
                                                                                                            <a:pt x="0" y="142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36" y="13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51" y="126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11" y="11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61" y="103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311" y="84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61" y="59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190" y="31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38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31680" y="1583280"/>
                                                                                                      <a:ext cx="2927520" cy="9050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38" h="1425">
                                                                                                          <a:moveTo>
                                                                                                            <a:pt x="0" y="142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36" y="13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51" y="126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11" y="11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61" y="103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288" y="8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61" y="59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190" y="31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38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15120" y="1474560"/>
                                                                                                      <a:ext cx="2927520" cy="9050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38" h="1425">
                                                                                                          <a:moveTo>
                                                                                                            <a:pt x="0" y="142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36" y="13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51" y="126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11" y="11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61" y="103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288" y="83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61" y="59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190" y="31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38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3400" y="1282320"/>
                                                                                                      <a:ext cx="2924640" cy="9885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635" h="1557">
                                                                                                          <a:moveTo>
                                                                                                            <a:pt x="0" y="155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28" y="148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035" y="139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411" y="128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832" y="114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252" y="94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18" y="69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140" y="40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635" y="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1908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10800" y="0"/>
                                                                                                      <a:ext cx="3169440" cy="34290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4320" y="0"/>
                                                                                                        <a:ext cx="3164760" cy="34290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0" cy="342900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3788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2968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32112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41256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50472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68832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82620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05516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23876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37592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46808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55952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65168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174312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01852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24784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38500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56860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75220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935440" y="171360"/>
                                                                                                          <a:ext cx="0" cy="325764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171360"/>
                                                                                                          <a:ext cx="3164760" cy="32576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25344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50688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76032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104976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130320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159264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188244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213552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242532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267876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2968200"/>
                                                                                                            <a:ext cx="29354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3257640"/>
                                                                                                            <a:ext cx="316476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20880" y="1077840"/>
                                                                                                        <a:ext cx="2927520" cy="97596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638" h="1537">
                                                                                                            <a:moveTo>
                                                                                                              <a:pt x="0" y="153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39" y="147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02" y="13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389" y="129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832" y="112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262" y="95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718" y="67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140" y="38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638" y="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4320" y="678240"/>
                                                                                                        <a:ext cx="2943720" cy="119448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658" h="1881">
                                                                                                            <a:moveTo>
                                                                                                              <a:pt x="0" y="1881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39" y="17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61" y="164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21" y="152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871" y="136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359" y="11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796" y="8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208" y="44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658" y="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461160"/>
                                                                                                        <a:ext cx="2931840" cy="124524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644" h="1961">
                                                                                                            <a:moveTo>
                                                                                                              <a:pt x="0" y="1961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27" y="183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54" y="165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14" y="153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838" y="137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275" y="113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764" y="79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201" y="40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644" y="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19440" y="244080"/>
                                                                                                        <a:ext cx="2920320" cy="13075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629" h="2059">
                                                                                                            <a:moveTo>
                                                                                                              <a:pt x="0" y="205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40" y="189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55" y="17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15" y="158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852" y="139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302" y="114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790" y="8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181" y="47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629" y="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179640"/>
                                                                                                        <a:ext cx="2854800" cy="12085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548" h="1903">
                                                                                                            <a:moveTo>
                                                                                                              <a:pt x="0" y="1903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27" y="176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02" y="160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350" y="146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787" y="128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211" y="106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679" y="75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060" y="46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548" y="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12600" y="171360"/>
                                                                                                        <a:ext cx="2698200" cy="108576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353" h="1710">
                                                                                                            <a:moveTo>
                                                                                                              <a:pt x="0" y="1710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02" y="157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61" y="143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282" y="13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684" y="116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118" y="93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568" y="64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902" y="38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353" y="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12600" y="171360"/>
                                                                                                        <a:ext cx="2531880" cy="97740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146" h="1539">
                                                                                                            <a:moveTo>
                                                                                                              <a:pt x="0" y="153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76" y="14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12" y="129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217" y="118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91" y="102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998" y="82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425" y="5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2748" y="33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146" y="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908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 txBox="1"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46440"/>
                                                                                                    <a:ext cx="579240" cy="30528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noFill/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txbx>
                                                                                                  <w:txbxContent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overflowPunct w:val="false"/>
                                                                                                        <w:bidi w:val="0"/>
                                                                                                        <w:rPr/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kern w:val="2"/>
                                                                                                          <w:sz w:val="24"/>
                                                                                                          <w:szCs w:val="24"/>
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<w:color w:val="auto"/>
                                                                                                          <w:lang w:val="en-US" w:bidi="ar-SA"/>
                                                                                                        </w:rPr>
                                                                                                        <w:t>70</w:t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xbxContent>
                                                                                                </wps:txbx>
                                                                                                <wps:bodyPr wrap="square" anchor="t">
                                                                                                  <a:noAutofit/>
                                                                                                </wps:bodyPr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16240" y="0"/>
                                                            <a:ext cx="980280" cy="419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A</w:t>
                                                                <w:br/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bidi="ar-SA" w:val="en-US"/>
                                                                </w:rPr>
                                                                <w:t xml:space="preserve">,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8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bidi="ar-SA" w:val="ru-RU"/>
                                                                </w:rPr>
                                                                <w:t>дБ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2160" y="3433320"/>
                              <a:ext cx="8719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35pt;width:338.1pt;height:319.3pt" coordorigin="1440,47" coordsize="6762,6386">
                <v:shape id="shape_0" stroked="f" o:allowincell="f" style="position:absolute;left:6396;top:436;width:9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47;width:6762;height:6386">
                  <v:group id="shape_0" style="position:absolute;left:1440;top:47;width:6630;height:6386">
                    <v:shape id="shape_0" stroked="f" o:allowincell="f" style="position:absolute;left:6685;top:4074;width:138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=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40;top:47;width:6184;height:6386">
                      <v:shape id="shape_0" stroked="f" o:allowincell="f" style="position:absolute;left:6685;top:3786;width:938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40;top:47;width:6184;height:6386">
                        <v:shape id="shape_0" stroked="f" o:allowincell="f" style="position:absolute;left:6685;top:3558;width:938;height:4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0;top:47;width:6184;height:6386">
                          <v:shape id="shape_0" stroked="f" o:allowincell="f" style="position:absolute;left:6685;top:3344;width:938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440;top:47;width:6184;height:6386">
                            <v:shape id="shape_0" stroked="f" o:allowincell="f" style="position:absolute;left:6685;top:3102;width:938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440;top:47;width:6184;height:6386">
                              <v:shape id="shape_0" stroked="f" o:allowincell="f" style="position:absolute;left:6685;top:2888;width:938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0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440;top:47;width:6184;height:6386">
                                <v:shape id="shape_0" stroked="f" o:allowincell="f" style="position:absolute;left:6685;top:2689;width:938;height:4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25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40;top:47;width:6184;height:6386">
                                  <v:shape id="shape_0" stroked="f" o:allowincell="f" style="position:absolute;left:6685;top:2375;width:938;height:41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30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440;top:47;width:6184;height:6386">
                                    <v:shape id="shape_0" stroked="f" o:allowincell="f" style="position:absolute;left:6685;top:2076;width:938;height:41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40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440;top:47;width:6184;height:6386">
                                      <v:shape id="shape_0" stroked="f" o:allowincell="f" style="position:absolute;left:6685;top:1463;width:938;height:41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440;top:47;width:6184;height:6386">
                                        <v:shape id="shape_0" stroked="f" o:allowincell="f" style="position:absolute;left:6685;top:1121;width:938;height:41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60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440;top:47;width:6184;height:6386">
                                          <v:shape id="shape_0" stroked="f" o:allowincell="f" style="position:absolute;left:6685;top:708;width:938;height:41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70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440;top:47;width:5967;height:6386">
                                            <v:shape id="shape_0" stroked="f" o:allowincell="f" style="position:absolute;left:6035;top:423;width:938;height:41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 xml:space="preserve">90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440;top:47;width:5967;height:6386">
                                              <v:shape id="shape_0" stroked="f" o:allowincell="f" style="position:absolute;left:5529;top:423;width:938;height:41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100 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440;top:47;width:5967;height:6386">
                                                <v:group id="shape_0" style="position:absolute;left:1440;top:567;width:5967;height:5866">
                                                  <v:shape id="shape_0" stroked="f" o:allowincell="f" style="position:absolute;left:6324;top:5966;width:1082;height:46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bidi="ar-SA" w:val="ru-RU"/>
                                                            </w:rPr>
                                                            <w:t>000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440;top:567;width:5678;height:5866">
                                                    <v:shape id="shape_0" stroked="f" o:allowincell="f" style="position:absolute;left:5313;top:5966;width:1082;height:466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bidi="ar-SA" w:val="ru-RU"/>
                                                              </w:rPr>
                                                              <w:t>000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440;top:567;width:5678;height:5866">
                                                      <v:shape id="shape_0" stroked="f" o:allowincell="f" style="position:absolute;left:4446;top:5966;width:1082;height:466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1000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440;top:567;width:5678;height:5866">
                                                        <v:shape id="shape_0" stroked="f" o:allowincell="f" style="position:absolute;left:3679;top:5966;width:911;height:466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440;top:567;width:5678;height:5866">
                                                          <v:shape id="shape_0" stroked="f" o:allowincell="f" style="position:absolute;left:3001;top:5966;width:912;height:466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300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440;top:567;width:5678;height:5866">
                                                            <v:shape id="shape_0" stroked="f" o:allowincell="f" style="position:absolute;left:2451;top:5966;width:911;height:466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ru-RU" w:bidi="ar-SA"/>
                                                                      </w:rPr>
                                                                      <w:t>200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440;top:567;width:5678;height:5866">
                                                              <v:shape id="shape_0" stroked="f" o:allowincell="f" style="position:absolute;left:1729;top:5966;width:911;height:466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szCs w:val="24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ru-RU" w:bidi="ar-SA"/>
                                                                        </w:rPr>
                                                                        <w:t>100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440;top:567;width:5678;height:5528">
                                                                <v:shape id="shape_0" stroked="f" o:allowincell="f" style="position:absolute;left:1444;top:5627;width:719;height:466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ru-RU" w:bidi="ar-SA"/>
                                                                          </w:rPr>
                                                                          <w:t>10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440;top:567;width:5678;height:5399">
                                                                  <v:shape id="shape_0" stroked="f" o:allowincell="f" style="position:absolute;left:1440;top:5271;width:543;height:466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szCs w:val="24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ru-RU" w:bidi="ar-SA"/>
                                                                            </w:rPr>
                                                                            <w:t>1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szCs w:val="24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bidi="ar-SA" w:val="en-US"/>
                                                                            </w:rPr>
                                                                            <w:t>5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on="fals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440;top:567;width:5678;height:5399">
                                                                    <v:shape id="shape_0" stroked="f" o:allowincell="f" style="position:absolute;left:1440;top:4815;width:911;height:466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20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440;top:567;width:5678;height:5399">
                                                                      <v:shape id="shape_0" stroked="f" o:allowincell="f" style="position:absolute;left:1440;top:4484;width:911;height:466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 w:bidi="ar-SA"/>
                                                                                </w:rPr>
                                                                                <w:t>25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440;top:567;width:5678;height:5399">
                                                                        <v:shape id="shape_0" stroked="f" o:allowincell="f" style="position:absolute;left:1440;top:4017;width:911;height:466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4"/>
                                                                                    <w:szCs w:val="24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en-US" w:bidi="ar-SA"/>
                                                                                  </w:rPr>
                                                                                  <w:t>30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440;top:567;width:5678;height:5399">
                                                                          <v:shape id="shape_0" stroked="f" o:allowincell="f" style="position:absolute;left:1440;top:3558;width:911;height:480;mso-wrap-style:square;v-text-anchor:top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24"/>
                                                                                      <w:szCs w:val="24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en-US" w:bidi="ar-SA"/>
                                                                                    </w:rPr>
                                                                                    <w:t>35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440;top:567;width:5678;height:5399">
                                                                            <v:shape id="shape_0" stroked="f" o:allowincell="f" style="position:absolute;left:1440;top:3173;width:911;height:480;mso-wrap-style:square;v-text-anchor:top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en-US" w:bidi="ar-SA"/>
                                                                                      </w:rPr>
                                                                                      <w:t>40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440;top:567;width:5678;height:5399">
                                                                              <v:shape id="shape_0" stroked="f" o:allowincell="f" style="position:absolute;left:1440;top:2692;width:911;height:480;mso-wrap-style:square;v-text-anchor:top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24"/>
                                                                                          <w:szCs w:val="24"/>
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<w:color w:val="auto"/>
                                                                                          <w:lang w:val="en-US" w:bidi="ar-SA"/>
                                                                                        </w:rPr>
                                                                                        <w:t>45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on="fals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440;top:567;width:5678;height:5399">
                                                                                <v:shape id="shape_0" stroked="f" o:allowincell="f" style="position:absolute;left:1440;top:2236;width:911;height:480;mso-wrap-style:square;v-text-anchor:top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24"/>
                                                                                            <w:szCs w:val="24"/>
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<w:color w:val="auto"/>
                                                                                            <w:lang w:val="en-US" w:bidi="ar-SA"/>
                                                                                          </w:rPr>
                                                                                          <w:t>50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440;top:567;width:5678;height:5399">
                                                                                  <v:shape id="shape_0" stroked="f" o:allowincell="f" style="position:absolute;left:1440;top:1782;width:911;height:480;mso-wrap-style:square;v-text-anchor:top" type="_x0000_t202">
                                                                                    <v:textbo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color w:val="auto"/>
                                                                                              <w:lang w:val="en-US" w:bidi="ar-SA"/>
                                                                                            </w:rPr>
                                                                                            <w:t>55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v:textbox>
                                                                                    <v:fill o:detectmouseclick="t" on="fals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440;top:567;width:5678;height:5399">
                                                                                    <v:shape id="shape_0" stroked="f" o:allowincell="f" style="position:absolute;left:1440;top:1395;width:911;height:480;mso-wrap-style:square;v-text-anchor:top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24"/>
                                                                                                <w:szCs w:val="24"/>
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<w:color w:val="auto"/>
                                                                                                <w:lang w:val="en-US" w:bidi="ar-SA"/>
                                                                                              </w:rPr>
                                                                                              <w:t>60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on="false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440;top:567;width:5678;height:5399">
                                                                                      <v:shape id="shape_0" stroked="f" o:allowincell="f" style="position:absolute;left:1440;top:1039;width:911;height:480;mso-wrap-style:square;v-text-anchor:top" type="_x0000_t202">
                                                                                        <v:textbo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kern w:val="2"/>
                                                                                                  <w:sz w:val="24"/>
                                                                                                  <w:szCs w:val="24"/>
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<w:color w:val="auto"/>
                                                                                                  <w:lang w:val="en-US" w:bidi="ar-SA"/>
                                                                                                </w:rPr>
                                                                                                <w:t>65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v:textbox>
                                                                                        <v:fill o:detectmouseclick="t" on="false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440;top:567;width:5678;height:5399">
                                                                                        <v:group id="shape_0" style="position:absolute;left:2111;top:567;width:5007;height:5399">
                                                                                          <v:shape id="shape_0" coordsize="3658,1211" path="m0,1211l546,1183l1022,1119l1408,1042l1884,913l2334,733l2796,515l3208,270l3658,0e" stroked="t" o:allowincell="f" style="position:absolute;left:2135;top:4244;width:4635;height:1210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size="3667,1275" path="m0,1275l555,1239l1041,1159l1430,1077l1893,956l2343,768l2805,539l3217,283l3667,0e" stroked="t" o:allowincell="f" style="position:absolute;left:2111;top:3972;width:4646;height:1274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size="3654,1332" path="m0,1332l501,1280l1028,1216l1423,1126l1885,999l2334,802l2794,563l3205,295l3654,0e" stroked="t" o:allowincell="f" style="position:absolute;left:2128;top:3787;width:4629;height:1331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size="3648,1368" path="m0,1368l549,1314l1045,1235l1417,1162l1879,1031l2328,828l2788,582l3199,305l3648,0e" stroked="t" o:allowincell="f" style="position:absolute;left:2148;top:3573;width:4622;height:1367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size="3638,1425" path="m0,1425l536,1355l1051,1265l1411,1188l1861,1033l2311,841l2761,596l3190,318l3638,0e" stroked="t" o:allowincell="f" style="position:absolute;left:2148;top:3288;width:4609;height:1424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size="3638,1425" path="m0,1425l536,1355l1051,1265l1411,1188l1861,1033l2288,837l2761,596l3190,318l3638,0e" stroked="t" o:allowincell="f" style="position:absolute;left:2161;top:3060;width:4609;height:1424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size="3638,1425" path="m0,1425l536,1355l1051,1265l1411,1188l1861,1033l2288,837l2761,596l3190,318l3638,0e" stroked="t" o:allowincell="f" style="position:absolute;left:2135;top:2889;width:4609;height:1424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coordsize="3635,1557" path="m0,1557l528,1484l1035,1391l1411,1285l1832,1149l2252,945l2718,695l3140,406l3635,0e" stroked="t" o:allowincell="f" style="position:absolute;left:2148;top:2586;width:4605;height:1556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black" weight="1908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128;top:567;width:4990;height:5399">
                                                                                            <v:group id="shape_0" style="position:absolute;left:2135;top:567;width:4983;height:5399">
                                                                                              <v:line id="shape_0" from="2135,567" to="2135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2352,837" to="2352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2497,837" to="2497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2641,837" to="2641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2785,837" to="2785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2930,837" to="2930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3219,837" to="3219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3436,837" to="3436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3797,837" to="3797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4086,837" to="4086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4302,837" to="4302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4447,837" to="4447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4591,837" to="4591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4736,837" to="4736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4880,837" to="4880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5314,837" to="5314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5675,837" to="5675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5891,837" to="5891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6180,837" to="6180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6469,837" to="6469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line id="shape_0" from="6758,837" to="6758,5966" stroked="t" o:allowincell="f" style="position:absolute">
                                                                                                <v:stroke color="black" weight="9360" joinstyle="miter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group id="shape_0" style="position:absolute;left:2135;top:837;width:4983;height:5129">
                                                                                                <v:line id="shape_0" from="2135,837" to="6757,837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1236" to="6757,1236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1635" to="6757,1635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2034" to="6757,2034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2490" to="6757,2490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2889" to="6757,2889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3345" to="6757,3345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3801" to="6757,3801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4200" to="6757,4200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4656" to="6757,4656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5055" to="6757,5055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5511" to="6757,5511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line id="shape_0" from="2135,5967" to="7118,5967" stroked="t" o:allowincell="f" style="position:absolute">
                                                                                                  <v:stroke color="black" weight="9360" joinstyle="miter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  <v:shape id="shape_0" coordsize="3638,1537" path="m0,1537l539,1479l1002,1389l1389,1291l1832,1129l2262,952l2718,675l3140,386l3638,0e" stroked="t" o:allowincell="f" style="position:absolute;left:2161;top:2264;width:4609;height:1536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190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size="3658,1881" path="m0,1881l539,1789l1061,1645l1421,1529l1871,1364l2359,1118l2796,809l3208,449l3658,0e" stroked="t" o:allowincell="f" style="position:absolute;left:2135;top:1635;width:4635;height:1880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190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size="3644,1961" path="m0,1961l527,1833l1054,1653l1414,1537l1838,1370l2275,1138l2764,791l3201,406l3644,0e" stroked="t" o:allowincell="f" style="position:absolute;left:2128;top:1293;width:4616;height:1960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190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size="3629,2059" path="m0,2059l540,1892l1055,1712l1415,1583l1852,1390l2302,1146l2790,812l3181,476l3629,0e" stroked="t" o:allowincell="f" style="position:absolute;left:2159;top:951;width:4598;height:2058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190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size="3548,1903" path="m0,1903l527,1761l1002,1607l1350,1466l1787,1286l2211,1068l2679,753l3060,463l3548,0e" stroked="t" o:allowincell="f" style="position:absolute;left:2128;top:850;width:4495;height:1902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190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size="3353,1710" path="m0,1710l502,1577l961,1434l1282,1312l1684,1169l2118,939l2568,643l2902,386l3353,0e" stroked="t" o:allowincell="f" style="position:absolute;left:2148;top:837;width:4248;height:1709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190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shape id="shape_0" coordsize="3146,1539" path="m0,1539l476,1419l912,1291l1217,1181l1591,1029l1998,822l2425,567l2748,334l3146,0e" stroked="t" o:allowincell="f" style="position:absolute;left:2148;top:837;width:3986;height:1538;mso-wrap-style:none;v-text-anchor:middle">
                                                                                              <v:fill o:detectmouseclick="t" on="false"/>
                                                                                              <v:stroke color="black" weight="1908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  <v:shape id="shape_0" stroked="f" o:allowincell="f" style="position:absolute;left:1440;top:640;width:911;height:480;mso-wrap-style:square;v-text-anchor:top" type="_x0000_t202">
                                                                                          <v:textbo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kern w:val="2"/>
                                                                                                    <w:sz w:val="24"/>
                                                                                                    <w:szCs w:val="24"/>
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<w:color w:val="auto"/>
                                                                                                    <w:lang w:val="en-US" w:bidi="ar-SA"/>
                                                                                                  </w:rPr>
                                                                                                  <w:t>70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v:textbox>
                                                                                          <v:fill o:detectmouseclick="t" on="false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  <v:shape id="shape_0" stroked="f" o:allowincell="f" style="position:absolute;left:2253;top:47;width:1543;height:66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A</w:t>
                                                          <w:br/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bidi="ar-SA" w:val="en-US"/>
                                                          </w:rPr>
                                                          <w:t xml:space="preserve">,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bidi="ar-SA" w:val="ru-RU"/>
                                                          </w:rPr>
                                                          <w:t>дБ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6829;top:5454;width:137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>Рис. 4.1 Зависимость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3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pt;height:22pt" filled="f" o:ole="">
            <v:imagedata r:id="rId459" o:title=""/>
          </v:shape>
          <o:OLEObject Type="Embed" ProgID="" ShapeID="ole_rId458" DrawAspect="Content" ObjectID="_1555236303" r:id="rId458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139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95pt;height:22pt" filled="f" o:ole="">
            <v:imagedata r:id="rId461" o:title=""/>
          </v:shape>
          <o:OLEObject Type="Embed" ProgID="" ShapeID="ole_rId460" DrawAspect="Content" ObjectID="_854255403" r:id="rId460"/>
        </w:object>
      </w:r>
      <w:r>
        <w:rPr>
          <w:sz w:val="28"/>
          <w:szCs w:val="28"/>
        </w:rPr>
        <w:t xml:space="preserve">) = 2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13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22pt" filled="f" o:ole="">
            <v:imagedata r:id="rId463" o:title=""/>
          </v:shape>
          <o:OLEObject Type="Embed" ProgID="" ShapeID="ole_rId462" DrawAspect="Content" ObjectID="_758350506" r:id="rId462"/>
        </w:object>
      </w:r>
      <w:r>
        <w:rPr>
          <w:sz w:val="28"/>
          <w:szCs w:val="28"/>
        </w:rPr>
        <w:t>/200), дБ – поправочный коэффициент, учитывающий отличие высоты подвеса антенны БС от 20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3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22pt" filled="f" o:ole="">
            <v:imagedata r:id="rId465" o:title=""/>
          </v:shape>
          <o:OLEObject Type="Embed" ProgID="" ShapeID="ole_rId464" DrawAspect="Content" ObjectID="_613783924" r:id="rId464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22pt" filled="f" o:ole="">
            <v:imagedata r:id="rId467" o:title=""/>
          </v:shape>
          <o:OLEObject Type="Embed" ProgID="" ShapeID="ole_rId466" DrawAspect="Content" ObjectID="_1543256845" r:id="rId466"/>
        </w:object>
      </w:r>
      <w:r>
        <w:rPr>
          <w:sz w:val="28"/>
          <w:szCs w:val="28"/>
        </w:rPr>
        <w:t xml:space="preserve">)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22pt" filled="f" o:ole="">
            <v:imagedata r:id="rId469" o:title=""/>
          </v:shape>
          <o:OLEObject Type="Embed" ProgID="" ShapeID="ole_rId468" DrawAspect="Content" ObjectID="_2146763967" r:id="rId468"/>
        </w:object>
      </w:r>
      <w:r>
        <w:rPr>
          <w:sz w:val="28"/>
          <w:szCs w:val="28"/>
        </w:rPr>
        <w:t xml:space="preserve">/3),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22pt" filled="f" o:ole="">
            <v:imagedata r:id="rId471" o:title=""/>
          </v:shape>
          <o:OLEObject Type="Embed" ProgID="" ShapeID="ole_rId470" DrawAspect="Content" ObjectID="_1936772672" r:id="rId470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3 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30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22pt" filled="f" o:ole="">
            <v:imagedata r:id="rId473" o:title=""/>
          </v:shape>
          <o:OLEObject Type="Embed" ProgID="" ShapeID="ole_rId472" DrawAspect="Content" ObjectID="_1677965732" r:id="rId472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22pt" filled="f" o:ole="">
            <v:imagedata r:id="rId475" o:title=""/>
          </v:shape>
          <o:OLEObject Type="Embed" ProgID="" ShapeID="ole_rId474" DrawAspect="Content" ObjectID="_706564799" r:id="rId474"/>
        </w:objec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22pt" filled="f" o:ole="">
            <v:imagedata r:id="rId477" o:title=""/>
          </v:shape>
          <o:OLEObject Type="Embed" ProgID="" ShapeID="ole_rId476" DrawAspect="Content" ObjectID="_1448560688" r:id="rId476"/>
        </w:objec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22pt" filled="f" o:ole="">
            <v:imagedata r:id="rId479" o:title=""/>
          </v:shape>
          <o:OLEObject Type="Embed" ProgID="" ShapeID="ole_rId478" DrawAspect="Content" ObjectID="_837214034" r:id="rId478"/>
        </w:object>
      </w:r>
      <w:r>
        <w:rPr>
          <w:sz w:val="28"/>
          <w:szCs w:val="28"/>
        </w:rPr>
        <w:t xml:space="preserve">/3),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22pt" filled="f" o:ole="">
            <v:imagedata r:id="rId481" o:title=""/>
          </v:shape>
          <o:OLEObject Type="Embed" ProgID="" ShapeID="ole_rId480" DrawAspect="Content" ObjectID="_1605724590" r:id="rId480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gt; 3 м, дБ – поправочный коэффициент, учитывающий отличие высоты подвеса антенны АС от 3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object w:dxaOrig="139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22pt" filled="f" o:ole="">
            <v:imagedata r:id="rId483" o:title=""/>
          </v:shape>
          <o:OLEObject Type="Embed" ProgID="" ShapeID="ole_rId482" DrawAspect="Content" ObjectID="_372989446" r:id="rId482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– поправочный коэффициент, учитывающий характер искусственных препятствий на местности  (городская, пригородная и т.д.), дБ (рис. 4.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object w:dxaOrig="2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22pt" filled="f" o:ole="">
            <v:imagedata r:id="rId485" o:title=""/>
          </v:shape>
          <o:OLEObject Type="Embed" ProgID="" ShapeID="ole_rId484" DrawAspect="Content" ObjectID="_1596795792" r:id="rId484"/>
        </w:objec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– поправочный коэффициент, учитывающий степень пересеченности местности (естественные препятствия), дБ (рис 4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081020" cy="3512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3512880"/>
                          <a:chOff x="0" y="0"/>
                          <a:chExt cx="3080880" cy="3512880"/>
                        </a:xfrm>
                      </wpg:grpSpPr>
                      <wpg:grpSp>
                        <wpg:cNvGrpSpPr/>
                        <wpg:grpSpPr>
                          <a:xfrm>
                            <a:off x="0" y="246960"/>
                            <a:ext cx="3080880" cy="32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0520" y="462240"/>
                              <a:ext cx="442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0880" cy="32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0520" y="896760"/>
                                <a:ext cx="442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80880" cy="32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0880" cy="326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6120" cy="326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51200" y="2968200"/>
                                      <a:ext cx="59508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6120" cy="3265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43680" y="2968200"/>
                                        <a:ext cx="59580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6120" cy="3265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39040" y="2959920"/>
                                          <a:ext cx="442440" cy="297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6120" cy="3265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848880" y="2968200"/>
                                            <a:ext cx="443160" cy="29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16120" cy="3257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6200" y="2959920"/>
                                              <a:ext cx="442440" cy="297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16120" cy="32576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7200" y="2959920"/>
                                                <a:ext cx="442440" cy="29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0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16120" cy="296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8320" y="2453040"/>
                                                  <a:ext cx="442440" cy="29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16120" cy="296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2026800"/>
                                                    <a:ext cx="443160" cy="297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16120" cy="29678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960" y="1656720"/>
                                                      <a:ext cx="442440" cy="297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5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16120" cy="2967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230840"/>
                                                        <a:ext cx="443160" cy="29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20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616120" cy="296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96320"/>
                                                          <a:ext cx="443160" cy="297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960" y="0"/>
                                                          <a:ext cx="2612520" cy="29678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398160"/>
                                                            <a:ext cx="442440" cy="297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3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612520" cy="29678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6880" y="36360"/>
                                                              <a:ext cx="2285280" cy="29318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285280" cy="29318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0" y="109080"/>
                                                                  <a:ext cx="2284560" cy="2814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080" y="2814840"/>
                                                                    <a:ext cx="22744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080" y="2433960"/>
                                                                    <a:ext cx="18680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080" y="2026800"/>
                                                                    <a:ext cx="18680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080" y="1628640"/>
                                                                    <a:ext cx="18680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080" y="1230840"/>
                                                                    <a:ext cx="18680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96320"/>
                                                                    <a:ext cx="18680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398160"/>
                                                                    <a:ext cx="18680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0080" y="0"/>
                                                                    <a:ext cx="18680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0" y="0"/>
                                                                  <a:ext cx="15840" cy="2931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16280" y="10836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209520" y="10836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286560" y="108360"/>
                                                                  <a:ext cx="1584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363960" y="10836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440640" y="108360"/>
                                                                  <a:ext cx="1584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556920" y="10836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67248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86544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01988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09728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212840" y="10836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289520" y="108360"/>
                                                                  <a:ext cx="1584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36728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444680" y="10836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56024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636920" y="116640"/>
                                                                  <a:ext cx="1584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71432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792080" y="116640"/>
                                                                  <a:ext cx="1656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>
                                                                  <a:off x="1852200" y="116640"/>
                                                                  <a:ext cx="15840" cy="28148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560" y="423360"/>
                                                                <a:ext cx="1854720" cy="1012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39" h="1594">
                                                                    <a:moveTo>
                                                                      <a:pt x="0" y="1594"/>
                                                                    </a:moveTo>
                                                                    <a:lnTo>
                                                                      <a:pt x="334" y="1491"/>
                                                                    </a:lnTo>
                                                                    <a:lnTo>
                                                                      <a:pt x="656" y="1401"/>
                                                                    </a:lnTo>
                                                                    <a:lnTo>
                                                                      <a:pt x="990" y="1260"/>
                                                                    </a:lnTo>
                                                                    <a:lnTo>
                                                                      <a:pt x="1324" y="1080"/>
                                                                    </a:lnTo>
                                                                    <a:lnTo>
                                                                      <a:pt x="1749" y="810"/>
                                                                    </a:lnTo>
                                                                    <a:lnTo>
                                                                      <a:pt x="2019" y="591"/>
                                                                    </a:lnTo>
                                                                    <a:lnTo>
                                                                      <a:pt x="2276" y="398"/>
                                                                    </a:lnTo>
                                                                    <a:lnTo>
                                                                      <a:pt x="2739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840" y="360"/>
                                                                <a:ext cx="1854360" cy="1012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39" h="1594">
                                                                    <a:moveTo>
                                                                      <a:pt x="0" y="1594"/>
                                                                    </a:moveTo>
                                                                    <a:lnTo>
                                                                      <a:pt x="374" y="1489"/>
                                                                    </a:lnTo>
                                                                    <a:lnTo>
                                                                      <a:pt x="669" y="1399"/>
                                                                    </a:lnTo>
                                                                    <a:lnTo>
                                                                      <a:pt x="1004" y="1257"/>
                                                                    </a:lnTo>
                                                                    <a:lnTo>
                                                                      <a:pt x="1299" y="1090"/>
                                                                    </a:lnTo>
                                                                    <a:lnTo>
                                                                      <a:pt x="1749" y="810"/>
                                                                    </a:lnTo>
                                                                    <a:lnTo>
                                                                      <a:pt x="2007" y="627"/>
                                                                    </a:lnTo>
                                                                    <a:lnTo>
                                                                      <a:pt x="2277" y="421"/>
                                                                    </a:lnTo>
                                                                    <a:lnTo>
                                                                      <a:pt x="2739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560" y="1656000"/>
                                                                <a:ext cx="1923480" cy="7920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841" h="1247">
                                                                    <a:moveTo>
                                                                      <a:pt x="0" y="1247"/>
                                                                    </a:moveTo>
                                                                    <a:lnTo>
                                                                      <a:pt x="360" y="1170"/>
                                                                    </a:lnTo>
                                                                    <a:lnTo>
                                                                      <a:pt x="656" y="1106"/>
                                                                    </a:lnTo>
                                                                    <a:lnTo>
                                                                      <a:pt x="977" y="1016"/>
                                                                    </a:lnTo>
                                                                    <a:lnTo>
                                                                      <a:pt x="1350" y="862"/>
                                                                    </a:lnTo>
                                                                    <a:lnTo>
                                                                      <a:pt x="1723" y="682"/>
                                                                    </a:lnTo>
                                                                    <a:lnTo>
                                                                      <a:pt x="2019" y="514"/>
                                                                    </a:lnTo>
                                                                    <a:lnTo>
                                                                      <a:pt x="2340" y="322"/>
                                                                    </a:lnTo>
                                                                    <a:lnTo>
                                                                      <a:pt x="2841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42440" cy="297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35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188080" y="2611080"/>
                                    <a:ext cx="892800" cy="46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f,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МГ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4720" y="1925280"/>
                                  <a:ext cx="4424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6680" y="0"/>
                            <a:ext cx="8121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5pt;width:242.6pt;height:276.65pt" coordorigin="2880,150" coordsize="4852,5533">
                <v:group id="shape_0" style="position:absolute;left:2880;top:539;width:4852;height:5143">
                  <v:shape id="shape_0" stroked="f" o:allowincell="f" style="position:absolute;left:4613;top:1267;width:69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539;width:4852;height:5143">
                    <v:shape id="shape_0" stroked="f" o:allowincell="f" style="position:absolute;left:4613;top:1951;width:696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80;top:539;width:4852;height:5143">
                      <v:group id="shape_0" style="position:absolute;left:2880;top:539;width:4852;height:5143">
                        <v:group id="shape_0" style="position:absolute;left:2880;top:539;width:4119;height:5143">
                          <v:shape id="shape_0" stroked="f" o:allowincell="f" style="position:absolute;left:5953;top:5213;width:936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880;top:539;width:4119;height:5143">
                            <v:shape id="shape_0" stroked="f" o:allowincell="f" style="position:absolute;left:5311;top:5213;width:937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880;top:539;width:4119;height:5143">
                              <v:shape id="shape_0" stroked="f" o:allowincell="f" style="position:absolute;left:4674;top:5200;width:696;height:4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880;top:539;width:4119;height:5143">
                                <v:shape id="shape_0" stroked="f" o:allowincell="f" style="position:absolute;left:4217;top:5213;width:697;height:4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880;top:539;width:4119;height:5131">
                                  <v:shape id="shape_0" stroked="f" o:allowincell="f" style="position:absolute;left:3756;top:5200;width:696;height:4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880;top:539;width:4119;height:5131">
                                    <v:shape id="shape_0" stroked="f" o:allowincell="f" style="position:absolute;left:3033;top:5200;width:696;height:4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880;top:539;width:4119;height:4673">
                                      <v:shape id="shape_0" stroked="f" o:allowincell="f" style="position:absolute;left:2972;top:4402;width:696;height:46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880;top:539;width:4119;height:4673">
                                        <v:shape id="shape_0" stroked="f" o:allowincell="f" style="position:absolute;left:2880;top:3731;width:697;height:46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880;top:539;width:4119;height:4673">
                                          <v:shape id="shape_0" stroked="f" o:allowincell="f" style="position:absolute;left:2886;top:3148;width:696;height:46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5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880;top:539;width:4119;height:4673">
                                            <v:shape id="shape_0" stroked="f" o:allowincell="f" style="position:absolute;left:2880;top:2477;width:697;height:468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880;top:539;width:4119;height:4673">
                                              <v:shape id="shape_0" stroked="f" o:allowincell="f" style="position:absolute;left:2880;top:1793;width:697;height:46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25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886;top:539;width:4113;height:4673">
                                                <v:shape id="shape_0" stroked="f" o:allowincell="f" style="position:absolute;left:2886;top:1166;width:696;height:46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3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886;top:539;width:4113;height:4673">
                                                  <v:group id="shape_0" style="position:absolute;left:3401;top:596;width:3598;height:4616">
                                                    <v:group id="shape_0" style="position:absolute;left:3401;top:596;width:3598;height:4616">
                                                      <v:group id="shape_0" style="position:absolute;left:3402;top:768;width:3597;height:4432">
                                                        <v:line id="shape_0" from="3418,5201" to="6999,520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418,4601" to="6359,460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418,3960" to="6359,39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418,3333" to="6359,3333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418,2707" to="6359,270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402,2022" to="6343,202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402,1395" to="6343,1395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418,768" to="6359,76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3401,596" to="3425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584,767" to="3609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731,767" to="3756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852,767" to="3876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974,767" to="3999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095,767" to="4119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278,767" to="4303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460,780" to="4485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764,780" to="4789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007,780" to="5032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129,780" to="5154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311,767" to="5336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432,767" to="5456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554,780" to="5579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676,767" to="5701,5199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858,780" to="5883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979,780" to="6003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101,780" to="6126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223,780" to="6248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318,780" to="6342,5212" stroked="t" o:allowincell="f" style="position:absolute;flip:x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shape id="shape_0" coordsize="2739,1594" path="m0,1594l334,1491l656,1401l990,1260l1324,1080l1749,810l2019,591l2276,398l2739,0e" stroked="t" o:allowincell="f" style="position:absolute;left:3427;top:1263;width:2920;height:1593;mso-wrap-style:none;v-text-anchor:middle">
                                                      <v:fill o:detectmouseclick="t" on="false"/>
                                                      <v:stroke color="black" weight="19080" joinstyle="round" endcap="flat"/>
                                                      <w10:wrap type="none"/>
                                                    </v:shape>
                                                    <v:shape id="shape_0" coordsize="2739,1594" path="m0,1594l374,1489l669,1399l1004,1257l1299,1090l1749,810l2007,627l2277,421l2739,0e" stroked="t" o:allowincell="f" style="position:absolute;left:3440;top:597;width:2919;height:1593;mso-wrap-style:none;v-text-anchor:middle">
                                                      <v:fill o:detectmouseclick="t" on="false"/>
                                                      <v:stroke color="black" weight="19080" joinstyle="round" endcap="flat"/>
                                                      <w10:wrap type="none"/>
                                                    </v:shape>
                                                    <v:shape id="shape_0" coordsize="2841,1247" path="m0,1247l360,1170l656,1106l977,1016l1350,862l1723,682l2019,514l2340,322l2841,0e" stroked="t" o:allowincell="f" style="position:absolute;left:3427;top:3204;width:3028;height:1246;mso-wrap-style:none;v-text-anchor:middle">
                                                      <v:fill o:detectmouseclick="t" on="false"/>
                                                      <v:stroke color="black" weight="190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2886;top:539;width:696;height:46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35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6326;top:4651;width:1405;height:7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Г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25;top:3571;width:696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426;top:150;width:127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. 4.2. Зависимость поправочного коэффициента К</w:t>
      </w:r>
      <w:r>
        <w:rPr>
          <w:sz w:val="28"/>
          <w:szCs w:val="28"/>
        </w:rPr>
        <w:object w:dxaOrig="139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22pt" filled="f" o:ole="">
            <v:imagedata r:id="rId487" o:title=""/>
          </v:shape>
          <o:OLEObject Type="Embed" ProgID="" ShapeID="ole_rId486" DrawAspect="Content" ObjectID="_1260775136" r:id="rId486"/>
        </w:object>
      </w:r>
      <w:r>
        <w:rPr>
          <w:sz w:val="28"/>
          <w:szCs w:val="28"/>
        </w:rPr>
        <w:t xml:space="preserve"> для местности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 - открытой; 2 – сельской; 3 - пригородной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0965</wp:posOffset>
                </wp:positionH>
                <wp:positionV relativeFrom="paragraph">
                  <wp:posOffset>160020</wp:posOffset>
                </wp:positionV>
                <wp:extent cx="4318000" cy="2066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066760"/>
                          <a:chOff x="0" y="0"/>
                          <a:chExt cx="4317840" cy="20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784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52200"/>
                              <a:ext cx="0" cy="151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3830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49600"/>
                              <a:ext cx="299196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855">
                                  <a:moveTo>
                                    <a:pt x="3990" y="0"/>
                                  </a:moveTo>
                                  <a:lnTo>
                                    <a:pt x="2773" y="373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896" y="758"/>
                                  </a:lnTo>
                                  <a:lnTo>
                                    <a:pt x="0" y="85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5260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80712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06164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31688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57176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5710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5710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5710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520" y="15710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15710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15710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880" y="15710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076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62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8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232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0"/>
                              <a:ext cx="855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480" y="1231200"/>
                              <a:ext cx="855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,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2120" y="1728000"/>
                            <a:ext cx="556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2.6pt;width:339.95pt;height:162.75pt" coordorigin="2159,252" coordsize="6799,3255">
                <v:group id="shape_0" style="position:absolute;left:2159;top:252;width:6799;height:3009">
                  <v:line id="shape_0" from="2901,334" to="2901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855" to="3708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855" to="4247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4,855" to="4584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855" to="4853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855" to="5055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855" to="5257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855" to="5392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855" to="5594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855" to="5728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855" to="6536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855" to="7008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855" to="7412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855" to="7613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0,855" path="m3990,0l2773,373l1821,617l896,758l0,855e" stroked="t" o:allowincell="f" style="position:absolute;left:2901;top:1590;width:4711;height:100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01,1123" to="7612,1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1523" to="7612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1924" to="7612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2326" to="7612,2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2727" to="8420,2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3;top:2726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1;top:2726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7;top:2726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2726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2726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2726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2726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2458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2057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657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255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854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252;width:1346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2191;width:1346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,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0;top:2974;width:87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9965</wp:posOffset>
                </wp:positionH>
                <wp:positionV relativeFrom="paragraph">
                  <wp:posOffset>-228600</wp:posOffset>
                </wp:positionV>
                <wp:extent cx="4275455" cy="2152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2152800"/>
                          <a:chOff x="0" y="0"/>
                          <a:chExt cx="427536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36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0"/>
                              <a:ext cx="0" cy="151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3308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50040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75492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00980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265040"/>
                              <a:ext cx="29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519560"/>
                              <a:ext cx="35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27040"/>
                              <a:ext cx="299520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4" h="1332">
                                  <a:moveTo>
                                    <a:pt x="3994" y="0"/>
                                  </a:moveTo>
                                  <a:lnTo>
                                    <a:pt x="3416" y="347"/>
                                  </a:lnTo>
                                  <a:lnTo>
                                    <a:pt x="2786" y="643"/>
                                  </a:lnTo>
                                  <a:lnTo>
                                    <a:pt x="1821" y="990"/>
                                  </a:lnTo>
                                  <a:lnTo>
                                    <a:pt x="883" y="1208"/>
                                  </a:lnTo>
                                  <a:lnTo>
                                    <a:pt x="0" y="133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15188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5188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15188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520" y="15188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15188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15188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880" y="151884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892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094040"/>
                              <a:ext cx="5562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952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00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120"/>
                              <a:ext cx="5554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0"/>
                              <a:ext cx="855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1179360"/>
                              <a:ext cx="855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,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760" y="1812960"/>
                            <a:ext cx="556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-18pt;width:336.65pt;height:169.5pt" coordorigin="1559,-360" coordsize="6733,3390">
                <v:group id="shape_0" style="position:absolute;left:1559;top:-360;width:6733;height:2927">
                  <v:line id="shape_0" from="2301,-360" to="2301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161" to="3108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7,161" to="364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61" to="3984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161" to="4253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61" to="4455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161" to="465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61" to="4792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61" to="4994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61" to="5128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161" to="5936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161" to="6408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61" to="6812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161" to="7013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428" to="7012,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829" to="7012,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1230" to="7012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1632" to="7012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2033" to="7820,2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4,1332" path="m3994,0l3416,347l2786,643l1821,990l883,1208l0,1332e" stroked="t" o:allowincell="f" style="position:absolute;left:2301;top:470;width:4716;height:156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1896;top:2032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2032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2032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2032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2032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2032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032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1764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363;width:875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962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561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160;width:87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-360;width:1346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497;width:1346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,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0;top:2495;width:87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. 4.3 Зависимость поправочного коэффициента К</w:t>
      </w:r>
      <w:r>
        <w:rPr>
          <w:sz w:val="28"/>
          <w:szCs w:val="28"/>
        </w:rPr>
        <w:object w:dxaOrig="20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22pt" filled="f" o:ole="">
            <v:imagedata r:id="rId489" o:title=""/>
          </v:shape>
          <o:OLEObject Type="Embed" ProgID="" ShapeID="ole_rId488" DrawAspect="Content" ObjectID="_1850581930" r:id="rId488"/>
        </w:object>
      </w:r>
      <w:r>
        <w:rPr>
          <w:sz w:val="28"/>
          <w:szCs w:val="28"/>
        </w:rPr>
        <w:t xml:space="preserve"> от среднего колебания высот местности: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50 – 450 МГц,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450 – 1000 МГц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м расчет для следующих исход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object w:dxaOrig="70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23pt" filled="f" o:ole="">
            <v:imagedata r:id="rId491" o:title=""/>
          </v:shape>
          <o:OLEObject Type="Embed" ProgID="" ShapeID="ole_rId490" DrawAspect="Content" ObjectID="_723323336" r:id="rId490"/>
        </w:object>
      </w:r>
      <w:r>
        <w:rPr>
          <w:sz w:val="28"/>
          <w:szCs w:val="28"/>
        </w:rPr>
        <w:t xml:space="preserve"> = 20 Вт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70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23pt" filled="f" o:ole="">
            <v:imagedata r:id="rId493" o:title=""/>
          </v:shape>
          <o:OLEObject Type="Embed" ProgID="" ShapeID="ole_rId492" DrawAspect="Content" ObjectID="_890592108" r:id="rId492"/>
        </w:object>
      </w:r>
      <w:r>
        <w:rPr>
          <w:sz w:val="28"/>
          <w:szCs w:val="28"/>
        </w:rPr>
        <w:t xml:space="preserve"> =  6 дБ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object w:dxaOrig="740" w:dyaOrig="4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24.95pt" filled="f" o:ole="">
            <v:imagedata r:id="rId495" o:title=""/>
          </v:shape>
          <o:OLEObject Type="Embed" ProgID="" ShapeID="ole_rId494" DrawAspect="Content" ObjectID="_1121090078" r:id="rId494"/>
        </w:object>
      </w:r>
      <w:r>
        <w:rPr>
          <w:sz w:val="28"/>
          <w:szCs w:val="28"/>
        </w:rPr>
        <w:t xml:space="preserve"> = 1 дБ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object w:dxaOrig="20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22pt" filled="f" o:ole="">
            <v:imagedata r:id="rId497" o:title=""/>
          </v:shape>
          <o:OLEObject Type="Embed" ProgID="" ShapeID="ole_rId496" DrawAspect="Content" ObjectID="_1171618689" r:id="rId496"/>
        </w:object>
      </w:r>
      <w:r>
        <w:rPr>
          <w:sz w:val="28"/>
          <w:szCs w:val="28"/>
        </w:rPr>
        <w:t xml:space="preserve"> = 300 МГц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139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95pt;height:22pt" filled="f" o:ole="">
            <v:imagedata r:id="rId499" o:title=""/>
          </v:shape>
          <o:OLEObject Type="Embed" ProgID="" ShapeID="ole_rId498" DrawAspect="Content" ObjectID="_1843379094" r:id="rId498"/>
        </w:object>
      </w:r>
      <w:r>
        <w:rPr>
          <w:sz w:val="28"/>
          <w:szCs w:val="28"/>
        </w:rPr>
        <w:t xml:space="preserve"> = 75 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object w:dxaOrig="20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22pt" filled="f" o:ole="">
            <v:imagedata r:id="rId501" o:title=""/>
          </v:shape>
          <o:OLEObject Type="Embed" ProgID="" ShapeID="ole_rId500" DrawAspect="Content" ObjectID="_1105567584" r:id="rId500"/>
        </w:object>
      </w:r>
      <w:r>
        <w:rPr>
          <w:sz w:val="28"/>
          <w:szCs w:val="28"/>
        </w:rPr>
        <w:t xml:space="preserve"> = 2 м; тип местности – сельская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20 м; р</w:t>
      </w:r>
      <w:r>
        <w:rPr>
          <w:sz w:val="28"/>
          <w:szCs w:val="28"/>
        </w:rPr>
        <w:object w:dxaOrig="840" w:dyaOrig="4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24.95pt" filled="f" o:ole="">
            <v:imagedata r:id="rId503" o:title=""/>
          </v:shape>
          <o:OLEObject Type="Embed" ProgID="" ShapeID="ole_rId502" DrawAspect="Content" ObjectID="_1123972493" r:id="rId502"/>
        </w:object>
      </w:r>
      <w:r>
        <w:rPr>
          <w:sz w:val="28"/>
          <w:szCs w:val="28"/>
        </w:rPr>
        <w:t xml:space="preserve"> = – 120 дБ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ределы радиовидимости для данного случая по формуле (9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мах = 41,5 км. Зададимся значени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 км и определим уровень мощности сигнала на входе приемника АС по формуле (10). Для начала оценим уровень мощности в свободном простран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св = 10*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20 Вт) + 6 дБ + 1 дБ + 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3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/300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4*3,14*1*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 = 13 + 6 + 1 + 0 – 82 = - 62 дБ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Определим по рис. 4.1 значение среднего затухание радиосигнала в городе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300 МГц,1 км) =  16 дБ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равки на высоту подвеса антенн равны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(75/200) = - 8,5 дБ и  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2/3) = -1,76 дБ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ельской местности затухание сигнала будет 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300 МГц) = 22 дБ меньше (рис. 4.2), чем в городски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ичие естественных препятствий с перепадом высот (холмистость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20 м приводит к появлению дополнительного ослабления  на частоте 300 МГц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20 м) = - 5 дБ (рис. 4.3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радиосигнала на входе приемника АС, находящегося на расстоянии 1 км от БС будет равен согласно формуле (1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х.пр = - 62 дБВт – 16 дБ – 8,5 дБ – 1,76 дБ + 22 дБ – 5 дБ = - 71,26 дБВт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расчета для других значе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зволяет получить зависимость Рвх.пр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и по ней определить радиус зоны обслуживания, соответствующий заданному уровню чувствительности. Так, для заданных условий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</w:rPr>
        <w:t xml:space="preserve">БС </w:t>
      </w:r>
      <w:r>
        <w:rPr>
          <w:sz w:val="28"/>
          <w:szCs w:val="28"/>
        </w:rPr>
        <w:t>= 3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уровней содержит модель ВОС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протокол и интерфейс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йте краткую характеристику уровней модели ВО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нимается под телекоммуникационной службо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дразумевается под термином «дополнительная услуга»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ожно ли рассматривать интеллектуальную сеть как некую самостоятельную, автономную сет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телеслужб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параметры служб, отражающие потребности пользовател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характеристику требований к сети и ее оборудованию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основополагающие принципы классификации услуг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состоит сущность понятия «соглашение об уровне обслуживания» (SLA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 образом SLA способствует достижению бизнес-целе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определение терминам информация, сообщение, сигна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колько корректно словосочетание «дискретная информаци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спектр сигнала? Что дает нам знание спектра сигнал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ает применение технологий XDSL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 принцип работы алгоритма BS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 образом цифровой сигнал вводится в оптическое волокно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какой целью осуществляется мультиплексирование цифровых потоков в системах передач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 чем заключается принцип чередования кодовых комбинаций при объединении цифровых потоков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чем применяются тактовая и цикловая синхронизации в цифровых системах передачи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осуществляется регенерация цифрового сигнал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м используется помехоустойчивое кодировани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плезиохронная цифровая иерархи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 осуществляется согласование скоростей передачи различных потоков при их объединении в высокоскоростной поток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ие недостатки имеет плезиохронная цифровая иерархия систем передач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синхронный транспортный модул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 транспортируются сигналы плезиохронной иерархии по сетям синхронной иерархи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отличие асинхронной передачи цифровых сигналов с помощью АРП-ячеек от синхронной передачи цифровых сигналов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инфокоммуникационная сет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показатели телекоммуникационной се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заключается различие физической и логической топологи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базовые топологии и дайте их краткую характеристи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ют аббревиатуры LAN, MAN, WAN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коммутации каналов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коммутации пакет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каком случае целесообразно использовать режим виртуальных соединений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а узла с коммутацией канал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построения узлов с коммутацией паке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сигнализаци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характеристику сигнализации ОКС-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обой представляет ЕСЭ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дарты локальных с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одноранговых се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оинства и недостатки сетей клиент-серве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реды передачи используются в локальных сетях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Аппаратура локальных сетей. Дайте краткую характеристику устройств, используемых в локальных сетя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технологии Ethernet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особенности технологии FDDI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перспективы технологии FDDI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структуру сети 100VG-AnyLAN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характеристику спецификаций стандарта 802.11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преимущества технологии FR по сравнению с технологией X.25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айте краткую характеристику протоколов маршрутизации, используемых в IP-сетя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тличаются маршрутизаторы от коммутатор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чему АТМ-технология считается по сравнению с другими наиболее «мультисервисной»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функции выполняет подуровень конвергенции АТ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еречислите и дайте краткую характеристику четырем типам классов обслуживания АТ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беспечивается качество обслуживания в IP-сетях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IntServ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особенности DiffServ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сеть с MPLS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задачи можно решать, используя технологию MPLS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стек меток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определение термина класс эквивалентного обслужив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основные преимущества цифрового радиовещани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 формат цифрового сигнала в системе DSR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 принцип работы системы DAB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о назначение и основные функциональные возможности системы DRM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ля чего предназначен метод кодирования звуковых сигналов SBR? На каких принципах основан этот метод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ими отличительными признаками обладает телевидение высокой точност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ведите сравнительный анализ между аналоговым и цифровым телевидени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является основной сложностью при записи видео и передачи информации в цифровом телевидении? Почему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избыточность сигнала? Каким образом осуществляется ее уменьшени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заключается принцип внутрикадрового сжатия сигнал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а идея межкадрового сжатия сигнал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жите про I, P, B кадр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вектор движения и как его можно определит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дополнительные возможности интерактивного телевидени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ие услуги предоставляет интерактивное телевидение? По каким признакам они различаютс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основные особенности формата сжатия MPEG-4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существляется вещание ТВ программ через Internet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достоинства сотовых систем телевид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сните принцип работы MMDS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ите сравнительный анализ сотовых систем телевидения LMDS и MVDS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понятие многостанционного доступ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способы управления многостанционным доступом вы знает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Дайте определение системы радиосвязи с подвижными объектами, ее назначение, достоинства, недостатки и область примен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классификацию систем радиосвязи с подвижными объект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 назначение систем персонального радиовызо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такое сотовая связь? Ее назначение и состав сетей сотовой радиосвязи (ССР). Основные функции СС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ает использование сотовой структуры в сетях сотовой радиосвяз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 процедуру установления связи в сотовой сет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ясните процедуру аутентификации абонентов сотовой сет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>Каким образом происходит генерация псевдослучайных шифрующей и дешифрующей последовательностей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ведите схему вычисления ключа шифрован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заключается суть повторного использования частот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м образом происходит процедура передачи обслуживания в ССР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и состав подвижной станции ССР.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Назначение и состав центра коммутации ССР.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sz w:val="28"/>
          <w:szCs w:val="28"/>
        </w:rPr>
        <w:t>Множественный доступ, назначение и классификация систем множественного доступа.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доступа WAP?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GPRS?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sz w:val="28"/>
          <w:szCs w:val="28"/>
        </w:rPr>
        <w:t>Как организованы службы коротких и мультимедийных сообщений?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В чем заключается технология беспроводной связи Bluetooth?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Произведите сравнение транкинговой и сотовой системы.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Как можно классифицировать транкинговые системы радиосвязи?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sz w:val="28"/>
          <w:szCs w:val="28"/>
        </w:rPr>
        <w:t>Произведите сравнительный анализ транкинговых сетей по способам организации доступа к системе.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Приведите состав однозоновой транкинговой радиосети и поясните назначение ее функциональных узлов.</w:t>
      </w:r>
    </w:p>
    <w:p>
      <w:pPr>
        <w:pStyle w:val="Normal"/>
        <w:numPr>
          <w:ilvl w:val="0"/>
          <w:numId w:val="2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Какова структура многозоновой транкинговой се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 6 – Выбор вариантов теоретических вопро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8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Номер вариа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омера вопрос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Вопрос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Вопрос №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800" w:hanging="10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800" w:hanging="10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800" w:hanging="100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и сети: Учебное пособие 2 том. / Г.П.Катунин, Г.В.Мамчев,В.Н. Попантонопуло, В.П. Шувалов;под ред. В.П. Шувалова .- М.: Горячая линия-Телеком, 2003- 672 с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Вайспапир В.Я. Катунин Г.П., Мефодьева Г.Д. ЕСКД в студенческих работах. Учебное пособие.-Новосибирск.: СибГУТИ, 2009.-214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Величко В.В. , Катунин Г.П., Шувалов В.П. Основы инфокоммуникационных технологий. Учебное пособие.- М.: Горячая линия-Телеком, 2009- 400 с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4"/>
      <w:footerReference w:type="first" r:id="rId50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ff-Heav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72" w:leader="dot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ff-Heavy;Times New Roman" w:hAnsi="Tiff-Heavy;Times New Roman" w:cs="Tiff-Heavy;Times New Roman"/>
      <w:spacing w:val="20"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072" w:leader="dot"/>
      </w:tabs>
      <w:ind w:left="284" w:hanging="284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-284" w:leader="dot"/>
        <w:tab w:val="left" w:pos="8505" w:leader="dot"/>
      </w:tabs>
      <w:spacing w:lineRule="exact" w:line="360"/>
      <w:ind w:left="851" w:right="566" w:hanging="567"/>
    </w:pPr>
    <w:rPr>
      <w:sz w:val="28"/>
      <w:szCs w:val="20"/>
    </w:rPr>
  </w:style>
  <w:style w:type="paragraph" w:styleId="1">
    <w:name w:val="Заг1"/>
    <w:basedOn w:val="Heading3"/>
    <w:qFormat/>
    <w:pPr>
      <w:numPr>
        <w:ilvl w:val="0"/>
        <w:numId w:val="0"/>
      </w:numPr>
      <w:spacing w:before="0" w:after="340"/>
      <w:outlineLvl w:val="9"/>
    </w:pPr>
    <w:rPr>
      <w:rFonts w:ascii="Garamond" w:hAnsi="Garamond" w:cs="Garamond"/>
      <w:b/>
      <w:sz w:val="32"/>
    </w:rPr>
  </w:style>
  <w:style w:type="paragraph" w:styleId="2">
    <w:name w:val="Заг2"/>
    <w:basedOn w:val="1"/>
    <w:qFormat/>
    <w:pPr>
      <w:spacing w:lineRule="exact" w:line="360"/>
      <w:ind w:left="1135" w:hanging="284"/>
      <w:jc w:val="left"/>
    </w:pPr>
    <w:rPr>
      <w:rFonts w:ascii="AG_CenturyOldStyle;Courier New" w:hAnsi="AG_CenturyOldStyle;Courier New" w:cs="AG_CenturyOldStyle;Courier New"/>
      <w:sz w:val="28"/>
    </w:rPr>
  </w:style>
  <w:style w:type="paragraph" w:styleId="Style11">
    <w:name w:val="М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формула"/>
    <w:basedOn w:val="Style11"/>
    <w:qFormat/>
    <w:pPr>
      <w:spacing w:before="80" w:after="80"/>
      <w:ind w:hanging="0"/>
      <w:jc w:val="center"/>
    </w:pPr>
    <w:rPr/>
  </w:style>
  <w:style w:type="paragraph" w:styleId="Style13">
    <w:name w:val="Таблица"/>
    <w:basedOn w:val="Style11"/>
    <w:qFormat/>
    <w:pPr>
      <w:spacing w:before="100" w:after="100"/>
      <w:ind w:hanging="0"/>
      <w:jc w:val="center"/>
    </w:pPr>
    <w:rPr>
      <w:rFonts w:ascii="TextBookC;Courier New" w:hAnsi="TextBookC;Courier New" w:cs="TextBookC;Courier New"/>
    </w:rPr>
  </w:style>
  <w:style w:type="paragraph" w:styleId="Style14">
    <w:name w:val="Рисунок"/>
    <w:basedOn w:val="Style13"/>
    <w:qFormat/>
    <w:pPr>
      <w:spacing w:before="100" w:after="300"/>
      <w:ind w:left="2127" w:right="261" w:hanging="1843"/>
    </w:pPr>
    <w:rPr>
      <w:sz w:val="27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  <w:tab w:val="left" w:pos="8505" w:leader="dot"/>
        <w:tab w:val="left" w:pos="9072" w:leader="dot"/>
      </w:tabs>
      <w:spacing w:lineRule="exact" w:line="360"/>
      <w:ind w:left="709" w:hanging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right="701" w:firstLine="567"/>
      <w:jc w:val="both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567" w:right="560" w:hanging="0"/>
      <w:jc w:val="both"/>
    </w:pPr>
    <w:rPr>
      <w:sz w:val="27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MTDisplayEquation">
    <w:name w:val="MTDisplayEquation"/>
    <w:basedOn w:val="Style11"/>
    <w:qFormat/>
    <w:pPr>
      <w:tabs>
        <w:tab w:val="clear" w:pos="708"/>
        <w:tab w:val="center" w:pos="4820" w:leader="none"/>
        <w:tab w:val="right" w:pos="9640" w:leader="none"/>
      </w:tabs>
      <w:spacing w:before="0" w:after="80"/>
      <w:ind w:hanging="0"/>
      <w:jc w:val="center"/>
    </w:pPr>
    <w:rPr/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5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6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5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3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5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6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6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4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6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4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4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4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4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6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6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6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6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6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6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8.wmf"/><Relationship Id="rId504" Type="http://schemas.openxmlformats.org/officeDocument/2006/relationships/footer" Target="footer1.xml"/><Relationship Id="rId505" Type="http://schemas.openxmlformats.org/officeDocument/2006/relationships/footer" Target="footer2.xml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50:00Z</dcterms:created>
  <dc:creator>Katunin</dc:creator>
  <dc:description/>
  <cp:keywords/>
  <dc:language>en-US</dc:language>
  <cp:lastModifiedBy>DNS</cp:lastModifiedBy>
  <cp:lastPrinted>2005-03-28T12:02:00Z</cp:lastPrinted>
  <dcterms:modified xsi:type="dcterms:W3CDTF">2017-07-11T05:40:00Z</dcterms:modified>
  <cp:revision>5</cp:revision>
  <dc:subject/>
  <dc:title>2 ЗАДАНИЯ НА КУРСОВУЮ РАБОТУ И МЕТОДИЧЕСКИЕ УКАЗАНИЯ ПО ЕЕ ВЫПОЛН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