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left="-284" w:hanging="0"/>
        <w:jc w:val="center"/>
        <w:rPr>
          <w:szCs w:val="28"/>
        </w:rPr>
      </w:pPr>
      <w:r>
        <w:rPr>
          <w:szCs w:val="28"/>
        </w:rPr>
      </w:r>
      <w:bookmarkStart w:id="0" w:name="bookmark1"/>
      <w:bookmarkStart w:id="1" w:name="bookmark1"/>
    </w:p>
    <w:p>
      <w:pPr>
        <w:pStyle w:val="Style3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ind w:left="-284" w:hanging="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Style30"/>
        <w:ind w:left="-284" w:hanging="0"/>
        <w:jc w:val="center"/>
        <w:rPr>
          <w:szCs w:val="28"/>
        </w:rPr>
      </w:pPr>
      <w:r>
        <w:rPr>
          <w:szCs w:val="28"/>
        </w:rPr>
        <w:t>Федеральное государственное автономное образовательное учреждение</w:t>
      </w:r>
    </w:p>
    <w:p>
      <w:pPr>
        <w:pStyle w:val="Style30"/>
        <w:ind w:left="-284" w:hanging="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Style31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инженерно-педагогического образования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втомобилей и подъемно-транспортных машин</w:t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НИЯ И МЕТОДИЧЕСКИЕ УКАЗАНИЯ 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ЫПОЛНЕНИЮ КОНТРОЛЬНЫХ РАБОТ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</w:p>
    <w:p>
      <w:pPr>
        <w:pStyle w:val="37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ая эксплуатация автомобилей»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ГОС – 20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форм обучения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правления под</w:t>
      </w:r>
      <w:r>
        <w:rPr>
          <w:rFonts w:cs="Times New Roman" w:ascii="Times New Roman" w:hAnsi="Times New Roman"/>
          <w:sz w:val="28"/>
          <w:szCs w:val="28"/>
        </w:rPr>
        <w:t xml:space="preserve">готовки 44.03.04 Профессиональное обучение 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я «Транспорт»  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изации «Сервис и эксплуатация автомобильного транспорта» </w:t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 2017</w:t>
      </w:r>
    </w:p>
    <w:p>
      <w:pPr>
        <w:pStyle w:val="3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ВВЕДЕНИЕ</w:t>
      </w:r>
      <w:bookmarkEnd w:id="2"/>
    </w:p>
    <w:p>
      <w:pPr>
        <w:pStyle w:val="19"/>
        <w:shd w:fill="auto" w:val="clear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ри изучении дисциплины «Тех</w:t>
        <w:softHyphen/>
        <w:t>ническая эксплуатация автомобилей» (ТЭА) предусмотрены для выполнения кон</w:t>
        <w:softHyphen/>
        <w:t>трольные работы.</w:t>
      </w:r>
    </w:p>
    <w:p>
      <w:pPr>
        <w:pStyle w:val="19"/>
        <w:shd w:fill="auto" w:val="clear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должны быть выполнены самостоятельно, оформлены в соответствии с установленными правилами и представле</w:t>
        <w:softHyphen/>
        <w:t>ны на кафедру в указанный срок.</w:t>
      </w:r>
    </w:p>
    <w:p>
      <w:pPr>
        <w:pStyle w:val="19"/>
        <w:shd w:fill="auto" w:val="clear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рецензируются преподавателем кафедры и могут получить оценку «зачтено» или «не зачтено». Работы, получившие оценку «не зачтено», с указанием отме</w:t>
        <w:softHyphen/>
        <w:t>ченных недостатков возвращаются студентам для устранения ими недо</w:t>
        <w:softHyphen/>
        <w:t>работок и ошибок.</w:t>
      </w:r>
    </w:p>
    <w:p>
      <w:pPr>
        <w:pStyle w:val="19"/>
        <w:shd w:fill="auto" w:val="clear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представившие контрольную работу для рецензиро</w:t>
        <w:softHyphen/>
        <w:t>вания, получившие оценку «не зачтено» и не успевшие представить ис</w:t>
        <w:softHyphen/>
        <w:t>правленную работу для повторной проверки, к сдаче экзамена не допус</w:t>
        <w:softHyphen/>
        <w:t>каются.</w:t>
      </w:r>
    </w:p>
    <w:p>
      <w:pPr>
        <w:pStyle w:val="19"/>
        <w:shd w:fill="auto" w:val="clear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онтрольных работ выбираются студентами самостоятельно на основании приведенных вариантов или определяются преподавателем с учетом места и характера работы сту</w:t>
        <w:softHyphen/>
        <w:t>дента.</w:t>
      </w:r>
    </w:p>
    <w:p>
      <w:pPr>
        <w:pStyle w:val="19"/>
        <w:shd w:fill="auto" w:val="clear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sz w:val="28"/>
          <w:szCs w:val="28"/>
        </w:rPr>
        <w:t>ТЕМАТИКА И ОСНОВНЫЕ ТРЕБОВАНИЯ К СОДЕРЖАНИЮ И ОБЪЕМУ КОНТРОЛЬНОЙ РАБОТЫ</w:t>
      </w:r>
    </w:p>
    <w:p>
      <w:pPr>
        <w:pStyle w:val="Normal"/>
        <w:widowControl w:val="false"/>
        <w:autoSpaceDE w:val="false"/>
        <w:ind w:left="17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студентами по индивидуальному за</w:t>
        <w:softHyphen/>
        <w:t>данию  в соответствии с нормативными требованиям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омера вопросов (см. раздел 3) к контрольной работе приведены в таблице 1. Номер варианта выбирается по первой букве фамилии студента и последней цифре номера зачетной книжки: студент Петров (номер зачетной книжки -250837) – номера заданий варианта – 37,39; студент Яковлев (номер зачетной книжки -250865) - номер варианта – 28,65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- Номера вопросов к контрольной работе</w:t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91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ая бук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а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цифра зачетной книжки зачетной книж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Б, В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,Е, Ж,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1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,К, Л,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,О, </w:t>
            </w:r>
            <w:r>
              <w:rPr>
                <w:rFonts w:cs="Times New Roman" w:ascii="Times New Roman" w:hAnsi="Times New Roman"/>
                <w:b/>
                <w:color w:val="FF0000"/>
              </w:rPr>
              <w:t>П,</w:t>
            </w:r>
            <w:r>
              <w:rPr>
                <w:rFonts w:cs="Times New Roman" w:ascii="Times New Roman" w:hAnsi="Times New Roman"/>
              </w:rPr>
              <w:t xml:space="preserve"> 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Т, У,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Ц, Ч,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, Э, Ю, </w:t>
            </w:r>
            <w:r>
              <w:rPr>
                <w:rFonts w:cs="Times New Roman" w:ascii="Times New Roman" w:hAnsi="Times New Roman"/>
                <w:b/>
                <w:color w:val="00B050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2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ексту работы сле</w:t>
        <w:softHyphen/>
        <w:t>дует делать ссылки на литературные источники с указанием порядкового но</w:t>
        <w:softHyphen/>
        <w:t>мера, который занимает данный источник в списке использованной литерату</w:t>
        <w:softHyphen/>
        <w:t>ры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содержать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итульный лист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дание на контрольную работу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ую часть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исок использованной литературы.</w:t>
      </w:r>
    </w:p>
    <w:p>
      <w:pPr>
        <w:pStyle w:val="35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numPr>
          <w:ilvl w:val="0"/>
          <w:numId w:val="6"/>
        </w:numPr>
        <w:shd w:fill="auto" w:val="clear"/>
        <w:spacing w:lineRule="auto" w:line="240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СОДЕРЖАНИЕ ДИСЦИПЛИНЫ</w:t>
      </w:r>
      <w:bookmarkStart w:id="5" w:name="bookmark3"/>
      <w:bookmarkEnd w:id="4"/>
      <w:r>
        <w:rPr>
          <w:sz w:val="28"/>
          <w:szCs w:val="28"/>
        </w:rPr>
        <w:t xml:space="preserve"> </w:t>
      </w:r>
    </w:p>
    <w:p>
      <w:pPr>
        <w:pStyle w:val="35"/>
        <w:shd w:fill="auto" w:val="clear"/>
        <w:spacing w:lineRule="auto" w:line="240"/>
        <w:ind w:left="1785" w:hanging="0"/>
        <w:rPr>
          <w:sz w:val="28"/>
          <w:szCs w:val="28"/>
        </w:rPr>
      </w:pPr>
      <w:r>
        <w:rPr>
          <w:sz w:val="28"/>
          <w:szCs w:val="28"/>
        </w:rPr>
        <w:t>«ТЕХНИЧЕСКАЯ ЭКСПЛУАТАЦИЯ АВТОМОБИЛЕЙ»</w:t>
      </w:r>
      <w:bookmarkEnd w:id="5"/>
    </w:p>
    <w:p>
      <w:pPr>
        <w:pStyle w:val="35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hd w:fill="auto" w:val="clear"/>
        <w:spacing w:lineRule="auto" w:line="240"/>
        <w:ind w:left="20" w:firstLine="688"/>
        <w:jc w:val="center"/>
        <w:rPr>
          <w:sz w:val="28"/>
          <w:szCs w:val="28"/>
          <w:lang w:val="en-US"/>
        </w:rPr>
      </w:pPr>
      <w:bookmarkStart w:id="6" w:name="bookmark4"/>
      <w:r>
        <w:rPr>
          <w:sz w:val="28"/>
          <w:szCs w:val="28"/>
        </w:rPr>
        <w:t>Раздел 1. Теоретические основы ТЭА</w:t>
      </w:r>
      <w:bookmarkEnd w:id="6"/>
    </w:p>
    <w:p>
      <w:pPr>
        <w:pStyle w:val="35"/>
        <w:shd w:fill="auto" w:val="clear"/>
        <w:spacing w:lineRule="auto" w:line="240"/>
        <w:ind w:left="20" w:firstLine="68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9"/>
          <w:tab w:val="left" w:pos="1028" w:leader="none"/>
        </w:tabs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ведение. Требования к специалисту автомобильного транспор</w:t>
        <w:softHyphen/>
        <w:t>та (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). 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9"/>
          <w:tab w:val="left" w:pos="1009" w:leader="none"/>
        </w:tabs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работоспособность автомобиля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изменения технического состояния авто</w:t>
        <w:softHyphen/>
        <w:t>мобиля в процессе эксплуатации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ь изменения технического состояния автомо</w:t>
        <w:softHyphen/>
        <w:t>биля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9"/>
          <w:tab w:val="left" w:pos="1014" w:leader="none"/>
        </w:tabs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 тактики обеспечения работоспособности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нормативов ТЭА</w:t>
      </w:r>
      <w:r>
        <w:rPr>
          <w:sz w:val="28"/>
          <w:szCs w:val="28"/>
          <w:lang w:val="en-US"/>
        </w:rPr>
        <w:t>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истема технического обслуживания (ТО) и текущего ремон</w:t>
        <w:softHyphen/>
        <w:t>та (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) подвижного состава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</w:t>
      </w:r>
    </w:p>
    <w:p>
      <w:pPr>
        <w:pStyle w:val="19"/>
        <w:shd w:fill="auto" w:val="clear"/>
        <w:spacing w:lineRule="auto" w:line="240" w:before="0" w:after="0"/>
        <w:ind w:left="1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20" w:right="-57" w:firstLine="688"/>
        <w:jc w:val="center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 xml:space="preserve">Раздел 2. Основы технологии ТО и </w:t>
      </w:r>
      <w:r>
        <w:rPr>
          <w:sz w:val="28"/>
          <w:szCs w:val="28"/>
          <w:lang w:val="en-US"/>
        </w:rPr>
        <w:t>TP</w:t>
      </w:r>
      <w:bookmarkEnd w:id="7"/>
    </w:p>
    <w:p>
      <w:pPr>
        <w:pStyle w:val="321"/>
        <w:keepNext w:val="true"/>
        <w:keepLines/>
        <w:shd w:fill="auto" w:val="clear"/>
        <w:spacing w:lineRule="auto" w:line="240" w:before="0" w:after="0"/>
        <w:ind w:left="20" w:right="-57" w:firstLine="6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технологических процессов обеспече</w:t>
        <w:softHyphen/>
        <w:t>ния работоспособности АТС.</w:t>
      </w:r>
    </w:p>
    <w:p>
      <w:pPr>
        <w:pStyle w:val="19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работ по ТО,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и диагностированию АТС.</w:t>
      </w:r>
    </w:p>
    <w:p>
      <w:pPr>
        <w:pStyle w:val="19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ТО,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и диагностирования агрегатов и систем АТС.</w:t>
      </w:r>
    </w:p>
    <w:p>
      <w:pPr>
        <w:pStyle w:val="19"/>
        <w:numPr>
          <w:ilvl w:val="0"/>
          <w:numId w:val="5"/>
        </w:numPr>
        <w:shd w:fill="auto" w:val="clear"/>
        <w:tabs>
          <w:tab w:val="clear" w:pos="709"/>
          <w:tab w:val="left" w:pos="-1985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, ТО и ремонт автомобильных шин.</w:t>
      </w:r>
    </w:p>
    <w:p>
      <w:pPr>
        <w:pStyle w:val="19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ехнологических процессов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 в АТП.</w:t>
      </w:r>
    </w:p>
    <w:p>
      <w:pPr>
        <w:pStyle w:val="19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одвижного состава.</w:t>
      </w:r>
    </w:p>
    <w:p>
      <w:pPr>
        <w:pStyle w:val="19"/>
        <w:shd w:fill="auto" w:val="clear"/>
        <w:spacing w:lineRule="auto" w:line="240" w:before="0" w:after="0"/>
        <w:ind w:left="1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2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рганизация и управление производством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 в АТП. Материально-техническое обеспечение предприятий </w:t>
      </w:r>
      <w:r>
        <w:rPr>
          <w:sz w:val="28"/>
          <w:szCs w:val="28"/>
          <w:lang w:val="en-US"/>
        </w:rPr>
        <w:t>AT</w:t>
      </w:r>
    </w:p>
    <w:p>
      <w:pPr>
        <w:pStyle w:val="19"/>
        <w:shd w:fill="auto" w:val="clear"/>
        <w:spacing w:lineRule="auto" w:line="240" w:before="0" w:after="0"/>
        <w:ind w:left="2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9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держание раздела 3</w:t>
      </w:r>
    </w:p>
    <w:p>
      <w:pPr>
        <w:pStyle w:val="19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Основные положения по управлению производством ТО и ре</w:t>
        <w:softHyphen/>
        <w:t>монта АТС и методы принятия решений.</w:t>
      </w:r>
    </w:p>
    <w:p>
      <w:pPr>
        <w:pStyle w:val="19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Организация производства ТО и ремонта АТС.</w:t>
      </w:r>
    </w:p>
    <w:p>
      <w:pPr>
        <w:pStyle w:val="19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О и ремонта технологического оборудования АТП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9"/>
          <w:tab w:val="left" w:pos="-1560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Информационное и программное обеспечение управления про</w:t>
        <w:softHyphen/>
        <w:t>изводством ТО и ремонта АТС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9"/>
          <w:tab w:val="left" w:pos="-1560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АТС в АТП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9"/>
          <w:tab w:val="left" w:pos="-1560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я топливно-энергетических ресурсов.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20" w:right="260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bookmark7"/>
      <w:bookmarkStart w:id="9" w:name="bookmark7"/>
    </w:p>
    <w:p>
      <w:pPr>
        <w:pStyle w:val="321"/>
        <w:keepNext w:val="true"/>
        <w:keepLines/>
        <w:shd w:fill="auto" w:val="clear"/>
        <w:spacing w:lineRule="auto" w:line="240" w:before="0" w:after="0"/>
        <w:ind w:left="20" w:right="-57" w:hanging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ТЭА в особых условиях.  Экология и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 Научно-технический прогресс и перспективы развития ТЭА</w:t>
      </w:r>
      <w:bookmarkEnd w:id="9"/>
    </w:p>
    <w:p>
      <w:pPr>
        <w:pStyle w:val="321"/>
        <w:keepNext w:val="true"/>
        <w:keepLines/>
        <w:shd w:fill="auto" w:val="clear"/>
        <w:spacing w:lineRule="auto" w:line="240" w:before="0" w:after="0"/>
        <w:ind w:left="20" w:right="-57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9"/>
          <w:tab w:val="left" w:pos="-21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Техническое обеспечение АТС, работающих в экстремальных природно-климатических и особых производственных и социальных условиях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9"/>
          <w:tab w:val="left" w:pos="-21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собенности организации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, принадлежащих граж</w:t>
        <w:softHyphen/>
        <w:t>данам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9"/>
          <w:tab w:val="left" w:pos="-212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автомобильного транспорта на окружающую среду, на</w:t>
        <w:softHyphen/>
        <w:t>селение и персонал предприятия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9"/>
          <w:tab w:val="left" w:pos="-21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сновные направления НТП на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9"/>
          <w:tab w:val="left" w:pos="-21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сновные направления совершенствования ТЭА.</w:t>
      </w:r>
    </w:p>
    <w:p>
      <w:pPr>
        <w:pStyle w:val="19"/>
        <w:shd w:fill="auto" w:val="clear"/>
        <w:tabs>
          <w:tab w:val="clear" w:pos="709"/>
          <w:tab w:val="left" w:pos="-1560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auto" w:line="240" w:before="0" w:after="0"/>
        <w:ind w:left="1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numPr>
          <w:ilvl w:val="0"/>
          <w:numId w:val="6"/>
        </w:numPr>
        <w:shd w:fill="auto" w:val="clear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КОНТРОЛЬНЫЕ ВОПРОСЫ ДЛЯ ВЫПОЛНЕНИЯ КОНТРОЛЬНОЙ РАБОТЫ 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Место ТЭА в транспортном процессе. Связь технического состояния автомобиля и условий эксплуата</w:t>
        <w:softHyphen/>
        <w:t>ции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словий эксплуатации автотранспортных средств (АТС)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ТЭА. Основные понятия. Классификация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Основные методы (тактики 1-1 и 1-2) доведения изделия до требуемого технического состояния при проведении ТО.Сущность метода определения периодичности ТО автомо</w:t>
        <w:softHyphen/>
        <w:t>биля по допустимому уровню безотказности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Сущность метода определения периодичности ТО автомо</w:t>
        <w:softHyphen/>
        <w:t>биля по допустимым значениям и закономерности изменения тех</w:t>
        <w:softHyphen/>
        <w:t>нического состояни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Технико-экономический метод определения периодичности ТО автомобил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Трудоемкость ТО и ТР. Определение. Использование в прак</w:t>
        <w:softHyphen/>
        <w:t xml:space="preserve">тике организации ТО и ТР.Виды норм трудоемкости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, применяемых на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 Определение норм трудоемкости ТО или ТР. Методы определения норм и фактического расхода запас</w:t>
        <w:softHyphen/>
        <w:t>ных частей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Диагностирование автомобилей как метод получения информа</w:t>
        <w:softHyphen/>
        <w:t>ции о их работоспособности. Методы и процессы диагностирования. Основные требования к диагностическим параметрам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нсификации производственных процессов ТО и ремонта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Классификация оборудования по количеству содержащихся в нем звеньев. Показатели механизации производственных процессов ТО и ремонта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/>
      </w:pPr>
      <w:r>
        <w:rPr>
          <w:sz w:val="28"/>
          <w:szCs w:val="28"/>
        </w:rPr>
        <w:t>Система ТО и ремонта автомобилей. Требования к ней. Методы формирования структуры системы ТО и ремонта автомобилей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/>
      </w:pPr>
      <w:r>
        <w:rPr>
          <w:sz w:val="28"/>
          <w:szCs w:val="28"/>
        </w:rPr>
        <w:t>Определение периодичности ТО по группировке стер</w:t>
        <w:softHyphen/>
        <w:t>жневых операций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/>
      </w:pPr>
      <w:r>
        <w:rPr>
          <w:sz w:val="28"/>
          <w:szCs w:val="28"/>
        </w:rPr>
        <w:t>Состав и содержание Положения о ТО и ремонте подвиж</w:t>
        <w:softHyphen/>
        <w:t>ного состава автомобильного транспорта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/>
      </w:pPr>
      <w:r>
        <w:rPr>
          <w:sz w:val="28"/>
          <w:szCs w:val="28"/>
        </w:rPr>
        <w:t>Назначение работ ЕО, ТО-1, ТО-2, СО. Назначение ремонтных работ. Виды ремонтов и их характеристика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Корректирование нормативов ТО и ремонта АТС. Показатели</w:t>
        <w:tab/>
        <w:t>оценки эффективности ТЭА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ограмма АТП. Понятие. Методика расчета. Общая характеристика работ по ТО,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и диагностированию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орочно-моечные работы. Назначение работ и применяемое оборудовани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ие и регулировочные работы. Назначение работ и применяемое оборудовани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пежные работы. Назначение работ и применяемое оборудовани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орочно-сборочные работы. Назначение работ и применяемое оборудовани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сарно-механические, кузнечные, жестяницкие, свароч</w:t>
        <w:softHyphen/>
        <w:t>ные и медницкие работы. Назначение работ и применяемое оборудовани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азочно-заправочные и очистительно-промывочные работы. Назначение работ и применяемое оборудовани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ые, вулканизационные и окрасочные работы. Назначение работ и применяемое оборудования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. Классификация. Назначение и принцип действия (рассмотреть устройство нескольких типов оборудования)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ъемно-осмотровое оборудование. Классификация. Назначение и принцип действия (рассмотреть устройство нескольких типов оборудования)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ъемно-транспортное оборудование. Классификация. Назначение и принцип действия (рассмотреть устройство нескольких типов оборудования)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оборудование для ТО и ТР. Классификация. Назначение и принцип действия (рассмотреть устройство нескольких типов оборудования)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орочно-моечное оборудование. Классификация. Назначение и принцип действия (рассмотреть устройство нескольких типов оборудования)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оборудование. Классификация. Назначение и принцип действия (рассмотреть устройство нескольких типов оборудования)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азочно-заправочное оборудование. Классификация. Назначение и принцип действия (рассмотреть устройство нескольких типов оборудования)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806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ТО,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и диагностирования агрегатов и систем ав</w:t>
        <w:softHyphen/>
        <w:t>томобил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ошипно-шатунный и газораспределительный механиз</w:t>
        <w:softHyphen/>
        <w:t xml:space="preserve">мы ДВС. Основные неисправности, методы их определения. Технология ТО и </w:t>
      </w:r>
      <w:r>
        <w:rPr>
          <w:sz w:val="28"/>
          <w:szCs w:val="28"/>
          <w:lang w:val="en-US"/>
        </w:rPr>
        <w:t xml:space="preserve">TP </w:t>
      </w:r>
      <w:r>
        <w:rPr>
          <w:sz w:val="28"/>
          <w:szCs w:val="28"/>
        </w:rPr>
        <w:t>КШМ и ГРМ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жигания. Основные неисправности, методы их определения. Технология  ТО и </w:t>
      </w:r>
      <w:r>
        <w:rPr>
          <w:sz w:val="28"/>
          <w:szCs w:val="28"/>
          <w:lang w:val="en-US"/>
        </w:rPr>
        <w:t xml:space="preserve">TP </w:t>
      </w:r>
      <w:r>
        <w:rPr>
          <w:sz w:val="28"/>
          <w:szCs w:val="28"/>
        </w:rPr>
        <w:t>системы зажигани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итания бензиновых двигателей. Основные неис</w:t>
        <w:softHyphen/>
        <w:t xml:space="preserve">правности, методы их определения. Технология  ТО и </w:t>
      </w:r>
      <w:r>
        <w:rPr>
          <w:sz w:val="28"/>
          <w:szCs w:val="28"/>
          <w:lang w:val="en-US"/>
        </w:rPr>
        <w:t xml:space="preserve">TP </w:t>
      </w:r>
      <w:r>
        <w:rPr>
          <w:sz w:val="28"/>
          <w:szCs w:val="28"/>
        </w:rPr>
        <w:t>системы питания бензиновых двигателей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итания дизельных двигателей. Основные неис</w:t>
        <w:softHyphen/>
        <w:t xml:space="preserve">правности, методы их определения. Технология ТО и </w:t>
      </w:r>
      <w:r>
        <w:rPr>
          <w:sz w:val="28"/>
          <w:szCs w:val="28"/>
          <w:lang w:val="en-US"/>
        </w:rPr>
        <w:t xml:space="preserve">TP </w:t>
      </w:r>
      <w:r>
        <w:rPr>
          <w:sz w:val="28"/>
          <w:szCs w:val="28"/>
        </w:rPr>
        <w:t>системы питания дизельных двигателей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мазки ДВС. Основные неисправности, методы их определения. Технология  ТО и </w:t>
      </w:r>
      <w:r>
        <w:rPr>
          <w:sz w:val="28"/>
          <w:szCs w:val="28"/>
          <w:lang w:val="en-US"/>
        </w:rPr>
        <w:t xml:space="preserve">TP </w:t>
      </w:r>
      <w:r>
        <w:rPr>
          <w:sz w:val="28"/>
          <w:szCs w:val="28"/>
        </w:rPr>
        <w:t>системы смазки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хлаждения ДВС. Основные неисправности, мето</w:t>
        <w:softHyphen/>
        <w:t xml:space="preserve">ды их определения. Технология  ТО и </w:t>
      </w:r>
      <w:r>
        <w:rPr>
          <w:sz w:val="28"/>
          <w:szCs w:val="28"/>
          <w:lang w:val="en-US"/>
        </w:rPr>
        <w:t xml:space="preserve">TP </w:t>
      </w:r>
      <w:r>
        <w:rPr>
          <w:sz w:val="28"/>
          <w:szCs w:val="28"/>
        </w:rPr>
        <w:t>системы охлаждени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Агрегаты и механизмы трансмиссии. Основные неисправ</w:t>
        <w:softHyphen/>
        <w:t>ности, методы их определения. Технология ТО и ТР.рулевого управления. Основные неисправности, методы их определения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Агрегаты и механизмы трансмиссии. Основные неисправ</w:t>
        <w:softHyphen/>
        <w:t>ности, методы их определения. Передний мост. Основные неисправности, методы их опре</w:t>
        <w:softHyphen/>
        <w:t xml:space="preserve">деления. 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Агрегаты и механизмы трансмиссии. Основные неисправ</w:t>
        <w:softHyphen/>
        <w:t xml:space="preserve">ности, методы их определения. Тормозная система. Основные неисправности, методы их определения. 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Агрегаты и механизмы трансмиссии. Основные неисправ</w:t>
        <w:softHyphen/>
        <w:t>ности, методы их определения. Кабина, кузов, оперение. Основные неисправности, мето</w:t>
        <w:softHyphen/>
        <w:t xml:space="preserve">ды их определения. 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Агрегаты и механизмы трансмиссии. Основные неисправ</w:t>
        <w:softHyphen/>
        <w:t xml:space="preserve">ности, методы их определения. Электрооборудование. Основные неисправности, методы их определения. 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Диагностирование АТС по тягово-экономическим показа</w:t>
        <w:softHyphen/>
        <w:t>телям и влиянию на окружающую среду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817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технологическое обеспечение технологических процессов. Виды и содержание технологических карт по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. Формы организации технологических процессов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акторы, определяющие ресурс шин. Техническое обслуживание и ремонт шин. Особенности эксплуатации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15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хранения подвижного состава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о управлению производством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. Основные задачи инженерно-технической службы (ИТС) пред</w:t>
        <w:softHyphen/>
        <w:t xml:space="preserve">приятия. Структура и ресурсы ИТС предприятий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 Обобщенная схема организационно-производственной структу</w:t>
        <w:softHyphen/>
        <w:t xml:space="preserve">ры ИТС предприятий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производства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. Метод специализированных бригад. Структура производ</w:t>
        <w:softHyphen/>
        <w:t>ственных подразделений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производства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. Метод комплексных бригад. Структура производственных подразделений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производства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. Агрегатно-участковый метод. Структура производственных подразделений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1843" w:leader="none"/>
          <w:tab w:val="left" w:pos="-1701" w:leader="none"/>
        </w:tabs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Централизованная система управления производством АТП, ее назначение, задачи и характеристика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 по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. Типовые схемы организа</w:t>
        <w:softHyphen/>
        <w:t xml:space="preserve">ции технологических процессов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. Документооборот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1701" w:leader="none"/>
        </w:tabs>
        <w:spacing w:lineRule="auto" w:line="240" w:before="0" w:after="0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Прием АТС по возвращении с линии. Организация и типо</w:t>
        <w:softHyphen/>
        <w:t>вая схема выполнения ЕО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типовая схема выполнения ТО-1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269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типовая схема выполнения ТО-2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и типовая схема выполнения ТР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производства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. Оперативное управление производством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сновных эксплуатационных и ремонтных материалов, запасных частей и агрегатов, необходимых для работы АТС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оменклатуры и объемов запасных частей, агрега</w:t>
        <w:softHyphen/>
        <w:t xml:space="preserve">тов и эксплуатационных материалов. Организация складского хозяйства и управление запасами на предприятиях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</w:t>
      </w:r>
    </w:p>
    <w:p>
      <w:pPr>
        <w:pStyle w:val="19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ормирования и контроля расхода горюче-смазочных материалов (ГСМ) на предприятиях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 Факторы,</w:t>
        <w:tab/>
        <w:t>влияющие на расход ГСМ АТС. Влияние ТО АТС на расход топлива. Пути</w:t>
        <w:tab/>
        <w:t>экономии ГСМ на АТП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ксплуатации и организации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 при низких температурах окружающей среды. Средства и способы обеспечения пуска двигателей при безга</w:t>
        <w:softHyphen/>
        <w:t>ражном хранении АТС. Преимущества и недостатки. Энергетический баланс при пуске двигателя и характеристика его составляющих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ксплуатации и организации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, выпол</w:t>
        <w:softHyphen/>
        <w:t xml:space="preserve">няющих перевозки пассажиров. Особенности эксплуатации и организации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АТС, осуще</w:t>
        <w:softHyphen/>
        <w:t>ствляющих междугородные и международные перевозки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ксплуатации и организации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специализи</w:t>
        <w:softHyphen/>
        <w:t>рованного подвижного состава (СПС)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казов и оформления договоров на выполне</w:t>
        <w:softHyphen/>
        <w:t>ние ТО и ремонт АТС, принадлежащих гражданам. Общие технические требования к АТС, принимаемым в ТО или ремонт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оформляемая при приеме АТС на ТО или ремонт. Порядок оплаты оказываемых услуг. Порядок выполнения услуг по ТО или ремонту АТС. Права заказчика. Сроки исполнения заказов на ТО и ремонт АТС. Гарантии исполнителя работ. Ответственность исполнителя работ. Правила</w:t>
        <w:tab/>
        <w:t>выдачи заказов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</w:t>
        <w:tab/>
        <w:t>и источники воздействий автомобильного транспорта на человека и окружающую среду. Способы снижения отрицательного влияния автомобильного транспорта на окружающую среду. Методы и нормы контроля выбросов загрязняющих веществ для автомобилей с бензиновыми двигателями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нормы контроля дымности отработавших газов дви</w:t>
        <w:softHyphen/>
        <w:t>гателей с воспламенением от сжатия. Методы и нормы контроля уровня шума автомобилей в эксплуа</w:t>
        <w:softHyphen/>
        <w:t>тации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рганизации ТО и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 xml:space="preserve"> на обеспечение нормативных показателей токсичности АТС. Источники</w:t>
        <w:tab/>
        <w:t>основных выбросов, сбросов и отходов производ</w:t>
        <w:softHyphen/>
        <w:t xml:space="preserve">ственной деятельности предприятий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инвентаризации вредных загрязняющих веществ от производственных зон и участков предприятий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 Мероприятия,</w:t>
        <w:tab/>
        <w:t xml:space="preserve">выполняемые на предприятиях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для обеспе</w:t>
        <w:softHyphen/>
        <w:t>чения требований нормативных документов по экологической безопас</w:t>
        <w:softHyphen/>
        <w:t>ности.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9"/>
          <w:tab w:val="left" w:pos="-709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 и рынка услуг на пред</w:t>
        <w:softHyphen/>
        <w:t xml:space="preserve">приятиях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.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20" w:right="1180"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bookmark8"/>
      <w:bookmarkStart w:id="11" w:name="bookmark8"/>
      <w:bookmarkEnd w:id="11"/>
    </w:p>
    <w:p>
      <w:pPr>
        <w:pStyle w:val="321"/>
        <w:keepNext w:val="true"/>
        <w:keepLines/>
        <w:shd w:fill="auto" w:val="clear"/>
        <w:spacing w:lineRule="auto" w:line="240" w:before="0" w:after="0"/>
        <w:ind w:left="20" w:right="1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2" w:name="bookmark8"/>
      <w:bookmarkEnd w:id="12"/>
      <w:r>
        <w:rPr>
          <w:sz w:val="28"/>
          <w:szCs w:val="28"/>
        </w:rPr>
        <w:t>Список использованных источников</w:t>
      </w:r>
    </w:p>
    <w:p>
      <w:pPr>
        <w:pStyle w:val="Style28"/>
        <w:shd w:fill="auto" w:val="clear"/>
        <w:tabs>
          <w:tab w:val="clear" w:pos="709"/>
          <w:tab w:val="left" w:pos="5271" w:leader="dot"/>
          <w:tab w:val="right" w:pos="5772" w:leader="none"/>
        </w:tabs>
        <w:spacing w:lineRule="auto" w:line="240" w:before="0" w:after="0"/>
        <w:ind w:left="20" w:firstLine="8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сновная литература:</w:t>
      </w:r>
    </w:p>
    <w:p>
      <w:pPr>
        <w:pStyle w:val="TextBodyInde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Баженов С. П.</w:t>
      </w:r>
      <w:r>
        <w:rPr>
          <w:rFonts w:cs="Times New Roman" w:ascii="Times New Roman" w:hAnsi="Times New Roman"/>
          <w:sz w:val="28"/>
          <w:szCs w:val="28"/>
        </w:rPr>
        <w:t xml:space="preserve"> Основы эксплуатации и ремонта автомобилей и тракторов: учебник для вузов/С.П. Баженов – М.: Академия, 2008. – 336 с.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Малкин В.С.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автомобилей: Теоретические и практические аспекты: учеб.пособие [Гриф Минобразования РФ] / </w:t>
      </w:r>
      <w:r>
        <w:rPr>
          <w:rFonts w:cs="Times New Roman" w:ascii="Times New Roman" w:hAnsi="Times New Roman"/>
          <w:iCs/>
          <w:sz w:val="28"/>
          <w:szCs w:val="28"/>
        </w:rPr>
        <w:t>В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лкин</w:t>
      </w:r>
      <w:r>
        <w:rPr>
          <w:rFonts w:cs="Times New Roman" w:ascii="Times New Roman" w:hAnsi="Times New Roman"/>
          <w:sz w:val="28"/>
          <w:szCs w:val="28"/>
        </w:rPr>
        <w:t xml:space="preserve"> -2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зд.- М.: Академия, 2009. - 288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шин В.А.</w:t>
      </w:r>
      <w:r>
        <w:rPr>
          <w:rFonts w:cs="Times New Roman" w:ascii="Times New Roman" w:hAnsi="Times New Roman"/>
          <w:sz w:val="28"/>
          <w:szCs w:val="28"/>
        </w:rPr>
        <w:t xml:space="preserve"> Типаж и техническая эксплуатация оборудования предприятий автосервиса/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А. Першин, А.Н. Ременцов, Ю.Г. Сапронов, С.Г. Соловьев, - Ростов-на-Дону: Феникс, 2008. - 414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комендации «Нормы расхода топлив и смазочных ма</w:t>
        <w:softHyphen/>
        <w:t>териалов на автомобильном транспорте». Приложение к распоряжению Мин</w:t>
        <w:softHyphen/>
        <w:t>транса РФ от 14 марта 2008 г. № АМ-2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лните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литература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ринин И.Н.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автомобилей: Управление технической готовностью подвижного состава/ И.Н. Аринин, С.И. Коновалов, Ю.В. Баженов. - Ростов-на-Дону: Феникс, 2007. - 387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арбаев В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ехническое обслуживание и ремонт автомобилей: механизация и экологическая безопасность производственных процессов : учеб. пособие для ФПК  / В. И. Сарбаев [и др.]. - Ростов н/Д : Феникс, 2004. - 446 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Техническая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автомобилей: Учебник для вузов /Е.С.Кузнецов, В.П. Воронов, А.Т. Болдин [и др.]; под ред. Е.С.Кузнецова.- 4-е изд. Перераб. и доп. - М.: Транспорт, 2001 .- 513 с.</w:t>
      </w:r>
    </w:p>
    <w:p>
      <w:pPr>
        <w:pStyle w:val="84"/>
        <w:shd w:fill="auto" w:val="clear"/>
        <w:tabs>
          <w:tab w:val="clear" w:pos="709"/>
          <w:tab w:val="left" w:pos="1206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i/>
          <w:sz w:val="28"/>
          <w:szCs w:val="28"/>
          <w:lang w:val="ru-RU"/>
        </w:rPr>
        <w:t xml:space="preserve"> ОНТП-</w:t>
      </w:r>
      <w:r>
        <w:rPr>
          <w:rStyle w:val="83"/>
          <w:sz w:val="28"/>
          <w:szCs w:val="28"/>
          <w:lang w:val="ru-RU"/>
        </w:rPr>
        <w:t>01-91.</w:t>
      </w:r>
      <w:r>
        <w:rPr>
          <w:sz w:val="28"/>
          <w:szCs w:val="28"/>
          <w:lang w:val="ru-RU"/>
        </w:rPr>
        <w:t xml:space="preserve"> Отраслевые нормы технологического проекти</w:t>
        <w:softHyphen/>
        <w:t>рования предприятий автомобильного транспорта.</w:t>
      </w:r>
      <w:r>
        <w:rPr>
          <w:rStyle w:val="83"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 xml:space="preserve"> М.</w:t>
      </w:r>
      <w:r>
        <w:rPr>
          <w:rStyle w:val="83"/>
          <w:sz w:val="28"/>
          <w:szCs w:val="28"/>
          <w:lang w:val="ru-RU"/>
        </w:rPr>
        <w:t xml:space="preserve"> :</w:t>
      </w:r>
      <w:r>
        <w:rPr>
          <w:sz w:val="28"/>
          <w:szCs w:val="28"/>
          <w:lang w:val="ru-RU"/>
        </w:rPr>
        <w:t xml:space="preserve"> Гипроавтотранс,</w:t>
      </w:r>
      <w:r>
        <w:rPr>
          <w:rStyle w:val="83"/>
          <w:sz w:val="28"/>
          <w:szCs w:val="28"/>
          <w:lang w:val="ru-RU"/>
        </w:rPr>
        <w:t xml:space="preserve"> 1991. - 184</w:t>
      </w:r>
      <w:r>
        <w:rPr>
          <w:sz w:val="28"/>
          <w:szCs w:val="28"/>
          <w:lang w:val="ru-RU"/>
        </w:rPr>
        <w:t xml:space="preserve">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я и методические указания 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sz w:val="28"/>
        </w:rPr>
        <w:t>к выполнению контрольных работ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дисциплине </w:t>
      </w:r>
    </w:p>
    <w:p>
      <w:pPr>
        <w:pStyle w:val="37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ческая эксплуатация автомобилей»</w:t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Подписано в печать     </w:t>
        <w:tab/>
        <w:t xml:space="preserve"> Формат 60х84/16.  Бумага для множ. аппаратов.</w:t>
      </w:r>
    </w:p>
    <w:p>
      <w:pPr>
        <w:pStyle w:val="Style33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ечать плоская.  Усл.печ.л.      Уч.-изд.л.     Тираж              экз.  Заказ</w:t>
      </w:r>
    </w:p>
    <w:p>
      <w:pPr>
        <w:pStyle w:val="Style33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ФГА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Style33"/>
        <w:pBdr>
          <w:top w:val="single" w:sz="6" w:space="1" w:color="000000"/>
        </w:pBdr>
        <w:spacing w:lineRule="auto" w:line="240" w:before="0" w:after="0"/>
        <w:ind w:left="360" w:right="0" w:hanging="360"/>
        <w:jc w:val="both"/>
        <w:rPr/>
      </w:pPr>
      <w:r>
        <w:rPr>
          <w:sz w:val="28"/>
        </w:rPr>
        <w:t>Ризограф ФГАОУ ВПО РГППУ. Екатеринбург, ул. Машиностроителей, 11.</w:t>
      </w:r>
      <w:r>
        <w:rPr>
          <w:szCs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276" w:right="765" w:gutter="0" w:header="0" w:top="426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21">
    <w:name w:val="Основной текст (2)"/>
    <w:basedOn w:val="2"/>
    <w:qFormat/>
    <w:rPr/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basedOn w:val="Style17"/>
    <w:qFormat/>
    <w:rPr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Заголовок №3 + Не курсив"/>
    <w:basedOn w:val="31"/>
    <w:qFormat/>
    <w:rPr>
      <w:i/>
      <w:iCs/>
      <w:spacing w:val="0"/>
    </w:rPr>
  </w:style>
  <w:style w:type="character" w:styleId="WW3">
    <w:name w:val="WW-Заголовок №3 + Не курсив"/>
    <w:basedOn w:val="31"/>
    <w:qFormat/>
    <w:rPr>
      <w:i/>
      <w:iCs/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 + Не курсив"/>
    <w:basedOn w:val="4"/>
    <w:qFormat/>
    <w:rPr>
      <w:i/>
      <w:iCs/>
      <w:spacing w:val="0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Style19">
    <w:name w:val="Основной текст + Курсив"/>
    <w:basedOn w:val="Style15"/>
    <w:qFormat/>
    <w:rPr>
      <w:i/>
      <w:iCs/>
    </w:rPr>
  </w:style>
  <w:style w:type="character" w:styleId="WW31">
    <w:name w:val="WW-Заголовок №3 + Не курсив1"/>
    <w:basedOn w:val="31"/>
    <w:qFormat/>
    <w:rPr>
      <w:i/>
      <w:iCs/>
      <w:spacing w:val="0"/>
    </w:rPr>
  </w:style>
  <w:style w:type="character" w:styleId="1pt">
    <w:name w:val="Основной текст + Интервал -1 pt"/>
    <w:basedOn w:val="Style15"/>
    <w:qFormat/>
    <w:rPr>
      <w:spacing w:val="-20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">
    <w:name w:val="WW-Основной текст + Курсив"/>
    <w:basedOn w:val="Style15"/>
    <w:qFormat/>
    <w:rPr>
      <w:i/>
      <w:iCs/>
    </w:rPr>
  </w:style>
  <w:style w:type="character" w:styleId="23">
    <w:name w:val="Оглавлени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">
    <w:name w:val="WW-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WW11">
    <w:name w:val="WW-Основной текст + Полужирный;Курсив1"/>
    <w:basedOn w:val="Style15"/>
    <w:qFormat/>
    <w:rPr>
      <w:b/>
      <w:bCs/>
      <w:i/>
      <w:iCs/>
      <w:spacing w:val="0"/>
    </w:rPr>
  </w:style>
  <w:style w:type="character" w:styleId="WW2">
    <w:name w:val="WW-Основной текст + Полужирный;Курсив2"/>
    <w:basedOn w:val="Style15"/>
    <w:qFormat/>
    <w:rPr>
      <w:b/>
      <w:bCs/>
      <w:i/>
      <w:iCs/>
      <w:spacing w:val="0"/>
    </w:rPr>
  </w:style>
  <w:style w:type="character" w:styleId="61">
    <w:name w:val="Основной текст (6) + Полужирный"/>
    <w:basedOn w:val="6"/>
    <w:qFormat/>
    <w:rPr>
      <w:b/>
      <w:bCs/>
      <w:spacing w:val="0"/>
    </w:rPr>
  </w:style>
  <w:style w:type="character" w:styleId="6115pt">
    <w:name w:val="Основной текст (6) + 11;5 pt;Не курсив"/>
    <w:basedOn w:val="6"/>
    <w:qFormat/>
    <w:rPr>
      <w:i/>
      <w:iCs/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7115pt0pt">
    <w:name w:val="Основной текст (7) + 11;5 pt;Интервал 0 pt"/>
    <w:basedOn w:val="7"/>
    <w:qFormat/>
    <w:rPr>
      <w:spacing w:val="0"/>
      <w:sz w:val="23"/>
      <w:szCs w:val="23"/>
    </w:rPr>
  </w:style>
  <w:style w:type="character" w:styleId="WW32">
    <w:name w:val="WW-Основной текст + Полужирный;Курсив3"/>
    <w:basedOn w:val="Style15"/>
    <w:qFormat/>
    <w:rPr>
      <w:b/>
      <w:bCs/>
      <w:i/>
      <w:iCs/>
      <w:spacing w:val="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">
    <w:name w:val="Основной текст + 8 pt;Полужирный"/>
    <w:basedOn w:val="Style15"/>
    <w:qFormat/>
    <w:rPr>
      <w:b/>
      <w:bCs/>
      <w:spacing w:val="0"/>
      <w:sz w:val="16"/>
      <w:szCs w:val="16"/>
      <w:lang w:val="en-US"/>
    </w:rPr>
  </w:style>
  <w:style w:type="character" w:styleId="95pt1">
    <w:name w:val="Основной текст + 9;5 pt"/>
    <w:basedOn w:val="Style15"/>
    <w:qFormat/>
    <w:rPr>
      <w:spacing w:val="0"/>
      <w:sz w:val="19"/>
      <w:szCs w:val="19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Основной текст (2) + Курсив"/>
    <w:basedOn w:val="2"/>
    <w:qFormat/>
    <w:rPr>
      <w:i/>
      <w:iCs/>
    </w:rPr>
  </w:style>
  <w:style w:type="character" w:styleId="WW21">
    <w:name w:val="WW-Основной текст (2) + Курсив"/>
    <w:basedOn w:val="2"/>
    <w:qFormat/>
    <w:rPr>
      <w:i/>
      <w:iCs/>
    </w:rPr>
  </w:style>
  <w:style w:type="character" w:styleId="WW211">
    <w:name w:val="WW-Основной текст (2) + Курсив1"/>
    <w:basedOn w:val="2"/>
    <w:qFormat/>
    <w:rPr>
      <w:i/>
      <w:iCs/>
    </w:rPr>
  </w:style>
  <w:style w:type="character" w:styleId="29pt">
    <w:name w:val="Основной текст (2) + 9 pt"/>
    <w:basedOn w:val="2"/>
    <w:qFormat/>
    <w:rPr>
      <w:spacing w:val="0"/>
      <w:sz w:val="18"/>
      <w:szCs w:val="18"/>
      <w:lang w:val="en-US"/>
    </w:rPr>
  </w:style>
  <w:style w:type="character" w:styleId="595pt">
    <w:name w:val="Основной текст (5) + 9;5 pt"/>
    <w:basedOn w:val="5"/>
    <w:qFormat/>
    <w:rPr>
      <w:spacing w:val="0"/>
      <w:sz w:val="19"/>
      <w:szCs w:val="19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 (11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FranklinGothicHeavy125pt">
    <w:name w:val="Основной текст (2) + Franklin Gothic Heavy;12;5 pt"/>
    <w:basedOn w:val="2"/>
    <w:qFormat/>
    <w:rPr>
      <w:rFonts w:ascii="Franklin Gothic Heavy" w:hAnsi="Franklin Gothic Heavy" w:eastAsia="Franklin Gothic Heavy" w:cs="Franklin Gothic Heavy"/>
      <w:spacing w:val="0"/>
      <w:sz w:val="25"/>
      <w:szCs w:val="25"/>
    </w:rPr>
  </w:style>
  <w:style w:type="character" w:styleId="11TimesNewRoman95pt">
    <w:name w:val="Основной текст (11) + Times New Roman;9;5 pt"/>
    <w:basedOn w:val="11"/>
    <w:qFormat/>
    <w:rPr>
      <w:rFonts w:ascii="Times New Roman" w:hAnsi="Times New Roman" w:eastAsia="Times New Roman" w:cs="Times New Roman"/>
      <w:spacing w:val="0"/>
      <w:sz w:val="19"/>
      <w:szCs w:val="19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6">
    <w:name w:val="Основной текст (16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8">
    <w:name w:val="Основной текст (18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character" w:styleId="Style22">
    <w:name w:val="Оглавление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3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83">
    <w:name w:val="Основной текст83"/>
    <w:basedOn w:val="Style15"/>
    <w:qFormat/>
    <w:rPr>
      <w:sz w:val="29"/>
      <w:szCs w:val="29"/>
      <w:shd w:fill="FFFFFF" w:val="clear"/>
    </w:rPr>
  </w:style>
  <w:style w:type="character" w:styleId="Style24">
    <w:name w:val="Подпись к таблице_"/>
    <w:basedOn w:val="Style14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1pt1">
    <w:name w:val="Основной текст + Интервал 1 pt"/>
    <w:basedOn w:val="Style15"/>
    <w:qFormat/>
    <w:rPr>
      <w:rFonts w:ascii="Sylfaen" w:hAnsi="Sylfaen" w:eastAsia="Sylfaen" w:cs="Sylfaen"/>
      <w:spacing w:val="20"/>
      <w:sz w:val="18"/>
      <w:szCs w:val="18"/>
      <w:shd w:fill="FFFFFF" w:val="clear"/>
    </w:rPr>
  </w:style>
  <w:style w:type="character" w:styleId="Style25">
    <w:name w:val="Основной текст Знак"/>
    <w:basedOn w:val="Style14"/>
    <w:qFormat/>
    <w:rPr>
      <w:color w:val="000000"/>
    </w:rPr>
  </w:style>
  <w:style w:type="character" w:styleId="34">
    <w:name w:val="Основной текст 3 Знак"/>
    <w:basedOn w:val="Style14"/>
    <w:qFormat/>
    <w:rPr>
      <w:color w:val="000000"/>
      <w:sz w:val="16"/>
      <w:szCs w:val="16"/>
    </w:rPr>
  </w:style>
  <w:style w:type="character" w:styleId="Style26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0" w:after="360"/>
      <w:ind w:hanging="4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10">
    <w:name w:val="Заголовок №1"/>
    <w:basedOn w:val="Normal"/>
    <w:qFormat/>
    <w:pPr>
      <w:shd w:fill="FFFFFF" w:val="clear"/>
      <w:spacing w:lineRule="exact" w:line="374" w:before="1680" w:after="42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00"/>
      <w:ind w:hanging="19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30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6">
    <w:name w:val="Заголовок №3"/>
    <w:basedOn w:val="Normal"/>
    <w:qFormat/>
    <w:pPr>
      <w:shd w:fill="FFFFFF" w:val="clear"/>
      <w:spacing w:lineRule="exact" w:line="269" w:before="240" w:after="24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exact" w:line="269"/>
      <w:jc w:val="both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 w:before="12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9" w:before="0" w:after="4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27">
    <w:name w:val="Оглавление (2)"/>
    <w:basedOn w:val="Normal"/>
    <w:qFormat/>
    <w:pPr>
      <w:shd w:fill="FFFFFF" w:val="clear"/>
      <w:spacing w:lineRule="atLeast" w:line="0"/>
      <w:ind w:firstLine="5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Candara" w:hAnsi="Candara" w:eastAsia="Candara" w:cs="Candara"/>
      <w:spacing w:val="1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z w:val="25"/>
      <w:szCs w:val="25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главление"/>
    <w:basedOn w:val="Normal"/>
    <w:qFormat/>
    <w:pPr>
      <w:shd w:fill="FFFFFF" w:val="clear"/>
      <w:spacing w:lineRule="exact" w:line="211" w:before="120" w:after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84">
    <w:name w:val="Основной текст84"/>
    <w:basedOn w:val="Normal"/>
    <w:qFormat/>
    <w:pPr>
      <w:shd w:fill="FFFFFF" w:val="clear"/>
      <w:spacing w:lineRule="atLeast" w:line="0" w:before="240" w:after="240"/>
      <w:ind w:hanging="3640"/>
      <w:jc w:val="center"/>
    </w:pPr>
    <w:rPr>
      <w:rFonts w:ascii="Times New Roman" w:hAnsi="Times New Roman" w:eastAsia="Times New Roman" w:cs="Times New Roman"/>
      <w:color w:val="000000"/>
      <w:sz w:val="29"/>
      <w:szCs w:val="29"/>
      <w:lang w:val="en-US" w:bidi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shd w:fill="FFFFFF" w:val="clear"/>
      <w:spacing w:lineRule="exact" w:line="226"/>
      <w:jc w:val="both"/>
    </w:pPr>
    <w:rPr>
      <w:rFonts w:ascii="Sylfaen" w:hAnsi="Sylfaen" w:eastAsia="Sylfaen" w:cs="Sylfaen"/>
      <w:sz w:val="18"/>
      <w:szCs w:val="1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аблица"/>
    <w:basedOn w:val="Normal"/>
    <w:next w:val="Style31"/>
    <w:qFormat/>
    <w:pPr/>
    <w:rPr>
      <w:rFonts w:ascii="Times New Roman" w:hAnsi="Times New Roman" w:eastAsia="Times New Roman" w:cs="Times New Roman"/>
      <w:color w:val="000000"/>
      <w:sz w:val="28"/>
    </w:rPr>
  </w:style>
  <w:style w:type="paragraph" w:styleId="Style31">
    <w:name w:val="Текст"/>
    <w:basedOn w:val="Normal"/>
    <w:qFormat/>
    <w:pPr/>
    <w:rPr>
      <w:rFonts w:ascii="Consolas" w:hAnsi="Consolas" w:eastAsia="Times New Roman" w:cs="Times New Roman"/>
      <w:color w:val="000000"/>
      <w:sz w:val="21"/>
      <w:szCs w:val="21"/>
    </w:rPr>
  </w:style>
  <w:style w:type="paragraph" w:styleId="Style32">
    <w:name w:val="Ц"/>
    <w:basedOn w:val="Style31"/>
    <w:qFormat/>
    <w:pPr>
      <w:jc w:val="center"/>
    </w:pPr>
    <w:rPr>
      <w:rFonts w:ascii="Times New Roman" w:hAnsi="Times New Roman" w:cs="Times New Roman"/>
      <w:sz w:val="30"/>
      <w:szCs w:val="20"/>
    </w:rPr>
  </w:style>
  <w:style w:type="paragraph" w:styleId="Style33">
    <w:name w:val="Цитаты"/>
    <w:basedOn w:val="Normal"/>
    <w:qFormat/>
    <w:pPr>
      <w:snapToGrid w:val="false"/>
      <w:spacing w:lineRule="atLeast" w:line="480" w:before="100" w:after="100"/>
      <w:ind w:left="360" w:right="360" w:firstLine="680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45:00Z</dcterms:created>
  <dc:creator>User</dc:creator>
  <dc:description/>
  <cp:keywords/>
  <dc:language>en-US</dc:language>
  <cp:lastModifiedBy>Кафедра Автомобилей</cp:lastModifiedBy>
  <cp:lastPrinted>2012-06-25T19:33:00Z</cp:lastPrinted>
  <dcterms:modified xsi:type="dcterms:W3CDTF">2017-03-02T12:07:00Z</dcterms:modified>
  <cp:revision>3</cp:revision>
  <dc:subject/>
  <dc:title>untitled</dc:title>
</cp:coreProperties>
</file>