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Контрольная работа по Административному праву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  <w:sz w:val="28"/>
        </w:rPr>
        <w:t>для студентов заочного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</w:rPr>
        <w:t xml:space="preserve">В соответствии с учебным планом студенты должны выполнить </w:t>
      </w:r>
      <w:r>
        <w:rPr>
          <w:spacing w:val="3"/>
          <w:sz w:val="24"/>
        </w:rPr>
        <w:t xml:space="preserve">контрольную работу по административному праву в межсессионный </w:t>
      </w:r>
      <w:r>
        <w:rPr>
          <w:spacing w:val="9"/>
          <w:sz w:val="24"/>
        </w:rPr>
        <w:t xml:space="preserve">период. Представление ее — одно из условий для вызова на </w:t>
      </w:r>
      <w:r>
        <w:rPr>
          <w:spacing w:val="-3"/>
          <w:sz w:val="24"/>
        </w:rPr>
        <w:t>экзаменационную сессию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бор варианта контрольной работы осуществляется следующим </w:t>
      </w:r>
      <w:r>
        <w:rPr>
          <w:b/>
          <w:i/>
          <w:spacing w:val="-3"/>
          <w:sz w:val="24"/>
        </w:rPr>
        <w:t xml:space="preserve">образом: последняя цифра вашей зачетной книжки должна соответствовать </w:t>
      </w:r>
      <w:r>
        <w:rPr>
          <w:b/>
          <w:i/>
          <w:spacing w:val="-2"/>
          <w:sz w:val="24"/>
        </w:rPr>
        <w:t>номеру варианта контрольной работы, которую Вы должны выполн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</w:rPr>
        <w:t xml:space="preserve">Выполнение контрольной работы необходимо для уяснения </w:t>
      </w:r>
      <w:r>
        <w:rPr>
          <w:spacing w:val="4"/>
          <w:sz w:val="24"/>
        </w:rPr>
        <w:t xml:space="preserve">теоретических положений курса и выработки умений и навыков в </w:t>
      </w:r>
      <w:r>
        <w:rPr>
          <w:spacing w:val="-2"/>
          <w:sz w:val="24"/>
        </w:rPr>
        <w:t xml:space="preserve">применении норм действующего административного законодательства. </w:t>
      </w:r>
      <w:r>
        <w:rPr>
          <w:spacing w:val="-3"/>
          <w:sz w:val="24"/>
        </w:rPr>
        <w:t xml:space="preserve">Поэтому, приступая к написанию работы, важно уяснить, к какому разряду </w:t>
      </w:r>
      <w:r>
        <w:rPr>
          <w:spacing w:val="-2"/>
          <w:sz w:val="24"/>
        </w:rPr>
        <w:t xml:space="preserve">административного права относится данное задание или задача, изучить </w:t>
      </w:r>
      <w:r>
        <w:rPr>
          <w:spacing w:val="12"/>
          <w:sz w:val="24"/>
        </w:rPr>
        <w:t xml:space="preserve">соответствующий учебный материал и нормативные акты, </w:t>
      </w:r>
      <w:r>
        <w:rPr>
          <w:spacing w:val="-2"/>
          <w:sz w:val="24"/>
        </w:rPr>
        <w:t xml:space="preserve">рекомендованные списком предлагаемой литературы. Нужно учесть, что в </w:t>
      </w:r>
      <w:r>
        <w:rPr>
          <w:spacing w:val="2"/>
          <w:sz w:val="24"/>
        </w:rPr>
        <w:t xml:space="preserve">условиях задач могут содержаться не одно, а несколько нарушений </w:t>
      </w:r>
      <w:r>
        <w:rPr>
          <w:spacing w:val="-3"/>
          <w:sz w:val="24"/>
        </w:rPr>
        <w:t xml:space="preserve">законности. Поэтому следует тщательно ознакомиться с условиями каждой </w:t>
      </w:r>
      <w:r>
        <w:rPr>
          <w:spacing w:val="-2"/>
          <w:sz w:val="24"/>
        </w:rPr>
        <w:t>задачи, стараться не пропустить ни одной детали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 решении задач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имательно прочитать условие задачи и выясните её сущность, основную мыс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0" w:hanging="0"/>
        <w:jc w:val="both"/>
        <w:rPr/>
      </w:pPr>
      <w:r>
        <w:rPr>
          <w:sz w:val="24"/>
        </w:rPr>
        <w:t>выделить в задаче проблему (в некоторых задачах содержится не одна, а несколько проблемных ситуа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0" w:hanging="0"/>
        <w:jc w:val="both"/>
        <w:rPr/>
      </w:pPr>
      <w:r>
        <w:rPr>
          <w:b/>
          <w:i/>
          <w:sz w:val="24"/>
        </w:rPr>
        <w:t>в конкретных статьях</w:t>
      </w:r>
      <w:r>
        <w:rPr>
          <w:sz w:val="24"/>
        </w:rPr>
        <w:t xml:space="preserve"> нормативных актов необходимо подобрать норму, на основании которой можно решить задачу (для поиска правил желательно использовать несколько правовых доку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0" w:hanging="0"/>
        <w:jc w:val="both"/>
        <w:rPr/>
      </w:pPr>
      <w:r>
        <w:rPr>
          <w:sz w:val="24"/>
        </w:rPr>
        <w:t xml:space="preserve">в завершении, необходимо дать подробный, развёрнутый ответ по решаемой задаче, </w:t>
      </w:r>
      <w:r>
        <w:rPr>
          <w:b/>
          <w:i/>
          <w:sz w:val="24"/>
        </w:rPr>
        <w:t xml:space="preserve">аргументируя его, обязательно, ссылками на конкретные статьи нормативных актов </w:t>
      </w:r>
      <w:r>
        <w:rPr>
          <w:sz w:val="24"/>
        </w:rPr>
        <w:t xml:space="preserve">(ответы не должны быть голословными)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4"/>
        </w:rPr>
        <w:t>Например,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На основании ст. №__КоАП (или в соответствии со ст.№__КоАП,) учитывая, то_____(обстоятельства по задаче) - </w:t>
      </w:r>
      <w:r>
        <w:rPr>
          <w:b/>
          <w:i/>
          <w:sz w:val="24"/>
        </w:rPr>
        <w:t>считаю</w:t>
      </w:r>
      <w:r>
        <w:rPr>
          <w:i/>
          <w:sz w:val="24"/>
        </w:rPr>
        <w:t xml:space="preserve"> действия администрации правомерными, а жалобу гражданина необоснованной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spacing w:val="-3"/>
          <w:sz w:val="24"/>
        </w:rPr>
        <w:t xml:space="preserve">Выполнение задания и решение задач должно быть полным. Необходимо ответить чётко на поставленные в задачи вопросы, только после этого, при желании, можно распространить свой ответ дополнительным материалом.  </w:t>
      </w:r>
      <w:r>
        <w:rPr>
          <w:b/>
          <w:spacing w:val="7"/>
          <w:sz w:val="24"/>
        </w:rPr>
        <w:t xml:space="preserve">Выводы обязательно необходимо аргументировать ссылками на конкретные </w:t>
      </w:r>
      <w:r>
        <w:rPr>
          <w:b/>
          <w:spacing w:val="-3"/>
          <w:sz w:val="24"/>
        </w:rPr>
        <w:t>нормативные акты!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pacing w:val="-2"/>
          <w:sz w:val="24"/>
        </w:rPr>
        <w:t xml:space="preserve">При оценке контрольной работы учитывается глубина и содержание, </w:t>
      </w:r>
      <w:r>
        <w:rPr>
          <w:spacing w:val="-3"/>
          <w:sz w:val="24"/>
        </w:rPr>
        <w:t xml:space="preserve">грамотность изложения и правильность ее оформления. На титульном листе </w:t>
      </w:r>
      <w:r>
        <w:rPr>
          <w:spacing w:val="5"/>
          <w:sz w:val="24"/>
        </w:rPr>
        <w:t xml:space="preserve">работы должна быть написана фамилия, имя, отчество автора, его </w:t>
      </w:r>
      <w:r>
        <w:rPr>
          <w:spacing w:val="2"/>
          <w:sz w:val="24"/>
        </w:rPr>
        <w:t xml:space="preserve">домашний адрес, место службы, занимаемая должность, домашний и </w:t>
      </w:r>
      <w:r>
        <w:rPr>
          <w:spacing w:val="-2"/>
          <w:sz w:val="24"/>
        </w:rPr>
        <w:t xml:space="preserve">рабочий телефон (если имеются). Кроме этого необходимо указать номер </w:t>
      </w:r>
      <w:r>
        <w:rPr>
          <w:spacing w:val="6"/>
          <w:sz w:val="24"/>
        </w:rPr>
        <w:t xml:space="preserve">варианта, номер зачетной книжки, в работе должны быть поля, </w:t>
      </w:r>
      <w:r>
        <w:rPr>
          <w:spacing w:val="-1"/>
          <w:sz w:val="24"/>
        </w:rPr>
        <w:t xml:space="preserve">пронумерованы листы и она в обязательном порядке подписывается </w:t>
      </w:r>
      <w:r>
        <w:rPr>
          <w:spacing w:val="2"/>
          <w:sz w:val="24"/>
        </w:rPr>
        <w:t xml:space="preserve">исполнителем. Неправильное, неряшливое выполнение и оформление </w:t>
      </w:r>
      <w:r>
        <w:rPr>
          <w:spacing w:val="-2"/>
          <w:sz w:val="24"/>
        </w:rPr>
        <w:t>работы, может служить основанием для ее незачет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pacing w:val="-2"/>
          <w:sz w:val="24"/>
        </w:rPr>
        <w:t xml:space="preserve">Если контрольная работа не зачтена, она должна быть переработана </w:t>
      </w:r>
      <w:r>
        <w:rPr>
          <w:spacing w:val="7"/>
          <w:sz w:val="24"/>
        </w:rPr>
        <w:t xml:space="preserve">с учетом высказанных замечаний и вместе с первым вариантом </w:t>
      </w:r>
      <w:r>
        <w:rPr>
          <w:spacing w:val="-3"/>
          <w:sz w:val="24"/>
        </w:rPr>
        <w:t>представлена на проверк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ормативные акт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я Российской Федер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ый конституционный закон от 30 мая 2001 г. № 3-ФКЗ «О чрезвычайном положении»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й закон от 24 июня 1999 г. № 120-ФЗ «Об основах систе</w:t>
        <w:softHyphen/>
        <w:t>мы профилактики безнадзорности и правонарушений несовершеннолет</w:t>
        <w:softHyphen/>
        <w:t>них» (с последующ, изм. и доп.)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й закон от 19 июня 2004 г. № 54-ФЗ «О собраниях, ми</w:t>
        <w:softHyphen/>
        <w:t>тингах, демонстрациях, шествиях и пикетированиях»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й закон от 10 декабря 1995 г. № 196-ФЗ «О безопасности дорожного движения» (с последующ, изм. и доп.)</w:t>
      </w:r>
    </w:p>
    <w:p>
      <w:pPr>
        <w:pStyle w:val="Normal"/>
        <w:ind w:firstLine="709"/>
        <w:jc w:val="both"/>
        <w:rPr/>
      </w:pPr>
      <w:r>
        <w:rPr>
          <w:sz w:val="24"/>
        </w:rPr>
        <w:t>Кодекс Российской Федерации об административных правонарушени</w:t>
        <w:softHyphen/>
        <w:t>ях от 30 декабря 2001 г. № 195-ФЗ (с последующ, изм. и доп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головный кодекс Российской Федерации от 13 июня 1996 г. № 63-ФЗ (с последующ, изм. и доп.)</w:t>
      </w:r>
    </w:p>
    <w:p>
      <w:pPr>
        <w:pStyle w:val="Normal"/>
        <w:ind w:firstLine="709"/>
        <w:jc w:val="both"/>
        <w:rPr/>
      </w:pPr>
      <w:r>
        <w:rPr>
          <w:sz w:val="24"/>
        </w:rPr>
        <w:t>Таможенный кодекс Российской Федерации (Федеральный закон от 28 мая 2003 г. № 61-ФЗ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юджетный кодекс Российской Федерации от 31 июля 1998 г. № 145-ФЗ (с последующ, изм. и доп.)</w:t>
      </w:r>
    </w:p>
    <w:p>
      <w:pPr>
        <w:pStyle w:val="TextBodyIndent"/>
        <w:ind w:firstLine="709"/>
        <w:rPr/>
      </w:pPr>
      <w:r>
        <w:rPr>
          <w:sz w:val="24"/>
        </w:rPr>
        <w:t>Закон РФ от 21.07.1993 г. «Об учреждениях и органах, исполняющих уголовные наказания в виде лишения свободы»;</w:t>
      </w:r>
    </w:p>
    <w:p>
      <w:pPr>
        <w:pStyle w:val="TextBodyIndent"/>
        <w:ind w:firstLine="709"/>
        <w:rPr/>
      </w:pPr>
      <w:r>
        <w:rPr>
          <w:sz w:val="24"/>
        </w:rPr>
        <w:t>Указ Президента РФ от 9.03.2004 г. № 314  «О системе и структуре федеральных органов исполнительной власти»;</w:t>
      </w:r>
    </w:p>
    <w:p>
      <w:pPr>
        <w:pStyle w:val="TextBodyIndent"/>
        <w:ind w:firstLine="709"/>
        <w:rPr/>
      </w:pPr>
      <w:r>
        <w:rPr>
          <w:sz w:val="24"/>
        </w:rPr>
        <w:t>Указ Президента РФ от 2004 г. № 1314  « Вопросы федеральной службы исполнения наказаний»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каз МВД России от 21 июня 2003 г. № 438 «Об утверждении Инст</w:t>
        <w:softHyphen/>
        <w:t>рукции о порядке осуществления привода» (зарегистрирован в Минюсте России 8 июля 2003 г. № 4878)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ила дорожного движения Российской Федерации, утвержденные постановлением Совета Министров - Правительства РФ от 23 октября 1993 г. № 1090 (с последующ, изм. и доп.)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м Правительства РФ от 19 ноября 2003 г. № 694 «Об утверждении Положения о сдаче для реализации или уничтожения изъя</w:t>
        <w:softHyphen/>
        <w:t>тых вещей, явившихся орудиями совершения или предметами администра</w:t>
        <w:softHyphen/>
        <w:t>тивного правонарушения, подвергающихся быстрой порче»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Правительства РФ от 26 декабря 2002 г. № 930 «Об ут</w:t>
        <w:softHyphen/>
        <w:t>верждении Правил медицинского освидетельствования на состояние опья</w:t>
        <w:softHyphen/>
        <w:t>нения лица, которое управляет транспортным средством, и оформления его результатов»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Правительства РФ от 18 декабря 2003 г. № 759 «Об ут</w:t>
        <w:softHyphen/>
        <w:t>верждении Правил задержания транспортного средства, помещения его на стоянку, хранения, а также запрещения эксплуатации»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Правительства РФ от 15 октября 2003 г. № 627 «Об ут</w:t>
        <w:softHyphen/>
        <w:t>верждении Положения об условиях содержания лиц, задержанных за адми</w:t>
        <w:softHyphen/>
        <w:t>нистративное правонарушение, нормах питания и порядке медицинского об</w:t>
        <w:softHyphen/>
        <w:t>служивания таких лиц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Правительства РФ от 11 ноября 2002 г. № 805 «О фор</w:t>
        <w:softHyphen/>
        <w:t>мировании и ведении реестра дисквалифицированных лиц»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Правительства РФ от 11 декабря 2002 г. № 883 «Об ут</w:t>
        <w:softHyphen/>
        <w:t>верждении Положения о направлении на переработку или уничтожение изъятых из незаконного оборота либо конфискованных этилового спирта, алкогольной и спиртосодержащей продукции»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ожение о порядке отбывания административного ареста, утвер</w:t>
        <w:softHyphen/>
        <w:t>жденное постановлением Правительства РФ от 2 октября 2002 г. № 726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е положения по допуску транспортных средств к эксплуатации и обязанности должностных лиц по обеспечению безопасности дорожного движения, утвержденные постановлением Совета Министров — Правитель</w:t>
        <w:softHyphen/>
        <w:t>ства РФ от 23 октября 1993 г. № 1090 (с последующ. изм. и доп.)</w:t>
      </w:r>
    </w:p>
    <w:p>
      <w:pPr>
        <w:pStyle w:val="Normal"/>
        <w:ind w:firstLine="709"/>
        <w:jc w:val="both"/>
        <w:rPr/>
      </w:pPr>
      <w:r>
        <w:rPr>
          <w:sz w:val="24"/>
        </w:rPr>
        <w:t>Инструкция по проведению медицинского освидетельствования на со</w:t>
        <w:softHyphen/>
        <w:t>стояние опьянения лица, которое управляет транспортным средством, и за</w:t>
        <w:softHyphen/>
        <w:t>полнению учетной формы 307/У «Акт медицинского освидетельствования на состояние опьянения лица, которое управляет транспортным средством» (утв. приказом Минздрава России от 14 июля 2003 г. № 308 «О медицин</w:t>
        <w:softHyphen/>
        <w:t>ском освидетельствовании на состояние опьянения», зарегистрирован в Минюсте России 21 июля 2003 г. № 4913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pacing w:val="-14"/>
          <w:sz w:val="24"/>
        </w:rPr>
        <w:t>ВАРИАНТЫ И ЗАДАНИЯ ДЛЯ КОНТРОЛЬНЫХ РАБОТ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1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Основные задачи ФСИН России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 Фоков, анализируя в курсовой работе по административ</w:t>
        <w:softHyphen/>
        <w:t>ному праву порядок осуществления такой меры производства по делам об административных правонарушениях, как изъятие вещей и докумен</w:t>
        <w:softHyphen/>
        <w:t>тов, написал, что положения части 11 ст. 27.10 КоАП РФ и постановле</w:t>
        <w:softHyphen/>
        <w:t>ния Правительства РФ от 19 ноября 2003 г. № 694 противоречат Кон</w:t>
        <w:softHyphen/>
        <w:t>ституции РФ. В соответствии с указанной статьей Кодекса изъятые ве</w:t>
        <w:softHyphen/>
        <w:t>щи, подвергающиеся быстрой порче, после их изъятия сдаются на реализацию, а при невозможности реализации уничтожаются. Согласно постановлению решение о сдаче изъятых вещей для реализации прини</w:t>
        <w:softHyphen/>
        <w:t>мается органом исполнительной власти, что, по мнению Фокова, проти</w:t>
        <w:softHyphen/>
        <w:t>воречит положениям статьи 35 Конституции РФ, в соответствии с которой никто не может быть лишен своего имущества иначе как по реше</w:t>
        <w:softHyphen/>
        <w:t>нию суд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ы согласны с Фоковым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Автомобиль, управляемый водителем Хлудовым, столкнулся на пе</w:t>
        <w:softHyphen/>
        <w:t>рекрестке с автобусом. Дорожно-транспортное происшествие произош</w:t>
        <w:softHyphen/>
        <w:t>ло из-за нарушения водителем автобуса правил проезда нерегулируемых перекрестков, что было очевидно, исходя из положения транспортных средств после столкновения, показаний свидетелей и самих водителей. Хлудов в результате происшествия получил легкие телесные повреж</w:t>
        <w:softHyphen/>
        <w:t>дения, но необходимая медицинская помощь ему была оказана на мес</w:t>
        <w:softHyphen/>
        <w:t>те. Несмотря на все это, а также на то обстоятельство, что не было ни</w:t>
        <w:softHyphen/>
        <w:t>каких оснований подозревать Хлудова в употреблении спиртных на</w:t>
        <w:softHyphen/>
        <w:t>питков, он, как и водитель автобуса, были отправлены в медицинское учреждение на освидетельствование для установления состояния опья</w:t>
        <w:softHyphen/>
        <w:t>нения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авомерны ли действия сотрудников ГИБДД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Новиков за совершенное им мелкое хулиганство был привлечен к административной ответственности. Начальник отдела милиции, не ус</w:t>
        <w:softHyphen/>
        <w:t>мотрев необходимости наказывать Новикова назначением ему админист</w:t>
        <w:softHyphen/>
        <w:t>ративного ареста, решил сам рассмотреть это дело. Для участия в рас</w:t>
        <w:softHyphen/>
        <w:t>смотрении дела начальник отдела милиции вызывал Новикова повестка</w:t>
        <w:softHyphen/>
        <w:t>ми дважды, но на вызовы тот не являлся и не сообщал о причинах неявк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Имел ли право начальник отдела милиции рассматривать это дело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акую ошибку совершили сотрудники отдела милиции, что обу</w:t>
        <w:softHyphen/>
        <w:t>словило сложности с явкой Новикова для участия в рассмотрении дела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Что должен сделать начальник отделения милиции в сложившейся ситуации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2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Что должна обеспечивать ФСИН России в рамках своих полномочий?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енный инспектор пожарного надзора Климов в помеще</w:t>
        <w:softHyphen/>
        <w:t>нии переплетной мастерской, находящейся на обслуживаемой им тер</w:t>
        <w:softHyphen/>
        <w:t>ритории, обнаружил нарушение правил пожарной безопасности. Он попросил заведующего мастерской Галкина проехать в отдел Госпожнадзора для составления протокола о совершенном им административ</w:t>
        <w:softHyphen/>
        <w:t>ном правонарушении. Свою просьбу Климов объяснил тем, что у него не было с собой чистых бланков протокола. Однако Галкин отказался ехать и предложил составить протокол на обычных листах бумаги. То</w:t>
        <w:softHyphen/>
        <w:t>гда Климов вызвал в мастерскую участкового уполномоченного мили</w:t>
        <w:softHyphen/>
        <w:t>ции Овчаренко, который решил доставить Галкина для составления протокола в отделение милиции. На повторный отказ Галкина уезжать из мастерской Овчаренко пригрозил, что составит также протокол о зло</w:t>
        <w:softHyphen/>
        <w:t>стном неповиновении им законному распоряжению или требованию ра</w:t>
        <w:softHyphen/>
        <w:t>ботника милици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айте правовую оценку этому казус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ак бы вы поступили на месте Галкина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ожно ли составить протокол об административном правонаруше</w:t>
        <w:softHyphen/>
        <w:t>нии не на специальном бланке, а на обычных листах бумаги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В процессе производства по делу об административном правонару</w:t>
        <w:softHyphen/>
        <w:t>шении в отношении фирмы «Мостранссервис» сотрудники оператив</w:t>
        <w:softHyphen/>
        <w:t>но-розыскного отдела Домодедовской таможни произвели осмотр тер</w:t>
        <w:softHyphen/>
        <w:t>ритории товарного склада, принадлежащего этой фирме. Так как ос</w:t>
        <w:softHyphen/>
        <w:t>мотр производился в ночное время, то застать на его территории кого-либо из представителей администрации склада не представилось возможным, поэтому к участию в осмотре был привлечен сотрудник службы охраны склада Сидорчук. Результаты осмотра были зафикси</w:t>
        <w:softHyphen/>
        <w:t>рованы в протоколе, подписанном составившим его ведущим инспекто</w:t>
        <w:softHyphen/>
        <w:t>ром таможенной службы Ковылевым, и Сидорчуком. Впоследствии фирма «Мостранссервис» обжаловала данные действия таможни в суд, полагая, что они были произведены с нарушением процессуальных норм КоАП РФ. В жалобе указывалось, что Сидорчук не являлся законным представителем фирмы и не мог быть привлечен к участию в производстве осмотра, тем более самостоятельно подписывать прото</w:t>
        <w:softHyphen/>
        <w:t>кол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Обоснованна ли жалоба фирмы «Мостранссервис»? Какое решение по данной жалобе должен принять суд? Определите порядок производства осмотра помещений юридиче</w:t>
        <w:softHyphen/>
        <w:t>ского лица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ер-ревизор пригородного электропоезда предложил Кома</w:t>
        <w:softHyphen/>
        <w:t>рову, не имевшему билета, заплатить штраф на месте без составления протокола об административном правонарушении в соответствии со статьей 28.6 КоАП РФ. Поскольку Комаров отказывался от уплаты штрафа, контролер-ревизор счел необходимым составить протокол. Он вызвал сотрудника милиции и попросил помочь ему доставить Комаро</w:t>
        <w:softHyphen/>
        <w:t>ва в служебное помещение органа внутренних дел для составления протокол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озможно ли в данном случае осуществление такой меры обеспече</w:t>
        <w:softHyphen/>
        <w:t>ния производства по делу об административном правонарушении, как доставлени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Имел ли право контролер-ревизор сам осуществить доставление, не прибегая к помощи сотрудника милиции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 какое помещение в данном случае возможно доставление помимо служебного помещения органа внутренних дел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3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Какие виды деятельности имеет право осуществлять ФСИН России в рамках своих полномочий?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4"/>
        </w:rPr>
        <w:t>Военнослужащий капитан Бабаев, находясь в нетрезвом состоя</w:t>
        <w:softHyphen/>
        <w:t>нии, оскорблял прохожих, называя их «дармоедами», за что был за</w:t>
        <w:softHyphen/>
        <w:t>держан сотрудником милиции. Бабаев пригрозил милиционеру, что тот будет отвечать за незаконное задержание, ибо, по словам задержан</w:t>
        <w:softHyphen/>
        <w:t>ного, ссылавшегося на соответствующий приказ, это может сделать лишь военный патруль, военный комендант, командир воинской части или военный комиссар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айте правовую оценку, этому казусу.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нвалид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, участник боевых действий в Афганистане Комов, управляя специальным транспортным средством, которым он пользовался в связи со своей инвалидностью, за нарушение правил проезда перекрестка был остановлен инспектором дорожно-патруль-ной службы ГИБДД. Отметив сильное покраснение кожи лица водите</w:t>
        <w:softHyphen/>
        <w:t>ля и услышав его несвязную речь, инспектор предложил Комову про</w:t>
        <w:softHyphen/>
        <w:t>ехать в медицинское учреждение для проведения освидетельствования на состояние опьянения. Однако Комов наотрез отказался от этого, ут</w:t>
        <w:softHyphen/>
        <w:t>верждая, что особенности его речи и цвет кожи лица связаны с ранением в челюсть, которое он получил во время войны в Афганистане. Однако инспектор отстранил водителя от управления транспортным средством и отвез в поликлинику на освидетельствование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Законны ли действия инспектора дорожно-патрульной службы ГИБДД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ожет ли Комов быть лишен права управления транспортным сред</w:t>
        <w:softHyphen/>
        <w:t>ством, если освидетельствованием было установлено, что он находился в состоянии алкогольного опьянения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Комарова за мелкое хулиганство, выразившееся в нецензурной бра</w:t>
        <w:softHyphen/>
        <w:t>ни и оскорбительном приставании к прохожим, была доставлена в мили</w:t>
        <w:softHyphen/>
        <w:t>цию. При составлении протокола об административном правонаруше</w:t>
        <w:softHyphen/>
        <w:t>нии Комарову попросили открыть принадлежащую ей дамскую сумочку с целью досмотра. Однако она заявила, что пока не придет женщина-ми</w:t>
        <w:softHyphen/>
        <w:t>лиционер, сумочку не откроет, так как, по ее словам, там находились интимные вещи, которые она не хотела предъявлять мужчинам. Кроме того, Комарова потребовала участия в досмотре двух понятых — тоже женщин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айте правовую оценку этому казус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Что сделали бы вы на месте работников милиции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4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Что должна организовывать ФСИН России в рамках своих полномочий?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4"/>
        </w:rPr>
        <w:t>За злостное неповиновение законному требованию работника ми</w:t>
        <w:softHyphen/>
        <w:t>лиции Стукалов был подвергнут административному задержанию. Срок задержания составил 14 часов (с момента задержания в воскресе</w:t>
        <w:softHyphen/>
        <w:t>нье 13 мая в 20 часов до рассмотрения дела судьей в понедельник 14 мая в 10 часов). Учитывая обстоятельства совершенного проступка, Стукалову был назначен административный арест на срок 10 суток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ожно ли было задерживать Стукалова на срок, больший, чем три часа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о какого времени Стукалов должен будет отбывать администра</w:t>
        <w:softHyphen/>
        <w:t>тивный арест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Сотрудниками пограничных органов за нарушение режима пропус</w:t>
        <w:softHyphen/>
        <w:t>ка через Государственную границу РФ был подвергнут административ</w:t>
        <w:softHyphen/>
        <w:t>ному задержанию гражданин Черкашин. Необходимость выяснения всех обстоятельств совершенного им правонарушения обусловила реше</w:t>
        <w:softHyphen/>
        <w:t>ние о его задержании на срок, превышающий три часа. О невозможно</w:t>
        <w:softHyphen/>
        <w:t>сти освободить Черкашина от отбывания административного задержа</w:t>
        <w:softHyphen/>
        <w:t>ния на третьи сутки было сообщено прокурор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айте правовую оценку этому казусу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Инспектором ГИБДД был остановлен водитель Антонов: у него были воспалены глаза и неуверенными движения. Инспектор предло</w:t>
        <w:softHyphen/>
        <w:t>жил Антонову проехать в медицинское учреждение для освидетельствования на состояние опьянения. Антонов заявил, что выглядит так по</w:t>
        <w:softHyphen/>
        <w:t>тому, что работал две смены подряд и очень устал. И все-таки он готов пройти освидетельствование у инспектора с помощью прибора для опре</w:t>
        <w:softHyphen/>
        <w:t>деления степени алкогольного опьянения, как это делалось раньше, но ехать к врачу категорически отказался, ибо торопился домой к больной жене и маленькому ребенку. Тогда инспектор отстранил Антонова от управления транспортным средством, а сам автомобиль поместил на ох</w:t>
        <w:softHyphen/>
        <w:t>раняемую площадку у стационарного поста ГИБДД. Составив протокол об административном правонарушении, предусмотренном статьей 12.26 КоАП РФ, и протокол об административном задержании транспортно</w:t>
        <w:softHyphen/>
        <w:t xml:space="preserve">го средства, инспектор отпустил Антонова домой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айте правовую оценку этому казусу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5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В соответствии с требованиями какого документа образована ФСИН России. Каково правовое положение Федеральной службы в соответствии с текстом данного правового акта?</w:t>
      </w:r>
    </w:p>
    <w:p>
      <w:pPr>
        <w:pStyle w:val="Normal"/>
        <w:shd w:fill="FFFFFF" w:val="clear"/>
        <w:ind w:firstLine="709"/>
        <w:rPr>
          <w:b/>
          <w:b/>
          <w:spacing w:val="1"/>
          <w:w w:val="122"/>
          <w:sz w:val="24"/>
          <w:u w:val="single"/>
        </w:rPr>
      </w:pPr>
      <w:r>
        <w:rPr>
          <w:b/>
          <w:spacing w:val="1"/>
          <w:w w:val="122"/>
          <w:sz w:val="24"/>
          <w:u w:val="single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spacing w:val="1"/>
          <w:w w:val="122"/>
          <w:sz w:val="24"/>
        </w:rPr>
        <w:t>Задача 1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Инспектор ГИБДД составил протокол об административном право</w:t>
        <w:softHyphen/>
      </w:r>
      <w:r>
        <w:rPr>
          <w:spacing w:val="3"/>
          <w:sz w:val="24"/>
        </w:rPr>
        <w:t xml:space="preserve">нарушении, предусмотренном статьей 19.20 КоАП РФ, и оштрафовал </w:t>
      </w:r>
      <w:r>
        <w:rPr>
          <w:spacing w:val="-1"/>
          <w:sz w:val="24"/>
        </w:rPr>
        <w:t>на сумму в 500 рублей водителя, который на собственном автомобиле пере</w:t>
        <w:softHyphen/>
        <w:t>возил груз с торговой базы в магазин, не имея лицензии на право осуще</w:t>
        <w:softHyphen/>
      </w:r>
      <w:r>
        <w:rPr>
          <w:spacing w:val="2"/>
          <w:sz w:val="24"/>
        </w:rPr>
        <w:t>ствления перевозочной деятельности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pacing w:val="5"/>
          <w:sz w:val="24"/>
        </w:rPr>
        <w:t>Законны ли действия инспектора ГИБДД?</w:t>
      </w:r>
    </w:p>
    <w:p>
      <w:pPr>
        <w:pStyle w:val="Normal"/>
        <w:shd w:fill="FFFFFF" w:val="clear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Гражданин Егоров подвергся административному задержанию. В отделении милиции, куда он был доставлен, он попросил дежурного по отделению позвонить ему домой и сообщить его родителям о факте задержания. Милиционер отказался это делать, аргументируя отказ тем, что, по его словам, об административном задержании сообщают лишь родителям несовершеннолетних, а ему 19 лет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Дайте оценку действиям дежурного по отделению мили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Гражданин Завьялов, гуляя с внуком в парке, потребовал, чтобы находившиеся там молодые люди прекратили выпивать и скверносло</w:t>
        <w:softHyphen/>
        <w:t>вить. Один из молодых людей — Виктор сказал, что требование по это</w:t>
        <w:softHyphen/>
        <w:t>му поводу начальника отделения милиции они бы удовлетворили, а гра</w:t>
        <w:softHyphen/>
        <w:t>жданин не обладает властными полномочиями и требовать ничего не мо</w:t>
        <w:softHyphen/>
        <w:t>жет. Тогда Завьялов позвал находившегося неподалеку сотрудника милиции, который также потребовал от компании прекратить выпивать и сквернословить, но молодые люди стали смеяться, а Виктор повто</w:t>
        <w:softHyphen/>
        <w:t>рил, что они удовлетворят лишь требование начальника отделения ми</w:t>
        <w:softHyphen/>
        <w:t>лиции, а не какого-то сержанта. Он к тому же добавил, что в армии слу</w:t>
        <w:softHyphen/>
        <w:t>жил в звании старшего лейтенанта и ему негоже выполнять указания сержанта. Сержант, вызвав наряд милиции, задержал молодых людей и попросил Завьялова написать на имя начальника отделения милиции за</w:t>
        <w:softHyphen/>
        <w:t>явление о правонарушении группы молодых людей. Поскольку письмен</w:t>
        <w:softHyphen/>
        <w:t>ного заявления от Завьялова так и не поступило, а проведенный личный досмотр и досмотр вещей молодых людей показал, что ничего недозво</w:t>
        <w:softHyphen/>
        <w:t>ленного у них не было, то через три часа без составления протокола их освободили, не назначив никакого наказания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айте правовую оценку этому казусу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акие процессуальные документы, на ваш взгляд, следовало соста</w:t>
        <w:softHyphen/>
        <w:t>вить в данном случае?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6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 xml:space="preserve">Структура УИС России. Её законодательное закрепление.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4"/>
        </w:rPr>
        <w:t>Петухов, будучи в нетрезвом состоянии, приставал к прохожей Ждановой, оскорблял ее нецензурными словами. Затем Петухов, не удержавшись на ногах, упал и получил телесные повреждения. Он по</w:t>
        <w:softHyphen/>
        <w:t>просил у Ждановой мобильный телефон, чтобы позвонить к себе домой. Пожалев его, Жданова передала ему телефон. Однако позвонив домой и попросив за ним приехать, Петухов не отдал Ждановой телефон, а положил его себе в карман, заявив, что теперь это его телефон. При рассмотрении дела начальником органа внутренних дел действия Петухова были квалифицированы как мелкое хулиганство, и ему был на</w:t>
        <w:softHyphen/>
        <w:t>значен административный штраф в размере 150 рублей. Потерпевшая Жданова обжаловала постановление о назначении административного наказания в суд, полагая, что за хулиганские действия Петухов понес слишком мягкое наказание. Рассмотрев материалы дела, судья пришел к выводу, что действия Петухова были квалифицированы не в полном объеме, и отменил постановление, посчитав необходимым вновь рас</w:t>
        <w:softHyphen/>
        <w:t>смотреть дело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Почему судья пришел к выводу о неполноте квалификации дейст</w:t>
        <w:softHyphen/>
        <w:t>вий Петухова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Что, на ваш взгляд, является объектами правонарушений Петухова?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2"/>
          <w:sz w:val="24"/>
        </w:rPr>
      </w:pPr>
      <w:r>
        <w:rPr>
          <w:b/>
          <w:i/>
          <w:spacing w:val="2"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Задача 2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</w:rPr>
        <w:t xml:space="preserve">Во время прохождения технического осмотра, водителю Щербакову Ю.Д. было указано на неисправности рулевой системы. На следующий день водитель выехал на своём автомобиле на трассу. По пути на работу он взял попутч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</w:rPr>
        <w:t>На одном из участке дороги водитель не справился с управлением и съехал в кювет. При этом пассажир получил травму, которая в последующем была признана как лёгкий вред здоровью. По заключению экспертизы причиной аварии явились неисправности рулевого управления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Можно ли в данной ситуации быть привлечён к ответственности водитель автомобиля?</w:t>
      </w:r>
    </w:p>
    <w:p>
      <w:pPr>
        <w:pStyle w:val="Normal"/>
        <w:ind w:firstLine="709"/>
        <w:jc w:val="both"/>
        <w:rPr>
          <w:b/>
          <w:b/>
          <w:i/>
          <w:i/>
          <w:spacing w:val="2"/>
          <w:sz w:val="24"/>
        </w:rPr>
      </w:pPr>
      <w:r>
        <w:rPr>
          <w:b/>
          <w:i/>
          <w:spacing w:val="2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За перевозку в вагоне поезда дальнего следования пластмассовой канистры с 20 литрами бензина пассажиру было назначено админист</w:t>
        <w:softHyphen/>
        <w:t>ративное наказание в размере 1050 рублей. Будучи не согласным с этим, он обжаловал постановление по делу об административном правонару</w:t>
        <w:softHyphen/>
        <w:t>шении в суд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акое решение по жалобе должен принять суд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о какой статье КоАП РФ вы бы квалифицировали это деяние пас</w:t>
        <w:softHyphen/>
        <w:t>сажира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Мог ли быть наказан в данном случае проводник вагона?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7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Обязанности учреждений, исполняющих уголовные наказания</w:t>
      </w:r>
    </w:p>
    <w:p>
      <w:pPr>
        <w:pStyle w:val="Normal"/>
        <w:shd w:fill="FFFFFF" w:val="clear"/>
        <w:ind w:firstLine="709"/>
        <w:rPr>
          <w:spacing w:val="1"/>
          <w:w w:val="122"/>
          <w:sz w:val="24"/>
          <w:u w:val="single"/>
        </w:rPr>
      </w:pPr>
      <w:r>
        <w:rPr>
          <w:spacing w:val="1"/>
          <w:w w:val="122"/>
          <w:sz w:val="24"/>
          <w:u w:val="single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spacing w:val="1"/>
          <w:w w:val="122"/>
          <w:sz w:val="24"/>
        </w:rPr>
        <w:t>Задача 1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pacing w:val="2"/>
          <w:sz w:val="24"/>
        </w:rPr>
        <w:t>Касимов управлял прогулочным катером с пассажирами на борту, находясь в нетрезвом состоянии. Начальник отдела ГИБДД, обслужи</w:t>
        <w:softHyphen/>
      </w:r>
      <w:r>
        <w:rPr>
          <w:sz w:val="24"/>
        </w:rPr>
        <w:t xml:space="preserve">вающего прибрежную территорию города, рассмотрев дело, назначил </w:t>
      </w:r>
      <w:r>
        <w:rPr>
          <w:spacing w:val="-1"/>
          <w:sz w:val="24"/>
        </w:rPr>
        <w:t xml:space="preserve">Касимову за совершение этого проступка административное наказание в </w:t>
      </w:r>
      <w:r>
        <w:rPr>
          <w:spacing w:val="3"/>
          <w:sz w:val="24"/>
        </w:rPr>
        <w:t>виде штрафа в размере 2000 рублей. Однако прокурор опротестовал по</w:t>
        <w:softHyphen/>
      </w:r>
      <w:r>
        <w:rPr>
          <w:spacing w:val="2"/>
          <w:sz w:val="24"/>
        </w:rPr>
        <w:t>становление по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2"/>
          <w:sz w:val="24"/>
        </w:rPr>
        <w:t>Чем руководствовался прокурор, опротестовывая это постановле</w:t>
        <w:softHyphen/>
      </w:r>
      <w:r>
        <w:rPr>
          <w:i/>
          <w:spacing w:val="1"/>
          <w:sz w:val="24"/>
        </w:rPr>
        <w:t>ние?</w:t>
      </w:r>
    </w:p>
    <w:p>
      <w:pPr>
        <w:pStyle w:val="Normal"/>
        <w:shd w:fill="FFFFFF" w:val="clear"/>
        <w:ind w:firstLine="709"/>
        <w:jc w:val="both"/>
        <w:rPr>
          <w:i/>
          <w:i/>
          <w:spacing w:val="1"/>
          <w:sz w:val="24"/>
        </w:rPr>
      </w:pPr>
      <w:r>
        <w:rPr>
          <w:i/>
          <w:spacing w:val="1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Водитель Туркин за управление автомобилем, который имел неис</w:t>
        <w:softHyphen/>
        <w:t>правности тормозной системы, был отстранен от управления, а его авто</w:t>
        <w:softHyphen/>
        <w:t>мобиль помещен на специально отведенное охраняемое место. Туркин направил жалобу в Департамент обеспечения безопасности дорожного движения МВД России, утверждая, что незаконными действиями со</w:t>
        <w:softHyphen/>
        <w:t>трудников ГИБДД нарушены его права. Свою точку зрения он аргумен</w:t>
        <w:softHyphen/>
        <w:t>тировал тем обстоятельством, что в соответствии со статьей 12.36 Ко-АП РФ эвакуация транспортных средств запрещен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ак бы вы разрешили эту жалобу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Задача  3</w:t>
      </w:r>
    </w:p>
    <w:p>
      <w:pPr>
        <w:pStyle w:val="Normal"/>
        <w:ind w:firstLine="709"/>
        <w:jc w:val="both"/>
        <w:rPr/>
      </w:pPr>
      <w:r>
        <w:rPr>
          <w:sz w:val="24"/>
        </w:rPr>
        <w:t>Горохов заметил, что у соседнего дома часто стоит автомобиль "Жигули". 14 мая 2001 г. гражданин, которого Горохов считал хозяином машины, отлучился. Горохов снял боковое зеркало, снегоочистители и рассеиватели задних фонарей. Через два дня работники милиции раскрыли кражу, изъяли похищенные детали и передали их работнику комитета охраны природы, которому принадлежала машин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валифицируйте действия Горохова.</w:t>
      </w:r>
    </w:p>
    <w:p>
      <w:pPr>
        <w:pStyle w:val="Normal"/>
        <w:ind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8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Права учреждений, исполняющих уголовные наказания</w:t>
      </w:r>
    </w:p>
    <w:p>
      <w:pPr>
        <w:pStyle w:val="Normal"/>
        <w:shd w:fill="FFFFFF" w:val="clear"/>
        <w:ind w:firstLine="709"/>
        <w:rPr>
          <w:w w:val="122"/>
          <w:sz w:val="24"/>
          <w:u w:val="single"/>
        </w:rPr>
      </w:pPr>
      <w:r>
        <w:rPr>
          <w:w w:val="122"/>
          <w:sz w:val="24"/>
          <w:u w:val="single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w w:val="122"/>
          <w:sz w:val="24"/>
        </w:rPr>
        <w:t>Задача 1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Гражданин Яковлев, будучи в нетрезвом состоянии, открыл стрель</w:t>
        <w:softHyphen/>
        <w:t>бу из охотничьего ружья во дворе дома, где проживал. Его сосед, воен</w:t>
        <w:softHyphen/>
        <w:t xml:space="preserve">ный летчик, оказавшийся очевидцем этого правонарушения, составил </w:t>
      </w:r>
      <w:r>
        <w:rPr>
          <w:spacing w:val="1"/>
          <w:sz w:val="24"/>
        </w:rPr>
        <w:t>протокол об административном правонарушении, который передал ко</w:t>
        <w:softHyphen/>
      </w:r>
      <w:r>
        <w:rPr>
          <w:spacing w:val="2"/>
          <w:sz w:val="24"/>
        </w:rPr>
        <w:t xml:space="preserve">мандиру своей войсковой части. Командир части, рассмотрев данное </w:t>
      </w:r>
      <w:r>
        <w:rPr>
          <w:spacing w:val="1"/>
          <w:sz w:val="24"/>
        </w:rPr>
        <w:t xml:space="preserve">дело, вынес постановление о назначении Яковлеву административного </w:t>
      </w:r>
      <w:r>
        <w:rPr>
          <w:spacing w:val="6"/>
          <w:sz w:val="24"/>
        </w:rPr>
        <w:t>наказания в виде штрафа в размере 800 рублей.</w:t>
      </w:r>
    </w:p>
    <w:p>
      <w:pPr>
        <w:pStyle w:val="Normal"/>
        <w:shd w:fill="FFFFFF" w:val="clear"/>
        <w:ind w:firstLine="709"/>
        <w:rPr>
          <w:i/>
          <w:i/>
          <w:sz w:val="24"/>
        </w:rPr>
      </w:pPr>
      <w:r>
        <w:rPr>
          <w:i/>
          <w:spacing w:val="3"/>
          <w:sz w:val="24"/>
        </w:rPr>
        <w:t>Дайте правовую оценку этому казусу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Водитель Ломов был пристегнут ремнем безопасности, а его пасса</w:t>
        <w:softHyphen/>
        <w:t>жир Косарев — нет. Сотрудник Государственной инспекции безопас</w:t>
        <w:softHyphen/>
        <w:t>ности дорожного движения, остановив автомобиль Ломова, назначил и пассажиру, и водителю административные наказания в виде штрафа в размере 200  рублей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праведливо ли наказание Ломову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Что, на ваш взгляд, является объектом этих правонарушений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профсоюзного комитета предприятия обратил внима</w:t>
        <w:softHyphen/>
        <w:t>ние директора предприятия Никитина на то, что на предприятии не за</w:t>
        <w:softHyphen/>
        <w:t>ключен коллективный договор между администрацией и сотрудниками, и предложил подготовить проект такого договора для обсуждения. Однако Никитин воспротивился этому, заявив, что такой договор не нужен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Можно ли привлечь директора Никитина к административной от</w:t>
        <w:softHyphen/>
        <w:t>ветственности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Если Никитина можно привлечь к административной ответственно</w:t>
        <w:softHyphen/>
        <w:t>сти, то какое наказание ему может быть назначено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9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Контроль за деятельностью УИС России</w:t>
      </w:r>
    </w:p>
    <w:p>
      <w:pPr>
        <w:pStyle w:val="Normal"/>
        <w:shd w:fill="FFFFFF" w:val="clear"/>
        <w:ind w:firstLine="709"/>
        <w:rPr>
          <w:w w:val="122"/>
          <w:sz w:val="24"/>
          <w:u w:val="single"/>
        </w:rPr>
      </w:pPr>
      <w:r>
        <w:rPr>
          <w:w w:val="122"/>
          <w:sz w:val="24"/>
          <w:u w:val="single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w w:val="122"/>
          <w:sz w:val="24"/>
        </w:rPr>
        <w:t>Задача 1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</w:rPr>
        <w:t>Сергеенко, работая в поле, управлял трактором, который имел не</w:t>
        <w:softHyphen/>
        <w:t xml:space="preserve">читаемый государственный регистрационный знак. За это участковый </w:t>
      </w:r>
      <w:r>
        <w:rPr>
          <w:spacing w:val="3"/>
          <w:sz w:val="24"/>
        </w:rPr>
        <w:t xml:space="preserve">уполномоченный милиции назначил ему штраф в размере 250 рублей. </w:t>
      </w:r>
      <w:r>
        <w:rPr>
          <w:spacing w:val="1"/>
          <w:sz w:val="24"/>
        </w:rPr>
        <w:t xml:space="preserve">Сергеенко обжаловал постановление о назначении административного </w:t>
      </w:r>
      <w:r>
        <w:rPr>
          <w:sz w:val="24"/>
        </w:rPr>
        <w:t>наказания, мотивируя свою жалобу тем обстоятельством, что он управ</w:t>
        <w:softHyphen/>
        <w:t>лял не транспортным средством, а трактором во время сельскохозяйст</w:t>
        <w:softHyphen/>
      </w:r>
      <w:r>
        <w:rPr>
          <w:spacing w:val="1"/>
          <w:sz w:val="24"/>
        </w:rPr>
        <w:t>венных работ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</w:rPr>
      </w:pPr>
      <w:r>
        <w:rPr>
          <w:i/>
          <w:spacing w:val="5"/>
          <w:sz w:val="24"/>
        </w:rPr>
        <w:t xml:space="preserve">Какое бы вы приняли решение по этой жалобе? </w:t>
      </w:r>
      <w:r>
        <w:rPr>
          <w:i/>
          <w:spacing w:val="4"/>
          <w:sz w:val="24"/>
        </w:rPr>
        <w:t>Мог ли в данном случае наказание назначить участковый уполно</w:t>
        <w:softHyphen/>
      </w:r>
      <w:r>
        <w:rPr>
          <w:i/>
          <w:spacing w:val="2"/>
          <w:sz w:val="24"/>
        </w:rPr>
        <w:t>моченный милиции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Объединение ветеранов Великой Отечественной войны решило провести в выходной день в городском парке митинг проживающих в городе участников войны против появления, по их мнению, в стране фашистских организаций. Соответствующее уведомление было направ</w:t>
        <w:softHyphen/>
        <w:t>лено в администрацию города за 12 дней до намеченного мероприятия. В ответе, подписанном заместителем мэра города, ветеранам было отка</w:t>
        <w:softHyphen/>
        <w:t>зано в проведении подобного мероприятия. Подобное решение мотиви</w:t>
        <w:softHyphen/>
        <w:t>ровалось отсутствием в городе каких-либо проявлений экстремизма и фашизма. Председатель объединения Смирнов обжаловал это решение в суд, попросив не только его отменить, но и привлечь заместителя мэра к административной ответственности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конно ли требование Смирнова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озможно ли наказать заместителя мэра в административном по</w:t>
        <w:softHyphen/>
        <w:t>рядке за принятие подобного решения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Государственный инспектор по контролю за состоянием, использо</w:t>
        <w:softHyphen/>
        <w:t>ванием, охраной и защитой лесного фонда Чебров, обнаружив в лесу разведенный без соблюдения необходимых требований пожарной без</w:t>
        <w:softHyphen/>
        <w:t>опасности костер, составил протокол об административном правонару</w:t>
        <w:softHyphen/>
        <w:t>шении и направил его старшему государственному инспектору РФ по контролю за состоянием, использованием, охраной и защитой лесного фонда Пегову. Рассмотрев дело об административном правонарушении, Пегов назначил гражданам, совершившим это правонарушение, наказа</w:t>
        <w:softHyphen/>
        <w:t>ние в виде штраф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 соответствии с какой статьей КоАП РФ и какого размера мог быть назначен в данном случае штраф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№ 10</w:t>
      </w:r>
    </w:p>
    <w:p>
      <w:pPr>
        <w:pStyle w:val="Normal"/>
        <w:ind w:firstLine="709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b/>
          <w:spacing w:val="4"/>
          <w:sz w:val="24"/>
        </w:rPr>
        <w:t xml:space="preserve">Задание: </w:t>
      </w:r>
      <w:r>
        <w:rPr>
          <w:spacing w:val="4"/>
          <w:sz w:val="24"/>
        </w:rPr>
        <w:t>Полномочия сотрудников уголовно-исполнительной системы по рассмотрению дел об административных правонарушениях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1</w:t>
      </w:r>
    </w:p>
    <w:p>
      <w:pPr>
        <w:pStyle w:val="Normal"/>
        <w:ind w:firstLine="709"/>
        <w:jc w:val="both"/>
        <w:rPr/>
      </w:pPr>
      <w:r>
        <w:rPr>
          <w:sz w:val="24"/>
        </w:rPr>
        <w:t>Военнослужащий, старший лейтенант Сергеев был задержан на улице сотрудниками милиции за то, что находился в нетрезвом состоя</w:t>
        <w:softHyphen/>
        <w:t>нии, нецензурно выражался, приставал к гражданам. За совершение данного правонарушения начальник отдела милиции назначил Сергееву административное наказание в виде штрафа в размере 1500 рублей, а ко</w:t>
        <w:softHyphen/>
        <w:t>мандир войсковой части, где он проходил службу, объявил ему о не</w:t>
        <w:softHyphen/>
        <w:t>полном служебном соответствии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Какие нарушения закона вы усматриваете в этой ситуации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Что является объектом этого правонарушения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акие признаки включает в себя объективная сторона этого правонарушения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2</w:t>
      </w:r>
    </w:p>
    <w:p>
      <w:pPr>
        <w:pStyle w:val="Normal"/>
        <w:ind w:firstLine="709"/>
        <w:jc w:val="both"/>
        <w:rPr/>
      </w:pPr>
      <w:r>
        <w:rPr>
          <w:sz w:val="24"/>
        </w:rPr>
        <w:t>Пятнадцатилетний школьник, выбежав на проезжую часть улицы,  оказался виновным в создании аварийной ситуации, однако дорожно-транспортного происшествия удалось избежать. За это ему сотрудником ГИБДД в соответствии со статьей 12.30 КоАП РФ был назначен  административный штраф в размере 190 рублей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авильно ли назначено наказание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Подобное правонарушение имеет материальный или формальный состав?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а 3</w:t>
      </w:r>
    </w:p>
    <w:p>
      <w:pPr>
        <w:pStyle w:val="Normal"/>
        <w:ind w:firstLine="709"/>
        <w:jc w:val="both"/>
        <w:rPr/>
      </w:pPr>
      <w:r>
        <w:rPr>
          <w:sz w:val="24"/>
        </w:rPr>
        <w:t>Дорожная служба администрации города заключила с обществом с ограниченной ответственностью «Дорожник», занимающимся дорож</w:t>
        <w:softHyphen/>
        <w:t>ными работами, договор о ремонте нескольких городских магистралей. При осуществлении дорожного надзора сотрудниками ГИБДД были выявлены грубые нарушения правил ремонта этих магистралей, за что начальнику дорожной службы администрации города Тимошенко был назначен административный штраф в размере 2500 рублей. Тимошенко об</w:t>
        <w:softHyphen/>
        <w:t>жаловал постановление по делу об административном правонарушении в суд. Свое несогласие с назначенным ему наказанием он аргументиро</w:t>
        <w:softHyphen/>
        <w:t>вал тем обстоятельством, что в соответствии с договором между дорож</w:t>
        <w:softHyphen/>
        <w:t>ной службой и обществом «Дорожник» последнее, взяв на себя ремонт магистралей, обязалось соблюдать установленные правила проведения ремонт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ак бы вы на месте судьи разрешили эту жалобу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Кто является субъектом этого правонарушения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Что, на ваш взгляд, является объектом данного правонарушения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Это правонарушение имеет материальный или формальный со</w:t>
        <w:softHyphen/>
        <w:t>став?</w:t>
      </w:r>
    </w:p>
    <w:p>
      <w:pPr>
        <w:pStyle w:val="Normal"/>
        <w:ind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: понятие, основные черты и функ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государственного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административного пра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чники административного права и его место в системе права Росс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рма административного права: понятие, особенности и структу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норм административного пра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ие норм во времени и пространстве. Формы реализации административно-правовых нор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отношения: их особенности и ви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факты в административном пра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основные признаки и виды общественных объедин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-правовой статус общественных объединений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правовой статус граждан РФ. Их права, свободы и обязанности в сфере государственного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категории иностранных граждан в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правовой статус иностранцев и лиц без граждан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бразования общественных объединений и прекращения их деятельности. Их полномочия в сфере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основные признаки и система органов исполнительной в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положение и основные вопросы деятельности Правительства  Российской 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зидента РФ в сфере исполнительной в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-правовой статус центральных и территориальных федеральных органов исполнительной власт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правовой статус органов исполнительной власти субъектов  Р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управления: понятие и классификац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юридическое значение актов управления. Их отличие от иных правовых актов и докумен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актов управления и предъявляемые к ним треб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принуждение: понятие, основные черты и ви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система методов у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еждение в государственном управлении и формы его реализ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характеристика мер административного предуп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характеристика мер административного пресеч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ая характеристика мер административно-процессуального обеспеч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основные черты административной ответствен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 юридические признаки административного правонаруш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административного правонаруш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характеристика и виды административных наказ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равила назначения административных наказ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процесс: понятие, основные чер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административного процесса и характеристика его основных стад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о по делам об административных правонарушениях: понятие и принцип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роизводства по делам об административных правонарушениях и их процессуальные рол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дии производства по делам об административных правонарушениях: их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и гарантии обеспечения законности и дисциплины в государственном управлен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контроль, его виды и их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надзор как способ обеспечения законности в управлени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задачи общего надзора прокуратуры. Полномочия прокурора при осуществлении возложенных на него функц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реагирования прокурора при выявлении нарушения зако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72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46:00Z</dcterms:created>
  <dc:creator>Сурин</dc:creator>
  <dc:description/>
  <cp:keywords/>
  <dc:language>en-US</dc:language>
  <cp:lastModifiedBy>gogolina</cp:lastModifiedBy>
  <dcterms:modified xsi:type="dcterms:W3CDTF">2011-04-14T07:33:00Z</dcterms:modified>
  <cp:revision>20</cp:revision>
  <dc:subject/>
  <dc:title>ВАРИАНТЫ И ЗАДАНИЯ ДЛЯ КОНТРОЛЬНЫХ РАБОТ</dc:title>
</cp:coreProperties>
</file>