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В качестве задания по английскому языку в рамках программы «Иностранный язык» предлагается создать визитку (</w:t>
      </w:r>
      <w:r>
        <w:rPr>
          <w:rFonts w:eastAsia="Times New Roman" w:cs="Trebuchet MS" w:ascii="Trebuchet MS" w:hAnsi="Trebuchet MS"/>
          <w:b/>
          <w:bCs/>
          <w:color w:val="353535"/>
          <w:sz w:val="26"/>
          <w:lang w:eastAsia="ru-RU"/>
        </w:rPr>
        <w:t>My family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) на английском языке. Проект предполагает самостоятельную работу по: отбору, структурированию и оформлению в виде презентации материала по теме: «Моя семья», представляющую краткое описание вашей семьи, членов семьи, их интересов и хобби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Требования по оформлению презент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программа Power Poi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 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не менее 10 слайдов с иллюстрация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в тексте к каждому слайду не менее 3-х предложений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Требования к содержанию презентации (помимо иллюстраций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слайд №1: титульный лист с указанием дисциплины, ФИО студента, шифра группы, заголовок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слайд №2: введ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слайд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val="en-US" w:eastAsia="ru-RU"/>
        </w:rPr>
        <w:t xml:space="preserve"> №3: 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в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val="en-US" w:eastAsia="ru-RU"/>
        </w:rPr>
        <w:t xml:space="preserve"> 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тексте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val="en-US" w:eastAsia="ru-RU"/>
        </w:rPr>
        <w:t xml:space="preserve"> 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употребить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val="en-US" w:eastAsia="ru-RU"/>
        </w:rPr>
        <w:t xml:space="preserve"> 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времена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val="en-US" w:eastAsia="ru-RU"/>
        </w:rPr>
        <w:t xml:space="preserve"> Past Indefinite, Present Indefinite, Future Indefinite 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активного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val="en-US" w:eastAsia="ru-RU"/>
        </w:rPr>
        <w:t xml:space="preserve"> 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залога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val="en-US" w:eastAsia="ru-RU"/>
        </w:rPr>
        <w:t xml:space="preserve"> (Active Voice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слайд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val="en-US" w:eastAsia="ru-RU"/>
        </w:rPr>
        <w:t xml:space="preserve"> №4: 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в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val="en-US" w:eastAsia="ru-RU"/>
        </w:rPr>
        <w:t xml:space="preserve"> 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тексте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val="en-US" w:eastAsia="ru-RU"/>
        </w:rPr>
        <w:t xml:space="preserve"> 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употребить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val="en-US" w:eastAsia="ru-RU"/>
        </w:rPr>
        <w:t xml:space="preserve"> 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времена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val="en-US" w:eastAsia="ru-RU"/>
        </w:rPr>
        <w:t xml:space="preserve"> Past Indefinite, Present Indefinite, Future Indefinite 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пассивного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val="en-US" w:eastAsia="ru-RU"/>
        </w:rPr>
        <w:t xml:space="preserve"> 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залога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val="en-US" w:eastAsia="ru-RU"/>
        </w:rPr>
        <w:t xml:space="preserve"> (Passive Voice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слайд №5: в тексте употребить модальные глаголы “can”, “may”, “must”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слайд №6: в тексте употребить неличные формы глагола – инфинитив, причастие, герунд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слайд №7: в тексте употребить 3 типа условных предложений; (If… ,…. 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слайды №8, №9: на свое усмотр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слайд №10: заключение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Работа предоставляется на проверку в установленные сроки. После проверки студент корректирует презентацию с учетом замечаний, комментариев и вопросов преподавателя (в режиме офф-лайн).  Положительная оценка работы может быть засчитана в качестве оценки за зачет/экзамен за текущий семестр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 </w:t>
      </w: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Критерии оцен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68" w:hanging="36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Соответствие задани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68" w:hanging="36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Наличие ошибо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68" w:hanging="36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Своевременное предоставление рабо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68" w:hanging="36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  <w:t>Активное участие в учебном взаимодействии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5353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53535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44:00Z</dcterms:created>
  <dc:creator>user</dc:creator>
  <dc:description/>
  <dc:language>en-US</dc:language>
  <cp:lastModifiedBy>user</cp:lastModifiedBy>
  <dcterms:modified xsi:type="dcterms:W3CDTF">2017-07-18T15:44:00Z</dcterms:modified>
  <cp:revision>1</cp:revision>
  <dc:subject/>
  <dc:title/>
</cp:coreProperties>
</file>