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ории вероятностей и математической статистик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задачах 1-12 значения параметров берутся по вариантам из таблицы 1, в 13 задаче из таблицы 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студент получает один вариант (из 10) выполнения контрольной работы – по последней цифре зачетки (0 соответствует 10 вариант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у каждого задания обязательно записывать до начала ре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производить от руки, выполненную контрольную работу высылать в сканированном виде, добавив титульный лист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1" w:hanging="35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жной лотерее разыгр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ниг. В урне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илетов. Первый подошедший к урне вы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билетов. Определить вероятность того, что вс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билетов окажутся выигрышны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 радиус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лучайным образом брошена точка так, что ее любое расположение в круге равновозможно. Найти вероятность того, что она окажется внутри находящегося в круге квадрата со сторон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гнализации о возгорании установлены два независимо работающих датчика. Вероятности того, что при возгорании датчик сработает, для первого и второго датчиков соответственно равны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при пожаре сработает хотя бы один датчик, и вероятность того, что при пожаре сработает ровно один датчик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ре имеется 5 различных по точности винтовок. Вероятность попадания в мишень для данного стрелка соответственно равна 0.5,0.55,0.7,0.75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Чему равна вероятность попадания в мишень, если стрелок  делает один выстрел из случайно выбранной винтовки? Попадание произошло. Чему равна вероятность того, что была выбрана первая винтовка?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баскетболист при броске попадет в корзину, равна р. Определить вероятность того, что, сдела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росков, он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з попадет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появления бракованных деталей при их массовом производстве равна р. Определить вероятность того, что в партии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деталей будет ровно 3 бракованных; не более 3-х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доме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амп, вероятность включения каждой из них в вечернее время равна 0,5. Найти вероятность того, что число одновременно включенных ламп будет заключено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ая телефонная станция получает в среднем за ча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зовов. Определить вероятность того, что за данную минуту она получит: ровно два вызова; более двух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йная величина Х задана рядом распределения</w:t>
      </w:r>
    </w:p>
    <w:tbl>
      <w:tblPr>
        <w:tblW w:w="297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Style16"/>
        <w:spacing w:lineRule="auto" w:line="360"/>
        <w:ind w:left="1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МХ,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таблицу распределения и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 xml:space="preserve"> дл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дана в предыдущей задаче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а взвешивания – случайная величина, распределенная по нормальному закону с математическим ожиданием, равным 0, и среднеквадратичным отклонением, равны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рамм. Найти вероятность того, что взвешивание проведено с ошибкой, не превышающей по модулю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грам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зделий в партии, обнаружил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зделий высшего сорта, 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нет. Сколько надо проверить изделий, чтобы с уверенностью 95% определить долю высшего сорта с точностью до 0,01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признака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41216814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генеральной совокупности по результатам наблюдений получен интервальный статистический ряд. Требуетс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гистограмму относительных частот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й ряд преобразовать в дискретный, найти эмпирическую функцию распределения и её график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выборочную среднюю </w:t>
      </w:r>
      <w:r>
        <w:rPr>
          <w:rFonts w:cs="Times New Roman" w:ascii="Times New Roman" w:hAnsi="Times New Roman"/>
          <w:sz w:val="28"/>
          <w:szCs w:val="28"/>
        </w:rPr>
        <w:object w:dxaOrig="2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7.25pt" filled="f" o:ole="">
            <v:imagedata r:id="rId5" o:title=""/>
          </v:shape>
          <o:OLEObject Type="Embed" ProgID="" ShapeID="ole_rId4" DrawAspect="Content" ObjectID="_124407600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и выборочную дисперсию </w:t>
      </w:r>
      <w:r>
        <w:rPr>
          <w:rFonts w:cs="Times New Roman" w:ascii="Times New Roman" w:hAnsi="Times New Roman"/>
          <w:sz w:val="28"/>
          <w:szCs w:val="28"/>
        </w:rPr>
        <w:object w:dxaOrig="3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8pt" filled="f" o:ole="">
            <v:imagedata r:id="rId7" o:title=""/>
          </v:shape>
          <o:OLEObject Type="Embed" ProgID="" ShapeID="ole_rId6" DrawAspect="Content" ObjectID="_1325069565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доверительный интервал для оценки с надёжностью 0,95 неизвестного математического ожидания </w:t>
      </w:r>
      <w:r>
        <w:rPr>
          <w:rFonts w:cs="Times New Roman" w:ascii="Times New Roman" w:hAnsi="Times New Roman"/>
          <w:sz w:val="28"/>
          <w:szCs w:val="28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1.25pt" filled="f" o:ole="">
            <v:imagedata r:id="rId9" o:title=""/>
          </v:shape>
          <o:OLEObject Type="Embed" ProgID="" ShapeID="ole_rId8" DrawAspect="Content" ObjectID="_696256584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нормально распределённого признака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582924199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генеральной совокупности.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. Данные для задач №№1-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10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0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0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14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Данные для задачи №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97"/>
        <w:gridCol w:w="1097"/>
        <w:gridCol w:w="1099"/>
        <w:gridCol w:w="1099"/>
        <w:gridCol w:w="1099"/>
        <w:gridCol w:w="1070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интерв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Литература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мурман, В.Е. Теория вероятностей и математическая статистика: Учебное пособие / В.Е. Гмурман. – М.: Высшее образование, 2009. – 478 с.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мурман, В.Е. Руководство к решению задач по теории вероятностей и математической статистике: Учебное пособие / В.Е. Гмурман. – М.: Высшее образование, 2006. – 404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/>
      </w:pPr>
      <w:r>
        <w:rPr>
          <w:sz w:val="28"/>
          <w:szCs w:val="28"/>
        </w:rPr>
        <w:t>Сборник задач по математике для втузов. Ч. 3: Теория вероятностей и математическая статистика: учебное пособие для втузов / под ред. А.В. Ефимова. – 2-е изд. – М.: Наука, 1990. – 428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ремер, Н.Ш. Теория вероятностей и математическая статистика: учебник для студентов вузов, обучающихся по экономическим специальностям / Н.Ш. Кремер. – 3-е изд. перераб.и доп. – М.: ЮНИТИ-ДАНА, 2007. – 551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4:00Z</dcterms:created>
  <dc:creator>Всеволод</dc:creator>
  <dc:description/>
  <cp:keywords/>
  <dc:language>en-US</dc:language>
  <cp:lastModifiedBy>Всеволод</cp:lastModifiedBy>
  <dcterms:modified xsi:type="dcterms:W3CDTF">2016-10-06T13:15:00Z</dcterms:modified>
  <cp:revision>2</cp:revision>
  <dc:subject/>
  <dc:title/>
</cp:coreProperties>
</file>