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ша посылка отправлена. На сайте Укрпочты был сбой и из-за этого не все посылки отслеживаются. Я думаю, в ближайшее время Вы получите посылку. Информация по ссылк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26:00Z</dcterms:created>
  <dc:creator>Sergey</dc:creator>
  <dc:description/>
  <cp:keywords/>
  <dc:language>en-US</dc:language>
  <cp:lastModifiedBy>Sergey</cp:lastModifiedBy>
  <dcterms:modified xsi:type="dcterms:W3CDTF">2017-07-15T15:31:00Z</dcterms:modified>
  <cp:revision>2</cp:revision>
  <dc:subject/>
  <dc:title>Ваша посылка отправлена</dc:title>
</cp:coreProperties>
</file>